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color w:val="000000"/>
        </w:rPr>
      </w:pPr>
      <w:r>
        <w:rPr>
          <w:rFonts w:cs="Times New Roman" w:ascii="Times New Roman" w:hAnsi="Times New Roman"/>
          <w:color w:val="000000"/>
        </w:rPr>
        <w:t xml:space="preserve">Мундарижа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 xml:space="preserve">1. Донишмандларнинг саволлари.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 xml:space="preserve">2. Илоҳийлик ва илоҳий хизмат.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lang w:val="uz-Cyrl-UZ"/>
        </w:rPr>
        <w:t xml:space="preserve">3. Кришна - Худои Таолонинг намоён бўлган барча қиёфаларининг манбаи.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 xml:space="preserve">4. Шри Нараданинг пайдо бўлиши.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lang w:val="uz-Cyrl-UZ"/>
        </w:rPr>
        <w:t xml:space="preserve">5. Нараданинг Вйасадевага “Шримад-бҳагаватам” бўйича насиҳат бериши.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 xml:space="preserve">6. Нараданинг Вйасадева билан суҳбати.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 xml:space="preserve">7. Дрона ўғлининг жазоланиши.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 xml:space="preserve">8. Парикшитнинг асраб қолиниши ва малика Кунтидевининг илтижолари.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9. Парвардигор Кришна олдида Бҳишмадеванинг бу дунёни тарк этиши.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 xml:space="preserve">10. Кришнанинг Дваракага кетиши.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11. Худо Шахси Кришнанинг Дваракага кириб келиши.</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 xml:space="preserve">12. Император Парикшитнинг туғилиши.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13. Дҳритараштранинг тарки дунё қилиши.</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 xml:space="preserve">14. Худо Шахси Кришнанинг бу дунёни тарк этиши.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 xml:space="preserve">15. Пандавларнинг бу дунёни ўз вақтида тарк этиши.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 xml:space="preserve">16. Парикшитнинг Кали даври тимсолига дуч келиши. 17. Калининг жазоланиши ва авф этилиши.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lang w:val="uz-Cyrl-UZ"/>
        </w:rPr>
        <w:t xml:space="preserve">18. Браҳман ўғлининг Маҳараж Парикшитни дуои бад қилиши. </w:t>
      </w:r>
    </w:p>
    <w:p>
      <w:pPr>
        <w:pStyle w:val="Style16"/>
        <w:rPr/>
      </w:pPr>
      <w:r>
        <w:rPr>
          <w:rFonts w:cs="Times New Roman" w:ascii="Times New Roman" w:hAnsi="Times New Roman"/>
          <w:color w:val="000000"/>
          <w:sz w:val="20"/>
        </w:rPr>
        <w:t xml:space="preserve">19. Шукадева Госвамининг пайдо бўлиши. </w:t>
      </w:r>
    </w:p>
    <w:p>
      <w:pPr>
        <w:pStyle w:val="Style1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b/>
          <w:b/>
          <w:color w:val="000000"/>
          <w:sz w:val="28"/>
          <w:lang w:val="uz-Cyrl-UZ"/>
        </w:rPr>
      </w:pPr>
      <w:r>
        <w:rPr>
          <w:rFonts w:cs="Times New Roman" w:ascii="Times New Roman" w:hAnsi="Times New Roman"/>
          <w:b/>
          <w:color w:val="000000"/>
          <w:sz w:val="28"/>
          <w:lang w:val="uz-Cyrl-UZ"/>
        </w:rPr>
        <w:t>"</w:t>
      </w:r>
      <w:r>
        <w:rPr>
          <w:rFonts w:cs="Times New Roman" w:ascii="Times New Roman" w:hAnsi="Times New Roman"/>
          <w:b/>
          <w:color w:val="000000"/>
          <w:sz w:val="32"/>
          <w:lang w:val="uz-Cyrl-UZ"/>
        </w:rPr>
        <w:t xml:space="preserve">Шримад-Бҳагаватам" </w:t>
      </w:r>
    </w:p>
    <w:p>
      <w:pPr>
        <w:pStyle w:val="Style16"/>
        <w:jc w:val="center"/>
        <w:rPr>
          <w:rFonts w:ascii="Times New Roman" w:hAnsi="Times New Roman" w:cs="Times New Roman"/>
          <w:b/>
          <w:b/>
          <w:color w:val="000000"/>
          <w:sz w:val="32"/>
        </w:rPr>
      </w:pPr>
      <w:r>
        <w:rPr>
          <w:rFonts w:cs="Times New Roman" w:ascii="Times New Roman" w:hAnsi="Times New Roman"/>
          <w:b/>
          <w:color w:val="000000"/>
          <w:sz w:val="32"/>
        </w:rPr>
        <w:t>Биринчи қўшиқ</w:t>
      </w:r>
    </w:p>
    <w:p>
      <w:pPr>
        <w:pStyle w:val="Style16"/>
        <w:jc w:val="center"/>
        <w:rPr>
          <w:rFonts w:ascii="Times New Roman" w:hAnsi="Times New Roman" w:cs="Times New Roman"/>
          <w:b/>
          <w:b/>
          <w:color w:val="000000"/>
          <w:sz w:val="32"/>
        </w:rPr>
      </w:pPr>
      <w:r>
        <w:rPr>
          <w:rFonts w:cs="Times New Roman" w:ascii="Times New Roman" w:hAnsi="Times New Roman"/>
          <w:b/>
          <w:color w:val="000000"/>
          <w:sz w:val="32"/>
        </w:rPr>
        <w:t>“</w:t>
      </w:r>
      <w:r>
        <w:rPr>
          <w:rFonts w:cs="Times New Roman" w:ascii="Times New Roman" w:hAnsi="Times New Roman"/>
          <w:b/>
          <w:color w:val="000000"/>
          <w:sz w:val="32"/>
        </w:rPr>
        <w:t>Яратиш”</w:t>
      </w:r>
    </w:p>
    <w:p>
      <w:pPr>
        <w:pStyle w:val="Style16"/>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jc w:val="center"/>
        <w:rPr>
          <w:rFonts w:ascii="Times New Roman" w:hAnsi="Times New Roman" w:cs="Times New Roman"/>
          <w:b/>
          <w:b/>
          <w:color w:val="000000"/>
          <w:sz w:val="28"/>
        </w:rPr>
      </w:pPr>
      <w:r>
        <w:rPr>
          <w:rFonts w:cs="Times New Roman" w:ascii="Times New Roman" w:hAnsi="Times New Roman"/>
          <w:b/>
          <w:color w:val="000000"/>
          <w:sz w:val="28"/>
        </w:rPr>
        <w:t>Биринчи боб. Донишмандларнинг саволлар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1. Эй Худойим, бутун борлиқни қамраб олган Парвардигор, Васудеванинг ўғли, Шри Кришна, мен эҳтиром билан Сенинг олдингда бош эгаман. Мен Парвардигор Шри Кришнани муроқаба қиламан, чунки У - Мутлақ Ҳақиқат ва мавжуд бутун борлиқнинг яратилиш, ривожланиш ва емирилиш сабаб</w:t>
        <w:softHyphen/>
        <w:t>ларининг бошланғич сабабчисидир. У барча мавжудотни бевосита ва билвосита англаб турадиган, бутунлай мустақил бўлган Зотдир. Ундан ўзга ҳеч қандай сабаб</w:t>
        <w:softHyphen/>
        <w:t xml:space="preserve">чи мавжуд эмас. Ҳақиқат илмини биринчи тирик мавжудот - Браҳма қалбига айнан Унинг Ўзи жойлаб қўйган. Худди оловда акс этадиган сув тасвири ёки сувда акс этадиган қуруқлик тасвири инсоннинг фикрини чалғитгани сингари, ҳатто буюк донишмандлар ва фаришталарни ҳам Унинг ўзи  алдаб-адаштириб қўйибди. Моддий табиатнинг уч гунасининг ўзаро мутаносиб равишдаги фаолияти натижасида вақтинча мавжуд бўлган бу моддий борлиқ, аслида ҳақиқий бўлмаса ҳам, фақат Унинг каромати билангина ҳақиқийдек </w:t>
      </w:r>
      <w:r>
        <w:rPr>
          <w:rFonts w:cs="Times New Roman" w:ascii="Times New Roman" w:hAnsi="Times New Roman"/>
          <w:color w:val="000000"/>
          <w:sz w:val="20"/>
          <w:u w:val="single"/>
        </w:rPr>
        <w:t>туюлади</w:t>
      </w:r>
      <w:r>
        <w:rPr>
          <w:rFonts w:cs="Times New Roman" w:ascii="Times New Roman" w:hAnsi="Times New Roman"/>
          <w:color w:val="000000"/>
          <w:sz w:val="20"/>
        </w:rPr>
        <w:t>. Шунинг учун ҳам мен Унга - моддий дунёнинг ал</w:t>
        <w:softHyphen/>
        <w:t xml:space="preserve">дамчи кўринишларидан ҳамиша пок бўлган, Ўзининг илоҳий даргоҳида мангу мавжуд бўлган Худо Шахси Шри Кришнани муроқаба қиламан. Мен Уни муроқаба қиламан, чунки У Мутлақ Ҳақиқатдир. </w:t>
      </w:r>
    </w:p>
    <w:p>
      <w:pPr>
        <w:pStyle w:val="Style16"/>
        <w:rPr/>
      </w:pPr>
      <w:r>
        <w:rPr>
          <w:rFonts w:cs="Times New Roman" w:ascii="Times New Roman" w:hAnsi="Times New Roman"/>
          <w:color w:val="000000"/>
          <w:sz w:val="20"/>
        </w:rPr>
        <w:tab/>
        <w:t>2. Моддий мақсадларга эришиш ниятида қилинадиган ҳар қандай диний фаолиятни бутунлай рад этган ҳолда, ушбу “Бҳагавата-пура</w:t>
        <w:softHyphen/>
        <w:t xml:space="preserve">на”, </w:t>
      </w:r>
      <w:r>
        <w:rPr>
          <w:rFonts w:cs="Times New Roman" w:ascii="Times New Roman" w:hAnsi="Times New Roman"/>
          <w:color w:val="000000"/>
          <w:sz w:val="20"/>
          <w:u w:val="single"/>
        </w:rPr>
        <w:t>қалблари беғубор-пок, мукаммал содиқларгина</w:t>
      </w:r>
      <w:r>
        <w:rPr>
          <w:rFonts w:cs="Times New Roman" w:ascii="Times New Roman" w:hAnsi="Times New Roman"/>
          <w:color w:val="000000"/>
          <w:sz w:val="20"/>
        </w:rPr>
        <w:t xml:space="preserve"> англаб ета оладиган </w:t>
      </w:r>
      <w:r>
        <w:rPr>
          <w:rFonts w:cs="Times New Roman" w:ascii="Times New Roman" w:hAnsi="Times New Roman"/>
          <w:color w:val="000000"/>
          <w:sz w:val="20"/>
          <w:u w:val="single"/>
        </w:rPr>
        <w:t>энг олий ҳақиқат</w:t>
      </w:r>
      <w:r>
        <w:rPr>
          <w:rFonts w:cs="Times New Roman" w:ascii="Times New Roman" w:hAnsi="Times New Roman"/>
          <w:color w:val="000000"/>
          <w:sz w:val="20"/>
        </w:rPr>
        <w:t xml:space="preserve">дан хабар беради. Энг </w:t>
      </w:r>
      <w:r>
        <w:rPr>
          <w:rFonts w:cs="Times New Roman" w:ascii="Times New Roman" w:hAnsi="Times New Roman"/>
          <w:color w:val="000000"/>
          <w:sz w:val="20"/>
          <w:u w:val="single"/>
        </w:rPr>
        <w:t>олий ҳақиқат</w:t>
      </w:r>
      <w:r>
        <w:rPr>
          <w:rFonts w:cs="Times New Roman" w:ascii="Times New Roman" w:hAnsi="Times New Roman"/>
          <w:color w:val="000000"/>
          <w:sz w:val="20"/>
        </w:rPr>
        <w:t xml:space="preserve"> - бу алдамчи борлиқдан фарқли ўлароқ, бутун тирик мавжудот бахти-саодати учун </w:t>
      </w:r>
      <w:r>
        <w:rPr>
          <w:rFonts w:cs="Times New Roman" w:ascii="Times New Roman" w:hAnsi="Times New Roman"/>
          <w:color w:val="000000"/>
          <w:sz w:val="20"/>
          <w:u w:val="single"/>
        </w:rPr>
        <w:t>ҳақиқатан ҳам мавжуддир</w:t>
      </w:r>
      <w:r>
        <w:rPr>
          <w:rFonts w:cs="Times New Roman" w:ascii="Times New Roman" w:hAnsi="Times New Roman"/>
          <w:color w:val="000000"/>
          <w:sz w:val="20"/>
        </w:rPr>
        <w:t xml:space="preserve">. Ана шу </w:t>
      </w:r>
      <w:r>
        <w:rPr>
          <w:rFonts w:cs="Times New Roman" w:ascii="Times New Roman" w:hAnsi="Times New Roman"/>
          <w:color w:val="000000"/>
          <w:sz w:val="20"/>
          <w:u w:val="single"/>
        </w:rPr>
        <w:t>ҳақиқат</w:t>
      </w:r>
      <w:r>
        <w:rPr>
          <w:rFonts w:cs="Times New Roman" w:ascii="Times New Roman" w:hAnsi="Times New Roman"/>
          <w:color w:val="000000"/>
          <w:sz w:val="20"/>
        </w:rPr>
        <w:t xml:space="preserve"> инсонни ҳаётдаги мавжуд уч турли азоб-уқубатларнинг барчаси</w:t>
        <w:softHyphen/>
        <w:t xml:space="preserve">дан халос этади. </w:t>
      </w:r>
      <w:r>
        <w:rPr>
          <w:rFonts w:cs="Times New Roman" w:ascii="Times New Roman" w:hAnsi="Times New Roman"/>
          <w:color w:val="000000"/>
          <w:sz w:val="20"/>
          <w:u w:val="single"/>
        </w:rPr>
        <w:t>Парвардигорни тўла англаб етиш учун</w:t>
      </w:r>
      <w:r>
        <w:rPr>
          <w:rFonts w:cs="Times New Roman" w:ascii="Times New Roman" w:hAnsi="Times New Roman"/>
          <w:color w:val="000000"/>
          <w:sz w:val="20"/>
        </w:rPr>
        <w:t xml:space="preserve">, буюк донишманд Вйасадева ўзининг руҳий камолотга етган даврида ёзган, </w:t>
      </w:r>
      <w:r>
        <w:rPr>
          <w:rFonts w:cs="Times New Roman" w:ascii="Times New Roman" w:hAnsi="Times New Roman"/>
          <w:color w:val="000000"/>
          <w:sz w:val="20"/>
          <w:u w:val="single"/>
        </w:rPr>
        <w:t>мана шу “Бҳагавата-пурана” бутунлай кифоя</w:t>
      </w:r>
      <w:r>
        <w:rPr>
          <w:rFonts w:cs="Times New Roman" w:ascii="Times New Roman" w:hAnsi="Times New Roman"/>
          <w:color w:val="000000"/>
          <w:sz w:val="20"/>
        </w:rPr>
        <w:t>. Шундай экан, қандайдир бошқа битикларнинг нима кера</w:t>
        <w:softHyphen/>
        <w:t>ги бор? Бу илм, кам</w:t>
        <w:softHyphen/>
        <w:t xml:space="preserve">тарин ҳолда, диққат билан “Бҳагаватам” хабарини тинглай бошлаган кишининг қалбида дарҳол Олий Худо Шахсини намоён қилади. 3. Эй мўътабар ва муҳтарам зотлар, орзулар дарахтига ўхшаган </w:t>
      </w:r>
      <w:r>
        <w:rPr>
          <w:rFonts w:cs="Times New Roman" w:ascii="Times New Roman" w:hAnsi="Times New Roman"/>
          <w:color w:val="000000"/>
          <w:sz w:val="20"/>
          <w:u w:val="single"/>
        </w:rPr>
        <w:t>ведалар</w:t>
      </w:r>
      <w:r>
        <w:rPr>
          <w:rFonts w:cs="Times New Roman" w:ascii="Times New Roman" w:hAnsi="Times New Roman"/>
          <w:color w:val="000000"/>
          <w:sz w:val="20"/>
        </w:rPr>
        <w:t xml:space="preserve"> адабиётининг </w:t>
      </w:r>
      <w:r>
        <w:rPr>
          <w:rFonts w:cs="Times New Roman" w:ascii="Times New Roman" w:hAnsi="Times New Roman"/>
          <w:color w:val="000000"/>
          <w:sz w:val="20"/>
          <w:u w:val="single"/>
        </w:rPr>
        <w:t xml:space="preserve">етилиб пишган меваси </w:t>
      </w:r>
      <w:r>
        <w:rPr>
          <w:rFonts w:cs="Times New Roman" w:ascii="Times New Roman" w:hAnsi="Times New Roman"/>
          <w:color w:val="000000"/>
          <w:sz w:val="20"/>
        </w:rPr>
        <w:t>бўлмиш “Шримад-Бҳагаватам” шарбатидан тотиб кўринглар. Гарчи, Унинг мазали шарбати барчага, - ҳатто озод руҳларга ҳам, аввалданоқ лаз</w:t>
        <w:softHyphen/>
        <w:t>затли бўлса ҳам, Шри Шукадева Госвами оғзидан айтилгани сабабли, у яна ҳам ширинроқ бўлди.</w:t>
      </w:r>
    </w:p>
    <w:p>
      <w:pPr>
        <w:pStyle w:val="Style16"/>
        <w:rPr/>
      </w:pPr>
      <w:r>
        <w:rPr>
          <w:rFonts w:cs="Times New Roman" w:ascii="Times New Roman" w:hAnsi="Times New Roman"/>
          <w:color w:val="000000"/>
          <w:sz w:val="20"/>
        </w:rPr>
        <w:tab/>
        <w:t>4. Кунларнинг бирида Худо Шахсини ва Унинг содиқларини мамнун қилиш ниятида, минг йиллик қурбонлик  маросимини ўтка</w:t>
        <w:softHyphen/>
        <w:t>зиш учун, кўплаб буюк донишмандлар Шаунака бошчилигида Наимишаранйа ўрмонидаги муқаддас жойга тўпландилар. 5. Бир куни улар ўзларининг эрталабки ибодатларини тамомлаб, қурбонлик оловини ёқдилар ва Шрила Сута Госвамини фахрий ўриндиққа ўтқазиб, ҳурмат-эҳтиром билан унга ушбу са</w:t>
        <w:softHyphen/>
        <w:t>волларни бера бошладилар. 6. Донишмандлар шундай дедилар: - Эй ҳурматли Сута Госвами, сен барча гуноҳлардан бутунлай поксан. Сен диний фаолиятни ўргатувчи барча ёзувларни, шунингдек, барча Пураналар ва та</w:t>
        <w:softHyphen/>
        <w:t xml:space="preserve">рихий воқеаларни </w:t>
      </w:r>
      <w:r>
        <w:rPr>
          <w:rFonts w:cs="Times New Roman" w:ascii="Times New Roman" w:hAnsi="Times New Roman"/>
          <w:color w:val="000000"/>
          <w:sz w:val="20"/>
          <w:u w:val="single"/>
        </w:rPr>
        <w:t>биласан, чунки</w:t>
      </w:r>
      <w:r>
        <w:rPr>
          <w:rFonts w:cs="Times New Roman" w:ascii="Times New Roman" w:hAnsi="Times New Roman"/>
          <w:color w:val="000000"/>
          <w:sz w:val="20"/>
        </w:rPr>
        <w:t xml:space="preserve"> уларни ҳақиқий руҳий устоз раҳбарлиги остида ўргангансан ва ўзинг ҳам уларни бошқа</w:t>
        <w:softHyphen/>
        <w:t>ларга ўргатгансан. 7. Эй Сута Госвами, ведаларни билувчи энг кекса ведантист-олим сифатида сен, Худо Шах</w:t>
        <w:softHyphen/>
        <w:t>сининг тимсоли бўлган Вйасадева таълимоти билан танишсан. Моддий ва илоҳий илмларнинг барча соҳаларини биладиган бошқа дониш</w:t>
        <w:softHyphen/>
        <w:t>мандларнинг таълимотларини ҳам ўргангансан. 8. Камтаринли</w:t>
        <w:softHyphen/>
        <w:t xml:space="preserve">гинг туфайли руҳий устозларинг, одобли шогирд қабул қилиши мумкин бўлган барча илмларни сенга </w:t>
      </w:r>
      <w:r>
        <w:rPr>
          <w:rFonts w:cs="Times New Roman" w:ascii="Times New Roman" w:hAnsi="Times New Roman"/>
          <w:color w:val="000000"/>
          <w:sz w:val="20"/>
          <w:u w:val="single"/>
        </w:rPr>
        <w:t>инъом</w:t>
      </w:r>
      <w:r>
        <w:rPr>
          <w:rFonts w:cs="Times New Roman" w:ascii="Times New Roman" w:hAnsi="Times New Roman"/>
          <w:color w:val="000000"/>
          <w:sz w:val="20"/>
        </w:rPr>
        <w:t xml:space="preserve"> этганлар. Шунинг учун, улар ўргатган илмларнинг барчасини сен бизларга баён этишга қодирсан. 9. Шу боис, эй узоқ умр кўришга дуо олган зот, бизга осон қилиб тушунтириб бер-чи, ҳаётда </w:t>
      </w:r>
      <w:r>
        <w:rPr>
          <w:rFonts w:cs="Times New Roman" w:ascii="Times New Roman" w:hAnsi="Times New Roman"/>
          <w:color w:val="000000"/>
          <w:sz w:val="20"/>
          <w:u w:val="single"/>
        </w:rPr>
        <w:t>инсон учун энг олий ва мутлақ бахт-саодат нимадан иборат</w:t>
      </w:r>
      <w:r>
        <w:rPr>
          <w:rFonts w:cs="Times New Roman" w:ascii="Times New Roman" w:hAnsi="Times New Roman"/>
          <w:b/>
          <w:color w:val="000000"/>
          <w:sz w:val="20"/>
        </w:rPr>
        <w:t xml:space="preserve">? </w:t>
      </w:r>
      <w:r>
        <w:rPr>
          <w:rFonts w:cs="Times New Roman" w:ascii="Times New Roman" w:hAnsi="Times New Roman"/>
          <w:color w:val="000000"/>
          <w:sz w:val="20"/>
        </w:rPr>
        <w:t>10. Эй до</w:t>
        <w:softHyphen/>
        <w:t xml:space="preserve">нишманд, ҳозирги темир асри бўлган Кали юга даврида одамларнинг </w:t>
      </w:r>
      <w:r>
        <w:rPr>
          <w:rFonts w:cs="Times New Roman" w:ascii="Times New Roman" w:hAnsi="Times New Roman"/>
          <w:color w:val="000000"/>
          <w:sz w:val="20"/>
          <w:u w:val="single"/>
        </w:rPr>
        <w:t>умри қисқа</w:t>
      </w:r>
      <w:r>
        <w:rPr>
          <w:rFonts w:cs="Times New Roman" w:ascii="Times New Roman" w:hAnsi="Times New Roman"/>
          <w:color w:val="000000"/>
          <w:sz w:val="20"/>
        </w:rPr>
        <w:t xml:space="preserve">. Улар мижғов, ялқов, ғафлат ботқоғига ботган, омадсиз ва бунинг устига </w:t>
      </w:r>
      <w:r>
        <w:rPr>
          <w:rFonts w:cs="Times New Roman" w:ascii="Times New Roman" w:hAnsi="Times New Roman"/>
          <w:color w:val="000000"/>
          <w:sz w:val="20"/>
          <w:u w:val="single"/>
        </w:rPr>
        <w:t>доимо ҳавотирда</w:t>
      </w:r>
      <w:r>
        <w:rPr>
          <w:rFonts w:cs="Times New Roman" w:ascii="Times New Roman" w:hAnsi="Times New Roman"/>
          <w:color w:val="000000"/>
          <w:sz w:val="20"/>
        </w:rPr>
        <w:t>лар. 11. Муқаддас ёзувлар жуда кўп ва уларнинг ҳар бири инсонга турли хил вазифаларни юклайди. Уларни тушуниш учун, бу муқаддас ёзувларни кўп йиллар давомида ўрганиб чиқиш керак. Шунинг учун, эй донишманд, барча тирик мавжудотлар бахт-саодати учун биз</w:t>
        <w:softHyphen/>
        <w:t xml:space="preserve">ларга уларнинг </w:t>
      </w:r>
      <w:r>
        <w:rPr>
          <w:rFonts w:cs="Times New Roman" w:ascii="Times New Roman" w:hAnsi="Times New Roman"/>
          <w:color w:val="000000"/>
          <w:sz w:val="20"/>
          <w:u w:val="single"/>
        </w:rPr>
        <w:t>асл моҳиятини</w:t>
      </w:r>
      <w:r>
        <w:rPr>
          <w:rFonts w:cs="Times New Roman" w:ascii="Times New Roman" w:hAnsi="Times New Roman"/>
          <w:color w:val="000000"/>
          <w:sz w:val="20"/>
        </w:rPr>
        <w:t xml:space="preserve"> тушунтириб бер. Шундай насиҳатлар инсонлар қалбини тўла қаноатлантира олади. 12. Эй Сута Госвами, Худонинг марҳамати сенга ёр бўлсин! Худо</w:t>
        <w:softHyphen/>
        <w:t>нинг Олий Шахси нима учун Васудеванинг ўғли сифатида Де</w:t>
        <w:softHyphen/>
        <w:t>вакидан туғилганини сен биласан. 13. Эй Сута Госвами, биз Худо Шахси ва У намоён бўлган қиёфалар тўғрисида билишни истаймиз. Бизларга аввал ўтган устоз-ачарйаларнинг илмла</w:t>
        <w:softHyphen/>
        <w:t xml:space="preserve">рини ўргат, чунки </w:t>
      </w:r>
      <w:r>
        <w:rPr>
          <w:rFonts w:cs="Times New Roman" w:ascii="Times New Roman" w:hAnsi="Times New Roman"/>
          <w:color w:val="000000"/>
          <w:sz w:val="20"/>
          <w:u w:val="single"/>
        </w:rPr>
        <w:t>бу илмларни баён этган ва тинглаган инсон Худонинг даргоҳида ҳақиқий бахт-саодатга эришади.</w:t>
      </w:r>
      <w:r>
        <w:rPr>
          <w:rFonts w:cs="Times New Roman" w:ascii="Times New Roman" w:hAnsi="Times New Roman"/>
          <w:color w:val="000000"/>
          <w:sz w:val="20"/>
        </w:rPr>
        <w:t xml:space="preserve"> 14. Ўлиб-тирилишлар гирдобига тушиб қолган </w:t>
      </w:r>
      <w:r>
        <w:rPr>
          <w:rFonts w:cs="Times New Roman" w:ascii="Times New Roman" w:hAnsi="Times New Roman"/>
          <w:color w:val="000000"/>
          <w:sz w:val="20"/>
          <w:u w:val="single"/>
        </w:rPr>
        <w:t>тирик мавжудотлар</w:t>
      </w:r>
      <w:r>
        <w:rPr>
          <w:rFonts w:cs="Times New Roman" w:ascii="Times New Roman" w:hAnsi="Times New Roman"/>
          <w:color w:val="000000"/>
          <w:sz w:val="20"/>
        </w:rPr>
        <w:t>, ҳатто онг</w:t>
        <w:softHyphen/>
        <w:t xml:space="preserve">сиз равишда, билмасдан, ваҳиманинг ўзи ҳам қўрқадиган </w:t>
      </w:r>
      <w:r>
        <w:rPr>
          <w:rFonts w:cs="Times New Roman" w:ascii="Times New Roman" w:hAnsi="Times New Roman"/>
          <w:color w:val="000000"/>
          <w:sz w:val="20"/>
          <w:u w:val="single"/>
        </w:rPr>
        <w:t>Кришнанинг муқаддас номини тилга олган заҳоти</w:t>
      </w:r>
      <w:r>
        <w:rPr>
          <w:rFonts w:cs="Times New Roman" w:ascii="Times New Roman" w:hAnsi="Times New Roman"/>
          <w:color w:val="000000"/>
          <w:sz w:val="20"/>
        </w:rPr>
        <w:t xml:space="preserve"> озодликка чиқишлари мумкин. 15. Эй Сута, муқаддас Ганга суви узоқ вақт мобай</w:t>
        <w:softHyphen/>
        <w:t>нида фойдаланилсагина, инсонни қилган гуноҳлари оқибатидан поклай олади, аммо Худо Шахсининг нилуфар қадамлари пой</w:t>
        <w:softHyphen/>
        <w:t xml:space="preserve">ини ўзларига ягона нажот макони қилиб олган </w:t>
      </w:r>
      <w:r>
        <w:rPr>
          <w:rFonts w:cs="Times New Roman" w:ascii="Times New Roman" w:hAnsi="Times New Roman"/>
          <w:color w:val="000000"/>
          <w:sz w:val="20"/>
          <w:u w:val="single"/>
        </w:rPr>
        <w:t>буюк авлиёлар</w:t>
      </w:r>
      <w:r>
        <w:rPr>
          <w:rFonts w:cs="Times New Roman" w:ascii="Times New Roman" w:hAnsi="Times New Roman"/>
          <w:color w:val="000000"/>
          <w:sz w:val="20"/>
        </w:rPr>
        <w:t xml:space="preserve">, учратган одамининг қалбини шу заҳотиёқ, </w:t>
      </w:r>
      <w:r>
        <w:rPr>
          <w:rFonts w:cs="Times New Roman" w:ascii="Times New Roman" w:hAnsi="Times New Roman"/>
          <w:color w:val="000000"/>
          <w:sz w:val="20"/>
          <w:u w:val="single"/>
        </w:rPr>
        <w:t>бир зум</w:t>
      </w:r>
      <w:r>
        <w:rPr>
          <w:rFonts w:cs="Times New Roman" w:ascii="Times New Roman" w:hAnsi="Times New Roman"/>
          <w:color w:val="000000"/>
          <w:sz w:val="20"/>
        </w:rPr>
        <w:t>да барча гуноҳлардан поклай оладилар. 16. Бу адоватли даврнинг иллатларидан халос бўлишга интилаётган қайси инсон Парвар</w:t>
        <w:softHyphen/>
        <w:t>дигор номига айтилган ҳамду-саноларни тинглашни истамайди? 17. Худо Шахси Ўзининг илоҳий ҳатти-ҳаракатларида улуғвор ва меҳрибондир. Нарада Муни сингари буюк донишманд авлиё</w:t>
        <w:softHyphen/>
        <w:t>лар Унинг илоҳий кароматларини доимо олқишлайдилар. Биз улар тўғрисида тинглашни истаймиз. Шунинг учун бизга Худои Таоло ЎЗининг турли қиёфаларида кўрсатган кароматлари ҳақида гапириб бер. 18. Эй донишманд, Худои Таолонинг турли қиёфаларда кўрсатган илоҳий кароматлари ҳақида бизга гапириб бер. Барчага саодат келтирувчи Худо Шахси, Олий Ҳукмдорнинг бу ўйин ва эрмаклари Унинг ички қувватлари ёрдамида бажарилади. 19. Мадҳия ва илтижоларда, ҳамду-саноларда олқишланадиган Худо Шахсининг илоҳий ўйинлари ҳақида тинглашдан биз ҳеч қачон чарчамаймиз. Қалбида Худо Шахси билан бўлган илоҳий муносабатдан лаззатланиш туйғусини ривожлантирган кишилар Унинг ўйинлари ҳақидаги ҳикояларни тинглаб ҳамиша, ҳар лаҳзада ором оладилар. 20. Худо Шахси, Шри Кришна, бу дунёга Баларама билан бирга инсон қиёфасида келдилар ва жуда кўп ғайритабиий ишлар қилдилар. 21. Кали даври кириб келганини яхши англаган ҳолда, бизлар Худонинг илоҳий фаолияти ҳақида узоқ вақт тинглаш ва шу тарзда қурбонлик маросимини ўтказиш учун бу муқаддас жойда тўпландик. 22. Эй саҳоватли зот, инсонни барча яхши фазилатлардан маҳрум қилувчи, тасодифларга тўла Кали даври уммонини сузиб ўтишни истаганлар жойлашган кеманинг дарғаси қилиб танлашимиз учун, Худонинг Ўзи сени бизнинг олдимизга юборган, деб ўйлаймиз. 23. Бизга айт-чи, Мутлақ Ҳақиқат - барча сеҳрли қудратлар султони, Шри Кришна Ўз даргоҳига кетгандан сўнг, диний қонун-қоидалар эндиликда кимнинг паноҳидан нажот топди?</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jc w:val="center"/>
        <w:rPr/>
      </w:pPr>
      <w:r>
        <w:rPr>
          <w:rFonts w:cs="Times New Roman" w:ascii="Times New Roman" w:hAnsi="Times New Roman"/>
          <w:color w:val="000000"/>
        </w:rPr>
        <w:t xml:space="preserve">       </w:t>
      </w:r>
      <w:r>
        <w:rPr>
          <w:rFonts w:cs="Times New Roman" w:ascii="Times New Roman" w:hAnsi="Times New Roman"/>
          <w:b/>
          <w:color w:val="000000"/>
          <w:sz w:val="28"/>
        </w:rPr>
        <w:t xml:space="preserve">Иккинчи боб.             </w:t>
      </w:r>
    </w:p>
    <w:p>
      <w:pPr>
        <w:pStyle w:val="Style16"/>
        <w:jc w:val="center"/>
        <w:rPr/>
      </w:pPr>
      <w:r>
        <w:rPr>
          <w:rFonts w:cs="Times New Roman" w:ascii="Times New Roman" w:hAnsi="Times New Roman"/>
          <w:b/>
          <w:color w:val="000000"/>
          <w:sz w:val="28"/>
        </w:rPr>
        <w:t>Илоҳийлик ва илоҳий хизмат</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rPr/>
      </w:pPr>
      <w:r>
        <w:rPr>
          <w:rFonts w:cs="Times New Roman" w:ascii="Times New Roman" w:hAnsi="Times New Roman"/>
          <w:color w:val="000000"/>
          <w:sz w:val="20"/>
        </w:rPr>
        <w:tab/>
        <w:t>1. Ромаҳаршананинг ўғли, Уграшрава, браҳманларнинг мукаммал саволларидан мамнун бўлиб, уларга миннатдорчилик билдирди ва уларнинг саволларига  жавоб беришга киришди.</w:t>
      </w:r>
    </w:p>
    <w:p>
      <w:pPr>
        <w:pStyle w:val="Style16"/>
        <w:rPr/>
      </w:pPr>
      <w:r>
        <w:rPr>
          <w:rFonts w:cs="Times New Roman" w:ascii="Times New Roman" w:hAnsi="Times New Roman"/>
          <w:color w:val="000000"/>
          <w:sz w:val="20"/>
        </w:rPr>
        <w:tab/>
        <w:t xml:space="preserve">2. Шри Сута Госвами шундай деди: Ҳар бир инсоннинг қалбига йўл топа оладиган буюк донишманд(Шукадева Госвами) олдида мен эҳтиром билан бош эгаман. У олий табақаларга мўлжалланган муқаддас зуннор  тақиш ва махсус маросим ўтказиш ёрдамида покланмай туриб, бу дунё ишларини тарк этиб, таркидунёлик (саннйяса) қилиб яшаш учун уйини ташлаб кетаётганида, ўғлидан айрилиш дардидан қўрққан отаси, Вйасадева, “Ҳой, ўғлим!” - дея, хитоб қилганича қолаверди. Аммо, аламзада отанинг бу хитобига жавобан, фақат, худди шундай ҳижрон азобида қолган дарахтларгина акс садо бердилар, холос. 3. Барча донишмандларнинг устози ва Вйасадеванинг ўғли (Шукадева) олдида мен чуқур эҳтиром билан бош эгаман. Моддий борлиқнинг зулмат ботқоғидан халос бўлишга интилаётган, адашган худосизларга нисбатан чуқур ҳамдардлик туйғуси билан, у Ведалар илмини ўз ҳаёти тажрибасида ўрганиб, уларнинг асосий мазмунига мана шу бебаҳо қўшимчаларни баён қилди. 4. </w:t>
      </w:r>
      <w:r>
        <w:rPr>
          <w:rFonts w:cs="Times New Roman" w:ascii="Times New Roman" w:hAnsi="Times New Roman"/>
          <w:color w:val="000000"/>
          <w:sz w:val="20"/>
          <w:u w:val="single"/>
        </w:rPr>
        <w:t>Энг буюк саодат сари ягона йўл</w:t>
      </w:r>
      <w:r>
        <w:rPr>
          <w:rFonts w:cs="Times New Roman" w:ascii="Times New Roman" w:hAnsi="Times New Roman"/>
          <w:color w:val="000000"/>
          <w:sz w:val="20"/>
        </w:rPr>
        <w:t xml:space="preserve"> бўлган бу “Шримад-Бхагаватам”ни ўқишдан олдин Худо шахси Нарайанага, инсонларнинг энг аълоси Нара-Нарайана Ришига, илмлар маъбуди Биби-Сарасватига, ва муаллиф Шрила Вйасадевага чуқур эҳтиром билан таъзим қилиш лозим. 5. Эй донишмандлар, сизлар жуда тўғри саволлар бердингиз. Сизларнинг саволларингиз Худо Шахси Кришнага тегишли ва </w:t>
      </w:r>
      <w:r>
        <w:rPr>
          <w:rFonts w:cs="Times New Roman" w:ascii="Times New Roman" w:hAnsi="Times New Roman"/>
          <w:color w:val="000000"/>
          <w:sz w:val="20"/>
          <w:u w:val="single"/>
        </w:rPr>
        <w:t>шу сабабли</w:t>
      </w:r>
      <w:r>
        <w:rPr>
          <w:rFonts w:cs="Times New Roman" w:ascii="Times New Roman" w:hAnsi="Times New Roman"/>
          <w:color w:val="000000"/>
          <w:sz w:val="20"/>
        </w:rPr>
        <w:t xml:space="preserve"> бутун оламга бахт-саодат келтиради. Фақат шундай саволларгина инсон қалбини тўла қаноатлантириши мумкин. 6. Инсонни Худо Шахсига </w:t>
      </w:r>
      <w:r>
        <w:rPr>
          <w:rFonts w:cs="Times New Roman" w:ascii="Times New Roman" w:hAnsi="Times New Roman"/>
          <w:color w:val="000000"/>
          <w:sz w:val="20"/>
          <w:u w:val="single"/>
        </w:rPr>
        <w:t>муҳаббат билан холис хизмат қилиш</w:t>
      </w:r>
      <w:r>
        <w:rPr>
          <w:rFonts w:cs="Times New Roman" w:ascii="Times New Roman" w:hAnsi="Times New Roman"/>
          <w:color w:val="000000"/>
          <w:sz w:val="20"/>
        </w:rPr>
        <w:t xml:space="preserve"> даражасига эриштирадиган фаолиятгина </w:t>
      </w:r>
      <w:r>
        <w:rPr>
          <w:rFonts w:cs="Times New Roman" w:ascii="Times New Roman" w:hAnsi="Times New Roman"/>
          <w:color w:val="000000"/>
          <w:sz w:val="20"/>
          <w:u w:val="single"/>
        </w:rPr>
        <w:t>энг олий фаолият</w:t>
      </w:r>
      <w:r>
        <w:rPr>
          <w:rFonts w:cs="Times New Roman" w:ascii="Times New Roman" w:hAnsi="Times New Roman"/>
          <w:color w:val="000000"/>
          <w:sz w:val="20"/>
        </w:rPr>
        <w:t xml:space="preserve">(дҳарма)дир. Руҳни тўла қаноатлантириш учун бундай хизмат </w:t>
      </w:r>
      <w:r>
        <w:rPr>
          <w:rFonts w:cs="Times New Roman" w:ascii="Times New Roman" w:hAnsi="Times New Roman"/>
          <w:color w:val="000000"/>
          <w:sz w:val="20"/>
          <w:u w:val="single"/>
        </w:rPr>
        <w:t>узлуксиз ва холис</w:t>
      </w:r>
      <w:r>
        <w:rPr>
          <w:rFonts w:cs="Times New Roman" w:ascii="Times New Roman" w:hAnsi="Times New Roman"/>
          <w:color w:val="000000"/>
          <w:sz w:val="20"/>
        </w:rPr>
        <w:t xml:space="preserve"> бўлиши керак. 7. Худо Шахси, Шри Кришнага </w:t>
      </w:r>
      <w:r>
        <w:rPr>
          <w:rFonts w:cs="Times New Roman" w:ascii="Times New Roman" w:hAnsi="Times New Roman"/>
          <w:color w:val="000000"/>
          <w:sz w:val="20"/>
          <w:u w:val="single"/>
        </w:rPr>
        <w:t>ихлос билан холис</w:t>
      </w:r>
      <w:r>
        <w:rPr>
          <w:rFonts w:cs="Times New Roman" w:ascii="Times New Roman" w:hAnsi="Times New Roman"/>
          <w:color w:val="000000"/>
          <w:sz w:val="20"/>
        </w:rPr>
        <w:t xml:space="preserve"> хизмат қилиб юрган инсон шу заҳотиёқ бесабаб илмга эга бўлади ва бу ўткинчи дунёга бўлган боғланиш туйғусидан халос бўлади. 8. Агар Худо Шахсига </w:t>
      </w:r>
      <w:r>
        <w:rPr>
          <w:rFonts w:cs="Times New Roman" w:ascii="Times New Roman" w:hAnsi="Times New Roman"/>
          <w:color w:val="000000"/>
          <w:sz w:val="20"/>
          <w:u w:val="single"/>
        </w:rPr>
        <w:t>қизиқиш уйғотмаса</w:t>
      </w:r>
      <w:r>
        <w:rPr>
          <w:rFonts w:cs="Times New Roman" w:ascii="Times New Roman" w:hAnsi="Times New Roman"/>
          <w:color w:val="000000"/>
          <w:sz w:val="20"/>
        </w:rPr>
        <w:t xml:space="preserve">, инсоннинг бу ҳаётида қилаётган ишларининг барчаси </w:t>
      </w:r>
      <w:r>
        <w:rPr>
          <w:rFonts w:cs="Times New Roman" w:ascii="Times New Roman" w:hAnsi="Times New Roman"/>
          <w:color w:val="000000"/>
          <w:sz w:val="20"/>
          <w:u w:val="single"/>
        </w:rPr>
        <w:t>бефойда</w:t>
      </w:r>
      <w:r>
        <w:rPr>
          <w:rFonts w:cs="Times New Roman" w:ascii="Times New Roman" w:hAnsi="Times New Roman"/>
          <w:color w:val="000000"/>
          <w:sz w:val="20"/>
        </w:rPr>
        <w:t xml:space="preserve">дир. 9. Худои Таолонинг </w:t>
      </w:r>
      <w:r>
        <w:rPr>
          <w:rFonts w:cs="Times New Roman" w:ascii="Times New Roman" w:hAnsi="Times New Roman"/>
          <w:color w:val="000000"/>
          <w:sz w:val="20"/>
          <w:u w:val="single"/>
        </w:rPr>
        <w:t xml:space="preserve">инсонлар учун </w:t>
      </w:r>
      <w:r>
        <w:rPr>
          <w:rFonts w:cs="Times New Roman" w:ascii="Times New Roman" w:hAnsi="Times New Roman"/>
          <w:color w:val="000000"/>
          <w:sz w:val="20"/>
        </w:rPr>
        <w:t xml:space="preserve">белгилаб қўйган ҳар қандай вазифаларини бажариш - руҳ(жон)ни бутунлай </w:t>
      </w:r>
      <w:r>
        <w:rPr>
          <w:rFonts w:cs="Times New Roman" w:ascii="Times New Roman" w:hAnsi="Times New Roman"/>
          <w:color w:val="000000"/>
          <w:sz w:val="20"/>
          <w:u w:val="single"/>
        </w:rPr>
        <w:t>озодликка чиқаришдан</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ошқа ҳеч қандай мақсадни кўзламайди. Бу вазифаларни ҳеч қачон </w:t>
      </w:r>
      <w:r>
        <w:rPr>
          <w:rFonts w:cs="Times New Roman" w:ascii="Times New Roman" w:hAnsi="Times New Roman"/>
          <w:color w:val="000000"/>
          <w:sz w:val="20"/>
          <w:u w:val="single"/>
        </w:rPr>
        <w:t>моддий манфаат кўзлаб бажармаслик керак</w:t>
      </w:r>
      <w:r>
        <w:rPr>
          <w:rFonts w:cs="Times New Roman" w:ascii="Times New Roman" w:hAnsi="Times New Roman"/>
          <w:color w:val="000000"/>
          <w:sz w:val="20"/>
        </w:rPr>
        <w:t xml:space="preserve">. Бундан ташқари, донишмандларнинг фикрича, шундай буюк фаолият билан машғул одам, ҳаётдаги моддий ютуқларидан </w:t>
      </w:r>
      <w:r>
        <w:rPr>
          <w:rFonts w:cs="Times New Roman" w:ascii="Times New Roman" w:hAnsi="Times New Roman"/>
          <w:color w:val="000000"/>
          <w:sz w:val="20"/>
          <w:u w:val="single"/>
        </w:rPr>
        <w:t xml:space="preserve">ҳеч қачон ҳиссиётининг талабларини </w:t>
      </w:r>
      <w:r>
        <w:rPr>
          <w:rFonts w:cs="Times New Roman" w:ascii="Times New Roman" w:hAnsi="Times New Roman"/>
          <w:color w:val="000000"/>
          <w:sz w:val="20"/>
        </w:rPr>
        <w:t xml:space="preserve">янада юксакроқ даражада </w:t>
      </w:r>
      <w:r>
        <w:rPr>
          <w:rFonts w:cs="Times New Roman" w:ascii="Times New Roman" w:hAnsi="Times New Roman"/>
          <w:color w:val="000000"/>
          <w:sz w:val="20"/>
          <w:u w:val="single"/>
        </w:rPr>
        <w:t>қондириш учун фойдаланмаслиги керак</w:t>
      </w:r>
      <w:r>
        <w:rPr>
          <w:rFonts w:cs="Times New Roman" w:ascii="Times New Roman" w:hAnsi="Times New Roman"/>
          <w:color w:val="000000"/>
          <w:sz w:val="20"/>
        </w:rPr>
        <w:t xml:space="preserve">. 10. Инсон ҳаётда ҳиссиётининг талабларини қондириш учун яшамаслиги керак, фақат соғлом ҳаёт билан яшаш, яъни ҳиссиётларнинг талабини тананинг ҳаётини таъминлаш учун етарли миқдордагина қондириш лозим. Чунки </w:t>
      </w:r>
      <w:r>
        <w:rPr>
          <w:rFonts w:cs="Times New Roman" w:ascii="Times New Roman" w:hAnsi="Times New Roman"/>
          <w:color w:val="000000"/>
          <w:sz w:val="20"/>
          <w:u w:val="single"/>
        </w:rPr>
        <w:t>инсоннинг асосий вазифаси - Мутлақ Ҳақиқат тўғрисида саволлар беришдир</w:t>
      </w:r>
      <w:r>
        <w:rPr>
          <w:rFonts w:cs="Times New Roman" w:ascii="Times New Roman" w:hAnsi="Times New Roman"/>
          <w:color w:val="000000"/>
          <w:sz w:val="20"/>
        </w:rPr>
        <w:t xml:space="preserve">. Ҳаётда унинг бошқа ҳеч қандай мақсади бўлмаслиги керак. 11. Мутлақ Ҳақиқатни таниган, илоҳий илм эгалари ўша ягона моҳиятни  </w:t>
      </w:r>
      <w:r>
        <w:rPr>
          <w:rFonts w:cs="Times New Roman" w:ascii="Times New Roman" w:hAnsi="Times New Roman"/>
          <w:color w:val="000000"/>
          <w:sz w:val="20"/>
          <w:u w:val="single"/>
        </w:rPr>
        <w:t>Браҳман</w:t>
      </w:r>
      <w:r>
        <w:rPr>
          <w:rFonts w:cs="Times New Roman" w:ascii="Times New Roman" w:hAnsi="Times New Roman"/>
          <w:color w:val="000000"/>
          <w:sz w:val="20"/>
        </w:rPr>
        <w:t xml:space="preserve">, </w:t>
      </w:r>
      <w:r>
        <w:rPr>
          <w:rFonts w:cs="Times New Roman" w:ascii="Times New Roman" w:hAnsi="Times New Roman"/>
          <w:color w:val="000000"/>
          <w:sz w:val="20"/>
          <w:u w:val="single"/>
        </w:rPr>
        <w:t>Параматма</w:t>
      </w:r>
      <w:r>
        <w:rPr>
          <w:rFonts w:cs="Times New Roman" w:ascii="Times New Roman" w:hAnsi="Times New Roman"/>
          <w:color w:val="000000"/>
          <w:sz w:val="20"/>
        </w:rPr>
        <w:t xml:space="preserve"> ёки </w:t>
      </w:r>
      <w:r>
        <w:rPr>
          <w:rFonts w:cs="Times New Roman" w:ascii="Times New Roman" w:hAnsi="Times New Roman"/>
          <w:color w:val="000000"/>
          <w:sz w:val="20"/>
          <w:u w:val="single"/>
        </w:rPr>
        <w:t>Бҳагаван</w:t>
      </w:r>
      <w:r>
        <w:rPr>
          <w:rFonts w:cs="Times New Roman" w:ascii="Times New Roman" w:hAnsi="Times New Roman"/>
          <w:color w:val="000000"/>
          <w:sz w:val="20"/>
        </w:rPr>
        <w:t xml:space="preserve"> деб атайдилар. 12. Илм ва таркидунёлик билан қуролланган жиддий ва тиришқоқ шогирд ёки донишманд бу Мутлақ Ҳақиқатни, Ведаларда  ёзилганидек  Унга садоқат билан </w:t>
      </w:r>
      <w:r>
        <w:rPr>
          <w:rFonts w:cs="Times New Roman" w:ascii="Times New Roman" w:hAnsi="Times New Roman"/>
          <w:color w:val="000000"/>
          <w:sz w:val="20"/>
          <w:u w:val="single"/>
        </w:rPr>
        <w:t>холис  хизмат  қилиш ёрдамид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англаб олади. 13. Шунинг учун, эй иккибор туғилганлар аълоси, </w:t>
      </w:r>
      <w:r>
        <w:rPr>
          <w:rFonts w:cs="Times New Roman" w:ascii="Times New Roman" w:hAnsi="Times New Roman"/>
          <w:color w:val="000000"/>
          <w:sz w:val="20"/>
          <w:u w:val="single"/>
        </w:rPr>
        <w:t xml:space="preserve">инсоннинг ҳаётда ўз </w:t>
      </w:r>
      <w:r>
        <w:rPr>
          <w:rFonts w:cs="Times New Roman" w:ascii="Times New Roman" w:hAnsi="Times New Roman"/>
          <w:color w:val="000000"/>
          <w:sz w:val="20"/>
        </w:rPr>
        <w:t xml:space="preserve">табақаси ва ҳаёт тарзига мувофиқ белгиланган </w:t>
      </w:r>
      <w:r>
        <w:rPr>
          <w:rFonts w:cs="Times New Roman" w:ascii="Times New Roman" w:hAnsi="Times New Roman"/>
          <w:color w:val="000000"/>
          <w:sz w:val="20"/>
          <w:u w:val="single"/>
        </w:rPr>
        <w:t>бурчини холис</w:t>
      </w:r>
      <w:r>
        <w:rPr>
          <w:rFonts w:cs="Times New Roman" w:ascii="Times New Roman" w:hAnsi="Times New Roman"/>
          <w:color w:val="000000"/>
          <w:sz w:val="20"/>
        </w:rPr>
        <w:t xml:space="preserve"> бажариб яшаш натижасида эриша оладиган </w:t>
      </w:r>
      <w:r>
        <w:rPr>
          <w:rFonts w:cs="Times New Roman" w:ascii="Times New Roman" w:hAnsi="Times New Roman"/>
          <w:color w:val="000000"/>
          <w:sz w:val="20"/>
          <w:u w:val="single"/>
        </w:rPr>
        <w:t>энг юксак мукофот - Худои Таолонинг розилигиди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14. Шунинг учун, жиддий равишда, диққат билан, ҳамиша Худо Шахси ҳақидаги ҳикояларни тинглаш, Уни улуғлаш, эслаш, содиқларнинг нажоткори бўлган Худои Таолога сажда қилиш, сиғиниш керак. 15. Донишманд кишилар қилган ишлари оқибати(тақдир, карма)нинг чигал тугунини </w:t>
      </w:r>
      <w:r>
        <w:rPr>
          <w:rFonts w:cs="Times New Roman" w:ascii="Times New Roman" w:hAnsi="Times New Roman"/>
          <w:color w:val="000000"/>
          <w:sz w:val="20"/>
          <w:u w:val="single"/>
        </w:rPr>
        <w:t>ҳамиша Худони эслаб юриш ёрдамида,</w:t>
      </w:r>
      <w:r>
        <w:rPr>
          <w:rFonts w:cs="Times New Roman" w:ascii="Times New Roman" w:hAnsi="Times New Roman"/>
          <w:color w:val="000000"/>
          <w:sz w:val="20"/>
        </w:rPr>
        <w:t xml:space="preserve"> қилич билан кесгандай, чопиб ташлайдилар. Шундай экан, Худо Шахси ҳақидаги хабарга ҳайриҳоҳ бўладиган киши топилармикан? 16. Эй иккибор туғилган донишмандлар, барча иллатлардан бутунлай пок бўлган </w:t>
      </w:r>
      <w:r>
        <w:rPr>
          <w:rFonts w:cs="Times New Roman" w:ascii="Times New Roman" w:hAnsi="Times New Roman"/>
          <w:color w:val="000000"/>
          <w:sz w:val="20"/>
          <w:u w:val="single"/>
        </w:rPr>
        <w:t>содиқларга хизмат қилиш - буюк бахтдир.</w:t>
      </w:r>
      <w:r>
        <w:rPr>
          <w:rFonts w:cs="Times New Roman" w:ascii="Times New Roman" w:hAnsi="Times New Roman"/>
          <w:color w:val="000000"/>
          <w:sz w:val="20"/>
        </w:rPr>
        <w:t xml:space="preserve"> Уларга хизмат қилиш туфайли инсон ўз қалбида Худо Шахси  Васудева хабарларини тинглашга мойиллик уйғотади. 17. Агар </w:t>
      </w:r>
      <w:r>
        <w:rPr>
          <w:rFonts w:cs="Times New Roman" w:ascii="Times New Roman" w:hAnsi="Times New Roman"/>
          <w:color w:val="000000"/>
          <w:sz w:val="20"/>
          <w:u w:val="single"/>
        </w:rPr>
        <w:t>тўғри тингласалар ва такрорласалар,</w:t>
      </w:r>
      <w:r>
        <w:rPr>
          <w:rFonts w:cs="Times New Roman" w:ascii="Times New Roman" w:hAnsi="Times New Roman"/>
          <w:color w:val="000000"/>
          <w:sz w:val="20"/>
        </w:rPr>
        <w:t xml:space="preserve"> Худои Таоло Кришнанинг хабарлари хайру-саховатга тўла. Инсоннинг қалбида Худонинг каломини, Унинг илоҳий кароматлари ҳақидаги илмни тинглашга иштиёқ уйғонганида, унинг юрагидаги мавжуд Худо Шахси(Параматма) - Ўзига интилаётган бу </w:t>
      </w:r>
      <w:r>
        <w:rPr>
          <w:rFonts w:cs="Times New Roman" w:ascii="Times New Roman" w:hAnsi="Times New Roman"/>
          <w:color w:val="000000"/>
          <w:sz w:val="20"/>
          <w:u w:val="single"/>
        </w:rPr>
        <w:t>содиқнинг қалбини моддий лаззатларга интилиш иллатидан поклайди</w:t>
      </w:r>
      <w:r>
        <w:rPr>
          <w:rFonts w:cs="Times New Roman" w:ascii="Times New Roman" w:hAnsi="Times New Roman"/>
          <w:color w:val="000000"/>
          <w:sz w:val="20"/>
        </w:rPr>
        <w:t xml:space="preserve">. 18. ”Шримад-Бхагаватам”ни мунтазам ўрганиш ёки соф содиқларга хизмат қилиш шарофати билан инсоннинг қалби </w:t>
      </w:r>
      <w:r>
        <w:rPr>
          <w:rFonts w:cs="Times New Roman" w:ascii="Times New Roman" w:hAnsi="Times New Roman"/>
          <w:color w:val="000000"/>
          <w:sz w:val="20"/>
          <w:u w:val="single"/>
        </w:rPr>
        <w:t>барча хавотирлардан халос бўлади</w:t>
      </w:r>
      <w:r>
        <w:rPr>
          <w:rFonts w:cs="Times New Roman" w:ascii="Times New Roman" w:hAnsi="Times New Roman"/>
          <w:color w:val="000000"/>
          <w:sz w:val="20"/>
        </w:rPr>
        <w:t xml:space="preserve">. Ана шунда, унинг қалбида илоҳий мадҳияларда улуғланувчи Худо Шахсига муҳаббат билан холис хизмат қилиш </w:t>
      </w:r>
      <w:r>
        <w:rPr>
          <w:rFonts w:cs="Times New Roman" w:ascii="Times New Roman" w:hAnsi="Times New Roman"/>
          <w:color w:val="000000"/>
          <w:sz w:val="20"/>
          <w:u w:val="single"/>
        </w:rPr>
        <w:t>истаг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мустаҳкам ва мангу бўлиб қолади. 19. Инсон қалбида Худои Таолога садоқат билан холис хизмат қилиш мустаҳкам жой олиши биланоқ, ғафлат ва ҳирсий гуналар таъсирининг оқибатлари бўлмиш </w:t>
      </w:r>
      <w:r>
        <w:rPr>
          <w:rFonts w:cs="Times New Roman" w:ascii="Times New Roman" w:hAnsi="Times New Roman"/>
          <w:color w:val="000000"/>
          <w:sz w:val="20"/>
          <w:u w:val="single"/>
        </w:rPr>
        <w:t>эҳтирос, истак ва нафс</w:t>
      </w:r>
      <w:r>
        <w:rPr>
          <w:rFonts w:cs="Times New Roman" w:ascii="Times New Roman" w:hAnsi="Times New Roman"/>
          <w:color w:val="000000"/>
          <w:sz w:val="20"/>
        </w:rPr>
        <w:t xml:space="preserve">(ҳирс) унинг қалбини тарк этади. Шунда содиқ соф эзгулик гунасида мустаҳкам қарор топади ва </w:t>
      </w:r>
      <w:r>
        <w:rPr>
          <w:rFonts w:cs="Times New Roman" w:ascii="Times New Roman" w:hAnsi="Times New Roman"/>
          <w:color w:val="000000"/>
          <w:sz w:val="20"/>
          <w:u w:val="single"/>
        </w:rPr>
        <w:t>тўла бахтиёрлик</w:t>
      </w:r>
      <w:r>
        <w:rPr>
          <w:rFonts w:cs="Times New Roman" w:ascii="Times New Roman" w:hAnsi="Times New Roman"/>
          <w:color w:val="000000"/>
          <w:sz w:val="20"/>
        </w:rPr>
        <w:t xml:space="preserve"> ҳолатига эришади. 20. Шундай қилиб, Худо Шахсига содиқ хизмат қилиш билан ақли жонланган ва соф эзгулик гунасида яшашга </w:t>
      </w:r>
      <w:r>
        <w:rPr>
          <w:rFonts w:cs="Times New Roman" w:ascii="Times New Roman" w:hAnsi="Times New Roman"/>
          <w:color w:val="000000"/>
          <w:sz w:val="20"/>
          <w:u w:val="single"/>
        </w:rPr>
        <w:t>эришган киши</w:t>
      </w:r>
      <w:r>
        <w:rPr>
          <w:rFonts w:cs="Times New Roman" w:ascii="Times New Roman" w:hAnsi="Times New Roman"/>
          <w:color w:val="000000"/>
          <w:sz w:val="20"/>
        </w:rPr>
        <w:t>, ҳар қандай моддий алоқалардан озод бўлиб, Худо Шахси тўғрисида ижобий илмга эга бўлади. 21. Инсоннинг қалби</w:t>
      </w:r>
      <w:r>
        <w:rPr>
          <w:rFonts w:cs="Times New Roman" w:ascii="Times New Roman" w:hAnsi="Times New Roman"/>
          <w:b/>
          <w:color w:val="000000"/>
          <w:sz w:val="20"/>
        </w:rPr>
        <w:t xml:space="preserve"> </w:t>
      </w:r>
      <w:r>
        <w:rPr>
          <w:rFonts w:cs="Times New Roman" w:ascii="Times New Roman" w:hAnsi="Times New Roman"/>
          <w:color w:val="000000"/>
          <w:sz w:val="20"/>
        </w:rPr>
        <w:t>барча чигаллик ва шубҳаю-гумонлардан шу тарзда покланади</w:t>
      </w:r>
      <w:r>
        <w:rPr>
          <w:rFonts w:cs="Times New Roman" w:ascii="Times New Roman" w:hAnsi="Times New Roman"/>
          <w:b/>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Руҳ - тананинг хўжайини </w:t>
      </w:r>
      <w:r>
        <w:rPr>
          <w:rFonts w:cs="Times New Roman" w:ascii="Times New Roman" w:hAnsi="Times New Roman"/>
          <w:color w:val="000000"/>
          <w:sz w:val="20"/>
        </w:rPr>
        <w:t xml:space="preserve">эканини англаб етган заҳоти, инсоннинг кармали фаолиятининг оқибатлари(тақдир) занжири узилиб кетади. 22. Шунинг учун, азалдан, илоҳий илм соҳиби бўлган донишмандлар, чуқур лаззат билан Худо Шахси, Кришнага садоқатли хизмат қилиш билан шуғулланадилар, чунки бундай холис </w:t>
      </w:r>
      <w:r>
        <w:rPr>
          <w:rFonts w:cs="Times New Roman" w:ascii="Times New Roman" w:hAnsi="Times New Roman"/>
          <w:color w:val="000000"/>
          <w:sz w:val="20"/>
          <w:u w:val="single"/>
        </w:rPr>
        <w:t xml:space="preserve">хизмат қилиш руҳни жонлантириб, қалбларга ором беради. </w:t>
      </w:r>
      <w:r>
        <w:rPr>
          <w:rFonts w:cs="Times New Roman" w:ascii="Times New Roman" w:hAnsi="Times New Roman"/>
          <w:color w:val="000000"/>
          <w:sz w:val="20"/>
        </w:rPr>
        <w:t xml:space="preserve">23. Худонинг Илоҳий Шахси моддий табиатнинг уч гунаси: ҳирс, эзгулик ва ғафлат билан билвосита боғлиқ.  Ва фақат моддий борлиқни яратиш, мавжудлигини таъминлаб туриш ва яксон қилиш учунгина У уч сифат - Брахма, Вишну ва Шива қиёфасига киради. Бу уч қиёфадан эзгулик сифатининг тимсоли бўлмиш </w:t>
      </w:r>
      <w:r>
        <w:rPr>
          <w:rFonts w:cs="Times New Roman" w:ascii="Times New Roman" w:hAnsi="Times New Roman"/>
          <w:color w:val="000000"/>
          <w:sz w:val="20"/>
          <w:u w:val="single"/>
        </w:rPr>
        <w:t>Вишну инсонга энг олий саодат ато этади</w:t>
      </w:r>
      <w:r>
        <w:rPr>
          <w:rFonts w:cs="Times New Roman" w:ascii="Times New Roman" w:hAnsi="Times New Roman"/>
          <w:color w:val="000000"/>
          <w:sz w:val="20"/>
        </w:rPr>
        <w:t>.</w:t>
      </w:r>
    </w:p>
    <w:p>
      <w:pPr>
        <w:pStyle w:val="Style16"/>
        <w:rPr/>
      </w:pPr>
      <w:r>
        <w:rPr>
          <w:rFonts w:cs="Times New Roman" w:ascii="Times New Roman" w:hAnsi="Times New Roman"/>
          <w:color w:val="000000"/>
          <w:sz w:val="20"/>
        </w:rPr>
        <w:tab/>
        <w:t xml:space="preserve">24. Ўтин - бу шакли ўзгарган ернинг ўзидир, аммо, тутун ҳўл ўтиндан яхшироқ. Олов ундан ҳам яхшироқ, чунки олов ёрдамида(қурбонлик қилиб) энг олий илм шарофатига эришиш мумкин. Шунингдек, ҳирс(раджас) гунаси, ғафлат(тамас)дан кўра яхшироқ, аммо эзгулик(саттва) гунаси ундан ҳам яхши, чунки, </w:t>
      </w:r>
      <w:r>
        <w:rPr>
          <w:rFonts w:cs="Times New Roman" w:ascii="Times New Roman" w:hAnsi="Times New Roman"/>
          <w:color w:val="000000"/>
          <w:sz w:val="20"/>
          <w:u w:val="single"/>
        </w:rPr>
        <w:t>эзгулик ёрдамида инсон Мутлақ Ҳақиқатни англаб олиши мумкин</w:t>
      </w:r>
      <w:r>
        <w:rPr>
          <w:rFonts w:cs="Times New Roman" w:ascii="Times New Roman" w:hAnsi="Times New Roman"/>
          <w:color w:val="000000"/>
          <w:sz w:val="20"/>
        </w:rPr>
        <w:t>. 25. Азалдан барча буюк донишмандлар Худо Шахсига хизмат қилганлар, чунки Худои Таоло моддий табиатнинг уч гунаси таъсиридан</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озод, улардан устун туради. Улар моддий тутқунликдан халос бўлиш ва шу билан бирга, </w:t>
      </w:r>
      <w:r>
        <w:rPr>
          <w:rFonts w:cs="Times New Roman" w:ascii="Times New Roman" w:hAnsi="Times New Roman"/>
          <w:color w:val="000000"/>
          <w:sz w:val="20"/>
          <w:u w:val="single"/>
        </w:rPr>
        <w:t>энг юксак бахтга эришиш учун</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Худо Шахсига сиғинганлар. Шундай буюк  донишмандлар  изидан  борган  ҳар  қандай  киши  ҳам моддий олам тутқунлигидан озод бўлишга муносиб инсондир. 26. Озодликка чиқиш учун жиддий интилаётган киши, ҳеч кимга </w:t>
      </w:r>
      <w:r>
        <w:rPr>
          <w:rFonts w:cs="Times New Roman" w:ascii="Times New Roman" w:hAnsi="Times New Roman"/>
          <w:color w:val="000000"/>
          <w:sz w:val="20"/>
          <w:u w:val="single"/>
        </w:rPr>
        <w:t>ҳасад</w:t>
      </w:r>
      <w:r>
        <w:rPr>
          <w:rFonts w:cs="Times New Roman" w:ascii="Times New Roman" w:hAnsi="Times New Roman"/>
          <w:color w:val="000000"/>
          <w:sz w:val="20"/>
        </w:rPr>
        <w:t xml:space="preserve"> қилмайди ва ҳаммани ҳурмат қилади. Сиғиниш учун фаришталарнинг ёқимсиз ва даҳшатли қиёфаларини рад этади ва фақат Худованд Вишну ва Унинг тўла бутун бўлакларининг мафтун этувчи қиёфаларига сажда қилади. 27. Ҳирс ва ғафлат гунаси таъсири остидаги одамларнинг нияти аёллар, мол-дунё, бошқалар устидан ҳукмронлик қилиш ва бола-чақага эга бўлиш каби моддий манфаатлар бўлгани учун, улар ўтган авлодларига, моддий оламда ҳукмронлик қилаётган бошқа жонзотларга ва фаришталарга </w:t>
      </w:r>
      <w:r>
        <w:rPr>
          <w:rFonts w:cs="Times New Roman" w:ascii="Times New Roman" w:hAnsi="Times New Roman"/>
          <w:color w:val="000000"/>
          <w:sz w:val="20"/>
          <w:u w:val="single"/>
        </w:rPr>
        <w:t>сиғинадилар</w:t>
      </w:r>
      <w:r>
        <w:rPr>
          <w:rFonts w:cs="Times New Roman" w:ascii="Times New Roman" w:hAnsi="Times New Roman"/>
          <w:color w:val="000000"/>
          <w:sz w:val="20"/>
        </w:rPr>
        <w:t xml:space="preserve">. 28-29. Муқаддас ёзувларнинг тасдиқлашича, </w:t>
      </w:r>
      <w:r>
        <w:rPr>
          <w:rFonts w:cs="Times New Roman" w:ascii="Times New Roman" w:hAnsi="Times New Roman"/>
          <w:color w:val="000000"/>
          <w:sz w:val="20"/>
          <w:u w:val="single"/>
        </w:rPr>
        <w:t>англашнинг энг олий мавзуи - Худо Шахси, Шри Кришна</w:t>
      </w:r>
      <w:r>
        <w:rPr>
          <w:rFonts w:cs="Times New Roman" w:ascii="Times New Roman" w:hAnsi="Times New Roman"/>
          <w:color w:val="000000"/>
          <w:sz w:val="20"/>
        </w:rPr>
        <w:t xml:space="preserve">. Қурбонлик қилишдан </w:t>
      </w:r>
      <w:r>
        <w:rPr>
          <w:rFonts w:cs="Times New Roman" w:ascii="Times New Roman" w:hAnsi="Times New Roman"/>
          <w:color w:val="000000"/>
          <w:sz w:val="20"/>
          <w:u w:val="single"/>
        </w:rPr>
        <w:t>мақсад - Худони рози қилиш</w:t>
      </w:r>
      <w:r>
        <w:rPr>
          <w:rFonts w:cs="Times New Roman" w:ascii="Times New Roman" w:hAnsi="Times New Roman"/>
          <w:color w:val="000000"/>
          <w:sz w:val="20"/>
        </w:rPr>
        <w:t xml:space="preserve">. Йоганинг мақсади - Худони билиш. Барча тирик мавжудотларни қилган ишларининг натижаси билан, охир-оқибатда Унинг Ўзи мукофотлайди. У - олий  илмдир, ва барча  машаққатли риёзатлар Унга эришиш учунгина чекилади. </w:t>
      </w:r>
      <w:r>
        <w:rPr>
          <w:rFonts w:cs="Times New Roman" w:ascii="Times New Roman" w:hAnsi="Times New Roman"/>
          <w:color w:val="000000"/>
          <w:sz w:val="20"/>
          <w:u w:val="single"/>
        </w:rPr>
        <w:t>Дин</w:t>
      </w:r>
      <w:r>
        <w:rPr>
          <w:rFonts w:cs="Times New Roman" w:ascii="Times New Roman" w:hAnsi="Times New Roman"/>
          <w:color w:val="000000"/>
          <w:sz w:val="20"/>
        </w:rPr>
        <w:t xml:space="preserve">(дҳарма) - Худои Таолога, </w:t>
      </w:r>
      <w:r>
        <w:rPr>
          <w:rFonts w:cs="Times New Roman" w:ascii="Times New Roman" w:hAnsi="Times New Roman"/>
          <w:color w:val="000000"/>
          <w:sz w:val="20"/>
          <w:u w:val="single"/>
        </w:rPr>
        <w:t>Худо Шахсига садоқат(ихлос) билан холис хизмат қилишдир</w:t>
      </w: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У - ҳаётнинг олий мазмуни </w:t>
      </w:r>
      <w:r>
        <w:rPr>
          <w:rFonts w:cs="Times New Roman" w:ascii="Times New Roman" w:hAnsi="Times New Roman"/>
          <w:color w:val="000000"/>
          <w:sz w:val="20"/>
        </w:rPr>
        <w:t xml:space="preserve">- мақсадидир. </w:t>
      </w:r>
    </w:p>
    <w:p>
      <w:pPr>
        <w:pStyle w:val="Style16"/>
        <w:rPr/>
      </w:pPr>
      <w:r>
        <w:rPr>
          <w:rFonts w:cs="Times New Roman" w:ascii="Times New Roman" w:hAnsi="Times New Roman"/>
          <w:color w:val="000000"/>
          <w:sz w:val="20"/>
        </w:rPr>
        <w:tab/>
        <w:t xml:space="preserve">30. Моддий борлиқнинг яратилиши аввалида, Худонинг бу Мутлақ Шахси, Васудева, Илоҳийлигича қолган ҳолда, Ўзининг ички қуввати ёрдамида </w:t>
      </w:r>
      <w:r>
        <w:rPr>
          <w:rFonts w:cs="Times New Roman" w:ascii="Times New Roman" w:hAnsi="Times New Roman"/>
          <w:color w:val="000000"/>
          <w:sz w:val="20"/>
          <w:u w:val="single"/>
        </w:rPr>
        <w:t>сабаб ва оқиба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увватларини яратди. 31. Моддий борлиқнинг асосини яратгач, Парвардигор(Васудева) Ўзи кўпайиб, моддий борлиқ ичига кирди. Гарчи У, табиатнинг моддий гуналари ичида мужассам бўлган ҳолда, яратилган мавжудотларнинг биридай бўлиб туюлса ҳам, Ўзининг илоҳий ҳолатда эканини ҳамиша тўла англаб туради. 32. Худди олов азалдан дарахт ичида мавжуд бўлгани сингари, Худо Шахси ҳам, Олий Руҳ шаклида бутун борлиқ ичида мавжуд, ва шу боис, гарчи У - Ягона Мутлақ Ҳақиқат бўлса ҳам, хилма-хил шаклга эгадай бўлиб туюлади. 33. Олий Руҳ, моддий табиат гуналари таъсири остидаги мавжудотлар танасига киради, ва нозик моддий </w:t>
      </w:r>
      <w:r>
        <w:rPr>
          <w:rFonts w:cs="Times New Roman" w:ascii="Times New Roman" w:hAnsi="Times New Roman"/>
          <w:color w:val="000000"/>
          <w:sz w:val="20"/>
          <w:u w:val="single"/>
        </w:rPr>
        <w:t>ақл ёрдамида</w:t>
      </w:r>
      <w:r>
        <w:rPr>
          <w:rFonts w:cs="Times New Roman" w:ascii="Times New Roman" w:hAnsi="Times New Roman"/>
          <w:color w:val="000000"/>
          <w:sz w:val="20"/>
        </w:rPr>
        <w:t xml:space="preserve">, уларни бу гуналар таъсири оқибатидан </w:t>
      </w:r>
      <w:r>
        <w:rPr>
          <w:rFonts w:cs="Times New Roman" w:ascii="Times New Roman" w:hAnsi="Times New Roman"/>
          <w:color w:val="000000"/>
          <w:sz w:val="20"/>
          <w:u w:val="single"/>
        </w:rPr>
        <w:t xml:space="preserve">лаззатланишга ундайди. </w:t>
      </w:r>
      <w:r>
        <w:rPr>
          <w:rFonts w:cs="Times New Roman" w:ascii="Times New Roman" w:hAnsi="Times New Roman"/>
          <w:color w:val="000000"/>
          <w:sz w:val="20"/>
        </w:rPr>
        <w:t>34. Бутун олам ҳукмдори, Худо Шахси фаришталар, одамлар ва қуйи табақадаги мавжудотлар яшаётган барча сайёраларнинг мавжудлигини шу тарзда таъминлаб туради. Соф эзгулик гунаси таъсири остидаги инсонларни Ўзининг даргоҳига чорлаш учун У турли  қиёфаларга  кириб бу  дунёда,  Ўзининг  ўйинларини намоён этади.</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b/>
          <w:b/>
          <w:color w:val="000000"/>
        </w:rPr>
      </w:pPr>
      <w:r>
        <w:rPr>
          <w:rFonts w:cs="Times New Roman" w:ascii="Times New Roman" w:hAnsi="Times New Roman"/>
          <w:b/>
          <w:color w:val="000000"/>
        </w:rPr>
        <w:t>Учинчи боб.</w:t>
      </w:r>
    </w:p>
    <w:p>
      <w:pPr>
        <w:pStyle w:val="Style16"/>
        <w:jc w:val="center"/>
        <w:rPr/>
      </w:pPr>
      <w:r>
        <w:rPr>
          <w:rFonts w:cs="Times New Roman" w:ascii="Times New Roman" w:hAnsi="Times New Roman"/>
          <w:b/>
          <w:color w:val="000000"/>
        </w:rPr>
        <w:t>Кришна - Худои Таолонинг намоён бўлган</w:t>
      </w:r>
    </w:p>
    <w:p>
      <w:pPr>
        <w:pStyle w:val="Style16"/>
        <w:jc w:val="center"/>
        <w:rPr/>
      </w:pPr>
      <w:r>
        <w:rPr>
          <w:rFonts w:cs="Times New Roman" w:ascii="Times New Roman" w:hAnsi="Times New Roman"/>
          <w:b/>
          <w:color w:val="000000"/>
        </w:rPr>
        <w:t>барча қиёфаларининг манбаидир</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Сута Госвами шундай деди: - Моддий  оламни яратишдан аввал Худо Шахсининг Ўзи </w:t>
      </w:r>
      <w:r>
        <w:rPr>
          <w:rFonts w:cs="Times New Roman" w:ascii="Times New Roman" w:hAnsi="Times New Roman"/>
          <w:i/>
          <w:color w:val="000000"/>
          <w:sz w:val="20"/>
        </w:rPr>
        <w:t>пуруша</w:t>
      </w:r>
      <w:r>
        <w:rPr>
          <w:rFonts w:cs="Times New Roman" w:ascii="Times New Roman" w:hAnsi="Times New Roman"/>
          <w:color w:val="000000"/>
          <w:sz w:val="20"/>
        </w:rPr>
        <w:t>нинг фазовий қиёфасига кирд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ва моддий борлиқни ташкил этувчи барча унсурларини яратди. Шундай қилиб, биринчи навбатда, моддий коинотни яратиш мақсадида, моддий  фаолиятни ташкил этувчи </w:t>
      </w:r>
      <w:r>
        <w:rPr>
          <w:rFonts w:cs="Times New Roman" w:ascii="Times New Roman" w:hAnsi="Times New Roman"/>
          <w:color w:val="000000"/>
          <w:sz w:val="20"/>
          <w:u w:val="single"/>
        </w:rPr>
        <w:t>16 та бошланғич унсур</w:t>
      </w:r>
      <w:r>
        <w:rPr>
          <w:rFonts w:cs="Times New Roman" w:ascii="Times New Roman" w:hAnsi="Times New Roman"/>
          <w:color w:val="000000"/>
          <w:sz w:val="20"/>
        </w:rPr>
        <w:t xml:space="preserve"> яратилди. 2. Пурушанинг </w:t>
      </w:r>
      <w:r>
        <w:rPr>
          <w:rFonts w:cs="Times New Roman" w:ascii="Times New Roman" w:hAnsi="Times New Roman"/>
          <w:i/>
          <w:color w:val="000000"/>
          <w:sz w:val="20"/>
        </w:rPr>
        <w:t>экспансия</w:t>
      </w:r>
      <w:r>
        <w:rPr>
          <w:rFonts w:cs="Times New Roman" w:ascii="Times New Roman" w:hAnsi="Times New Roman"/>
          <w:color w:val="000000"/>
          <w:sz w:val="20"/>
        </w:rPr>
        <w:t xml:space="preserve">си Коинот сувларида ётади, Унинг киндигидаги кўлмакдан нилуфар гули ўсиб чиқади. Ана шу нилуфар гулидан Коинотдаги барча бунёдкорлар сардори </w:t>
      </w:r>
      <w:r>
        <w:rPr>
          <w:rFonts w:cs="Times New Roman" w:ascii="Times New Roman" w:hAnsi="Times New Roman"/>
          <w:color w:val="000000"/>
          <w:sz w:val="20"/>
          <w:u w:val="single"/>
        </w:rPr>
        <w:t>Браҳм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пайдо бўлади. 3. Коинотдаги барча сайёралар тузуми пурушанинг баҳайбат танасида жойлашган. Аммо У, яратилган моддий унсурлар билан ҳеч қандай умумийликка эга эмас. Унинг танаси абадий бўлиб, руҳий оламда мангу мавжудлигича қолаверади. 4. Содиқлар </w:t>
      </w:r>
      <w:r>
        <w:rPr>
          <w:rFonts w:cs="Times New Roman" w:ascii="Times New Roman" w:hAnsi="Times New Roman"/>
          <w:color w:val="000000"/>
          <w:sz w:val="20"/>
          <w:u w:val="single"/>
        </w:rPr>
        <w:t>мукаммал кўзлари</w:t>
      </w:r>
      <w:r>
        <w:rPr>
          <w:rFonts w:cs="Times New Roman" w:ascii="Times New Roman" w:hAnsi="Times New Roman"/>
          <w:color w:val="000000"/>
          <w:sz w:val="20"/>
        </w:rPr>
        <w:t xml:space="preserve"> билан пурушанинг минглаб ҳайратомуз оёқ, қўл, сон ва сиймоларга эга бўлган илоҳий қиёфасиини тасаввур қила оладилар. Бу тана минглаб бош, қулоқ, кўз ва бурунларга эга. У минглаб тож, гулчамбарлар ва ялтираган сирғалар билан безанган. 5. Бу қиёфа (Маха-вишну, пурушанинг иккинчи намоён бўлиши) - Худонинг Коинотдаги хилма-хил қиёфаларининг туганмас манбаи ва уруғидир. Бу қиёфанинг бўлак ва бўлакчаларидан фаришталар, одамлар ва бошқа турли хил мавжудотлар яратилади.</w:t>
      </w:r>
    </w:p>
    <w:p>
      <w:pPr>
        <w:pStyle w:val="Style16"/>
        <w:rPr>
          <w:rFonts w:ascii="Times New Roman" w:hAnsi="Times New Roman" w:cs="Times New Roman"/>
          <w:color w:val="000000"/>
          <w:sz w:val="20"/>
        </w:rPr>
      </w:pPr>
      <w:r>
        <w:rPr>
          <w:rFonts w:cs="Times New Roman" w:ascii="Times New Roman" w:hAnsi="Times New Roman"/>
          <w:color w:val="000000"/>
          <w:sz w:val="20"/>
        </w:rPr>
        <w:tab/>
        <w:t xml:space="preserve">6. Энг аввало, Браҳманинг тўрт уйланмаган ўғли - </w:t>
      </w:r>
      <w:r>
        <w:rPr>
          <w:rFonts w:cs="Times New Roman" w:ascii="Times New Roman" w:hAnsi="Times New Roman"/>
          <w:color w:val="000000"/>
          <w:sz w:val="20"/>
          <w:u w:val="single"/>
        </w:rPr>
        <w:t>кумарлар</w:t>
      </w:r>
      <w:r>
        <w:rPr>
          <w:rFonts w:cs="Times New Roman" w:ascii="Times New Roman" w:hAnsi="Times New Roman"/>
          <w:color w:val="000000"/>
          <w:sz w:val="20"/>
        </w:rPr>
        <w:t xml:space="preserve"> пайдо бўлди. Улар Мутлақ Ҳақиқатни англаш ниятида жинсий алоқани бутунлай рад этиб, машаққатли риёзатларга берилдилар. 7. Барча қурбонликларнинг олий лаззатланувчиси, Худо Шахси </w:t>
      </w:r>
      <w:r>
        <w:rPr>
          <w:rFonts w:cs="Times New Roman" w:ascii="Times New Roman" w:hAnsi="Times New Roman"/>
          <w:color w:val="000000"/>
          <w:sz w:val="20"/>
          <w:u w:val="single"/>
        </w:rPr>
        <w:t>тўнғиз қиёфасид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пайдо бўлди(иккинчи қиёфаси) ва Ерга  мурувват  кўрсатиб уни Коинот сувларининг чуқур қаъридан юқорига кўтариб чиқди. 8. Риши даврида Худо Шахси фаришталар орасида буюк донишманд </w:t>
      </w:r>
      <w:r>
        <w:rPr>
          <w:rFonts w:cs="Times New Roman" w:ascii="Times New Roman" w:hAnsi="Times New Roman"/>
          <w:color w:val="000000"/>
          <w:sz w:val="20"/>
          <w:u w:val="single"/>
        </w:rPr>
        <w:t>Деварши Нарада</w:t>
      </w:r>
      <w:r>
        <w:rPr>
          <w:rFonts w:cs="Times New Roman" w:ascii="Times New Roman" w:hAnsi="Times New Roman"/>
          <w:color w:val="000000"/>
          <w:sz w:val="20"/>
        </w:rPr>
        <w:t xml:space="preserve"> қиёфасида, учинчи бор пайдо бўлди. У Ведаларнинг содиқ хизмат қилишга тегишли ва инсонни Худога садоқат билан холис хизмат қилишга илҳомлантирувчи бўлимларини тўплади. 9. Худо Шахси тўртинчи гал шоҳ Дҳарма хотинидан эгизак ўғиллар </w:t>
      </w:r>
      <w:r>
        <w:rPr>
          <w:rFonts w:cs="Times New Roman" w:ascii="Times New Roman" w:hAnsi="Times New Roman"/>
          <w:color w:val="000000"/>
          <w:sz w:val="20"/>
          <w:u w:val="single"/>
        </w:rPr>
        <w:t>Нара ва Нарайана</w:t>
      </w:r>
      <w:r>
        <w:rPr>
          <w:rFonts w:cs="Times New Roman" w:ascii="Times New Roman" w:hAnsi="Times New Roman"/>
          <w:color w:val="000000"/>
          <w:sz w:val="20"/>
        </w:rPr>
        <w:t xml:space="preserve"> қиёфасид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унёга келди. У Ўз ҳиссиётини жиловлаш ниятида, ибрат олса арзийдиган машаққатли риёзатларга берилди. 10. Бешинчи қиёфаси - мукаммал мавжудотларнинг аълоси - </w:t>
      </w:r>
      <w:r>
        <w:rPr>
          <w:rFonts w:cs="Times New Roman" w:ascii="Times New Roman" w:hAnsi="Times New Roman"/>
          <w:color w:val="000000"/>
          <w:sz w:val="20"/>
          <w:u w:val="single"/>
        </w:rPr>
        <w:t>Тангри Капила</w:t>
      </w:r>
      <w:r>
        <w:rPr>
          <w:rFonts w:cs="Times New Roman" w:ascii="Times New Roman" w:hAnsi="Times New Roman"/>
          <w:color w:val="000000"/>
          <w:sz w:val="20"/>
        </w:rPr>
        <w:t xml:space="preserve">. У Асури Браҳманга моддий борлиқнинг таркибий қисмларини ўргатди ва илоҳий(метафизика)лик илмини тушунтириб берди, чунки вақт ўтиши билан бу илм йўқолиб кетган эди. 11. Пурушанинг олтинчи қиёфаси </w:t>
      </w:r>
      <w:r>
        <w:rPr>
          <w:rFonts w:cs="Times New Roman" w:ascii="Times New Roman" w:hAnsi="Times New Roman"/>
          <w:color w:val="000000"/>
          <w:sz w:val="20"/>
          <w:u w:val="single"/>
        </w:rPr>
        <w:t>донишманд Атрининг ўғли</w:t>
      </w:r>
      <w:r>
        <w:rPr>
          <w:rFonts w:cs="Times New Roman" w:ascii="Times New Roman" w:hAnsi="Times New Roman"/>
          <w:color w:val="000000"/>
          <w:sz w:val="20"/>
        </w:rPr>
        <w:t xml:space="preserve"> эди. У, Анасуйанинг Худои Таолонинг келишини тилаб қилган илтижоларини инобатга олиб, унинг фарзанди кўринишида дунёга келди. У Аларка, Праҳлада ва бошқалар(Йаду, Хаихайа)га илоҳий таълимотни ўргатди. 12. Худо Шахсининг еттинчи қиёфаси Пражапати Ручи ва унинг хотини Акутининг ўғли </w:t>
      </w:r>
      <w:r>
        <w:rPr>
          <w:rFonts w:cs="Times New Roman" w:ascii="Times New Roman" w:hAnsi="Times New Roman"/>
          <w:color w:val="000000"/>
          <w:sz w:val="20"/>
          <w:u w:val="single"/>
        </w:rPr>
        <w:t>Йажна</w:t>
      </w:r>
      <w:r>
        <w:rPr>
          <w:rFonts w:cs="Times New Roman" w:ascii="Times New Roman" w:hAnsi="Times New Roman"/>
          <w:color w:val="000000"/>
          <w:sz w:val="20"/>
        </w:rPr>
        <w:t xml:space="preserve"> қиёфасид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унёга келди. Унинг ҳукмронлиги Свайамбҳува Манунинг алмашиш даврига тўғри келди. Унга фаришталар ёрдам бердилар, улар орасида Ўзининг ўғли Йама ҳам бор эди. 13. Унинг саккизинчи қиёфаси - шоҳ Набҳа ва унинг хотини Мерудевининг ўғли </w:t>
      </w:r>
      <w:r>
        <w:rPr>
          <w:rFonts w:cs="Times New Roman" w:ascii="Times New Roman" w:hAnsi="Times New Roman"/>
          <w:color w:val="000000"/>
          <w:sz w:val="20"/>
          <w:u w:val="single"/>
        </w:rPr>
        <w:t>шаҳзода Ришабҳ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эди. Худои Таолонинг ана шу қиёфада келиб, инсонларни камолотга эриштириш учун бериб кетган </w:t>
      </w:r>
      <w:r>
        <w:rPr>
          <w:rFonts w:cs="Times New Roman" w:ascii="Times New Roman" w:hAnsi="Times New Roman"/>
          <w:color w:val="000000"/>
          <w:sz w:val="20"/>
          <w:u w:val="single"/>
        </w:rPr>
        <w:t>кўрсатма</w:t>
      </w:r>
      <w:r>
        <w:rPr>
          <w:rFonts w:cs="Times New Roman" w:ascii="Times New Roman" w:hAnsi="Times New Roman"/>
          <w:color w:val="000000"/>
          <w:sz w:val="20"/>
        </w:rPr>
        <w:t>ларига, ҳамма эъзозлайдиган, ҳиссиётларини жиловлай оладиган кишилар риоя қиладилар. 14. Эй браҳманлар, донишмандларнинг илтижоларини инобатга олиб Ўзининг тўққизинчи келишида Худо Шахси шоҳ(</w:t>
      </w:r>
      <w:r>
        <w:rPr>
          <w:rFonts w:cs="Times New Roman" w:ascii="Times New Roman" w:hAnsi="Times New Roman"/>
          <w:color w:val="000000"/>
          <w:sz w:val="20"/>
          <w:u w:val="single"/>
        </w:rPr>
        <w:t>Притҳу</w:t>
      </w:r>
      <w:r>
        <w:rPr>
          <w:rFonts w:cs="Times New Roman" w:ascii="Times New Roman" w:hAnsi="Times New Roman"/>
          <w:color w:val="000000"/>
          <w:sz w:val="20"/>
        </w:rPr>
        <w:t>) танасида намоён бўлди ва хилма-хил неъматлар олиш ниятида Ерга ишлов берди. Унинг шарофати билан Ер жуда кўркам ва хушманзара тус олди. 15. Чакшуша Ману даврининг ниҳоясида сув тошқини бўлиб, бутун жаҳон сув остида қолганида, Худо Шахси (Матся)</w:t>
      </w:r>
      <w:r>
        <w:rPr>
          <w:rFonts w:cs="Times New Roman" w:ascii="Times New Roman" w:hAnsi="Times New Roman"/>
          <w:color w:val="000000"/>
          <w:sz w:val="20"/>
          <w:u w:val="single"/>
        </w:rPr>
        <w:t xml:space="preserve">балиқ </w:t>
      </w:r>
      <w:r>
        <w:rPr>
          <w:rFonts w:cs="Times New Roman" w:ascii="Times New Roman" w:hAnsi="Times New Roman"/>
          <w:color w:val="000000"/>
          <w:sz w:val="20"/>
        </w:rPr>
        <w:t>қиёфасига кирди ва Вайвасвата Манунинг кемасини сув юзида тутиб туриб, уни ҳалокатдан қутқарди. 16. Ўн биринчи келишида Худо Шахси (Курма)</w:t>
      </w:r>
      <w:r>
        <w:rPr>
          <w:rFonts w:cs="Times New Roman" w:ascii="Times New Roman" w:hAnsi="Times New Roman"/>
          <w:color w:val="000000"/>
          <w:sz w:val="20"/>
          <w:u w:val="single"/>
        </w:rPr>
        <w:t>тошбақа</w:t>
      </w:r>
      <w:r>
        <w:rPr>
          <w:rFonts w:cs="Times New Roman" w:ascii="Times New Roman" w:hAnsi="Times New Roman"/>
          <w:color w:val="000000"/>
          <w:sz w:val="20"/>
        </w:rPr>
        <w:t xml:space="preserve"> қиёфасига кирди. Унинг зирҳи, океанни чайиш учун фаришталар ва иблислар куракча(пишкак) сифатида қўллаган Мандарачала тоғи учун таянч вазифасини бажарганди. 17. Ўн иккинчи  келишида Худо Шахси </w:t>
      </w:r>
      <w:r>
        <w:rPr>
          <w:rFonts w:cs="Times New Roman" w:ascii="Times New Roman" w:hAnsi="Times New Roman"/>
          <w:color w:val="000000"/>
          <w:sz w:val="20"/>
          <w:u w:val="single"/>
        </w:rPr>
        <w:t>Дҳанвантара</w:t>
      </w:r>
      <w:r>
        <w:rPr>
          <w:rFonts w:cs="Times New Roman" w:ascii="Times New Roman" w:hAnsi="Times New Roman"/>
          <w:color w:val="000000"/>
          <w:sz w:val="20"/>
        </w:rPr>
        <w:t xml:space="preserve"> қиёфасида пайдо бўлди, ўн учинчи келишида эса - жозибадор аёл(</w:t>
      </w:r>
      <w:r>
        <w:rPr>
          <w:rFonts w:cs="Times New Roman" w:ascii="Times New Roman" w:hAnsi="Times New Roman"/>
          <w:color w:val="000000"/>
          <w:sz w:val="20"/>
          <w:u w:val="single"/>
        </w:rPr>
        <w:t>Махини</w:t>
      </w:r>
      <w:r>
        <w:rPr>
          <w:rFonts w:cs="Times New Roman" w:ascii="Times New Roman" w:hAnsi="Times New Roman"/>
          <w:color w:val="000000"/>
          <w:sz w:val="20"/>
        </w:rPr>
        <w:t xml:space="preserve">) қиёфасида, ҳусни-жамоли билан иблис(худосиз)ларни Ўзига мафтун этиб, мангулик шарбатини фаришталарга ичирди. 18. Ўн тўртинчи келишида Худо Шахси </w:t>
      </w:r>
      <w:r>
        <w:rPr>
          <w:rFonts w:cs="Times New Roman" w:ascii="Times New Roman" w:hAnsi="Times New Roman"/>
          <w:color w:val="000000"/>
          <w:sz w:val="20"/>
          <w:u w:val="single"/>
        </w:rPr>
        <w:t>Нрисимҳ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иёфасида пайдо бўлди ва ёғоч майдалаётган дурадгор сингари, панжалари билан иблис Хиранйакашипунинг метиндай қудратли танасини иккига бўлиб ташлади. 19. Ўн бешинчи келишида Худо Шахси </w:t>
      </w:r>
      <w:r>
        <w:rPr>
          <w:rFonts w:cs="Times New Roman" w:ascii="Times New Roman" w:hAnsi="Times New Roman"/>
          <w:color w:val="000000"/>
          <w:sz w:val="20"/>
          <w:u w:val="single"/>
        </w:rPr>
        <w:t>пакана-брахман</w:t>
      </w:r>
      <w:r>
        <w:rPr>
          <w:rFonts w:cs="Times New Roman" w:ascii="Times New Roman" w:hAnsi="Times New Roman"/>
          <w:color w:val="000000"/>
          <w:sz w:val="20"/>
        </w:rPr>
        <w:t xml:space="preserve"> (Вамана) қиёфасига кириб, Бали Маҳараж уюштираётган қурбонлик маросимига ташриф буюрди. Аслида бутун уч олам салтанатини қайтариб олишни ният қилиб, Бали Маҳараждан уч қадам ташлагудек ер парчасини садақа қилишни сўради. 20. Кшатрийлар браҳманларнинг кўрсатмаларига амал қилмай қўйганларидан ғазаби келиб, Ўзининг ўн олтинчи келишида Худо Шахси </w:t>
      </w:r>
      <w:r>
        <w:rPr>
          <w:rFonts w:cs="Times New Roman" w:ascii="Times New Roman" w:hAnsi="Times New Roman"/>
          <w:b/>
          <w:color w:val="000000"/>
          <w:sz w:val="20"/>
        </w:rPr>
        <w:t>(</w:t>
      </w:r>
      <w:r>
        <w:rPr>
          <w:rFonts w:cs="Times New Roman" w:ascii="Times New Roman" w:hAnsi="Times New Roman"/>
          <w:color w:val="000000"/>
          <w:sz w:val="20"/>
        </w:rPr>
        <w:t xml:space="preserve">Бҳригупати, </w:t>
      </w:r>
      <w:r>
        <w:rPr>
          <w:rFonts w:cs="Times New Roman" w:ascii="Times New Roman" w:hAnsi="Times New Roman"/>
          <w:color w:val="000000"/>
          <w:sz w:val="20"/>
          <w:u w:val="single"/>
        </w:rPr>
        <w:t>Парашурама</w:t>
      </w:r>
      <w:r>
        <w:rPr>
          <w:rFonts w:cs="Times New Roman" w:ascii="Times New Roman" w:hAnsi="Times New Roman"/>
          <w:color w:val="000000"/>
          <w:sz w:val="20"/>
        </w:rPr>
        <w:t xml:space="preserve"> қиёфасида) ҳукмрон табақа(кшатрий)ларни (уч бор етти мартадан) 21 марта яксон қилди. 21. Худо Шахсининг навбатдаги ўн еттинчи қиёфаси - </w:t>
      </w:r>
      <w:r>
        <w:rPr>
          <w:rFonts w:cs="Times New Roman" w:ascii="Times New Roman" w:hAnsi="Times New Roman"/>
          <w:color w:val="000000"/>
          <w:sz w:val="20"/>
          <w:u w:val="single"/>
        </w:rPr>
        <w:t>Шри Вйасадева</w:t>
      </w:r>
      <w:r>
        <w:rPr>
          <w:rFonts w:cs="Times New Roman" w:ascii="Times New Roman" w:hAnsi="Times New Roman"/>
          <w:color w:val="000000"/>
          <w:sz w:val="20"/>
        </w:rPr>
        <w:t xml:space="preserve">, Парашара Муни ва унинг хотини Сатйаватиларнинг ўғли кўринишида дунёга келди. Одамларнинг пировард кўпчилиги чуқур тафаккурга эга эмасликларини кўриб, У ягона Ведани бир неча бўлакларга бўлди. 22. Ўн саккизинчи келишида Худо Шахси </w:t>
      </w:r>
      <w:r>
        <w:rPr>
          <w:rFonts w:cs="Times New Roman" w:ascii="Times New Roman" w:hAnsi="Times New Roman"/>
          <w:color w:val="000000"/>
          <w:sz w:val="20"/>
          <w:u w:val="single"/>
        </w:rPr>
        <w:t>шоҳ Рама  қиёфас</w:t>
      </w:r>
      <w:r>
        <w:rPr>
          <w:rFonts w:cs="Times New Roman" w:ascii="Times New Roman" w:hAnsi="Times New Roman"/>
          <w:color w:val="000000"/>
          <w:sz w:val="20"/>
        </w:rPr>
        <w:t xml:space="preserve">ида пайдо бўлди. Ўз ишлари билан фаришталарни мамнун қилиш ниятида, ақл бовар қилмайдиган қудратини намоён қилди: Ҳинд океанини жиловлади, кейин океаннинг нариги қирғоғида яшаётган иблис шоҳ Раванни ўлдирди. 23. Ўн тўққизинчи ва йигирманчи келишларида Худо Шахси Вришни хонадонида (Йадулар қабиласида) </w:t>
      </w:r>
      <w:r>
        <w:rPr>
          <w:rFonts w:cs="Times New Roman" w:ascii="Times New Roman" w:hAnsi="Times New Roman"/>
          <w:color w:val="000000"/>
          <w:sz w:val="20"/>
          <w:u w:val="single"/>
        </w:rPr>
        <w:t>Баларама ва Кришн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иёфасида пайдо бўлди. Ўз ташрифи билан У бу оламни оғир азобдан қутқарди. 24. Кейин Кали-юга бошида, диндорларга душманлик кўзи билан қарайдиганларни чалғитиш учун Худо Шахси, Гайа вилоятида, Айжананинг ўғли </w:t>
      </w:r>
      <w:r>
        <w:rPr>
          <w:rFonts w:cs="Times New Roman" w:ascii="Times New Roman" w:hAnsi="Times New Roman"/>
          <w:color w:val="000000"/>
          <w:sz w:val="20"/>
          <w:u w:val="single"/>
        </w:rPr>
        <w:t>Худованд  Будд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сифатида пайдо бўлади. 25. Кейин, икки юга оралиғида Худо Шахси, </w:t>
      </w:r>
      <w:r>
        <w:rPr>
          <w:rFonts w:cs="Times New Roman" w:ascii="Times New Roman" w:hAnsi="Times New Roman"/>
          <w:color w:val="000000"/>
          <w:sz w:val="20"/>
          <w:u w:val="single"/>
        </w:rPr>
        <w:t>Калки-аватар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иёфасида Вишну Йашининг ўғли бўлиб дунёга келади. </w:t>
      </w:r>
      <w:r>
        <w:rPr>
          <w:rFonts w:cs="Times New Roman" w:ascii="Times New Roman" w:hAnsi="Times New Roman"/>
          <w:color w:val="000000"/>
          <w:sz w:val="20"/>
          <w:u w:val="single"/>
        </w:rPr>
        <w:t>У пайтда дунёдаги барча ҳукмдорлар қароқчиларга айланадилар.</w:t>
      </w:r>
    </w:p>
    <w:p>
      <w:pPr>
        <w:pStyle w:val="Style16"/>
        <w:rPr/>
      </w:pPr>
      <w:r>
        <w:rPr>
          <w:rFonts w:cs="Times New Roman" w:ascii="Times New Roman" w:hAnsi="Times New Roman"/>
          <w:color w:val="000000"/>
          <w:sz w:val="20"/>
        </w:rPr>
        <w:tab/>
        <w:t xml:space="preserve">26. Эй браҳманлар, Худо Шахсининг кўринишлари, қиёфалари, туганмас  булоқдан  оқиб  чиқаётган  ирмоқлар  сингари  бениҳоядир. 27. Барча донишманд-ришилар, Ману, алоҳида қудратга эга бўлган Манунинг авлодлари ва фаришталар Худо Шахсининг тўла бутун бўлаклари ёки тўла бутун бўлагининг бўлакларини намоён этади. Пражапатилар ҳам шундай. 28. Кўрсатиб ўтилган қиёфаларнинг барчаси Худо Шахсининг тўлиқ бўлаги, ёки Худо Шахсининг тўлиқ бўлагининг бўлакларидир. Аммо,  </w:t>
      </w:r>
      <w:r>
        <w:rPr>
          <w:rFonts w:cs="Times New Roman" w:ascii="Times New Roman" w:hAnsi="Times New Roman"/>
          <w:color w:val="000000"/>
          <w:sz w:val="20"/>
          <w:u w:val="single"/>
        </w:rPr>
        <w:t>Худо Шахси Кришна - Худонинг бошланғич, азалий Олий Шахсидир</w:t>
      </w:r>
      <w:r>
        <w:rPr>
          <w:rFonts w:cs="Times New Roman" w:ascii="Times New Roman" w:hAnsi="Times New Roman"/>
          <w:color w:val="000000"/>
          <w:sz w:val="20"/>
        </w:rPr>
        <w:t xml:space="preserve">. Улар худосизлар томонидан бузғунчиликлар авж олганда ҳар хил сайёраларда пайдо бўладилар. </w:t>
      </w:r>
      <w:r>
        <w:rPr>
          <w:rFonts w:cs="Times New Roman" w:ascii="Times New Roman" w:hAnsi="Times New Roman"/>
          <w:color w:val="000000"/>
          <w:sz w:val="20"/>
          <w:u w:val="single"/>
        </w:rPr>
        <w:t>Худо Шахси тақводорларни ҳимоя қилиш ниятида бу оламга ташриф буюради</w:t>
      </w:r>
      <w:r>
        <w:rPr>
          <w:rFonts w:cs="Times New Roman" w:ascii="Times New Roman" w:hAnsi="Times New Roman"/>
          <w:color w:val="000000"/>
          <w:sz w:val="20"/>
        </w:rPr>
        <w:t xml:space="preserve">. 29. Худо Шахсининг сирли намоён бўлишлари тарихини эрталаб ва кечқурун диққат ва садоқат билан такрорлаган киши барча азоб-уқубатлардан озод бўлади. 30. "Худо Шахси моддий оламда Вират-рупа, фазовий қиёфасида пайдо бўлади" деган тушунча - ҳаёлий тушунчадир. Ундан мақсад - чуқур тафаккурга эга бўлмаган кишилар онгида "Худонинг қиёфаси бор" деган фикр уйғонишига имконият яратишдир. Аслида </w:t>
      </w:r>
      <w:r>
        <w:rPr>
          <w:rFonts w:cs="Times New Roman" w:ascii="Times New Roman" w:hAnsi="Times New Roman"/>
          <w:color w:val="000000"/>
          <w:sz w:val="20"/>
          <w:u w:val="single"/>
        </w:rPr>
        <w:t>Худо Шахсининг моддий қиёфаси йўқ.</w:t>
      </w:r>
      <w:r>
        <w:rPr>
          <w:rFonts w:cs="Times New Roman" w:ascii="Times New Roman" w:hAnsi="Times New Roman"/>
          <w:color w:val="000000"/>
          <w:sz w:val="20"/>
        </w:rPr>
        <w:t xml:space="preserve"> Бу қиёфаларнинг барчасида У илоҳийлигича қолади. 31. Булут ва чанг ҳавога кўтарилади, аммо мулоҳазасиз кишилар осмон булут, ҳаво чанг деб айтишади. Худди шунингдек, улар </w:t>
      </w:r>
      <w:r>
        <w:rPr>
          <w:rFonts w:cs="Times New Roman" w:ascii="Times New Roman" w:hAnsi="Times New Roman"/>
          <w:color w:val="000000"/>
          <w:sz w:val="20"/>
          <w:u w:val="single"/>
        </w:rPr>
        <w:t>ўзларининг</w:t>
      </w:r>
      <w:r>
        <w:rPr>
          <w:rFonts w:cs="Times New Roman" w:ascii="Times New Roman" w:hAnsi="Times New Roman"/>
          <w:color w:val="000000"/>
          <w:sz w:val="20"/>
        </w:rPr>
        <w:t xml:space="preserve"> моддий тана билан боғлиқ бўлган </w:t>
      </w:r>
      <w:r>
        <w:rPr>
          <w:rFonts w:cs="Times New Roman" w:ascii="Times New Roman" w:hAnsi="Times New Roman"/>
          <w:color w:val="000000"/>
          <w:sz w:val="20"/>
          <w:u w:val="single"/>
        </w:rPr>
        <w:t>тасаввурлари</w:t>
      </w:r>
      <w:r>
        <w:rPr>
          <w:rFonts w:cs="Times New Roman" w:ascii="Times New Roman" w:hAnsi="Times New Roman"/>
          <w:color w:val="000000"/>
          <w:sz w:val="20"/>
        </w:rPr>
        <w:t xml:space="preserve">ни руҳ билан боғлайдилар. 32. Шахснинг моддий, қўпол қиёфаси - моддий тушунчаси билан бирга, унинг нафис тушунчаси (концепцияси) мавжуд. Унга биноан </w:t>
      </w:r>
      <w:r>
        <w:rPr>
          <w:rFonts w:cs="Times New Roman" w:ascii="Times New Roman" w:hAnsi="Times New Roman"/>
          <w:color w:val="000000"/>
          <w:sz w:val="20"/>
          <w:u w:val="single"/>
        </w:rPr>
        <w:t>шахс(жон) - ташқи чегарага эга эмас, кўринмас, эшитилмас ва намоён бўлма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Тирик мавжудот(руҳ)нинг моддий қиёфаси унинг руҳий қиёфасидан, нафис танасидан  фарқ қилади, акс ҳолда у такрор ва такрор туғила олмас эди</w:t>
      </w:r>
      <w:r>
        <w:rPr>
          <w:rFonts w:cs="Times New Roman" w:ascii="Times New Roman" w:hAnsi="Times New Roman"/>
          <w:color w:val="000000"/>
          <w:sz w:val="20"/>
        </w:rPr>
        <w:t xml:space="preserve">.  33. Инсон ўз-ўзини, руҳий ўзлигини англаш жараёнида, ўзининг на қўпол, на нафис танаси унинг </w:t>
      </w:r>
      <w:r>
        <w:rPr>
          <w:rFonts w:cs="Times New Roman" w:ascii="Times New Roman" w:hAnsi="Times New Roman"/>
          <w:color w:val="000000"/>
          <w:sz w:val="20"/>
          <w:u w:val="single"/>
        </w:rPr>
        <w:t>соф “ўзлиги</w:t>
      </w:r>
      <w:r>
        <w:rPr>
          <w:rFonts w:cs="Times New Roman" w:ascii="Times New Roman" w:hAnsi="Times New Roman"/>
          <w:color w:val="000000"/>
          <w:sz w:val="20"/>
        </w:rPr>
        <w:t xml:space="preserve">”(жон)га ҳеч қандай алоқадор эмаслигини тушунади, </w:t>
      </w:r>
      <w:r>
        <w:rPr>
          <w:rFonts w:cs="Times New Roman" w:ascii="Times New Roman" w:hAnsi="Times New Roman"/>
          <w:color w:val="000000"/>
          <w:sz w:val="20"/>
          <w:u w:val="single"/>
        </w:rPr>
        <w:t>шунда</w:t>
      </w:r>
      <w:r>
        <w:rPr>
          <w:rFonts w:cs="Times New Roman" w:ascii="Times New Roman" w:hAnsi="Times New Roman"/>
          <w:color w:val="000000"/>
          <w:sz w:val="20"/>
        </w:rPr>
        <w:t xml:space="preserve"> у ўзини ҳам, Худо Шахсини ҳам кўра олади. 34. Алдамчи қувват таслим бўлиб, тирик мавжудот Худонинг марҳамати билан </w:t>
      </w:r>
      <w:r>
        <w:rPr>
          <w:rFonts w:cs="Times New Roman" w:ascii="Times New Roman" w:hAnsi="Times New Roman"/>
          <w:color w:val="000000"/>
          <w:sz w:val="20"/>
          <w:u w:val="single"/>
        </w:rPr>
        <w:t xml:space="preserve">тўла илмга </w:t>
      </w:r>
      <w:r>
        <w:rPr>
          <w:rFonts w:cs="Times New Roman" w:ascii="Times New Roman" w:hAnsi="Times New Roman"/>
          <w:color w:val="000000"/>
          <w:sz w:val="20"/>
        </w:rPr>
        <w:t xml:space="preserve">эга бўлган заҳотиёқ, ўзини англаб етади ва ўзининг бутун улуғворлигини англаб олади. 35. Ҳатто ведавий ёзувларда ҳам излаб топилмайдиган, туғилмаган ва ҳаракат қилмайдиган - шахс(руҳ)нинг туғилиши ва фаолиятини илмли кишилар мана шундай тасвирлайдилар. У - қалбдаги Худо, Парвардигордир. 36. Фаолияти ҳамиша бенуқсон бўлган Худои Таоло </w:t>
      </w:r>
      <w:r>
        <w:rPr>
          <w:rFonts w:cs="Times New Roman" w:ascii="Times New Roman" w:hAnsi="Times New Roman"/>
          <w:color w:val="000000"/>
          <w:sz w:val="20"/>
          <w:u w:val="single"/>
        </w:rPr>
        <w:t>олти ҳиссиёт</w:t>
      </w:r>
      <w:r>
        <w:rPr>
          <w:rFonts w:cs="Times New Roman" w:ascii="Times New Roman" w:hAnsi="Times New Roman"/>
          <w:color w:val="000000"/>
          <w:sz w:val="20"/>
        </w:rPr>
        <w:t xml:space="preserve">нинг тўла хўжайини ва </w:t>
      </w:r>
      <w:r>
        <w:rPr>
          <w:rFonts w:cs="Times New Roman" w:ascii="Times New Roman" w:hAnsi="Times New Roman"/>
          <w:color w:val="000000"/>
          <w:sz w:val="20"/>
          <w:u w:val="single"/>
        </w:rPr>
        <w:t>олти фазилат</w:t>
      </w:r>
      <w:r>
        <w:rPr>
          <w:rFonts w:cs="Times New Roman" w:ascii="Times New Roman" w:hAnsi="Times New Roman"/>
          <w:color w:val="000000"/>
          <w:sz w:val="20"/>
        </w:rPr>
        <w:t xml:space="preserve">нинг комил эгасидир. У бутун борлиқни яратади, мавжудлигини таъминлаб туради ва яксон қилади, аммо бу ишлар Унинг Ўзига таъсир қилмайди. У ҳар бир тирик мавжудот қалбида мавжуд ва ҳамиша мустақил. 37. </w:t>
      </w:r>
      <w:r>
        <w:rPr>
          <w:rFonts w:cs="Times New Roman" w:ascii="Times New Roman" w:hAnsi="Times New Roman"/>
          <w:color w:val="000000"/>
          <w:sz w:val="20"/>
          <w:u w:val="single"/>
        </w:rPr>
        <w:t>Илми саёз киши</w:t>
      </w:r>
      <w:r>
        <w:rPr>
          <w:rFonts w:cs="Times New Roman" w:ascii="Times New Roman" w:hAnsi="Times New Roman"/>
          <w:color w:val="000000"/>
          <w:sz w:val="20"/>
        </w:rPr>
        <w:t xml:space="preserve">лар, саҳнадаги актёр сингари ўйнаётган Худо Шахсининг қиёфалари, номлари ва фаолиятининг илоҳий табиатини англашга </w:t>
      </w:r>
      <w:r>
        <w:rPr>
          <w:rFonts w:cs="Times New Roman" w:ascii="Times New Roman" w:hAnsi="Times New Roman"/>
          <w:color w:val="000000"/>
          <w:sz w:val="20"/>
          <w:u w:val="single"/>
        </w:rPr>
        <w:t>қодир эмас</w:t>
      </w:r>
      <w:r>
        <w:rPr>
          <w:rFonts w:cs="Times New Roman" w:ascii="Times New Roman" w:hAnsi="Times New Roman"/>
          <w:color w:val="000000"/>
          <w:sz w:val="20"/>
        </w:rPr>
        <w:t>лар. Худо Шахсини улар на ўзларининг ақл юргизишларида, на ўз нутқларида ифодалай олмайдилар. 38. Қўлида араванинг ғилдирагини ушлаб турган Худо Шахси Кришнанинг нилуфар қадамлари пойига гумон</w:t>
      </w:r>
      <w:r>
        <w:rPr>
          <w:rFonts w:cs="Times New Roman" w:ascii="Times New Roman" w:hAnsi="Times New Roman"/>
          <w:color w:val="000000"/>
          <w:sz w:val="20"/>
          <w:u w:val="single"/>
        </w:rPr>
        <w:t>сиз, мунтазам ва муҳаббат</w:t>
      </w:r>
      <w:r>
        <w:rPr>
          <w:rFonts w:cs="Times New Roman" w:ascii="Times New Roman" w:hAnsi="Times New Roman"/>
          <w:color w:val="000000"/>
          <w:sz w:val="20"/>
        </w:rPr>
        <w:t xml:space="preserve"> билан холис хизмат қилаётган кишиларгина, бутун борлиқни яратувчи Худои Таолонинг тўла шуҳрати, қудрати ва илоҳийлигини </w:t>
      </w:r>
      <w:r>
        <w:rPr>
          <w:rFonts w:cs="Times New Roman" w:ascii="Times New Roman" w:hAnsi="Times New Roman"/>
          <w:color w:val="000000"/>
          <w:sz w:val="20"/>
          <w:u w:val="single"/>
        </w:rPr>
        <w:t>англашга қодир</w:t>
      </w:r>
      <w:r>
        <w:rPr>
          <w:rFonts w:cs="Times New Roman" w:ascii="Times New Roman" w:hAnsi="Times New Roman"/>
          <w:color w:val="000000"/>
          <w:sz w:val="20"/>
        </w:rPr>
        <w:t>дирлар. 39. Бу дунёда фақат мана шундай саволларга жавоб излаган кишиларгина зафар қозонадилар. Чунки бундай саволлар барча оламлар султони, Худо Шахсига нисбатан лаззатли илоҳий муҳаббат уйғотади ва туғилиб-ўлишларнинг даҳшатли такрорланишидан бутунлай озод этади. 40. Бу “</w:t>
      </w:r>
      <w:r>
        <w:rPr>
          <w:rFonts w:cs="Times New Roman" w:ascii="Times New Roman" w:hAnsi="Times New Roman"/>
          <w:color w:val="000000"/>
          <w:sz w:val="20"/>
          <w:u w:val="single"/>
        </w:rPr>
        <w:t>Шримад-Бхагаватам” Худонинг бадиий қиёфаси, тимсолидир</w:t>
      </w:r>
      <w:r>
        <w:rPr>
          <w:rFonts w:cs="Times New Roman" w:ascii="Times New Roman" w:hAnsi="Times New Roman"/>
          <w:color w:val="000000"/>
          <w:sz w:val="20"/>
        </w:rPr>
        <w:t xml:space="preserve">. У Худонинг навбатдаги кўриниши бўлган, Шрила Вйасадева томонидан нозил қилинган. Унинг </w:t>
      </w:r>
      <w:r>
        <w:rPr>
          <w:rFonts w:cs="Times New Roman" w:ascii="Times New Roman" w:hAnsi="Times New Roman"/>
          <w:color w:val="000000"/>
          <w:sz w:val="20"/>
          <w:u w:val="single"/>
        </w:rPr>
        <w:t>мақсади</w:t>
      </w:r>
      <w:r>
        <w:rPr>
          <w:rFonts w:cs="Times New Roman" w:ascii="Times New Roman" w:hAnsi="Times New Roman"/>
          <w:color w:val="000000"/>
          <w:sz w:val="20"/>
        </w:rPr>
        <w:t xml:space="preserve"> - бутун инсониятга </w:t>
      </w:r>
      <w:r>
        <w:rPr>
          <w:rFonts w:cs="Times New Roman" w:ascii="Times New Roman" w:hAnsi="Times New Roman"/>
          <w:color w:val="000000"/>
          <w:sz w:val="20"/>
          <w:u w:val="single"/>
        </w:rPr>
        <w:t>бахт-саодат</w:t>
      </w:r>
      <w:r>
        <w:rPr>
          <w:rFonts w:cs="Times New Roman" w:ascii="Times New Roman" w:hAnsi="Times New Roman"/>
          <w:color w:val="000000"/>
          <w:sz w:val="20"/>
        </w:rPr>
        <w:t xml:space="preserve"> келтиришдир. У </w:t>
      </w:r>
      <w:r>
        <w:rPr>
          <w:rFonts w:cs="Times New Roman" w:ascii="Times New Roman" w:hAnsi="Times New Roman"/>
          <w:color w:val="000000"/>
          <w:sz w:val="20"/>
          <w:u w:val="single"/>
        </w:rPr>
        <w:t>комил қилиб берилган</w:t>
      </w:r>
      <w:r>
        <w:rPr>
          <w:rFonts w:cs="Times New Roman" w:ascii="Times New Roman" w:hAnsi="Times New Roman"/>
          <w:color w:val="000000"/>
          <w:sz w:val="20"/>
        </w:rPr>
        <w:t xml:space="preserve">. Уни ўрганиш  инсонга </w:t>
      </w:r>
      <w:r>
        <w:rPr>
          <w:rFonts w:cs="Times New Roman" w:ascii="Times New Roman" w:hAnsi="Times New Roman"/>
          <w:color w:val="000000"/>
          <w:sz w:val="20"/>
          <w:u w:val="single"/>
        </w:rPr>
        <w:t>омад келтиради</w:t>
      </w:r>
      <w:r>
        <w:rPr>
          <w:rFonts w:cs="Times New Roman" w:ascii="Times New Roman" w:hAnsi="Times New Roman"/>
          <w:color w:val="000000"/>
          <w:sz w:val="20"/>
        </w:rPr>
        <w:t xml:space="preserve"> ва </w:t>
      </w:r>
      <w:r>
        <w:rPr>
          <w:rFonts w:cs="Times New Roman" w:ascii="Times New Roman" w:hAnsi="Times New Roman"/>
          <w:color w:val="000000"/>
          <w:sz w:val="20"/>
          <w:u w:val="single"/>
        </w:rPr>
        <w:t>роҳат бағишлайди</w:t>
      </w:r>
      <w:r>
        <w:rPr>
          <w:rFonts w:cs="Times New Roman" w:ascii="Times New Roman" w:hAnsi="Times New Roman"/>
          <w:color w:val="000000"/>
          <w:sz w:val="20"/>
        </w:rPr>
        <w:t xml:space="preserve">.  41. Барча ведавий ёзувлар ва коинот тарихининг мағзини (қаймоғини) олиб, Шри Вйасадева “Бхагаватам”ни ўзлигини тўла англаган руҳлар ичида энг мўътабар зот бўлган ўғлига ўргатди. 42. Вйасадеванинг ўғли, Шукадева Госвами “Бхагаватам”ни ўз навбатида, Ганга қирғоғида донишмандлар қуршовида туз тотмай, ўз ажалини кутиб ўтирган буюк шоҳ Парикшитга ўргатди. 43. Қуёш сингари порлаб, ёғду таратаётган бу “Бхагавата-пурана”, Худо Шахси Кришна дин, илм ва шу кабилар билан бирга Ўз даргоҳига кетгандан сўнг дарҳол пайдо бўлди. Бу Пурана Кали даврининг ғафлат ботқоғида кўриш қобилиятини йўқотган инсониятга ёруғлик олиб келди. 44. Эй олим брахманлар, Шукадева Госвами (шоҳ Парикшит олдида) “Бхагаватам”ни ўқиганида, мен уни диққат билан тингладим, бу буюк ва қудратли донишманднинг марҳамати билан “Бхагаватам”ни ўргандим. Энди мен шу ерда эшитганларимни қандай тушунган бўлсам, шундайлигича сизларга етказишга ҳаракат қиламан". </w:t>
      </w:r>
      <w:r>
        <w:rPr>
          <w:rFonts w:cs="Times New Roman" w:ascii="Times New Roman" w:hAnsi="Times New Roman"/>
          <w:b/>
          <w:color w:val="000000"/>
          <w:sz w:val="20"/>
        </w:rPr>
        <w:t xml:space="preserve">          </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jc w:val="center"/>
        <w:rPr/>
      </w:pPr>
      <w:r>
        <w:rPr>
          <w:rFonts w:cs="Times New Roman" w:ascii="Times New Roman" w:hAnsi="Times New Roman"/>
          <w:color w:val="000000"/>
        </w:rPr>
        <w:t xml:space="preserve">        </w:t>
      </w:r>
      <w:r>
        <w:rPr>
          <w:rFonts w:cs="Times New Roman" w:ascii="Times New Roman" w:hAnsi="Times New Roman"/>
          <w:color w:val="000000"/>
        </w:rPr>
        <w:t xml:space="preserve">Тўртинчи боб                </w:t>
      </w:r>
    </w:p>
    <w:p>
      <w:pPr>
        <w:pStyle w:val="Style16"/>
        <w:jc w:val="center"/>
        <w:rPr/>
      </w:pPr>
      <w:r>
        <w:rPr>
          <w:rFonts w:cs="Times New Roman" w:ascii="Times New Roman" w:hAnsi="Times New Roman"/>
          <w:color w:val="000000"/>
        </w:rPr>
        <w:t>Шри Нараданинг пайдо бўлиши</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pPr>
      <w:r>
        <w:rPr>
          <w:rFonts w:cs="Times New Roman" w:ascii="Times New Roman" w:hAnsi="Times New Roman"/>
          <w:color w:val="000000"/>
          <w:sz w:val="20"/>
        </w:rPr>
        <w:tab/>
        <w:t xml:space="preserve">1. Бу гапларни эшитиб, буюк қурбонлик маросимини ўтказаётган донишмандларга раҳбарлик қилаётган, кекса олим Шаунака Муни Сута Госвамига табрик сўзлари билан мурожаат қилди. 2. Шаунака риши шундай деди: -"О Сута Госвами, муқаддас битикларни гапириб бера оладиганлар ичида энг омадлиси ва мўътабари сенсан. Буюк ва қудратли донишманд Шукадева Госвами гапириб берган  “Шримад-Бхагаватам”  хушхабарини марҳамат  қилиб  бизга гапириб бер. 3. Бу воқеа қачон, қаерда бўлган ва унинг рўй беришига нима сабаб бўлган? Буюк донишманд Кришна - Дваипайана Вйасада бу асарни ёзишга илҳом қаердан пайдо бўлган? 4. Унинг(Вйасадеванинг) ўғли чуқур тафаккурли, ягона Худо Шахсига эътиқод қилувчи, буюк содиқ ва </w:t>
      </w:r>
      <w:r>
        <w:rPr>
          <w:rFonts w:cs="Times New Roman" w:ascii="Times New Roman" w:hAnsi="Times New Roman"/>
          <w:i/>
          <w:color w:val="000000"/>
          <w:sz w:val="20"/>
        </w:rPr>
        <w:t xml:space="preserve">монист </w:t>
      </w:r>
      <w:r>
        <w:rPr>
          <w:rFonts w:cs="Times New Roman" w:ascii="Times New Roman" w:hAnsi="Times New Roman"/>
          <w:color w:val="000000"/>
          <w:sz w:val="20"/>
        </w:rPr>
        <w:t xml:space="preserve">эди. У моддий фаолиятга нисбатан илоҳий бўлган ҳолда, бошқаларга буни сездирмас, ўзини ғофил одамдай тутиб юрарди. 5. Ўғлининг орқасидан изма-из бораётган Шрила Вйасадева сувда яланғоч чўмилаётган қизлар ёнидан ўтиб бораётганида, гарчи Шрила Вйасадева яланғоч бўлмаса ҳам, улар либоси билан таналарини ёпиб олдилар. Аммо, уларнинг олдидан ўғли ўтаётганида, қизлар ундан танасини бекитмадилар. Донишманд улардан нимага бундай қилганларининг сабабини сўради. Бунга жавобан қизлар айтишдики, унинг ўғли - қалби пок, эркак ва аёлни бир-биридан ажратмайди, Вйасадева эса бунга эътибор беради. </w:t>
      </w:r>
    </w:p>
    <w:p>
      <w:pPr>
        <w:pStyle w:val="Style16"/>
        <w:rPr/>
      </w:pPr>
      <w:r>
        <w:rPr>
          <w:rFonts w:cs="Times New Roman" w:ascii="Times New Roman" w:hAnsi="Times New Roman"/>
          <w:color w:val="000000"/>
          <w:sz w:val="20"/>
        </w:rPr>
        <w:tab/>
        <w:t xml:space="preserve">6. Куру ва Жангала вилоятлари бўйлаб узоқ саёҳатдан кейин Хастинапур(ҳозирги Деҳли)га соқов, телбага ўхшаб кириб келганида, шаҳар аҳолиси уни (Вйасанинг ўғли, Шрила Шукадевани) қандай таниб қолишди? 7. Қандай қилиб шоҳ Парикшит шу буюк донишмандни учратди ва унинг оғзидан, ўзида Ведаларнинг илоҳий моҳиятини мужассам қилган бу муқаддас, буюк қўшиқ(Бхагаватам)ни эшитишга муяссар бўлди? 8. Одатда у(Шукадева Госвами) оилали кишилар эшиги олдида, сигир соғиш учунгина етарли вақтга, фақат шу хонадонга саодат келтириш, уни поклаш учунгина тўхтарди. 9. Абхиманйунинг ўғли(Махараджа Парикшит) буюк, комил содиқлардан ҳисобланади, унинг туғилиши ва қилган ишлари ҳайратланарли. Унинг кўрсатган фаолияти ҳақида бизга гапириб бер. 10. У буюк шаҳаншоҳ бўлиб, отасидан мерос қолган салатанатнинг барча бойликларига эгалик қиларди. У ўзининг улуғвор ишлари билан Пандулар хонадонининг шуҳратини янада ошириб юрарди. Нима учун у ҳамма нарсадан воз кечди ва ажали етгунча риёзат чекиш учун Ганга қирғоғига йўл олди? 11. У шунчалик буюк қудратга эга эдики, душманлари ўзлари келиб унинг оёғига йиқилардилар. Ўзларининг осойишталигини таъминлаш учун улар бойликларини унга топширардилар. У ёш, навқирон, шоҳона бойликларининг ниҳояси йўқ эди. Нима сабабдан у буларнинг барчасидан,  ҳатто  жонидан  ҳам  воз  кечишни ихтиёр этди? 12. Худои Таолонинг ишига </w:t>
      </w:r>
      <w:r>
        <w:rPr>
          <w:rFonts w:cs="Times New Roman" w:ascii="Times New Roman" w:hAnsi="Times New Roman"/>
          <w:color w:val="000000"/>
          <w:sz w:val="20"/>
          <w:u w:val="single"/>
        </w:rPr>
        <w:t>содиқ кишилар фақат бошқаларнинг равнақи, бахт-саодати учун</w:t>
      </w:r>
      <w:r>
        <w:rPr>
          <w:rFonts w:cs="Times New Roman" w:ascii="Times New Roman" w:hAnsi="Times New Roman"/>
          <w:color w:val="000000"/>
          <w:sz w:val="20"/>
        </w:rPr>
        <w:t xml:space="preserve"> яшайдилар. Улар ўзларининг шахсий манфаатлари учун яшамайдилар. Албатта, ҳукмдор(Парикшит) дунёвий бойликларга қизиқмасди, лекин қандай қилиб у, бошқалар учун ишончли паноҳ бўлиб турган ўзининг ўткинчи танасидан воз кечди? 13. Бизга маълумки, сен Ведаларнинг баъзи бўлимларидан бошқа барча илоҳий илмларни эгаллагансан, ва шу боис, сен бизларнинг саволларимизга аниқ жавоб бера оласан.</w:t>
      </w:r>
    </w:p>
    <w:p>
      <w:pPr>
        <w:pStyle w:val="Style16"/>
        <w:rPr/>
      </w:pPr>
      <w:r>
        <w:rPr>
          <w:rFonts w:cs="Times New Roman" w:ascii="Times New Roman" w:hAnsi="Times New Roman"/>
          <w:color w:val="000000"/>
          <w:sz w:val="20"/>
        </w:rPr>
        <w:tab/>
        <w:t xml:space="preserve">14. Сута Госвами шундай деди: - Иккинчи давр учинчи даврга ўтган вақтда Васунинг қизи Сатйавати Парашара Мунига буюк ўғил(Вйасадева)ни туғиб берди. 15. Бир куни, қуёш кўтарилганда у(Вйасадева) Сарасвати дарёси сувида чўмилиб поклангандан сўнг, фикрини бир жойга жамлаш учун, хилват жойда ўтириб, чуқур муроқабага ғарқ бўлди. 16. Келажакни олдиндан кўра билувчи буюк донишманд Вйасадева одамлар бу даврга келиб ўзларининг диний тоат-ибодатларини бажармай қўйишларини сезган эди. Ер юзидаги бундай ҳолат, вақт ўтиши билан пайдо бўладиган </w:t>
      </w:r>
      <w:r>
        <w:rPr>
          <w:rFonts w:cs="Times New Roman" w:ascii="Times New Roman" w:hAnsi="Times New Roman"/>
          <w:color w:val="000000"/>
          <w:sz w:val="20"/>
          <w:u w:val="single"/>
        </w:rPr>
        <w:t>кўринмас кучлар таъсири</w:t>
      </w:r>
      <w:r>
        <w:rPr>
          <w:rFonts w:cs="Times New Roman" w:ascii="Times New Roman" w:hAnsi="Times New Roman"/>
          <w:color w:val="000000"/>
          <w:sz w:val="20"/>
        </w:rPr>
        <w:t xml:space="preserve"> остида, турли даврларда юз беради. 17-18. Тўлиқ илмга эга бўлган буюк донишманд илоҳий назари ёрдамида, </w:t>
      </w:r>
      <w:r>
        <w:rPr>
          <w:rFonts w:cs="Times New Roman" w:ascii="Times New Roman" w:hAnsi="Times New Roman"/>
          <w:color w:val="000000"/>
          <w:sz w:val="20"/>
          <w:u w:val="single"/>
        </w:rPr>
        <w:t>эзгулик</w:t>
      </w:r>
      <w:r>
        <w:rPr>
          <w:rFonts w:cs="Times New Roman" w:ascii="Times New Roman" w:hAnsi="Times New Roman"/>
          <w:color w:val="000000"/>
          <w:sz w:val="20"/>
        </w:rPr>
        <w:t xml:space="preserve"> гунасининг таъсири </w:t>
      </w:r>
      <w:r>
        <w:rPr>
          <w:rFonts w:cs="Times New Roman" w:ascii="Times New Roman" w:hAnsi="Times New Roman"/>
          <w:color w:val="000000"/>
          <w:sz w:val="20"/>
          <w:u w:val="single"/>
        </w:rPr>
        <w:t>камайиши сабабл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арча </w:t>
      </w:r>
      <w:r>
        <w:rPr>
          <w:rFonts w:cs="Times New Roman" w:ascii="Times New Roman" w:hAnsi="Times New Roman"/>
          <w:color w:val="000000"/>
          <w:sz w:val="20"/>
          <w:u w:val="single"/>
        </w:rPr>
        <w:t>моддий бойликлар завол топиши</w:t>
      </w:r>
      <w:r>
        <w:rPr>
          <w:rFonts w:cs="Times New Roman" w:ascii="Times New Roman" w:hAnsi="Times New Roman"/>
          <w:color w:val="000000"/>
          <w:sz w:val="20"/>
        </w:rPr>
        <w:t xml:space="preserve">ни олдиндан кўрди. Шунингдек у, </w:t>
      </w:r>
      <w:r>
        <w:rPr>
          <w:rFonts w:cs="Times New Roman" w:ascii="Times New Roman" w:hAnsi="Times New Roman"/>
          <w:color w:val="000000"/>
          <w:sz w:val="20"/>
          <w:u w:val="single"/>
        </w:rPr>
        <w:t>иймон-эътиқодсиз</w:t>
      </w:r>
      <w:r>
        <w:rPr>
          <w:rFonts w:cs="Times New Roman" w:ascii="Times New Roman" w:hAnsi="Times New Roman"/>
          <w:color w:val="000000"/>
          <w:sz w:val="20"/>
        </w:rPr>
        <w:t xml:space="preserve"> кишиларнинг умри қисқариб кетишини ва эзгу ишлар қилмагани сабабли улар ҳамиша хавотирда яшашини биларди. Шунинг учун у, барча табақа ва тоифадаги кишиларга қандай ёрдам бериш мумкинлигини ўйлаб чуқур ўйга толди. 19. Ведаларда кўрсатилган </w:t>
      </w:r>
      <w:r>
        <w:rPr>
          <w:rFonts w:cs="Times New Roman" w:ascii="Times New Roman" w:hAnsi="Times New Roman"/>
          <w:color w:val="000000"/>
          <w:sz w:val="20"/>
          <w:u w:val="single"/>
        </w:rPr>
        <w:t xml:space="preserve">қурбонликлар - инсонларнинг фаолиятини поклаш мумкин бўлган восита </w:t>
      </w:r>
      <w:r>
        <w:rPr>
          <w:rFonts w:cs="Times New Roman" w:ascii="Times New Roman" w:hAnsi="Times New Roman"/>
          <w:color w:val="000000"/>
          <w:sz w:val="20"/>
        </w:rPr>
        <w:t xml:space="preserve">эканини англаб, бу жараённи </w:t>
      </w:r>
      <w:r>
        <w:rPr>
          <w:rFonts w:cs="Times New Roman" w:ascii="Times New Roman" w:hAnsi="Times New Roman"/>
          <w:color w:val="000000"/>
          <w:sz w:val="20"/>
          <w:u w:val="single"/>
        </w:rPr>
        <w:t>соддалаштириш</w:t>
      </w:r>
      <w:r>
        <w:rPr>
          <w:rFonts w:cs="Times New Roman" w:ascii="Times New Roman" w:hAnsi="Times New Roman"/>
          <w:color w:val="000000"/>
          <w:sz w:val="20"/>
        </w:rPr>
        <w:t xml:space="preserve"> мақсадида, у ягона Ведани одамлар орасида </w:t>
      </w:r>
      <w:r>
        <w:rPr>
          <w:rFonts w:cs="Times New Roman" w:ascii="Times New Roman" w:hAnsi="Times New Roman"/>
          <w:color w:val="000000"/>
          <w:sz w:val="20"/>
          <w:u w:val="single"/>
        </w:rPr>
        <w:t>кенг тарғибот</w:t>
      </w:r>
      <w:r>
        <w:rPr>
          <w:rFonts w:cs="Times New Roman" w:ascii="Times New Roman" w:hAnsi="Times New Roman"/>
          <w:color w:val="000000"/>
          <w:sz w:val="20"/>
        </w:rPr>
        <w:t xml:space="preserve"> қилиш учун тўрт қисмга бўлди. 20. Азалий </w:t>
      </w:r>
      <w:r>
        <w:rPr>
          <w:rFonts w:cs="Times New Roman" w:ascii="Times New Roman" w:hAnsi="Times New Roman"/>
          <w:color w:val="000000"/>
          <w:sz w:val="20"/>
          <w:u w:val="single"/>
        </w:rPr>
        <w:t>илм манба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ўлган Ведаларнинг тўрт қисми алоҳида асарларга ажратилди, Пураналарда ёзилган тарихий воқеа ва ҳодисаларнинг баёни бешинчи Веда ҳисобланди. 21. Ведалар тўрт қисмга бўлингандан сўнг, Паила Риши “Риг-веда”ни ўргатувчи устоз, Джаймини - ”Сама-веда”ни - ўргатувчи устоз бўлди. Ваишампайана “Йаджур-ведани” энг чуқур биладиган олим сифатида шуҳрат козонди. 22. “Атхарва-веда” Суманта Муни,  Ангирага топширилди, у бунга бутун умрини бағишлади. Менинг отам Ромахаршанага - Пурана ва тарихий воқеалар топширилди. 23. Бу олим донишмандлар ўзларига ишониб топширилган Ведаларни ўз навбатида шогирдларига, шогирдларининг шогирдларига, уларнинг шогирдларига ўргатдилар. Шу тарзда Ведаларни ўрганувчиларнинг муайян мактаблари - </w:t>
      </w:r>
      <w:r>
        <w:rPr>
          <w:rFonts w:cs="Times New Roman" w:ascii="Times New Roman" w:hAnsi="Times New Roman"/>
          <w:color w:val="000000"/>
          <w:sz w:val="20"/>
          <w:u w:val="single"/>
        </w:rPr>
        <w:t>парампара</w:t>
      </w:r>
      <w:r>
        <w:rPr>
          <w:rFonts w:cs="Times New Roman" w:ascii="Times New Roman" w:hAnsi="Times New Roman"/>
          <w:color w:val="000000"/>
          <w:sz w:val="20"/>
        </w:rPr>
        <w:t xml:space="preserve"> юзага келди. </w:t>
      </w:r>
    </w:p>
    <w:p>
      <w:pPr>
        <w:pStyle w:val="Style16"/>
        <w:rPr/>
      </w:pPr>
      <w:r>
        <w:rPr>
          <w:rFonts w:cs="Times New Roman" w:ascii="Times New Roman" w:hAnsi="Times New Roman"/>
          <w:color w:val="000000"/>
          <w:sz w:val="20"/>
        </w:rPr>
        <w:tab/>
        <w:t xml:space="preserve">24. Шундай қилиб, </w:t>
      </w:r>
      <w:r>
        <w:rPr>
          <w:rFonts w:cs="Times New Roman" w:ascii="Times New Roman" w:hAnsi="Times New Roman"/>
          <w:color w:val="000000"/>
          <w:sz w:val="20"/>
          <w:u w:val="single"/>
        </w:rPr>
        <w:t>қалби ғафлат ботғоғига ботган</w:t>
      </w:r>
      <w:r>
        <w:rPr>
          <w:rFonts w:cs="Times New Roman" w:ascii="Times New Roman" w:hAnsi="Times New Roman"/>
          <w:color w:val="000000"/>
          <w:sz w:val="20"/>
        </w:rPr>
        <w:t xml:space="preserve"> кишиларга ҳамдардлик ҳисси билан тўлган буюк донишманд Вйасадева, Ведаларни, ҳатто чуқур тафаккурга эга бўлмаган кишилар ҳам тушуна оладиган шаклда инсониятга тақдим этди. 25. Бошқаларининг дардига ҳамдард бўлиш ниятида буюк донишманд, </w:t>
      </w:r>
      <w:r>
        <w:rPr>
          <w:rFonts w:cs="Times New Roman" w:ascii="Times New Roman" w:hAnsi="Times New Roman"/>
          <w:color w:val="000000"/>
          <w:sz w:val="20"/>
          <w:u w:val="single"/>
        </w:rPr>
        <w:t>мана шу йўл инсонларнинг ҳаётида энг олий мақсадга эришишларига имкон беради</w:t>
      </w:r>
      <w:r>
        <w:rPr>
          <w:rFonts w:cs="Times New Roman" w:ascii="Times New Roman" w:hAnsi="Times New Roman"/>
          <w:color w:val="000000"/>
          <w:sz w:val="20"/>
        </w:rPr>
        <w:t xml:space="preserve">, деган қарорга келди. Ва шунинг учун у, аёллар, шудра(ишчи табақа)лар ва иккибор туғилганларнинг дўстлари учун мўлжалланган буюк тарихий асар </w:t>
      </w:r>
      <w:r>
        <w:rPr>
          <w:rFonts w:cs="Times New Roman" w:ascii="Times New Roman" w:hAnsi="Times New Roman"/>
          <w:color w:val="000000"/>
          <w:sz w:val="20"/>
          <w:u w:val="single"/>
        </w:rPr>
        <w:t>“Маҳобҳарат”</w:t>
      </w:r>
      <w:r>
        <w:rPr>
          <w:rFonts w:cs="Times New Roman" w:ascii="Times New Roman" w:hAnsi="Times New Roman"/>
          <w:color w:val="000000"/>
          <w:sz w:val="20"/>
        </w:rPr>
        <w:t xml:space="preserve">ни ёзди. </w:t>
      </w:r>
    </w:p>
    <w:p>
      <w:pPr>
        <w:pStyle w:val="Style16"/>
        <w:rPr/>
      </w:pPr>
      <w:r>
        <w:rPr>
          <w:rFonts w:cs="Times New Roman" w:ascii="Times New Roman" w:hAnsi="Times New Roman"/>
          <w:color w:val="000000"/>
          <w:sz w:val="20"/>
        </w:rPr>
        <w:tab/>
        <w:t xml:space="preserve">26. Эй иккибор туғилган браҳманлар, гарчи у бутун инсоният саодати учун шунча меҳнат қилган бўлса ҳам, барибир кўнгли таскин топмаганди. 27. Қалбининг нимага таскин топмаётгани сабабини излаб, диннинг асл маъносини тушунган бу донишманд, Сарасвати дарёси қирғоғида чуқур мулоҳазага чўмди: 28. ”Мен шогирдликнинг барча машаққатли қасамларига амал қилиб Ведаларга, руҳий устозимга ва қурбонлик меҳробига сажда қилдим. Барча қоидаларга риоя қилган ҳолда, шогирдлар силсила(сулола)сининг аҳамиятини кўрсатиб “Маҳобҳарат” асарини ёздим. Уни ўқиб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аёллар, шудралар ва бошқалар(иккибор туғилганларнинг дўстлари) ҳам ибодат(дин) йўлига киришлари мумкин. 30. Гарчи мен, Ведаларнинг қонун-қоидаларига биноан, бахтиёр бўлиш учун инсонга зарур бўлган барча нарсаларга эга бўлсам ҳам, нимагадир кўнглим тўлмаяпти. 31. Бунинг сабаби - Бегуноҳ  Худо Шахсини ҳам, мукаммал зотларни ҳам ўзига жалб этувчи Худо Шахси(Худо)га садоқат билан холис хизмат қилишни яққол ажратиб кўрсатмаганим бўлса керак.” </w:t>
      </w:r>
    </w:p>
    <w:p>
      <w:pPr>
        <w:pStyle w:val="Style16"/>
        <w:rPr/>
      </w:pPr>
      <w:r>
        <w:rPr>
          <w:rFonts w:cs="Times New Roman" w:ascii="Times New Roman" w:hAnsi="Times New Roman"/>
          <w:color w:val="000000"/>
          <w:sz w:val="20"/>
        </w:rPr>
        <w:tab/>
        <w:t xml:space="preserve">32. Эслатиб ўтганимиздек, Сарасвати қирғоғидаги кулбасида, ғам босиб, чуқур мулоҳазага берилиб ўтирганида, Кришна-Двайпайана Вйасанинг олдига Нарада кириб келди. 33. Кутилмаганда Нараданинг пайдо бўлишини "яхшилик аломати" деб билган Шри Вйасадева, худди борлиқни яратган Браҳмага қилса арзийдиган тавозе  ва  эҳтиром  билан  унинг олдида бош эгди.    </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color w:val="000000"/>
        </w:rPr>
      </w:pPr>
      <w:r>
        <w:rPr>
          <w:rFonts w:cs="Times New Roman" w:ascii="Times New Roman" w:hAnsi="Times New Roman"/>
          <w:color w:val="000000"/>
        </w:rPr>
        <w:t xml:space="preserve">Бешинчи боб.    </w:t>
      </w:r>
    </w:p>
    <w:p>
      <w:pPr>
        <w:pStyle w:val="Style16"/>
        <w:jc w:val="center"/>
        <w:rPr>
          <w:rFonts w:ascii="Times New Roman" w:hAnsi="Times New Roman" w:cs="Times New Roman"/>
          <w:color w:val="000000"/>
        </w:rPr>
      </w:pPr>
      <w:r>
        <w:rPr>
          <w:rFonts w:cs="Times New Roman" w:ascii="Times New Roman" w:hAnsi="Times New Roman"/>
          <w:color w:val="000000"/>
        </w:rPr>
        <w:t xml:space="preserve">Нараданинг Вйасадевага </w:t>
      </w:r>
    </w:p>
    <w:p>
      <w:pPr>
        <w:pStyle w:val="Style16"/>
        <w:jc w:val="center"/>
        <w:rPr/>
      </w:pPr>
      <w:r>
        <w:rPr>
          <w:rFonts w:cs="Times New Roman" w:ascii="Times New Roman" w:hAnsi="Times New Roman"/>
          <w:color w:val="000000"/>
        </w:rPr>
        <w:t>“</w:t>
      </w:r>
      <w:r>
        <w:rPr>
          <w:rFonts w:cs="Times New Roman" w:ascii="Times New Roman" w:hAnsi="Times New Roman"/>
          <w:color w:val="000000"/>
        </w:rPr>
        <w:t>Шримад Бҳагаватам”дан насиҳат бериши.</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pPr>
      <w:r>
        <w:rPr>
          <w:rFonts w:cs="Times New Roman" w:ascii="Times New Roman" w:hAnsi="Times New Roman"/>
          <w:color w:val="000000"/>
          <w:sz w:val="20"/>
        </w:rPr>
        <w:tab/>
        <w:t xml:space="preserve">1. Сута Госвами шундай деди: "Қўлида </w:t>
      </w:r>
      <w:r>
        <w:rPr>
          <w:rFonts w:cs="Times New Roman" w:ascii="Times New Roman" w:hAnsi="Times New Roman"/>
          <w:i/>
          <w:color w:val="000000"/>
          <w:sz w:val="20"/>
        </w:rPr>
        <w:t>вина</w:t>
      </w:r>
      <w:r>
        <w:rPr>
          <w:rFonts w:cs="Times New Roman" w:ascii="Times New Roman" w:hAnsi="Times New Roman"/>
          <w:color w:val="000000"/>
          <w:sz w:val="20"/>
        </w:rPr>
        <w:t xml:space="preserve"> асбобини ушлаган фаришталарнинг донишманди (Нарада) ўрнашиб ўтириб олгач, юзида табассум билан, браҳманлар донишмандига(Вйасадевага) юзланди. 2. Нарада  шундай деди: - "Ўзликни англашнинг мавзуи сифатида </w:t>
      </w:r>
      <w:r>
        <w:rPr>
          <w:rFonts w:cs="Times New Roman" w:ascii="Times New Roman" w:hAnsi="Times New Roman"/>
          <w:color w:val="000000"/>
          <w:sz w:val="20"/>
          <w:u w:val="single"/>
        </w:rPr>
        <w:t>ўзингни тана ва ақлга таққослаш</w:t>
      </w:r>
      <w:r>
        <w:rPr>
          <w:rFonts w:cs="Times New Roman" w:ascii="Times New Roman" w:hAnsi="Times New Roman"/>
          <w:color w:val="000000"/>
          <w:sz w:val="20"/>
        </w:rPr>
        <w:t xml:space="preserve"> билан ўзингдан мамнунмисан, эй Парашара ўғли!  3. Сен илмнинг барча соҳаларини ўргандинг ва мукаммал илмга эга бўлдинг. Ведаларнинг барча йўллари батафсил тушунтирилган ажойиб асар, буюк “Маҳобҳарат”ни яратганингга ҳеч ким шубҳа қилмайди. 4. Сен Мутлақ Брахманни таърифлаб, ундан келиб чиқадиган барча илмларни батафсил баён қилдинг. Шунга қарамай ишингдан  кўнглинг  тўлмай,  нимага шунчалик азоб чекяпсан, азизим?"</w:t>
      </w:r>
    </w:p>
    <w:p>
      <w:pPr>
        <w:pStyle w:val="Style16"/>
        <w:rPr/>
      </w:pPr>
      <w:r>
        <w:rPr>
          <w:rFonts w:cs="Times New Roman" w:ascii="Times New Roman" w:hAnsi="Times New Roman"/>
          <w:color w:val="000000"/>
          <w:sz w:val="20"/>
        </w:rPr>
        <w:tab/>
        <w:t xml:space="preserve">5. Шри Вйасадева шундай деди: - "Мен ҳақимда айтганларингнинг барчаси айни ҳақиқатдир, лекин шунга қарамай барибир хавотирдаман. Шунинг учун, мени ташвишга солаётган нарсанинг асосий сабабини тушунтириб беришингни сендан илтимос қиламан, негаки сенинг илминг беқиёс, чунки сен ўзи пайдо бўлган (моддий ота-онаси бўлмаган Брахма)нинг авлодидансан. 6. Эй ҳожам! Сенга барча сирлар аён, чунки сен моддий оламни яратувчи ва йўқ қилувчи, руҳий оламнинг  манбаи, моддий табиат гуналари таъсиридан озод бўлган (трансцендент) илоҳий Худои Таолонинг азалий, Олий Шахсига сиғинасан. 7. Эй саҳоватли зот, сен қуёш мисоли бутун уч олам бўйлаб ҳамма ерда сайр қилиб юрасан ва ҳаво сингари ҳар кимнинг қалбига йўл топа оласан. Шу сифатинг билан сен барча нарсада мужассам бўлган Олий Руҳга баробарсан. Шунинг учун, илтимос, барча қоидаларга амал қилиб, барча қасамларимни бажариб илоҳиётга бутунлай ғарқ бўлганимга қарамай, менга нима етишмаётганини айтиб бер". </w:t>
      </w:r>
    </w:p>
    <w:p>
      <w:pPr>
        <w:pStyle w:val="Style16"/>
        <w:rPr/>
      </w:pPr>
      <w:r>
        <w:rPr>
          <w:rFonts w:cs="Times New Roman" w:ascii="Times New Roman" w:hAnsi="Times New Roman"/>
          <w:color w:val="000000"/>
          <w:sz w:val="20"/>
        </w:rPr>
        <w:tab/>
        <w:t xml:space="preserve">8. Шри Нарада шундай деди: -"Сен Худо шахсининг улуғвор ва беғубор </w:t>
      </w:r>
      <w:r>
        <w:rPr>
          <w:rFonts w:cs="Times New Roman" w:ascii="Times New Roman" w:hAnsi="Times New Roman"/>
          <w:color w:val="000000"/>
          <w:sz w:val="20"/>
          <w:u w:val="single"/>
        </w:rPr>
        <w:t>шуҳрати</w:t>
      </w:r>
      <w:r>
        <w:rPr>
          <w:rFonts w:cs="Times New Roman" w:ascii="Times New Roman" w:hAnsi="Times New Roman"/>
          <w:color w:val="000000"/>
          <w:sz w:val="20"/>
        </w:rPr>
        <w:t xml:space="preserve">ни </w:t>
      </w:r>
      <w:r>
        <w:rPr>
          <w:rFonts w:cs="Times New Roman" w:ascii="Times New Roman" w:hAnsi="Times New Roman"/>
          <w:color w:val="000000"/>
          <w:sz w:val="20"/>
          <w:u w:val="single"/>
        </w:rPr>
        <w:t>шарафламадинг</w:t>
      </w:r>
      <w:r>
        <w:rPr>
          <w:rFonts w:cs="Times New Roman" w:ascii="Times New Roman" w:hAnsi="Times New Roman"/>
          <w:color w:val="000000"/>
          <w:sz w:val="20"/>
        </w:rPr>
        <w:t xml:space="preserve">. Худои Таолонинг илоҳий ҳиссиётларини қаноатлантирмайдиган фалсафа - </w:t>
      </w:r>
      <w:r>
        <w:rPr>
          <w:rFonts w:cs="Times New Roman" w:ascii="Times New Roman" w:hAnsi="Times New Roman"/>
          <w:color w:val="000000"/>
          <w:sz w:val="20"/>
          <w:u w:val="single"/>
        </w:rPr>
        <w:t>бефойда сафсата</w:t>
      </w:r>
      <w:r>
        <w:rPr>
          <w:rFonts w:cs="Times New Roman" w:ascii="Times New Roman" w:hAnsi="Times New Roman"/>
          <w:color w:val="000000"/>
          <w:sz w:val="20"/>
        </w:rPr>
        <w:t xml:space="preserve">дир. 9. Эй буюк донишманд, гарчи диний маросимлардан бошлаб тўрт қонун-қоидани батафсил таърифлаб берган бўлсанг ҳам, Сен Олий Шахс, Вйасадеванинг улуғворлигини таърифламадинг. 10. Ёлғиз ўзи бутун борлиқни муқаддас қилишга қодир бўлган Худои Таолонинг улуғворлигини таърифламайдиган </w:t>
      </w:r>
      <w:r>
        <w:rPr>
          <w:rFonts w:cs="Times New Roman" w:ascii="Times New Roman" w:hAnsi="Times New Roman"/>
          <w:color w:val="000000"/>
          <w:sz w:val="20"/>
          <w:u w:val="single"/>
        </w:rPr>
        <w:t>сўзлар</w:t>
      </w:r>
      <w:r>
        <w:rPr>
          <w:rFonts w:cs="Times New Roman" w:ascii="Times New Roman" w:hAnsi="Times New Roman"/>
          <w:color w:val="000000"/>
          <w:sz w:val="20"/>
        </w:rPr>
        <w:t xml:space="preserve">, муқаддас  авлиёларнинг фикрича, </w:t>
      </w:r>
      <w:r>
        <w:rPr>
          <w:rFonts w:cs="Times New Roman" w:ascii="Times New Roman" w:hAnsi="Times New Roman"/>
          <w:color w:val="000000"/>
          <w:sz w:val="20"/>
          <w:u w:val="single"/>
        </w:rPr>
        <w:t>қарғалар макони</w:t>
      </w:r>
      <w:r>
        <w:rPr>
          <w:rFonts w:cs="Times New Roman" w:ascii="Times New Roman" w:hAnsi="Times New Roman"/>
          <w:color w:val="000000"/>
          <w:sz w:val="20"/>
        </w:rPr>
        <w:t xml:space="preserve">даги овозлар била баробардир. Руҳий </w:t>
      </w:r>
      <w:r>
        <w:rPr>
          <w:rFonts w:cs="Times New Roman" w:ascii="Times New Roman" w:hAnsi="Times New Roman"/>
          <w:color w:val="000000"/>
          <w:sz w:val="20"/>
          <w:u w:val="single"/>
        </w:rPr>
        <w:t>камолотга эришган шахслар</w:t>
      </w:r>
      <w:r>
        <w:rPr>
          <w:rFonts w:cs="Times New Roman" w:ascii="Times New Roman" w:hAnsi="Times New Roman"/>
          <w:color w:val="000000"/>
          <w:sz w:val="20"/>
        </w:rPr>
        <w:t xml:space="preserve"> бундан ҳеч қандай лаззат топмайдилар, чунки улар ҳамиша илоҳий олам мушоҳадаси билан машғулдирлар. 11. Аммо, шуҳрати бениҳоя Худо Шахсининг</w:t>
      </w:r>
      <w:r>
        <w:rPr>
          <w:rFonts w:cs="Times New Roman" w:ascii="Times New Roman" w:hAnsi="Times New Roman"/>
          <w:b/>
          <w:color w:val="000000"/>
          <w:sz w:val="20"/>
        </w:rPr>
        <w:t xml:space="preserve"> </w:t>
      </w:r>
      <w:r>
        <w:rPr>
          <w:rFonts w:cs="Times New Roman" w:ascii="Times New Roman" w:hAnsi="Times New Roman"/>
          <w:color w:val="000000"/>
          <w:sz w:val="20"/>
          <w:u w:val="single"/>
        </w:rPr>
        <w:t>ном</w:t>
      </w:r>
      <w:r>
        <w:rPr>
          <w:rFonts w:cs="Times New Roman" w:ascii="Times New Roman" w:hAnsi="Times New Roman"/>
          <w:color w:val="000000"/>
          <w:sz w:val="20"/>
        </w:rPr>
        <w:t xml:space="preserve">лари, </w:t>
      </w:r>
      <w:r>
        <w:rPr>
          <w:rFonts w:cs="Times New Roman" w:ascii="Times New Roman" w:hAnsi="Times New Roman"/>
          <w:color w:val="000000"/>
          <w:sz w:val="20"/>
          <w:u w:val="single"/>
        </w:rPr>
        <w:t>шуҳрати</w:t>
      </w:r>
      <w:r>
        <w:rPr>
          <w:rFonts w:cs="Times New Roman" w:ascii="Times New Roman" w:hAnsi="Times New Roman"/>
          <w:color w:val="000000"/>
          <w:sz w:val="20"/>
        </w:rPr>
        <w:t xml:space="preserve">, </w:t>
      </w:r>
      <w:r>
        <w:rPr>
          <w:rFonts w:cs="Times New Roman" w:ascii="Times New Roman" w:hAnsi="Times New Roman"/>
          <w:color w:val="000000"/>
          <w:sz w:val="20"/>
          <w:u w:val="single"/>
        </w:rPr>
        <w:t>қиёфа</w:t>
      </w:r>
      <w:r>
        <w:rPr>
          <w:rFonts w:cs="Times New Roman" w:ascii="Times New Roman" w:hAnsi="Times New Roman"/>
          <w:color w:val="000000"/>
          <w:sz w:val="20"/>
        </w:rPr>
        <w:t xml:space="preserve">лари ва </w:t>
      </w:r>
      <w:r>
        <w:rPr>
          <w:rFonts w:cs="Times New Roman" w:ascii="Times New Roman" w:hAnsi="Times New Roman"/>
          <w:color w:val="000000"/>
          <w:sz w:val="20"/>
          <w:u w:val="single"/>
        </w:rPr>
        <w:t>каромат</w:t>
      </w:r>
      <w:r>
        <w:rPr>
          <w:rFonts w:cs="Times New Roman" w:ascii="Times New Roman" w:hAnsi="Times New Roman"/>
          <w:color w:val="000000"/>
          <w:sz w:val="20"/>
        </w:rPr>
        <w:t>ларининг улуғворлигини таърифлаб</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олқишлашдан иборат бўлган асар, ҳатто шаклан мукаммал бўлмаса ҳам, адашган инсониятнинг ғафлат ботғоғига ботган ҳаётида </w:t>
      </w:r>
      <w:r>
        <w:rPr>
          <w:rFonts w:cs="Times New Roman" w:ascii="Times New Roman" w:hAnsi="Times New Roman"/>
          <w:color w:val="000000"/>
          <w:sz w:val="20"/>
          <w:u w:val="single"/>
        </w:rPr>
        <w:t>кескин бурилиш ясаш учун</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хизмат қилади. Бундай илоҳий асарларни </w:t>
      </w:r>
      <w:r>
        <w:rPr>
          <w:rFonts w:cs="Times New Roman" w:ascii="Times New Roman" w:hAnsi="Times New Roman"/>
          <w:color w:val="000000"/>
          <w:sz w:val="20"/>
          <w:u w:val="single"/>
        </w:rPr>
        <w:t>виждони пок</w:t>
      </w:r>
      <w:r>
        <w:rPr>
          <w:rFonts w:cs="Times New Roman" w:ascii="Times New Roman" w:hAnsi="Times New Roman"/>
          <w:color w:val="000000"/>
          <w:sz w:val="20"/>
        </w:rPr>
        <w:t xml:space="preserve"> кишилар тинглайдилар, шарафлайдилар ва уларнинг кўрсатмаларига амал қилиб яшайдилар. 12. Худои Таоло ҳақида тушунча бўлмаган, ўз-ўзини англаш тўғрисидаги </w:t>
      </w:r>
      <w:r>
        <w:rPr>
          <w:rFonts w:cs="Times New Roman" w:ascii="Times New Roman" w:hAnsi="Times New Roman"/>
          <w:color w:val="000000"/>
          <w:sz w:val="20"/>
          <w:u w:val="single"/>
        </w:rPr>
        <w:t>таълимот</w:t>
      </w:r>
      <w:r>
        <w:rPr>
          <w:rFonts w:cs="Times New Roman" w:ascii="Times New Roman" w:hAnsi="Times New Roman"/>
          <w:color w:val="000000"/>
          <w:sz w:val="20"/>
        </w:rPr>
        <w:t xml:space="preserve">, ҳатто таркибида дунёвийликдан ҳеч нарса бўлмаса ҳам, </w:t>
      </w:r>
      <w:r>
        <w:rPr>
          <w:rFonts w:cs="Times New Roman" w:ascii="Times New Roman" w:hAnsi="Times New Roman"/>
          <w:color w:val="000000"/>
          <w:sz w:val="20"/>
          <w:u w:val="single"/>
        </w:rPr>
        <w:t>ҳақиқий инсон</w:t>
      </w:r>
      <w:r>
        <w:rPr>
          <w:rFonts w:cs="Times New Roman" w:ascii="Times New Roman" w:hAnsi="Times New Roman"/>
          <w:color w:val="000000"/>
          <w:sz w:val="20"/>
        </w:rPr>
        <w:t xml:space="preserve">ни ўзига жалб қилмайди. Шундай экан, агар оқибатда Худо Шахсига садоқат билан холис хизмат қилиш йўлига олиб келмайдиган бўлса, табиатан ўткинчи ва бошдан-оёқ азоб-уқубатга тўла бўлган(кармали)  дунёвий фаолиятдан  </w:t>
      </w:r>
      <w:r>
        <w:rPr>
          <w:rFonts w:cs="Times New Roman" w:ascii="Times New Roman" w:hAnsi="Times New Roman"/>
          <w:color w:val="000000"/>
          <w:sz w:val="20"/>
          <w:u w:val="single"/>
        </w:rPr>
        <w:t>нима фойда</w:t>
      </w:r>
      <w:r>
        <w:rPr>
          <w:rFonts w:cs="Times New Roman" w:ascii="Times New Roman" w:hAnsi="Times New Roman"/>
          <w:b/>
          <w:color w:val="000000"/>
          <w:sz w:val="20"/>
        </w:rPr>
        <w:t xml:space="preserve">?  </w:t>
      </w:r>
    </w:p>
    <w:p>
      <w:pPr>
        <w:pStyle w:val="Style16"/>
        <w:rPr/>
      </w:pPr>
      <w:r>
        <w:rPr>
          <w:rFonts w:cs="Times New Roman" w:ascii="Times New Roman" w:hAnsi="Times New Roman"/>
          <w:color w:val="000000"/>
          <w:sz w:val="20"/>
        </w:rPr>
        <w:tab/>
        <w:t xml:space="preserve">13. Эй Вйасадева, сенинг дунёқарашинг мукаммал, шон-шуҳратинг бенуқсон, ва сен ҳақиқатгўй бўлган ҳолда қасамларингда мустаҳкамсан! Шунинг учун ҳам, сен оддий одамларни моддий тутқунликдан озод қилиш учун Худо Шахсининг илоҳий фаолияти ҳақида  мулоҳаза  юритиб, уни таърифлаб беришга қодирсан. 14. Худои Таолодан </w:t>
      </w:r>
      <w:r>
        <w:rPr>
          <w:rFonts w:cs="Times New Roman" w:ascii="Times New Roman" w:hAnsi="Times New Roman"/>
          <w:color w:val="000000"/>
          <w:sz w:val="20"/>
          <w:u w:val="single"/>
        </w:rPr>
        <w:t>ажралган ҳолда</w:t>
      </w:r>
      <w:r>
        <w:rPr>
          <w:rFonts w:cs="Times New Roman" w:ascii="Times New Roman" w:hAnsi="Times New Roman"/>
          <w:color w:val="000000"/>
          <w:sz w:val="20"/>
        </w:rPr>
        <w:t xml:space="preserve"> таърифланса, шаклига кўра ҳар-хил қиёфалари, номлари ва оқибатлари бўлган нарсаларнинг барчаси, худди бўш қолган қайиқни шамол чайқатгани сингари, инсон  ақлини шунчаки </w:t>
      </w:r>
      <w:r>
        <w:rPr>
          <w:rFonts w:cs="Times New Roman" w:ascii="Times New Roman" w:hAnsi="Times New Roman"/>
          <w:color w:val="000000"/>
          <w:sz w:val="20"/>
          <w:u w:val="single"/>
        </w:rPr>
        <w:t>чалғитади, холос</w:t>
      </w:r>
      <w:r>
        <w:rPr>
          <w:rFonts w:cs="Times New Roman" w:ascii="Times New Roman" w:hAnsi="Times New Roman"/>
          <w:color w:val="000000"/>
          <w:sz w:val="20"/>
        </w:rPr>
        <w:t xml:space="preserve">. 15. Аслида, лаззат олиш учун </w:t>
      </w:r>
      <w:r>
        <w:rPr>
          <w:rFonts w:cs="Times New Roman" w:ascii="Times New Roman" w:hAnsi="Times New Roman"/>
          <w:color w:val="000000"/>
          <w:sz w:val="20"/>
          <w:u w:val="single"/>
        </w:rPr>
        <w:t>интилиш</w:t>
      </w:r>
      <w:r>
        <w:rPr>
          <w:rFonts w:cs="Times New Roman" w:ascii="Times New Roman" w:hAnsi="Times New Roman"/>
          <w:color w:val="000000"/>
          <w:sz w:val="20"/>
        </w:rPr>
        <w:t xml:space="preserve">, табиий ҳолда, </w:t>
      </w:r>
      <w:r>
        <w:rPr>
          <w:rFonts w:cs="Times New Roman" w:ascii="Times New Roman" w:hAnsi="Times New Roman"/>
          <w:color w:val="000000"/>
          <w:sz w:val="20"/>
          <w:u w:val="single"/>
        </w:rPr>
        <w:t>одамларнинг қонида бор</w:t>
      </w:r>
      <w:r>
        <w:rPr>
          <w:rFonts w:cs="Times New Roman" w:ascii="Times New Roman" w:hAnsi="Times New Roman"/>
          <w:color w:val="000000"/>
          <w:sz w:val="20"/>
        </w:rPr>
        <w:t xml:space="preserve"> нарса, сен эса улардаги ана шу интилишни дин ниқоб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илан қўллаб-қувватлаяпсан. Бу номаъқул, мантиққа зид ишдир. Сенинг насиҳатларинг асосида, дин ниқоби остида улар ҳиссий лаззатларга берилиб кетадилар ва тез орада  барча </w:t>
      </w:r>
      <w:r>
        <w:rPr>
          <w:rFonts w:cs="Times New Roman" w:ascii="Times New Roman" w:hAnsi="Times New Roman"/>
          <w:color w:val="000000"/>
          <w:sz w:val="20"/>
          <w:u w:val="single"/>
        </w:rPr>
        <w:t>таъқиқланган нарсаларни умуман унутиб</w:t>
      </w:r>
      <w:r>
        <w:rPr>
          <w:rFonts w:cs="Times New Roman" w:ascii="Times New Roman" w:hAnsi="Times New Roman"/>
          <w:color w:val="000000"/>
          <w:sz w:val="20"/>
        </w:rPr>
        <w:t xml:space="preserve"> юборадилар. 16. Олий Худо Шахси бениҳоядир. Моддий бахт-саодатга эришиш ниятида бажариладиган ҳар қандай фаолиятни </w:t>
      </w:r>
      <w:r>
        <w:rPr>
          <w:rFonts w:cs="Times New Roman" w:ascii="Times New Roman" w:hAnsi="Times New Roman"/>
          <w:color w:val="000000"/>
          <w:sz w:val="20"/>
          <w:u w:val="single"/>
        </w:rPr>
        <w:t>тарк этган кишигина</w:t>
      </w:r>
      <w:r>
        <w:rPr>
          <w:rFonts w:cs="Times New Roman" w:ascii="Times New Roman" w:hAnsi="Times New Roman"/>
          <w:color w:val="000000"/>
          <w:sz w:val="20"/>
        </w:rPr>
        <w:t xml:space="preserve"> руҳий қадриятлар тўғрисидаги илмни эгаллашга </w:t>
      </w:r>
      <w:r>
        <w:rPr>
          <w:rFonts w:cs="Times New Roman" w:ascii="Times New Roman" w:hAnsi="Times New Roman"/>
          <w:color w:val="000000"/>
          <w:sz w:val="20"/>
          <w:u w:val="single"/>
        </w:rPr>
        <w:t>муносиб</w:t>
      </w:r>
      <w:r>
        <w:rPr>
          <w:rFonts w:cs="Times New Roman" w:ascii="Times New Roman" w:hAnsi="Times New Roman"/>
          <w:color w:val="000000"/>
          <w:sz w:val="20"/>
        </w:rPr>
        <w:t xml:space="preserve"> инсондир. Шунинг учун, эй саҳоватли зот, ўзларининг моддий тутқунликда эканлиги сабабли азоб чекаётган одамларга илоҳий ўзлигини англаш йўлини кўрсатиб, сен, Олий Худо Шахсининг илоҳий фаолиятини таърифлашинг керак. 17. Худога садоқат билан холис хизмат қилиш ниятида дунёвий фаолиятдан воз кечган, аммо ҳали камолотга эришмаган киши баъзан адашиши мумкин. Аммо, шунда ҳам у ҳеч нарса </w:t>
      </w:r>
      <w:r>
        <w:rPr>
          <w:rFonts w:cs="Times New Roman" w:ascii="Times New Roman" w:hAnsi="Times New Roman"/>
          <w:color w:val="000000"/>
          <w:sz w:val="20"/>
          <w:u w:val="single"/>
        </w:rPr>
        <w:t>йўқотмайди</w:t>
      </w:r>
      <w:r>
        <w:rPr>
          <w:rFonts w:cs="Times New Roman" w:ascii="Times New Roman" w:hAnsi="Times New Roman"/>
          <w:color w:val="000000"/>
          <w:sz w:val="20"/>
        </w:rPr>
        <w:t xml:space="preserve">. Аксинча Худо Шахсига холис хизмат қилиш билан машғул бўлмаган киши, ҳатто ҳаётдаги ўз бурчини тўла бажарса ҳам тақдиридаги(карма)дан бошқа </w:t>
      </w:r>
      <w:r>
        <w:rPr>
          <w:rFonts w:cs="Times New Roman" w:ascii="Times New Roman" w:hAnsi="Times New Roman"/>
          <w:color w:val="000000"/>
          <w:sz w:val="20"/>
          <w:u w:val="single"/>
        </w:rPr>
        <w:t>ҳеч нарсага эришмайди</w:t>
      </w:r>
      <w:r>
        <w:rPr>
          <w:rFonts w:cs="Times New Roman" w:ascii="Times New Roman" w:hAnsi="Times New Roman"/>
          <w:color w:val="000000"/>
          <w:sz w:val="20"/>
        </w:rPr>
        <w:t xml:space="preserve">. 18. </w:t>
      </w:r>
      <w:r>
        <w:rPr>
          <w:rFonts w:cs="Times New Roman" w:ascii="Times New Roman" w:hAnsi="Times New Roman"/>
          <w:color w:val="000000"/>
          <w:sz w:val="20"/>
          <w:u w:val="single"/>
        </w:rPr>
        <w:t>Ҳақиқий тафаккур эгалар</w:t>
      </w:r>
      <w:r>
        <w:rPr>
          <w:rFonts w:cs="Times New Roman" w:ascii="Times New Roman" w:hAnsi="Times New Roman"/>
          <w:color w:val="000000"/>
          <w:sz w:val="20"/>
        </w:rPr>
        <w:t>и ва фалсафага мойил кишила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у моддий оламнинг энг олий сайёраси(Брахмалока)дан, то энг қуйи (Патала) сайёрасигача кезиб чиққанда ҳам эришиб бўлмайдиган, </w:t>
      </w:r>
      <w:r>
        <w:rPr>
          <w:rFonts w:cs="Times New Roman" w:ascii="Times New Roman" w:hAnsi="Times New Roman"/>
          <w:color w:val="000000"/>
          <w:sz w:val="20"/>
          <w:u w:val="single"/>
        </w:rPr>
        <w:t>буюк мақсад</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сари  интилишлари лозим. Тақдирга ёзилган ҳиссий </w:t>
      </w:r>
      <w:r>
        <w:rPr>
          <w:rFonts w:cs="Times New Roman" w:ascii="Times New Roman" w:hAnsi="Times New Roman"/>
          <w:color w:val="000000"/>
          <w:sz w:val="20"/>
          <w:u w:val="single"/>
        </w:rPr>
        <w:t>лаззатланишлар бахти</w:t>
      </w:r>
      <w:r>
        <w:rPr>
          <w:rFonts w:cs="Times New Roman" w:ascii="Times New Roman" w:hAnsi="Times New Roman"/>
          <w:color w:val="000000"/>
          <w:sz w:val="20"/>
        </w:rPr>
        <w:t xml:space="preserve"> эса, худди бизнинг истагимизга қарши, кутилмаган азоб-уқубатлар сингари, белгиланган вақтда </w:t>
      </w:r>
      <w:r>
        <w:rPr>
          <w:rFonts w:cs="Times New Roman" w:ascii="Times New Roman" w:hAnsi="Times New Roman"/>
          <w:color w:val="000000"/>
          <w:sz w:val="20"/>
          <w:u w:val="single"/>
        </w:rPr>
        <w:t>ўзидан-ўзи</w:t>
      </w:r>
      <w:r>
        <w:rPr>
          <w:rFonts w:cs="Times New Roman" w:ascii="Times New Roman" w:hAnsi="Times New Roman"/>
          <w:color w:val="000000"/>
          <w:sz w:val="20"/>
        </w:rPr>
        <w:t xml:space="preserve"> келаверади. 19. Азизим Вйаса, Худо Шахси Кришнанинг содиқ хизматкори баъзан адашса ҳам, шубҳасиз, у бошқа(дунёвий ишларга берилган) кишилар сингари, бу моддий оламда </w:t>
      </w:r>
      <w:r>
        <w:rPr>
          <w:rFonts w:cs="Times New Roman" w:ascii="Times New Roman" w:hAnsi="Times New Roman"/>
          <w:color w:val="000000"/>
          <w:sz w:val="20"/>
          <w:u w:val="single"/>
        </w:rPr>
        <w:t>яшамайди</w:t>
      </w:r>
      <w:r>
        <w:rPr>
          <w:rFonts w:cs="Times New Roman" w:ascii="Times New Roman" w:hAnsi="Times New Roman"/>
          <w:color w:val="000000"/>
          <w:sz w:val="20"/>
        </w:rPr>
        <w:t xml:space="preserve">. Чунки, Худонинг нилуфар қадамлари пойининг лаззатини </w:t>
      </w:r>
      <w:r>
        <w:rPr>
          <w:rFonts w:cs="Times New Roman" w:ascii="Times New Roman" w:hAnsi="Times New Roman"/>
          <w:color w:val="000000"/>
          <w:sz w:val="20"/>
          <w:u w:val="single"/>
        </w:rPr>
        <w:t>бир бор тотиб кўрган киши</w:t>
      </w:r>
      <w:r>
        <w:rPr>
          <w:rFonts w:cs="Times New Roman" w:ascii="Times New Roman" w:hAnsi="Times New Roman"/>
          <w:color w:val="000000"/>
          <w:sz w:val="20"/>
        </w:rPr>
        <w:t xml:space="preserve">, бу роҳатбахш лаззатни такрор ва такрор қўмсашдан бошқа ҳеч нарса билан машғул бўла олмайди. 20. Олий Худо Шахси, Худонинг Ўзи бу мавжуд борлиқдан фарқ қилмайди, айни пайтда, У бу коинотдан ташқарида. Бутун борлиқ Худо Шахсидан таралган, Унинг Ўзида жойлашган ва замон охирида яна Унинг Ўзига ғарқ бўлади. Буларнинг ҳаммаси  сенга  маълум,  мен эса шунчаки эслатиб ўтдим, холос. 21. Эй саховатли зот, сен Олий Руҳ, Худо шахсини англай олишга қодир бўлган комил тафаккур соҳибисан, чунки ўзинг ҳам Худо Шахсининг намоён бўлган тўла бутун қисмисан. Гарчи сен туғилмаган зот бўлсанг ҳам, бутун инсониятнинг бахти- саодати учун ер юзида пайдо бўлдинг. Шунинг учун, Олий Худо шахси, Шри Кришнанинг ўйинларини иложи борича батафсилроқ таърифлаб бер. 22. Мўътабар донишмандларнинг аниқ хулосасига кўра, риёзат чекиш, Ведаларни ўрганиш, қурбонлик маросимларини ўтказиш, ҳамду санолар ўқиш ва хайр-саховат кўрсатиш каби амаллардан иборат бўлган </w:t>
      </w:r>
      <w:r>
        <w:rPr>
          <w:rFonts w:cs="Times New Roman" w:ascii="Times New Roman" w:hAnsi="Times New Roman"/>
          <w:color w:val="000000"/>
          <w:sz w:val="20"/>
          <w:u w:val="single"/>
        </w:rPr>
        <w:t xml:space="preserve">илм олиш жараёнининг пировард мақсади </w:t>
      </w:r>
      <w:r>
        <w:rPr>
          <w:rFonts w:cs="Times New Roman" w:ascii="Times New Roman" w:hAnsi="Times New Roman"/>
          <w:color w:val="000000"/>
          <w:sz w:val="20"/>
        </w:rPr>
        <w:t xml:space="preserve">улуғвор қўшиқларда мадҳ этилган илоҳий </w:t>
      </w:r>
      <w:r>
        <w:rPr>
          <w:rFonts w:cs="Times New Roman" w:ascii="Times New Roman" w:hAnsi="Times New Roman"/>
          <w:color w:val="000000"/>
          <w:sz w:val="20"/>
          <w:u w:val="single"/>
        </w:rPr>
        <w:t>Худои Таолони таърифлаш</w:t>
      </w:r>
      <w:r>
        <w:rPr>
          <w:rFonts w:cs="Times New Roman" w:ascii="Times New Roman" w:hAnsi="Times New Roman"/>
          <w:color w:val="000000"/>
          <w:sz w:val="20"/>
        </w:rPr>
        <w:t xml:space="preserve">да ўзининг энг </w:t>
      </w:r>
      <w:r>
        <w:rPr>
          <w:rFonts w:cs="Times New Roman" w:ascii="Times New Roman" w:hAnsi="Times New Roman"/>
          <w:color w:val="000000"/>
          <w:sz w:val="20"/>
          <w:u w:val="single"/>
        </w:rPr>
        <w:t>олий даражаси</w:t>
      </w:r>
      <w:r>
        <w:rPr>
          <w:rFonts w:cs="Times New Roman" w:ascii="Times New Roman" w:hAnsi="Times New Roman"/>
          <w:color w:val="000000"/>
          <w:sz w:val="20"/>
        </w:rPr>
        <w:t>га етади. 23. Эй мўътабар донишманд, олдинги даврда мен ведавий қоидаларга амал қилиб яшовчи браҳманлар хизматини қилиб юрган бир чўри аёлнинг ўғли эдим. Тўрт ой давом этадиган ёмғир мавсуми давомида браҳманлар биз билан яшаганида, уларнинг хизматини қилиб юрдим. 24. Гарчи бу донишмандлар табиатан дунёвий ишларга боғланмаган бўлсалар ҳам, ўзларининг бесабаб марҳамати туфайли мени дуо қилиб, оқ фотиҳа беришди. Мен ҳали ёш бола бўлсам ҳам, ўзимни тута биладиган, ўйинга берилмаган эдим. Бундан ташқари,  мен  одобли  ва  керагидан  ортиқ гапирмас эдим. 25. Атиги бир мартагина, уларнинг рухсати билан, улардан қолган овқат(сарқит, прасад)ни едим. Шунинг шарофати билан қалбим покланди, ва шу пайтдан бошлаб шу илоҳиёт кишиларининг табиати мени ўзига жалб қила бошлади. 26. Эй Вйасадева, ана шу буюк ведантистларнинг шарофати билан, уларга ҳамсуҳбат бўлиб, Худо Шахси Кришнанинг мафтункор ўйинлари ҳақидаги ҳикояларни тинглашга муяссар бўлдим. Мен уларни диққат билан тинглардим ва мендаги уларни тинглашга бўлган иштиёқим кун сайин ўсиб борарди.</w:t>
      </w:r>
    </w:p>
    <w:p>
      <w:pPr>
        <w:pStyle w:val="Style16"/>
        <w:rPr>
          <w:rFonts w:ascii="Times New Roman" w:hAnsi="Times New Roman" w:cs="Times New Roman"/>
          <w:b/>
          <w:b/>
          <w:color w:val="000000"/>
          <w:sz w:val="20"/>
        </w:rPr>
      </w:pPr>
      <w:r>
        <w:rPr>
          <w:rFonts w:cs="Times New Roman" w:ascii="Times New Roman" w:hAnsi="Times New Roman"/>
          <w:color w:val="000000"/>
          <w:sz w:val="20"/>
        </w:rPr>
        <w:tab/>
        <w:t xml:space="preserve">27. Эй донишманд, ўзимдаги Худо Шахсига бўлган иштиёқни сезишим биланоқ, Худо Шахси ҳақидаги ҳикояларни жиддий тинглай бошладим. Худо Шахсига бўлган иштиёқим орта бориши билан, ўзимнинг </w:t>
      </w:r>
      <w:r>
        <w:rPr>
          <w:rFonts w:cs="Times New Roman" w:ascii="Times New Roman" w:hAnsi="Times New Roman"/>
          <w:color w:val="000000"/>
          <w:sz w:val="20"/>
          <w:u w:val="single"/>
        </w:rPr>
        <w:t>адашиб</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юрганимни, ғафлат босиб, ўзимни бу ўткинчи моддий тана(парда) ва ақлга қиёслаб юрганимни, аслида Худо Шахси ҳам, мен ҳам  </w:t>
      </w:r>
      <w:r>
        <w:rPr>
          <w:rFonts w:cs="Times New Roman" w:ascii="Times New Roman" w:hAnsi="Times New Roman"/>
          <w:color w:val="000000"/>
          <w:sz w:val="20"/>
          <w:u w:val="single"/>
        </w:rPr>
        <w:t>руҳий, илоҳий зот</w:t>
      </w:r>
      <w:r>
        <w:rPr>
          <w:rFonts w:cs="Times New Roman" w:ascii="Times New Roman" w:hAnsi="Times New Roman"/>
          <w:color w:val="000000"/>
          <w:sz w:val="20"/>
        </w:rPr>
        <w:t xml:space="preserve">лар эканимизни </w:t>
      </w:r>
      <w:r>
        <w:rPr>
          <w:rFonts w:cs="Times New Roman" w:ascii="Times New Roman" w:hAnsi="Times New Roman"/>
          <w:color w:val="000000"/>
          <w:sz w:val="20"/>
          <w:u w:val="single"/>
        </w:rPr>
        <w:t>англаб етдим</w:t>
      </w:r>
      <w:r>
        <w:rPr>
          <w:rFonts w:cs="Times New Roman" w:ascii="Times New Roman" w:hAnsi="Times New Roman"/>
          <w:color w:val="000000"/>
          <w:sz w:val="20"/>
        </w:rPr>
        <w:t xml:space="preserve">. 28. Йилнинг икки фасли - ёмғир ва куз мавсумида мен Худо Шахси Харининг беғубор шарафини бетиним олқишловчи бу буюк зотлар - донишмандларнинг суҳбатидан баҳраманд бўлдим. Қалбимда Худо Шахсига садоқат билан холис хизмат қилиш чашмаси оқа бошлаганида  ғафлат  ва  ҳирс гуналари  таъсиридан </w:t>
      </w:r>
      <w:r>
        <w:rPr>
          <w:rFonts w:cs="Times New Roman" w:ascii="Times New Roman" w:hAnsi="Times New Roman"/>
          <w:color w:val="000000"/>
          <w:sz w:val="20"/>
          <w:u w:val="single"/>
        </w:rPr>
        <w:t>халос</w:t>
      </w:r>
      <w:r>
        <w:rPr>
          <w:rFonts w:cs="Times New Roman" w:ascii="Times New Roman" w:hAnsi="Times New Roman"/>
          <w:color w:val="000000"/>
          <w:sz w:val="20"/>
        </w:rPr>
        <w:t xml:space="preserve"> бўлдим. 29. Бу донишмандларга жуда боғланиб қолдим. Мен ўзимни итоаткор, мискин тутардим, ва уларга </w:t>
      </w:r>
      <w:r>
        <w:rPr>
          <w:rFonts w:cs="Times New Roman" w:ascii="Times New Roman" w:hAnsi="Times New Roman"/>
          <w:color w:val="000000"/>
          <w:sz w:val="20"/>
          <w:u w:val="single"/>
        </w:rPr>
        <w:t>хизмат қилиш шарофати</w:t>
      </w:r>
      <w:r>
        <w:rPr>
          <w:rFonts w:cs="Times New Roman" w:ascii="Times New Roman" w:hAnsi="Times New Roman"/>
          <w:color w:val="000000"/>
          <w:sz w:val="20"/>
        </w:rPr>
        <w:t xml:space="preserve"> билан барча гуноҳлардан озод бўлдим. Мен уларга чин қалбимдан ишонардим. Ҳиссиётимни назорат қилиш билан бирга уларнинг кўрсатмаларига сўзсиз амал қилардим. 30. Мусибат чекаётган жонзотларга ҳамдард ва меҳрибон бўлган бу бхактиведанталар кетиш олдидан менга Худо Шахсининг Ўзи ўргатадиган </w:t>
      </w:r>
      <w:r>
        <w:rPr>
          <w:rFonts w:cs="Times New Roman" w:ascii="Times New Roman" w:hAnsi="Times New Roman"/>
          <w:color w:val="000000"/>
          <w:sz w:val="20"/>
          <w:u w:val="single"/>
        </w:rPr>
        <w:t>энг нодир илмни</w:t>
      </w:r>
      <w:r>
        <w:rPr>
          <w:rFonts w:cs="Times New Roman" w:ascii="Times New Roman" w:hAnsi="Times New Roman"/>
          <w:color w:val="000000"/>
          <w:sz w:val="20"/>
        </w:rPr>
        <w:t xml:space="preserve"> ўргатиб кетдилар. 31. Ана шу </w:t>
      </w:r>
      <w:r>
        <w:rPr>
          <w:rFonts w:cs="Times New Roman" w:ascii="Times New Roman" w:hAnsi="Times New Roman"/>
          <w:color w:val="000000"/>
          <w:sz w:val="20"/>
          <w:u w:val="single"/>
        </w:rPr>
        <w:t>нодир илм ёрдамида</w:t>
      </w:r>
      <w:r>
        <w:rPr>
          <w:rFonts w:cs="Times New Roman" w:ascii="Times New Roman" w:hAnsi="Times New Roman"/>
          <w:color w:val="000000"/>
          <w:sz w:val="20"/>
        </w:rPr>
        <w:t xml:space="preserve"> бутун борлиқни яратувчи, мавжудлигини таъминлаб турувчи ва яксон қилувчи Худо Шахси, Шри Кришнанинг қудрати қандай ҳаракат қилиши менга аён бўлди. Буни </w:t>
      </w:r>
      <w:r>
        <w:rPr>
          <w:rFonts w:cs="Times New Roman" w:ascii="Times New Roman" w:hAnsi="Times New Roman"/>
          <w:color w:val="000000"/>
          <w:sz w:val="20"/>
          <w:u w:val="single"/>
        </w:rPr>
        <w:t>англаб етган инсон</w:t>
      </w:r>
      <w:r>
        <w:rPr>
          <w:rFonts w:cs="Times New Roman" w:ascii="Times New Roman" w:hAnsi="Times New Roman"/>
          <w:color w:val="000000"/>
          <w:sz w:val="20"/>
        </w:rPr>
        <w:t xml:space="preserve"> Унинг даргоҳига қайтиб бориши ва Унинг Ўзи билан дийдор кўришиши мумкин. 32. Эй браҳман Вйасадева, мўътабар донишмандларнинг қилган хулосаларига кўра, </w:t>
      </w:r>
      <w:r>
        <w:rPr>
          <w:rFonts w:cs="Times New Roman" w:ascii="Times New Roman" w:hAnsi="Times New Roman"/>
          <w:color w:val="000000"/>
          <w:sz w:val="20"/>
          <w:u w:val="single"/>
        </w:rPr>
        <w:t xml:space="preserve">инсонни барча ташвиш ва азоб-уқубатлардан халос этадиган энг яхши йўл </w:t>
      </w:r>
      <w:r>
        <w:rPr>
          <w:rFonts w:cs="Times New Roman" w:ascii="Times New Roman" w:hAnsi="Times New Roman"/>
          <w:color w:val="000000"/>
          <w:sz w:val="20"/>
        </w:rPr>
        <w:t xml:space="preserve">- бутун фаолиятини Олий Худо Шахси, Шри Кришнага садоқат билан </w:t>
      </w:r>
      <w:r>
        <w:rPr>
          <w:rFonts w:cs="Times New Roman" w:ascii="Times New Roman" w:hAnsi="Times New Roman"/>
          <w:color w:val="000000"/>
          <w:sz w:val="20"/>
          <w:u w:val="single"/>
        </w:rPr>
        <w:t>холис хизмат қилишга бағишлашдир</w:t>
      </w:r>
      <w:r>
        <w:rPr>
          <w:rFonts w:cs="Times New Roman" w:ascii="Times New Roman" w:hAnsi="Times New Roman"/>
          <w:color w:val="000000"/>
          <w:sz w:val="20"/>
        </w:rPr>
        <w:t xml:space="preserve">. 33. Эй мўътабар зот, ахир, хасталикка сабаб бўлган нарсанинг ўзи, агар дори сифатида қўлланилса хасталикдан қутулишга олиб келмайдими? 34. Худди шунингдек, агар инсон ўзининг бутун фаолиятини Худога холис хизмат қилишга бағишласа, унинг бу дунёда мангу тутқун бўлишига сабаб бўлган </w:t>
      </w:r>
      <w:r>
        <w:rPr>
          <w:rFonts w:cs="Times New Roman" w:ascii="Times New Roman" w:hAnsi="Times New Roman"/>
          <w:color w:val="000000"/>
          <w:sz w:val="20"/>
          <w:u w:val="single"/>
        </w:rPr>
        <w:t>фаолиятининг ўзи</w:t>
      </w:r>
      <w:r>
        <w:rPr>
          <w:rFonts w:cs="Times New Roman" w:ascii="Times New Roman" w:hAnsi="Times New Roman"/>
          <w:color w:val="000000"/>
          <w:sz w:val="20"/>
        </w:rPr>
        <w:t xml:space="preserve">, энди унинг тақдир дарахти илдизига болта уради. 35. Инсоннинг ҳаётида </w:t>
      </w:r>
      <w:r>
        <w:rPr>
          <w:rFonts w:cs="Times New Roman" w:ascii="Times New Roman" w:hAnsi="Times New Roman"/>
          <w:color w:val="000000"/>
          <w:sz w:val="20"/>
          <w:u w:val="single"/>
        </w:rPr>
        <w:t>Худонинг розилиги учун қилган ҳар қандай фаолияти бхакти-йога</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ёки, Худога илоҳий муҳаббат билан садоқатли хизмат қилиш деб аталади. </w:t>
      </w:r>
      <w:r>
        <w:rPr>
          <w:rFonts w:cs="Times New Roman" w:ascii="Times New Roman" w:hAnsi="Times New Roman"/>
          <w:color w:val="000000"/>
          <w:sz w:val="20"/>
          <w:u w:val="single"/>
        </w:rPr>
        <w:t>Илм</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егани эса бунга </w:t>
      </w:r>
      <w:r>
        <w:rPr>
          <w:rFonts w:cs="Times New Roman" w:ascii="Times New Roman" w:hAnsi="Times New Roman"/>
          <w:color w:val="000000"/>
          <w:sz w:val="20"/>
          <w:u w:val="single"/>
        </w:rPr>
        <w:t>ёрдам берувчи</w:t>
      </w:r>
      <w:r>
        <w:rPr>
          <w:rFonts w:cs="Times New Roman" w:ascii="Times New Roman" w:hAnsi="Times New Roman"/>
          <w:color w:val="000000"/>
          <w:sz w:val="20"/>
        </w:rPr>
        <w:t xml:space="preserve"> восита бўлиб хизмат қилади. 36. Олий Худо Шахси, Шри Кришнанинг кўрсатмалари асосида ўзининг бурчини бажарар экан, инсон ҳамиша Уни, Унинг номларини, сифатларини эслаб юради. 37. Шундай экан, Васудевага, Унинг тўлиқ намоён бўлган кўринишлари - Прадйумна, Анируддҳа ва Санкаршаналарга ҳамду-санолар айтиб олқишлайлик. 38. Олий Худо Шахси - Вишнунинг моддий шаклга эга бўлмаган </w:t>
      </w:r>
      <w:r>
        <w:rPr>
          <w:rFonts w:cs="Times New Roman" w:ascii="Times New Roman" w:hAnsi="Times New Roman"/>
          <w:color w:val="000000"/>
          <w:sz w:val="20"/>
          <w:u w:val="single"/>
        </w:rPr>
        <w:t>илоҳий товуш қиёфасига</w:t>
      </w:r>
      <w:r>
        <w:rPr>
          <w:rFonts w:cs="Times New Roman" w:ascii="Times New Roman" w:hAnsi="Times New Roman"/>
          <w:color w:val="000000"/>
          <w:sz w:val="20"/>
        </w:rPr>
        <w:t xml:space="preserve"> сиғинувчи киши </w:t>
      </w:r>
      <w:r>
        <w:rPr>
          <w:rFonts w:cs="Times New Roman" w:ascii="Times New Roman" w:hAnsi="Times New Roman"/>
          <w:color w:val="000000"/>
          <w:sz w:val="20"/>
          <w:u w:val="single"/>
        </w:rPr>
        <w:t>ҳақиқатни кўра билган</w:t>
      </w:r>
      <w:r>
        <w:rPr>
          <w:rFonts w:cs="Times New Roman" w:ascii="Times New Roman" w:hAnsi="Times New Roman"/>
          <w:color w:val="000000"/>
          <w:sz w:val="20"/>
        </w:rPr>
        <w:t xml:space="preserve"> инсондир. 39. Эй браҳман, шундай қилиб Олий Худо Шахси, Кришна аввало менга Ведаларнинг нодир бўлимларида баён этилган Худо Шахси ҳақидаги илоҳий илмни, кейин, илоҳий бойликни ва ниҳоят  Унинг  Ўзига  муҳаббат билан хизмат  қилиш  бахтини ато этди. 40.</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Шунинг учун, марҳамат қилиб, Ведаларни ҳар томонлама ўрганганинг натижасида билиб олганинг, бениҳоя қудрат соҳиби Худо Шахсининг қилган ишларини ҳар томонлама таърифлаб ёз. Шунда сенинг бу асаринг барча буюк олимларнинг талабини ҳам қаноатлантиради, ва айни пайтда, бу дунёда азоб чекаётган кўплаб оддий одамларнинг мушкулини ҳам енгиллаштиради. Ҳақиқатан ҳам, азоб уқубатлардан қутулишнинг </w:t>
      </w:r>
      <w:r>
        <w:rPr>
          <w:rFonts w:cs="Times New Roman" w:ascii="Times New Roman" w:hAnsi="Times New Roman"/>
          <w:color w:val="000000"/>
          <w:sz w:val="20"/>
          <w:u w:val="single"/>
        </w:rPr>
        <w:t>бошқа йўли йўқ</w:t>
      </w:r>
      <w:r>
        <w:rPr>
          <w:rFonts w:cs="Times New Roman" w:ascii="Times New Roman" w:hAnsi="Times New Roman"/>
          <w:color w:val="000000"/>
          <w:sz w:val="20"/>
        </w:rPr>
        <w:t>".</w:t>
      </w:r>
    </w:p>
    <w:p>
      <w:pPr>
        <w:pStyle w:val="Style16"/>
        <w:jc w:val="center"/>
        <w:rPr>
          <w:rFonts w:ascii="Times New Roman" w:hAnsi="Times New Roman" w:cs="Times New Roman"/>
          <w:b/>
          <w:b/>
          <w:color w:val="000000"/>
          <w:sz w:val="20"/>
        </w:rPr>
      </w:pPr>
      <w:r>
        <w:rPr>
          <w:rFonts w:cs="Times New Roman" w:ascii="Times New Roman" w:hAnsi="Times New Roman"/>
          <w:b/>
          <w:color w:val="000000"/>
          <w:sz w:val="20"/>
        </w:rPr>
        <w:t>25.10.2002</w:t>
      </w:r>
    </w:p>
    <w:p>
      <w:pPr>
        <w:pStyle w:val="Style16"/>
        <w:jc w:val="center"/>
        <w:rPr>
          <w:rFonts w:ascii="Times New Roman" w:hAnsi="Times New Roman" w:cs="Times New Roman"/>
          <w:b/>
          <w:b/>
          <w:color w:val="000000"/>
          <w:sz w:val="20"/>
        </w:rPr>
      </w:pPr>
      <w:r>
        <w:rPr>
          <w:rFonts w:cs="Times New Roman" w:ascii="Times New Roman" w:hAnsi="Times New Roman"/>
          <w:b/>
          <w:color w:val="000000"/>
          <w:sz w:val="20"/>
        </w:rPr>
      </w:r>
    </w:p>
    <w:p>
      <w:pPr>
        <w:pStyle w:val="Style16"/>
        <w:jc w:val="center"/>
        <w:rPr>
          <w:rFonts w:ascii="Times New Roman" w:hAnsi="Times New Roman" w:cs="Times New Roman"/>
          <w:color w:val="000000"/>
        </w:rPr>
      </w:pPr>
      <w:r>
        <w:rPr>
          <w:rFonts w:cs="Times New Roman" w:ascii="Times New Roman" w:hAnsi="Times New Roman"/>
          <w:color w:val="000000"/>
        </w:rPr>
        <w:t>Олтинчи боб.</w:t>
      </w:r>
    </w:p>
    <w:p>
      <w:pPr>
        <w:pStyle w:val="Style16"/>
        <w:jc w:val="center"/>
        <w:rPr/>
      </w:pPr>
      <w:r>
        <w:rPr>
          <w:rFonts w:cs="Times New Roman" w:ascii="Times New Roman" w:hAnsi="Times New Roman"/>
          <w:color w:val="000000"/>
        </w:rPr>
        <w:t>Нараданинг Вйасадева билан суҳбати</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pPr>
      <w:r>
        <w:rPr>
          <w:rFonts w:cs="Times New Roman" w:ascii="Times New Roman" w:hAnsi="Times New Roman"/>
          <w:color w:val="000000"/>
          <w:sz w:val="20"/>
        </w:rPr>
        <w:tab/>
        <w:t xml:space="preserve">1. Сута Госвами шундай деди: - Эй браҳманлар, Шри Нараданинг туғилиши ва қилган ишларини тинглар экан, Сатйаватининг ўғли, Худои Таолонинг тўла кўриниши бўлган Вйасадева ундан сўрай бошлади. 2. Шри Вйасадева шундай деди: -"Ҳозирги ҳаётинг бошланмасдан олдин, сенга илоҳий илм ўргатган донишмандлар кетгандан кейин нима ишлар қилдинг? 3. Эй браҳманнинг ўғли, фотиҳа олгандан сўнг, қолган умринг қандай ўтди, вақти келиб кексайганингдан кейин, ҳозирги танангга қандай эга бўлдинг? 4. Эй буюк донишманд, вақт ўтиши билан </w:t>
      </w:r>
      <w:r>
        <w:rPr>
          <w:rFonts w:cs="Times New Roman" w:ascii="Times New Roman" w:hAnsi="Times New Roman"/>
          <w:color w:val="000000"/>
          <w:sz w:val="20"/>
          <w:u w:val="single"/>
        </w:rPr>
        <w:t>замон</w:t>
      </w:r>
      <w:r>
        <w:rPr>
          <w:rFonts w:cs="Times New Roman" w:ascii="Times New Roman" w:hAnsi="Times New Roman"/>
          <w:color w:val="000000"/>
          <w:sz w:val="20"/>
        </w:rPr>
        <w:t xml:space="preserve"> ҳамма нарсани емириб </w:t>
      </w:r>
      <w:r>
        <w:rPr>
          <w:rFonts w:cs="Times New Roman" w:ascii="Times New Roman" w:hAnsi="Times New Roman"/>
          <w:color w:val="000000"/>
          <w:sz w:val="20"/>
          <w:u w:val="single"/>
        </w:rPr>
        <w:t>яксон</w:t>
      </w:r>
      <w:r>
        <w:rPr>
          <w:rFonts w:cs="Times New Roman" w:ascii="Times New Roman" w:hAnsi="Times New Roman"/>
          <w:color w:val="000000"/>
          <w:sz w:val="20"/>
        </w:rPr>
        <w:t xml:space="preserve"> қилади. Браҳманинг ҳозирги куни бошланмасидан аввал бўлиб ўтган бу воқеалар, шунча вақт ўтганига қарамай, қандай қилиб сенинг хотирангда аниқ сақланиб қолган? </w:t>
      </w:r>
    </w:p>
    <w:p>
      <w:pPr>
        <w:pStyle w:val="Style16"/>
        <w:rPr/>
      </w:pPr>
      <w:r>
        <w:rPr>
          <w:rFonts w:cs="Times New Roman" w:ascii="Times New Roman" w:hAnsi="Times New Roman"/>
          <w:color w:val="000000"/>
          <w:sz w:val="20"/>
        </w:rPr>
        <w:tab/>
        <w:t xml:space="preserve">5. Шри Нарада шундай деб жавоб берди: - Менга илоҳиёт илмини ўргатган донишмандлар ўз йўлларида давом этдилар, мен эса, қолган ҳаётимни шундай  ўтказдим. 6. Мен чўри аёлнинг ёлғиз фарзанди эдим. Яккаю-ёлғиз арзандасидан бошқа овунчоғи бўлмаганидан, у ўзининг бутун меҳр-муҳаббатини менга берган эди. 7. У менинг ҳаётимни барча зарур нарсалар билан таъминлашни истарди, аммо ўзи бировга қарам бўлгани учун ноилож, қўлидан ҳеч нарса келмасди. Дунёдаги барча мавжудот, масхарабоз қўлидаги </w:t>
      </w:r>
      <w:r>
        <w:rPr>
          <w:rFonts w:cs="Times New Roman" w:ascii="Times New Roman" w:hAnsi="Times New Roman"/>
          <w:color w:val="000000"/>
          <w:sz w:val="20"/>
          <w:u w:val="single"/>
        </w:rPr>
        <w:t>қўғирчоқлар сингари</w:t>
      </w:r>
      <w:r>
        <w:rPr>
          <w:rFonts w:cs="Times New Roman" w:ascii="Times New Roman" w:hAnsi="Times New Roman"/>
          <w:color w:val="000000"/>
          <w:sz w:val="20"/>
        </w:rPr>
        <w:t xml:space="preserve">, бутунлай Олий Шахс-Худонинг назорати остида ҳаракат қилади. 8. Беш ёшга тўлганимда, браҳманлар мактабида яшардим. Бутунлай онамнинг меҳрига боғланиб қолган ва дунёнинг бошқа жойларидан умуман бехабар эдим. 9. Кунларнинг бирида, онам бечора, кечқурун сигир соққани уйдан чиққанида, фалакнинг гардиши билан оёғини заҳарли илон чақиб олди ва у оламдан ўтди. 10. Мен бу ҳодисани, Ўзининг содиқларига </w:t>
      </w:r>
      <w:r>
        <w:rPr>
          <w:rFonts w:cs="Times New Roman" w:ascii="Times New Roman" w:hAnsi="Times New Roman"/>
          <w:color w:val="000000"/>
          <w:sz w:val="20"/>
          <w:u w:val="single"/>
        </w:rPr>
        <w:t>ҳамиша яхшилик</w:t>
      </w:r>
      <w:r>
        <w:rPr>
          <w:rFonts w:cs="Times New Roman" w:ascii="Times New Roman" w:hAnsi="Times New Roman"/>
          <w:color w:val="000000"/>
          <w:sz w:val="20"/>
        </w:rPr>
        <w:t xml:space="preserve">нигина раво кўрадиган Худои Таолонинг менга кўрсатган </w:t>
      </w:r>
      <w:r>
        <w:rPr>
          <w:rFonts w:cs="Times New Roman" w:ascii="Times New Roman" w:hAnsi="Times New Roman"/>
          <w:color w:val="000000"/>
          <w:sz w:val="20"/>
          <w:u w:val="single"/>
        </w:rPr>
        <w:t>алоҳида марҳамат</w:t>
      </w:r>
      <w:r>
        <w:rPr>
          <w:rFonts w:cs="Times New Roman" w:ascii="Times New Roman" w:hAnsi="Times New Roman"/>
          <w:color w:val="000000"/>
          <w:sz w:val="20"/>
        </w:rPr>
        <w:t xml:space="preserve">и, деб қабул қилдим ва шундай фикру-ҳаёллар билан шимолга қараб йўл олдим. 11. Кўркам пойтахтлардан, шаҳару-қишлоқлардан, чорвачилик фермалари ёнидан, шахаталару-водийлардан, шудгору-гулзорлардан, боғлару-бутазорлардан ўтдим. 12. Мен олтин, кумуш, мис конларидан, сармаст асалариларнинг ғувиллашлари ва сайроқи қушлар овозига тўла боғу-роғлардан, фаришталар маконидаги сингари ажойиб нилуфар гуллари ўсиб ётган кўллардан ўтдим. 13. Ёлғиз ўзим бамбук, қамиш ўсиб ётган бутазорлардан ўтдим, одам ўтиши қийин бўлган ғорлар, ичида илон, бойўғли ва чиябўрилар ивирсиб юрган қалин ўрмонлар орқали ўтдим. 14. Шу аҳволда узоқ юргандан сўнг, ниҳоят очлик ва ташналикдан чарчаб, мадорим кетиб, бутунлай ҳолдан тойдим. Шунинг учун дарё ирмоғида чўмилиб, тўйиб сув ичдим. Дарёнинг зилол суви ҳордиғимни чиқариб, танамга роҳат бағишлади. 15. Кейин хилват ўрмонда, банйан дарахти соясида, </w:t>
      </w:r>
      <w:r>
        <w:rPr>
          <w:rFonts w:cs="Times New Roman" w:ascii="Times New Roman" w:hAnsi="Times New Roman"/>
          <w:color w:val="000000"/>
          <w:sz w:val="20"/>
          <w:u w:val="single"/>
        </w:rPr>
        <w:t>озод</w:t>
      </w:r>
      <w:r>
        <w:rPr>
          <w:rFonts w:cs="Times New Roman" w:ascii="Times New Roman" w:hAnsi="Times New Roman"/>
          <w:color w:val="000000"/>
          <w:sz w:val="20"/>
        </w:rPr>
        <w:t xml:space="preserve"> </w:t>
      </w:r>
      <w:r>
        <w:rPr>
          <w:rFonts w:cs="Times New Roman" w:ascii="Times New Roman" w:hAnsi="Times New Roman"/>
          <w:color w:val="000000"/>
          <w:sz w:val="20"/>
          <w:u w:val="single"/>
        </w:rPr>
        <w:t>руҳлар</w:t>
      </w:r>
      <w:r>
        <w:rPr>
          <w:rFonts w:cs="Times New Roman" w:ascii="Times New Roman" w:hAnsi="Times New Roman"/>
          <w:color w:val="000000"/>
          <w:sz w:val="20"/>
        </w:rPr>
        <w:t xml:space="preserve"> </w:t>
      </w:r>
      <w:r>
        <w:rPr>
          <w:rFonts w:cs="Times New Roman" w:ascii="Times New Roman" w:hAnsi="Times New Roman"/>
          <w:color w:val="000000"/>
          <w:sz w:val="20"/>
          <w:u w:val="single"/>
        </w:rPr>
        <w:t>ўргатганидек</w:t>
      </w:r>
      <w:r>
        <w:rPr>
          <w:rFonts w:cs="Times New Roman" w:ascii="Times New Roman" w:hAnsi="Times New Roman"/>
          <w:color w:val="000000"/>
          <w:sz w:val="20"/>
        </w:rPr>
        <w:t xml:space="preserve">, </w:t>
      </w:r>
      <w:r>
        <w:rPr>
          <w:rFonts w:cs="Times New Roman" w:ascii="Times New Roman" w:hAnsi="Times New Roman"/>
          <w:color w:val="000000"/>
          <w:sz w:val="20"/>
          <w:u w:val="single"/>
        </w:rPr>
        <w:t>тафаккурим ёрдамида</w:t>
      </w:r>
      <w:r>
        <w:rPr>
          <w:rFonts w:cs="Times New Roman" w:ascii="Times New Roman" w:hAnsi="Times New Roman"/>
          <w:color w:val="000000"/>
          <w:sz w:val="20"/>
        </w:rPr>
        <w:t xml:space="preserve">, қалбимда мавжуд бўлган Олий Руҳни мушоҳада қила бошладим.   </w:t>
      </w:r>
    </w:p>
    <w:p>
      <w:pPr>
        <w:pStyle w:val="Style16"/>
        <w:rPr/>
      </w:pPr>
      <w:r>
        <w:rPr>
          <w:rFonts w:cs="Times New Roman" w:ascii="Times New Roman" w:hAnsi="Times New Roman"/>
          <w:color w:val="000000"/>
          <w:sz w:val="20"/>
        </w:rPr>
        <w:tab/>
        <w:t xml:space="preserve">16. Худо Шахсига бўлган </w:t>
      </w:r>
      <w:r>
        <w:rPr>
          <w:rFonts w:cs="Times New Roman" w:ascii="Times New Roman" w:hAnsi="Times New Roman"/>
          <w:color w:val="000000"/>
          <w:sz w:val="20"/>
          <w:u w:val="single"/>
        </w:rPr>
        <w:t xml:space="preserve">илоҳий муҳаббатим таъсиридан </w:t>
      </w:r>
      <w:r>
        <w:rPr>
          <w:rFonts w:cs="Times New Roman" w:ascii="Times New Roman" w:hAnsi="Times New Roman"/>
          <w:color w:val="000000"/>
          <w:sz w:val="20"/>
        </w:rPr>
        <w:t xml:space="preserve">ўзгача тус олган </w:t>
      </w:r>
      <w:r>
        <w:rPr>
          <w:rFonts w:cs="Times New Roman" w:ascii="Times New Roman" w:hAnsi="Times New Roman"/>
          <w:color w:val="000000"/>
          <w:sz w:val="20"/>
          <w:u w:val="single"/>
        </w:rPr>
        <w:t>тафаккурим</w:t>
      </w:r>
      <w:r>
        <w:rPr>
          <w:rFonts w:cs="Times New Roman" w:ascii="Times New Roman" w:hAnsi="Times New Roman"/>
          <w:color w:val="000000"/>
          <w:sz w:val="20"/>
        </w:rPr>
        <w:t xml:space="preserve">ни бир жойга тўплаб, Худо Шахсининг нилуфар қадамлари пойида мужассам қилишим билан, Шри Кришна қалбим кўзгусида дарҳол пайдо бўлди. 17. Эй Вйасадева, бу чексиз бахт туйғусидан бутун вужудим ҳаяжонга тушиб, яйраб кетдим. Илоҳий лаззат уммонига ғарқ бўлиб, мен на ўзимни, на Худо Шахсини кўрмай қолдим. 19. </w:t>
      </w:r>
      <w:r>
        <w:rPr>
          <w:rFonts w:cs="Times New Roman" w:ascii="Times New Roman" w:hAnsi="Times New Roman"/>
          <w:color w:val="000000"/>
          <w:sz w:val="20"/>
          <w:u w:val="single"/>
        </w:rPr>
        <w:t>Худо Шахсининг илоҳий қиёфаси</w:t>
      </w:r>
      <w:r>
        <w:rPr>
          <w:rFonts w:cs="Times New Roman" w:ascii="Times New Roman" w:hAnsi="Times New Roman"/>
          <w:color w:val="000000"/>
          <w:sz w:val="20"/>
        </w:rPr>
        <w:t xml:space="preserve"> инсон кўнглидаги барча истакларини </w:t>
      </w:r>
      <w:r>
        <w:rPr>
          <w:rFonts w:cs="Times New Roman" w:ascii="Times New Roman" w:hAnsi="Times New Roman"/>
          <w:color w:val="000000"/>
          <w:sz w:val="20"/>
          <w:u w:val="single"/>
        </w:rPr>
        <w:t>қаноатлантириб</w:t>
      </w:r>
      <w:r>
        <w:rPr>
          <w:rFonts w:cs="Times New Roman" w:ascii="Times New Roman" w:hAnsi="Times New Roman"/>
          <w:color w:val="000000"/>
          <w:sz w:val="20"/>
        </w:rPr>
        <w:t xml:space="preserve">, ҳаёлида пайдо бўлган барча гумонларини тарқатиб юборади. Ана шу қиёфа бирдан кўзимдан ғойиб бўлиши билан,  энг  қадрли  нарсасини  йўқотган  кишидай, ўрнимдан ирғиб турдим. 19. Худо Шахсининг бу илоҳий қиёфасини яна кўришни истардим, аммо, тафаккуримни қалбимда тўплашга ҳаракат қилишимга ва Уни қайта кўришни қаттиқ уринишимга қарамай, Худои Таоло сира кўринмасди.  20. Менинг бу хилват жойда мушоҳадага берилиб, Ўзига шунча интилаётганимни кўриб, барча </w:t>
      </w:r>
      <w:r>
        <w:rPr>
          <w:rFonts w:cs="Times New Roman" w:ascii="Times New Roman" w:hAnsi="Times New Roman"/>
          <w:color w:val="000000"/>
          <w:sz w:val="20"/>
          <w:u w:val="single"/>
        </w:rPr>
        <w:t xml:space="preserve">моддий таърифлашларга нисбатан илоҳий бўлган Худонинг Олий Шахси </w:t>
      </w:r>
      <w:r>
        <w:rPr>
          <w:rFonts w:cs="Times New Roman" w:ascii="Times New Roman" w:hAnsi="Times New Roman"/>
          <w:color w:val="000000"/>
          <w:sz w:val="20"/>
        </w:rPr>
        <w:t>менинг мусибатимни енгиллатиш учун ёқимли овоз билан жуда муҳим гапларни айта бошлади.</w:t>
      </w:r>
    </w:p>
    <w:p>
      <w:pPr>
        <w:pStyle w:val="Style16"/>
        <w:rPr/>
      </w:pPr>
      <w:r>
        <w:rPr>
          <w:rFonts w:cs="Times New Roman" w:ascii="Times New Roman" w:hAnsi="Times New Roman"/>
          <w:color w:val="000000"/>
          <w:sz w:val="20"/>
        </w:rPr>
        <w:tab/>
        <w:t xml:space="preserve">21. ”Эй Нарада, сен бу ҳаётингда Мени бошқа кўра олмайсан. </w:t>
      </w:r>
      <w:r>
        <w:rPr>
          <w:rFonts w:cs="Times New Roman" w:ascii="Times New Roman" w:hAnsi="Times New Roman"/>
          <w:color w:val="000000"/>
          <w:sz w:val="20"/>
          <w:u w:val="single"/>
        </w:rPr>
        <w:t xml:space="preserve">Содиқ хизмат қилишда камолотга эришмаган ва моддий нуқсонлардан бутунлай халос бўлмаган инсон Мени кўра олиши амри маҳол.  </w:t>
      </w:r>
      <w:r>
        <w:rPr>
          <w:rFonts w:cs="Times New Roman" w:ascii="Times New Roman" w:hAnsi="Times New Roman"/>
          <w:color w:val="000000"/>
          <w:sz w:val="20"/>
        </w:rPr>
        <w:t xml:space="preserve">22. Эй саховатли зот, Мен сенга бир бор кўриниш бердим. У ҳам бўлса, сендаги  Менга бўлган интилишни </w:t>
      </w:r>
      <w:r>
        <w:rPr>
          <w:rFonts w:cs="Times New Roman" w:ascii="Times New Roman" w:hAnsi="Times New Roman"/>
          <w:color w:val="000000"/>
          <w:sz w:val="20"/>
          <w:u w:val="single"/>
        </w:rPr>
        <w:t>кучайтириш учун</w:t>
      </w:r>
      <w:r>
        <w:rPr>
          <w:rFonts w:cs="Times New Roman" w:ascii="Times New Roman" w:hAnsi="Times New Roman"/>
          <w:color w:val="000000"/>
          <w:sz w:val="20"/>
        </w:rPr>
        <w:t xml:space="preserve"> эди, холос. Чунки, сен </w:t>
      </w:r>
      <w:r>
        <w:rPr>
          <w:rFonts w:cs="Times New Roman" w:ascii="Times New Roman" w:hAnsi="Times New Roman"/>
          <w:color w:val="000000"/>
          <w:sz w:val="20"/>
          <w:u w:val="single"/>
        </w:rPr>
        <w:t>Менга қанчалик шижоат билан интилсанг</w:t>
      </w:r>
      <w:r>
        <w:rPr>
          <w:rFonts w:cs="Times New Roman" w:ascii="Times New Roman" w:hAnsi="Times New Roman"/>
          <w:color w:val="000000"/>
          <w:sz w:val="20"/>
        </w:rPr>
        <w:t xml:space="preserve">, барча моддий истаклардан  </w:t>
      </w:r>
      <w:r>
        <w:rPr>
          <w:rFonts w:cs="Times New Roman" w:ascii="Times New Roman" w:hAnsi="Times New Roman"/>
          <w:color w:val="000000"/>
          <w:sz w:val="20"/>
          <w:u w:val="single"/>
        </w:rPr>
        <w:t>шунчалик</w:t>
      </w:r>
      <w:r>
        <w:rPr>
          <w:rFonts w:cs="Times New Roman" w:ascii="Times New Roman" w:hAnsi="Times New Roman"/>
          <w:color w:val="000000"/>
          <w:sz w:val="20"/>
        </w:rPr>
        <w:t xml:space="preserve"> узоқроқ бўласан. 23. Агар инсон Мутлақ Ҳақиқатга </w:t>
      </w:r>
      <w:r>
        <w:rPr>
          <w:rFonts w:cs="Times New Roman" w:ascii="Times New Roman" w:hAnsi="Times New Roman"/>
          <w:color w:val="000000"/>
          <w:sz w:val="20"/>
          <w:u w:val="single"/>
        </w:rPr>
        <w:t>атиги бир неча кун мобайнида хизмат қилса</w:t>
      </w:r>
      <w:r>
        <w:rPr>
          <w:rFonts w:cs="Times New Roman" w:ascii="Times New Roman" w:hAnsi="Times New Roman"/>
          <w:color w:val="000000"/>
          <w:sz w:val="20"/>
        </w:rPr>
        <w:t xml:space="preserve">, унинг тафаккури чуқурлашиб, фикру-хаёли Менда мужассам бўлади. Кейинроқ у азоб-уқубатга тўла бу моддий оламни тарк этиб, илоҳий оламда Менинг мангу ҳамроҳимга айланади. 24. Менга садоқатли хизмат қилиш билан банд бўлган тафаккур </w:t>
      </w:r>
      <w:r>
        <w:rPr>
          <w:rFonts w:cs="Times New Roman" w:ascii="Times New Roman" w:hAnsi="Times New Roman"/>
          <w:color w:val="000000"/>
          <w:sz w:val="20"/>
          <w:u w:val="single"/>
        </w:rPr>
        <w:t>ҳеч қачон хазон бўлмайди</w:t>
      </w:r>
      <w:r>
        <w:rPr>
          <w:rFonts w:cs="Times New Roman" w:ascii="Times New Roman" w:hAnsi="Times New Roman"/>
          <w:color w:val="000000"/>
          <w:sz w:val="20"/>
        </w:rPr>
        <w:t xml:space="preserve">. Менинг марҳаматим билан сенинг хотиранг, ҳатто бутун олам яксон қилиниб, қайта яралганда ҳам ўзгармай қолаверади”.  </w:t>
      </w:r>
    </w:p>
    <w:p>
      <w:pPr>
        <w:pStyle w:val="Style16"/>
        <w:rPr/>
      </w:pPr>
      <w:r>
        <w:rPr>
          <w:rFonts w:cs="Times New Roman" w:ascii="Times New Roman" w:hAnsi="Times New Roman"/>
          <w:color w:val="000000"/>
          <w:sz w:val="20"/>
        </w:rPr>
        <w:tab/>
        <w:t xml:space="preserve">25. Шу сўзларни айтиб, товушда мужассам бўлган ва кўзга кўринмас, ғаройиб, олий ҳукмдор жим бўлди. Унинг бу марҳаматидан беҳад миннатдор бўлиб, мен эҳтиром билан Унга таъзим қилдим. 26. Шундан кейин мен, бу моддий оламнинг </w:t>
      </w:r>
      <w:r>
        <w:rPr>
          <w:rFonts w:cs="Times New Roman" w:ascii="Times New Roman" w:hAnsi="Times New Roman"/>
          <w:color w:val="000000"/>
          <w:sz w:val="20"/>
          <w:u w:val="single"/>
        </w:rPr>
        <w:t>шарт-шароитларига эътибор бермасдан</w:t>
      </w:r>
      <w:r>
        <w:rPr>
          <w:rFonts w:cs="Times New Roman" w:ascii="Times New Roman" w:hAnsi="Times New Roman"/>
          <w:color w:val="000000"/>
          <w:sz w:val="20"/>
        </w:rPr>
        <w:t xml:space="preserve">, Худо Шахсига ҳамду санолар айтиб, Унинг </w:t>
      </w:r>
      <w:r>
        <w:rPr>
          <w:rFonts w:cs="Times New Roman" w:ascii="Times New Roman" w:hAnsi="Times New Roman"/>
          <w:color w:val="000000"/>
          <w:sz w:val="20"/>
          <w:u w:val="single"/>
        </w:rPr>
        <w:t>муқаддас номини тинмасдан</w:t>
      </w:r>
      <w:r>
        <w:rPr>
          <w:rFonts w:cs="Times New Roman" w:ascii="Times New Roman" w:hAnsi="Times New Roman"/>
          <w:color w:val="000000"/>
          <w:sz w:val="20"/>
        </w:rPr>
        <w:t xml:space="preserve"> шарафлаб куйлай бошладим. Худо Шахсининг илоҳий ўйинларини эслаб, ана шундай олқишлаб юришнинг </w:t>
      </w:r>
      <w:r>
        <w:rPr>
          <w:rFonts w:cs="Times New Roman" w:ascii="Times New Roman" w:hAnsi="Times New Roman"/>
          <w:color w:val="000000"/>
          <w:sz w:val="20"/>
          <w:u w:val="single"/>
        </w:rPr>
        <w:t>шарофати</w:t>
      </w:r>
      <w:r>
        <w:rPr>
          <w:rFonts w:cs="Times New Roman" w:ascii="Times New Roman" w:hAnsi="Times New Roman"/>
          <w:color w:val="000000"/>
          <w:sz w:val="20"/>
        </w:rPr>
        <w:t xml:space="preserve"> жуда катта. Шундай аҳволда, ҳаётимдан тўла </w:t>
      </w:r>
      <w:r>
        <w:rPr>
          <w:rFonts w:cs="Times New Roman" w:ascii="Times New Roman" w:hAnsi="Times New Roman"/>
          <w:color w:val="000000"/>
          <w:sz w:val="20"/>
          <w:u w:val="single"/>
        </w:rPr>
        <w:t>мамнун</w:t>
      </w:r>
      <w:r>
        <w:rPr>
          <w:rFonts w:cs="Times New Roman" w:ascii="Times New Roman" w:hAnsi="Times New Roman"/>
          <w:color w:val="000000"/>
          <w:sz w:val="20"/>
        </w:rPr>
        <w:t xml:space="preserve"> бўлиб, ҳеч кимга ҳасад қилмасдан, камтарин ҳолда бутун ер юзи бўйлаб айланиб юрдим. 27. Шундай қилиб, эй браҳман Вйасадева, дунёвий нарсалардан бутунлай кўнгил узган ҳолда, вақти-соати келганда, </w:t>
      </w:r>
      <w:r>
        <w:rPr>
          <w:rFonts w:cs="Times New Roman" w:ascii="Times New Roman" w:hAnsi="Times New Roman"/>
          <w:color w:val="000000"/>
          <w:sz w:val="20"/>
          <w:u w:val="single"/>
        </w:rPr>
        <w:t>Кришна ҳақидаги ўйларга бутунлай ғарқ бўлиб, яшин сингари, порлоқ  нур ҳамроҳ бўлган ўз ажалимни қарши олдим</w:t>
      </w:r>
      <w:r>
        <w:rPr>
          <w:rFonts w:cs="Times New Roman" w:ascii="Times New Roman" w:hAnsi="Times New Roman"/>
          <w:color w:val="000000"/>
          <w:sz w:val="20"/>
        </w:rPr>
        <w:t xml:space="preserve">. 28. Худонинг олий Шахсининг мангу ҳамроҳига лойиқ </w:t>
      </w:r>
      <w:r>
        <w:rPr>
          <w:rFonts w:cs="Times New Roman" w:ascii="Times New Roman" w:hAnsi="Times New Roman"/>
          <w:color w:val="000000"/>
          <w:sz w:val="20"/>
          <w:u w:val="single"/>
        </w:rPr>
        <w:t>руҳий танаг</w:t>
      </w:r>
      <w:r>
        <w:rPr>
          <w:rFonts w:cs="Times New Roman" w:ascii="Times New Roman" w:hAnsi="Times New Roman"/>
          <w:color w:val="000000"/>
          <w:sz w:val="20"/>
        </w:rPr>
        <w:t xml:space="preserve">а эга бўлгач, беш моддий унсурдан таркиб топган ўткинчи танамдан озод бўлдим. Тақдиримдаги олдинги фаолиятларим оқибати(карма) тамом бўлди. 29. Юга охирида, бутун борлиқни ташкил қилган унсурлар билан бирга Браҳма охират сувларида ястаниб ётган Худо шахси Нарайана танасига кира бошлади. Мен ҳам Унинг нафаси билан бирга Нарайана танасига кирдим. 30. Орадан Қуёш ҳисоби билан 4.300.000.000 йил ўтгандан кейин, Худонинг амри билан яна яратишни бошлаш учун Браҳма уйғонганида, Худо Шахсининг илоҳий танасидан барча </w:t>
      </w:r>
      <w:r>
        <w:rPr>
          <w:rFonts w:cs="Times New Roman" w:ascii="Times New Roman" w:hAnsi="Times New Roman"/>
          <w:i/>
          <w:color w:val="000000"/>
          <w:sz w:val="20"/>
        </w:rPr>
        <w:t>риши</w:t>
      </w:r>
      <w:r>
        <w:rPr>
          <w:rFonts w:cs="Times New Roman" w:ascii="Times New Roman" w:hAnsi="Times New Roman"/>
          <w:color w:val="000000"/>
          <w:sz w:val="20"/>
        </w:rPr>
        <w:t xml:space="preserve">(донишмандлар): Маричи, Ангира, Атри ва бошқалар чиқа бошладилар. Улар билан бирга мен ҳам дунёга келдим. 31. Шундан бери, қудратли Худо Шахси Вишнунинг марҳамати билан ҳеч қандай тўсиқларсиз бутун илоҳий олам ва моддий борлиқнинг барча уч олами бўйлаб сайр қилиб юраман. Худо Шахсига холис хизмат қилишни </w:t>
      </w:r>
      <w:r>
        <w:rPr>
          <w:rFonts w:cs="Times New Roman" w:ascii="Times New Roman" w:hAnsi="Times New Roman"/>
          <w:color w:val="000000"/>
          <w:sz w:val="20"/>
          <w:u w:val="single"/>
        </w:rPr>
        <w:t>узлуксиз</w:t>
      </w:r>
      <w:r>
        <w:rPr>
          <w:rFonts w:cs="Times New Roman" w:ascii="Times New Roman" w:hAnsi="Times New Roman"/>
          <w:color w:val="000000"/>
          <w:sz w:val="20"/>
        </w:rPr>
        <w:t xml:space="preserve"> давом эттираётганим шарофати билан ана шундай имкониятга эга бўлдим. 32. Илоҳий наволар таратувчи Худо Шахси, Кришнанинг Ўзи менга совға қилган мана шу </w:t>
      </w:r>
      <w:r>
        <w:rPr>
          <w:rFonts w:cs="Times New Roman" w:ascii="Times New Roman" w:hAnsi="Times New Roman"/>
          <w:i/>
          <w:color w:val="000000"/>
          <w:sz w:val="20"/>
        </w:rPr>
        <w:t>вина</w:t>
      </w:r>
      <w:r>
        <w:rPr>
          <w:rFonts w:cs="Times New Roman" w:ascii="Times New Roman" w:hAnsi="Times New Roman"/>
          <w:color w:val="000000"/>
          <w:sz w:val="20"/>
        </w:rPr>
        <w:t xml:space="preserve">(мусиқа асбоби)да куйлар чалиб, Худои Таоло шарафини  мадҳ этувчи хабарлар тарқатиб кезиб юраман. 33. Олий Худо Шахсининг  шуҳрати ва илоҳий фаолияти ҳақидаги хабарлар </w:t>
      </w:r>
      <w:r>
        <w:rPr>
          <w:rFonts w:cs="Times New Roman" w:ascii="Times New Roman" w:hAnsi="Times New Roman"/>
          <w:color w:val="000000"/>
          <w:sz w:val="20"/>
          <w:u w:val="single"/>
        </w:rPr>
        <w:t>дилларга ором</w:t>
      </w:r>
      <w:r>
        <w:rPr>
          <w:rFonts w:cs="Times New Roman" w:ascii="Times New Roman" w:hAnsi="Times New Roman"/>
          <w:color w:val="000000"/>
          <w:sz w:val="20"/>
        </w:rPr>
        <w:t xml:space="preserve"> беради. Унинг муқаддас фаолиятини шарафлаб куйлай бошлашим билан, Шри Кришна шу заҳотиёқ қалбим тўрида пайдо бўлади. 35. Мен ўз ҳаётимда шунга амин бўлдимки, ҳиссиётларини лаззат берувчи нарсалар билан бирлаштиришга интилиб, тиним билмай юрган кишилар, бу азобдан, бундай ғафлат ботқоғидан </w:t>
      </w:r>
      <w:r>
        <w:rPr>
          <w:rFonts w:cs="Times New Roman" w:ascii="Times New Roman" w:hAnsi="Times New Roman"/>
          <w:color w:val="000000"/>
          <w:sz w:val="20"/>
          <w:u w:val="single"/>
        </w:rPr>
        <w:t>халос бўлишда</w:t>
      </w: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энг самарали восита </w:t>
      </w:r>
      <w:r>
        <w:rPr>
          <w:rFonts w:cs="Times New Roman" w:ascii="Times New Roman" w:hAnsi="Times New Roman"/>
          <w:color w:val="000000"/>
          <w:sz w:val="20"/>
        </w:rPr>
        <w:t xml:space="preserve">бўлган Худо Шахсининг илоҳий кароматларини, </w:t>
      </w:r>
      <w:r>
        <w:rPr>
          <w:rFonts w:cs="Times New Roman" w:ascii="Times New Roman" w:hAnsi="Times New Roman"/>
          <w:color w:val="000000"/>
          <w:sz w:val="20"/>
          <w:u w:val="single"/>
        </w:rPr>
        <w:t>бетиним шарафлаб куйлаш</w:t>
      </w:r>
      <w:r>
        <w:rPr>
          <w:rFonts w:cs="Times New Roman" w:ascii="Times New Roman" w:hAnsi="Times New Roman"/>
          <w:color w:val="000000"/>
          <w:sz w:val="20"/>
        </w:rPr>
        <w:t xml:space="preserve"> ёрдамида қутулишлари мумкин. 35. Ўткинчи дунёвий орзулар ва ҳирсий эҳтирослар ташвишидан йога усули ёрдамида, ҳиссиётларни назорат қилиш билан қутулиш мумкин, албатта, аммо </w:t>
      </w:r>
      <w:r>
        <w:rPr>
          <w:rFonts w:cs="Times New Roman" w:ascii="Times New Roman" w:hAnsi="Times New Roman"/>
          <w:color w:val="000000"/>
          <w:sz w:val="20"/>
          <w:u w:val="single"/>
        </w:rPr>
        <w:t>руҳ(жон)ни қаноатлантириш учун</w:t>
      </w:r>
      <w:r>
        <w:rPr>
          <w:rFonts w:cs="Times New Roman" w:ascii="Times New Roman" w:hAnsi="Times New Roman"/>
          <w:color w:val="000000"/>
          <w:sz w:val="20"/>
        </w:rPr>
        <w:t xml:space="preserve"> бунинг ўзи кифоя қилмайди, чунки </w:t>
      </w:r>
      <w:r>
        <w:rPr>
          <w:rFonts w:cs="Times New Roman" w:ascii="Times New Roman" w:hAnsi="Times New Roman"/>
          <w:color w:val="000000"/>
          <w:sz w:val="20"/>
          <w:u w:val="single"/>
        </w:rPr>
        <w:t>руҳни фақат Худо Шахсига холис хизмат</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қилиш билангина  қаноатлантириш мумкин</w:t>
      </w:r>
      <w:r>
        <w:rPr>
          <w:rFonts w:cs="Times New Roman" w:ascii="Times New Roman" w:hAnsi="Times New Roman"/>
          <w:color w:val="000000"/>
          <w:sz w:val="20"/>
        </w:rPr>
        <w:t xml:space="preserve">. 36. Эй Вйасадева, сен барча гуноҳлардан поксан. Сенинг илтимосингга кўра мен ўзимнинг туғилишимни ва руҳий ўзлигимни англаш учун нималар қилганимни гапириб бердим. Бу нарсалар сенга ҳам ўзлигингни англаб, қалбинг ором олишига ёрдам беради". </w:t>
      </w:r>
    </w:p>
    <w:p>
      <w:pPr>
        <w:pStyle w:val="Style16"/>
        <w:rPr/>
      </w:pPr>
      <w:r>
        <w:rPr>
          <w:rFonts w:cs="Times New Roman" w:ascii="Times New Roman" w:hAnsi="Times New Roman"/>
          <w:color w:val="000000"/>
          <w:sz w:val="20"/>
        </w:rPr>
        <w:tab/>
        <w:t xml:space="preserve">37. Сута Госвами шундай деди: "Вйасадевага шу гапларни айтиб, Шрила Нарада Муни уни тарк этди ва ўзининг вина асбобида куйлар чалиб, ўзи лозим топган тарафга йўл олди. 38. Шрила Нарада Мунига шону-шарафлар бўлсин! Чунки у дунёдаги барча азоб чекаётган мавжудотларни эзгуликка илҳомлантириб, Худои Таолонинг кароматларини шарафлаб куйлаб юради ва ўзи ҳам бундан чексиз лаззат олади.   </w:t>
      </w:r>
    </w:p>
    <w:p>
      <w:pPr>
        <w:pStyle w:val="Style16"/>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16"/>
        <w:jc w:val="center"/>
        <w:rPr>
          <w:rFonts w:ascii="Times New Roman" w:hAnsi="Times New Roman" w:cs="Times New Roman"/>
          <w:b/>
          <w:b/>
          <w:color w:val="000000"/>
        </w:rPr>
      </w:pPr>
      <w:r>
        <w:rPr>
          <w:rFonts w:cs="Times New Roman" w:ascii="Times New Roman" w:hAnsi="Times New Roman"/>
          <w:b/>
          <w:color w:val="000000"/>
        </w:rPr>
        <w:t xml:space="preserve">Еттинчи боб.  </w:t>
      </w:r>
    </w:p>
    <w:p>
      <w:pPr>
        <w:pStyle w:val="Style1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Дронанинг ўғлини жазолаш</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1. Донишманд Шаунака шундай деди: Эй Сута, илоҳий қудрат соҳиби бўлган буюк донишманд Вйасадева Нарада Мунининг насиҳатларини тинглаб бўлиб, Нарада Муни кетгандан кейин нима ишлар қилди?</w:t>
      </w:r>
    </w:p>
    <w:p>
      <w:pPr>
        <w:pStyle w:val="Style16"/>
        <w:rPr/>
      </w:pPr>
      <w:r>
        <w:rPr>
          <w:rFonts w:cs="Times New Roman" w:ascii="Times New Roman" w:hAnsi="Times New Roman"/>
          <w:color w:val="000000"/>
          <w:sz w:val="20"/>
        </w:rPr>
        <w:tab/>
        <w:t xml:space="preserve">2. Сута Госвами шундай жавоб берди: Ведалар билан бевосита боғлиқ бўлган муқаддас Сарасвати дарёсининг ғарбий қирғоғида, донишмандларни илоҳий фаолиятга илҳомлантирувчи Шамйапраса деган хилват жойда мушоҳадага берилиш учун мўлжалланган бир кулба турибди. 3. Шрила Вйасадева, сувда чўмилиб, поклангандан кейин, ўзининг дарахтлар орасидаги шу кулбасида, чуқур мушоҳадага берилиш учун ўрнашиб ўтириб олди. 4. Шу тарзда у ўз тафаккурини, таркибида дунёвийликдан асар ҳам бўлмаган холис хизмат қилиш жараёни(бхакти-йога) билан бутунлай машғул қилиб, фикрини бир жойга тўплади. Шунда у Худои Таолонинг мутлақ </w:t>
      </w:r>
      <w:r>
        <w:rPr>
          <w:rFonts w:cs="Times New Roman" w:ascii="Times New Roman" w:hAnsi="Times New Roman"/>
          <w:color w:val="000000"/>
          <w:sz w:val="20"/>
          <w:u w:val="single"/>
        </w:rPr>
        <w:t>Шахсини</w:t>
      </w:r>
      <w:r>
        <w:rPr>
          <w:rFonts w:cs="Times New Roman" w:ascii="Times New Roman" w:hAnsi="Times New Roman"/>
          <w:color w:val="000000"/>
          <w:sz w:val="20"/>
        </w:rPr>
        <w:t xml:space="preserve"> ва бутунлай Унинг ҳукми остида бўлган Унинг </w:t>
      </w:r>
      <w:r>
        <w:rPr>
          <w:rFonts w:cs="Times New Roman" w:ascii="Times New Roman" w:hAnsi="Times New Roman"/>
          <w:color w:val="000000"/>
          <w:sz w:val="20"/>
          <w:u w:val="single"/>
        </w:rPr>
        <w:t>ташқи қувватини</w:t>
      </w:r>
      <w:r>
        <w:rPr>
          <w:rFonts w:cs="Times New Roman" w:ascii="Times New Roman" w:hAnsi="Times New Roman"/>
          <w:color w:val="000000"/>
          <w:sz w:val="20"/>
        </w:rPr>
        <w:t xml:space="preserve"> кўрди. 5. Гарчи, тирик мавжудот моддий табиатнинг уч гунасига нисбатан трансцендент(илоҳий) ҳолатда бўлса ҳам, ана шу ташқи қувват таъсири остида, ўзини моддий табиатнинг маҳсули деб ҳисоблайди, ва шу боис моддий азоб-уқубатлар гирдобида кун кечиради. 6. Худо Шахсига холис </w:t>
      </w:r>
      <w:r>
        <w:rPr>
          <w:rFonts w:cs="Times New Roman" w:ascii="Times New Roman" w:hAnsi="Times New Roman"/>
          <w:color w:val="000000"/>
          <w:sz w:val="20"/>
          <w:u w:val="single"/>
        </w:rPr>
        <w:t>хизмат қилиш жараёни</w:t>
      </w:r>
      <w:r>
        <w:rPr>
          <w:rFonts w:cs="Times New Roman" w:ascii="Times New Roman" w:hAnsi="Times New Roman"/>
          <w:color w:val="000000"/>
          <w:sz w:val="20"/>
        </w:rPr>
        <w:t xml:space="preserve">, тирик мавжудотни, унинг табиатига хос бўлмаган, барча моддий азоб-уқубатлардан бевосита </w:t>
      </w:r>
      <w:r>
        <w:rPr>
          <w:rFonts w:cs="Times New Roman" w:ascii="Times New Roman" w:hAnsi="Times New Roman"/>
          <w:color w:val="000000"/>
          <w:sz w:val="20"/>
          <w:u w:val="single"/>
        </w:rPr>
        <w:t>халос этиши</w:t>
      </w:r>
      <w:r>
        <w:rPr>
          <w:rFonts w:cs="Times New Roman" w:ascii="Times New Roman" w:hAnsi="Times New Roman"/>
          <w:color w:val="000000"/>
          <w:sz w:val="20"/>
        </w:rPr>
        <w:t xml:space="preserve"> мумкин. Лекин кўпчилик </w:t>
      </w:r>
      <w:r>
        <w:rPr>
          <w:rFonts w:cs="Times New Roman" w:ascii="Times New Roman" w:hAnsi="Times New Roman"/>
          <w:color w:val="000000"/>
          <w:sz w:val="20"/>
          <w:u w:val="single"/>
        </w:rPr>
        <w:t>одамлар буни билмайдилар</w:t>
      </w:r>
      <w:r>
        <w:rPr>
          <w:rFonts w:cs="Times New Roman" w:ascii="Times New Roman" w:hAnsi="Times New Roman"/>
          <w:color w:val="000000"/>
          <w:sz w:val="20"/>
        </w:rPr>
        <w:t xml:space="preserve">. Шунинг учун донишманд Вйасадева Олий  Ҳақиқат билан боғлиқ бўлган  ушбу  ведавий асарни яратди. 7. Ведавий асарларни </w:t>
      </w:r>
      <w:r>
        <w:rPr>
          <w:rFonts w:cs="Times New Roman" w:ascii="Times New Roman" w:hAnsi="Times New Roman"/>
          <w:color w:val="000000"/>
          <w:sz w:val="20"/>
          <w:u w:val="single"/>
        </w:rPr>
        <w:t>тинглаган кишида</w:t>
      </w:r>
      <w:r>
        <w:rPr>
          <w:rFonts w:cs="Times New Roman" w:ascii="Times New Roman" w:hAnsi="Times New Roman"/>
          <w:color w:val="000000"/>
          <w:sz w:val="20"/>
        </w:rPr>
        <w:t xml:space="preserve"> шу заҳотиёқ, қалбидаги </w:t>
      </w:r>
      <w:r>
        <w:rPr>
          <w:rFonts w:cs="Times New Roman" w:ascii="Times New Roman" w:hAnsi="Times New Roman"/>
          <w:color w:val="000000"/>
          <w:sz w:val="20"/>
          <w:u w:val="single"/>
        </w:rPr>
        <w:t>мусибат, ғафлат ва қўрқув</w:t>
      </w:r>
      <w:r>
        <w:rPr>
          <w:rFonts w:cs="Times New Roman" w:ascii="Times New Roman" w:hAnsi="Times New Roman"/>
          <w:color w:val="000000"/>
          <w:sz w:val="20"/>
        </w:rPr>
        <w:t xml:space="preserve"> туйғуларидан озод этувчи Олий Худо Шахси, Шри Кришнага муҳаббат билан холис </w:t>
      </w:r>
      <w:r>
        <w:rPr>
          <w:rFonts w:cs="Times New Roman" w:ascii="Times New Roman" w:hAnsi="Times New Roman"/>
          <w:color w:val="000000"/>
          <w:sz w:val="20"/>
          <w:u w:val="single"/>
        </w:rPr>
        <w:t>хизмат қилиш иштиёқи</w:t>
      </w:r>
      <w:r>
        <w:rPr>
          <w:rFonts w:cs="Times New Roman" w:ascii="Times New Roman" w:hAnsi="Times New Roman"/>
          <w:color w:val="000000"/>
          <w:sz w:val="20"/>
        </w:rPr>
        <w:t xml:space="preserve"> пайдо бўлади. 8. Шримад-Бхагаватам”ни ёзиб, текшириб чиққандан кейин буюк донишманд Вйасадева уни ўзлигини англаш йўлидан бораётган ўғли Шукадева Госвамига айтиб берди. </w:t>
      </w:r>
    </w:p>
    <w:p>
      <w:pPr>
        <w:pStyle w:val="Style16"/>
        <w:rPr/>
      </w:pPr>
      <w:r>
        <w:rPr>
          <w:rFonts w:cs="Times New Roman" w:ascii="Times New Roman" w:hAnsi="Times New Roman"/>
          <w:color w:val="000000"/>
          <w:sz w:val="20"/>
        </w:rPr>
        <w:tab/>
        <w:t xml:space="preserve">9. Шри Шаунака яна савол берди: Шри Шукадева Госвами руҳий ўзлигини англаш йўлидан бораётган бўлса, демак у қалби қаноат топган инсон бўлган. Шунга қарамай, нечук у шундай катта асарни ўрганиш ташвишини ўз зиммасига олди?" </w:t>
      </w:r>
    </w:p>
    <w:p>
      <w:pPr>
        <w:pStyle w:val="Style16"/>
        <w:rPr/>
      </w:pPr>
      <w:r>
        <w:rPr>
          <w:rFonts w:cs="Times New Roman" w:ascii="Times New Roman" w:hAnsi="Times New Roman"/>
          <w:color w:val="000000"/>
          <w:sz w:val="20"/>
        </w:rPr>
        <w:tab/>
        <w:t xml:space="preserve">10. Сута Госвами шундай жавоб берди: "Барча(қалблари руҳий ўзлигидан ором топган) </w:t>
      </w:r>
      <w:r>
        <w:rPr>
          <w:rFonts w:cs="Times New Roman" w:ascii="Times New Roman" w:hAnsi="Times New Roman"/>
          <w:i/>
          <w:color w:val="000000"/>
          <w:sz w:val="20"/>
        </w:rPr>
        <w:t>атмарама</w:t>
      </w:r>
      <w:r>
        <w:rPr>
          <w:rFonts w:cs="Times New Roman" w:ascii="Times New Roman" w:hAnsi="Times New Roman"/>
          <w:color w:val="000000"/>
          <w:sz w:val="20"/>
        </w:rPr>
        <w:t xml:space="preserve">лар, айниқса ҳақиқий ўзлигини англашга эришган зотлар, барча дунёвий иллатлардан аллақачон  халос бўлганига қарамай, Худои Таолога </w:t>
      </w:r>
      <w:r>
        <w:rPr>
          <w:rFonts w:cs="Times New Roman" w:ascii="Times New Roman" w:hAnsi="Times New Roman"/>
          <w:color w:val="000000"/>
          <w:sz w:val="20"/>
          <w:u w:val="single"/>
        </w:rPr>
        <w:t>садоқат билан</w:t>
      </w:r>
      <w:r>
        <w:rPr>
          <w:rFonts w:cs="Times New Roman" w:ascii="Times New Roman" w:hAnsi="Times New Roman"/>
          <w:color w:val="000000"/>
          <w:sz w:val="20"/>
        </w:rPr>
        <w:t xml:space="preserve"> бенуқсон, соф, холис </w:t>
      </w:r>
      <w:r>
        <w:rPr>
          <w:rFonts w:cs="Times New Roman" w:ascii="Times New Roman" w:hAnsi="Times New Roman"/>
          <w:color w:val="000000"/>
          <w:sz w:val="20"/>
          <w:u w:val="single"/>
        </w:rPr>
        <w:t>хизмат қилишни истайдилар</w:t>
      </w:r>
      <w:r>
        <w:rPr>
          <w:rFonts w:cs="Times New Roman" w:ascii="Times New Roman" w:hAnsi="Times New Roman"/>
          <w:color w:val="000000"/>
          <w:sz w:val="20"/>
        </w:rPr>
        <w:t xml:space="preserve">. Бу демак, Худо Шахси илоҳий фазилатларга эга бўлгани учун ҳаммани, </w:t>
      </w:r>
      <w:r>
        <w:rPr>
          <w:rFonts w:cs="Times New Roman" w:ascii="Times New Roman" w:hAnsi="Times New Roman"/>
          <w:color w:val="000000"/>
          <w:sz w:val="20"/>
          <w:u w:val="single"/>
        </w:rPr>
        <w:t>ҳатто озодликка эришган руҳ</w:t>
      </w:r>
      <w:r>
        <w:rPr>
          <w:rFonts w:cs="Times New Roman" w:ascii="Times New Roman" w:hAnsi="Times New Roman"/>
          <w:color w:val="000000"/>
          <w:sz w:val="20"/>
        </w:rPr>
        <w:t xml:space="preserve">ларни ҳам ўзига жалб этади. 11. Шрила Вйасадеванинг ўғли Шрила Шукадева Госвами илоҳий қудрат соҳиби бўлибгина қолмасдан, Худонинг содиқ хизматкорларига жуда азиз зот эди. У бу буюк асарни қунт билан ўрганишга киришди. 12. Энди сизларга Худо Шахси  Шри  Кришна ҳақида, донишманд шоҳ Парикшитнинг туғилиши, қилган ишлари ва озодликка чиқиши ҳақида, шунингдек Пандузодаларнинг қандай тарки дунё қилгани ҳақида гапириб бераман. </w:t>
      </w:r>
    </w:p>
    <w:p>
      <w:pPr>
        <w:pStyle w:val="Style16"/>
        <w:rPr/>
      </w:pPr>
      <w:r>
        <w:rPr>
          <w:rFonts w:cs="Times New Roman" w:ascii="Times New Roman" w:hAnsi="Times New Roman"/>
          <w:color w:val="000000"/>
          <w:sz w:val="20"/>
        </w:rPr>
        <w:tab/>
        <w:t>13-14. Курукшетра майдонида иккала қўшин - Кауравлар ва Пандуларнинг қўшинлари барбод бўлиб, ҳалок бўлганлар ўзларига лойиқ жазо олгандан сўнг, Дҳритараштранинг ўғли(Дурёодхон) Бҳимасенанинг гурзи зарбалари дастидан қовурғаси синиб, оғриқдан “оҳ” тортиб йиқилганида, Дроначарйанинг ўғли(Ашваттхама) Драупадининг уйқуда ётган беш ўғлининг каллаларини таналаридан жудо қилиб, "хўжайиним хурсанд бўлади", деган аҳмоқона ўй билан, уларни ўлжа сифатида Дурйодҳоннинг олдига келтириб ташлади. Аммо, Дурйодхон унинг бу қабиҳ ишидан хурсанд бўлмади, аксинча уни қоралади. 15. Ўғилларининг ваҳшиёна ўлдирилганини эшитган, Пандуларнинг беш фарзандининг онаси, Драупадининг кўзлари бу оғир мусибатдан жиққа ёшга тўлди. Шундай мусибатли онларда унга далда бериб, Аржун шундай деди: 16. “Эй покдомон аёл, сенинг бу кўз ёшларингни мен, Гандива камоним билан, (ўғилларингнинг қотили)браҳманнинг калласини танасидан жудо қилиб, оёғинг остига келтириб ташлаш билан тўхтатаман. Ўғилларинг танасини олов ёқиб дафн қилгандан сўнг, унинг бошини оёқ ости қилиб чўмилишинг ва покланишинг мумкин”.</w:t>
      </w:r>
    </w:p>
    <w:p>
      <w:pPr>
        <w:pStyle w:val="Style16"/>
        <w:rPr/>
      </w:pPr>
      <w:r>
        <w:rPr>
          <w:rFonts w:cs="Times New Roman" w:ascii="Times New Roman" w:hAnsi="Times New Roman"/>
          <w:color w:val="000000"/>
          <w:sz w:val="20"/>
        </w:rPr>
        <w:tab/>
        <w:t xml:space="preserve">17. Жиловдори ва яқин дўсти, бегуноҳ Худои Таоло йўл кўрсатаётган Аржун Ўзининг суюкли хотинини шундай сўзлар билан овутди ва жанг либосини кийиб, қўлига даҳшатли қуролини олди. Жанг аравасига миниб, ўзига жанг қилиш илмини ўргатган устозининг ўғли Ашваттҳамани таъқиб қила бошлади. 18. Шаҳзодаларнинг қотили Ашваттҳама, шиддат билан яқинлашаётган Аржунни кўриб, жонини сақлаб қолиш ниятида, даҳшат ичида Тангри Шивадан қочган Тангри Браҳма сингари, жон ҳолатда қоча бошлади. 19. Отларининг чопавериб ҳолдан тойганини кўрган браҳманнинг ўғли: “Энди энг даҳшатли қурол-браҳмастрани ишлатишдан бошқа чорам қолмади”- деган қарорга келди. </w:t>
      </w:r>
    </w:p>
    <w:p>
      <w:pPr>
        <w:pStyle w:val="Style16"/>
        <w:rPr/>
      </w:pPr>
      <w:r>
        <w:rPr>
          <w:rFonts w:cs="Times New Roman" w:ascii="Times New Roman" w:hAnsi="Times New Roman"/>
          <w:color w:val="000000"/>
          <w:sz w:val="20"/>
        </w:rPr>
        <w:tab/>
        <w:t xml:space="preserve">20. Ҳаёти хавф остида қолган Ашваттҳама, ўзига сув сепиб покланди ва фикрини бир жойга тўплаб, гарчи уни қандай тўхтатиш йўлини билмаса ҳам, браҳмастрани ишга соладиган мантраларни ўқий бошлади. 21. Бир зумда чор атрофни кўзни қамаштирувчи нур қамраб олди. У шунчалик даҳшатли эдики, ҳаёти хавф остида қолганини сезган Аржун Худованд Шри Кришнага юзланди. </w:t>
      </w:r>
    </w:p>
    <w:p>
      <w:pPr>
        <w:pStyle w:val="Style16"/>
        <w:rPr/>
      </w:pPr>
      <w:r>
        <w:rPr>
          <w:rFonts w:cs="Times New Roman" w:ascii="Times New Roman" w:hAnsi="Times New Roman"/>
          <w:color w:val="000000"/>
          <w:sz w:val="20"/>
        </w:rPr>
        <w:tab/>
        <w:t>22. Аржун шундай деди: "Эй Кришна, Сен қудратли Худои Таолосан. Сенинг қудратинг бениҳоя, содиқ хизматкорларинг қалбидан қўрқув ҳиссини фақат Ўзинг кетказишга қодирсан. Моддий азоб-уқубатлар гирдобига тушган ҳар бир инсон, озод бўлиш йўлини фақат Сендангина топа олади. 23. Сен - Ўзини бутун борлиқ бўйлаб таратган ва моддий қувватларга нисбатан илоҳий бўлган Парвардигорнинг азалий Шахсисан. Илоҳий қудратинг ёрдамида Сен моддий қувватнинг таъсирини бартараф этдинг. Сен, илоҳий илмга эга бўлган ҳолда ҳамиша илоҳий лаззат оғушидасан. 24. Гарчи моддий қувват таъсири чегарасидан йироқда бўлсанг ҳам, барибир, моддий қувват таъсири остида адашган жон(руҳ)ларнинг саодати учун озодликка чиқишнинг, (</w:t>
      </w:r>
      <w:r>
        <w:rPr>
          <w:rFonts w:cs="Times New Roman" w:ascii="Times New Roman" w:hAnsi="Times New Roman"/>
          <w:i/>
          <w:color w:val="000000"/>
          <w:sz w:val="20"/>
        </w:rPr>
        <w:t>дҳарма, артха, кама, мокша</w:t>
      </w:r>
      <w:r>
        <w:rPr>
          <w:rFonts w:cs="Times New Roman" w:ascii="Times New Roman" w:hAnsi="Times New Roman"/>
          <w:color w:val="000000"/>
          <w:sz w:val="20"/>
        </w:rPr>
        <w:t xml:space="preserve">) тўрт қоидасига амал қиласан. 25. Бу дунёнинг оғирини енгил қилиш ва дўстларингга, айниқса, ихтиёрини бутунлай Сенга топшириб, </w:t>
      </w:r>
      <w:r>
        <w:rPr>
          <w:rFonts w:cs="Times New Roman" w:ascii="Times New Roman" w:hAnsi="Times New Roman"/>
          <w:color w:val="000000"/>
          <w:sz w:val="20"/>
          <w:u w:val="single"/>
        </w:rPr>
        <w:t>фақат Сени ўйлаб юрадиган</w:t>
      </w:r>
      <w:r>
        <w:rPr>
          <w:rFonts w:cs="Times New Roman" w:ascii="Times New Roman" w:hAnsi="Times New Roman"/>
          <w:color w:val="000000"/>
          <w:sz w:val="20"/>
        </w:rPr>
        <w:t xml:space="preserve"> содиқ хизматкорларингга </w:t>
      </w:r>
      <w:r>
        <w:rPr>
          <w:rFonts w:cs="Times New Roman" w:ascii="Times New Roman" w:hAnsi="Times New Roman"/>
          <w:color w:val="000000"/>
          <w:sz w:val="20"/>
          <w:u w:val="single"/>
        </w:rPr>
        <w:t>бахт-саодат келтириш учун</w:t>
      </w:r>
      <w:r>
        <w:rPr>
          <w:rFonts w:cs="Times New Roman" w:ascii="Times New Roman" w:hAnsi="Times New Roman"/>
          <w:color w:val="000000"/>
          <w:sz w:val="20"/>
        </w:rPr>
        <w:t xml:space="preserve"> Сен турли қиёфаларда бу дунёга келасан. 26. Эй Худолар Худоси, бутун атрофни қуршаб олган, даҳшатли бу нур қаердан келяпти? Мен ҳайронман.</w:t>
      </w:r>
    </w:p>
    <w:p>
      <w:pPr>
        <w:pStyle w:val="Style16"/>
        <w:rPr/>
      </w:pPr>
      <w:r>
        <w:rPr>
          <w:rFonts w:cs="Times New Roman" w:ascii="Times New Roman" w:hAnsi="Times New Roman"/>
          <w:color w:val="000000"/>
          <w:sz w:val="20"/>
        </w:rPr>
        <w:tab/>
        <w:t xml:space="preserve">27. Олий шахс, Кришна шундай деди: "Мен сенга айтсам, бунга сабабчи зот - Дронанинг ўғли. У браҳмастрани ҳаракатга келтирадиган мантраларни ўқиди, аммо бу қуролни қандай тўхтатишни билмайди. У муқаррар бўлган ўлим даҳшати остида, ноиложликдан шундай қилди.  28. Эй Аржун, бу қуролга фақат бошқа браҳмастрагина бас кела олади. Сен ҳарбий илмни мукаммал биласан, шу боис, бу қуролнинг кучини ўз қуролинг кучи билан қайтар!" </w:t>
      </w:r>
    </w:p>
    <w:p>
      <w:pPr>
        <w:pStyle w:val="Style16"/>
        <w:rPr/>
      </w:pPr>
      <w:r>
        <w:rPr>
          <w:rFonts w:cs="Times New Roman" w:ascii="Times New Roman" w:hAnsi="Times New Roman"/>
          <w:color w:val="000000"/>
          <w:sz w:val="20"/>
        </w:rPr>
        <w:tab/>
        <w:t xml:space="preserve">29. Шри Сута Госвами шундай деди: Худои Таолонинг бу сўзларидан кейин, Аржун покланиш учун қўлига сув олди ва Шри Кришна атрофини айланиб ўтиб, душман қуролига қарши ўз браҳмастрасини ишга солди. 30. Икки браҳмастрадан таралаётган нурлар қўшилганда, қуёш доираси сингари катта ўтли шар бутун коинотни, осмону-фалакни қоплади. 31. Браҳмастралардан таралаётган чидаб бўлмас иссиқлик таъсиридан бутун уч олам аҳолиси ташвишга тушди. Уларнинг хотирасига замон охирида бутун борлиқни яксон қилувчи </w:t>
      </w:r>
      <w:r>
        <w:rPr>
          <w:rFonts w:cs="Times New Roman" w:ascii="Times New Roman" w:hAnsi="Times New Roman"/>
          <w:i/>
          <w:color w:val="000000"/>
          <w:sz w:val="20"/>
        </w:rPr>
        <w:t xml:space="preserve">самвартака </w:t>
      </w:r>
      <w:r>
        <w:rPr>
          <w:rFonts w:cs="Times New Roman" w:ascii="Times New Roman" w:hAnsi="Times New Roman"/>
          <w:color w:val="000000"/>
          <w:sz w:val="20"/>
        </w:rPr>
        <w:t xml:space="preserve">олови келди. 32. Бутун коинот аҳолиси ташвишга тушганини ва сайёраларга хавф туғилганини кўриб, Аржун, Шри Кришнанинг ҳоҳиши билан икки браҳмастрани ҳам орқага қайтарди. 33. Кўзлари ғазаб ўтида икки қизил шар сингари порлаётган Аржун Гаутама ўғлини эпчиллик билан тутиб олди ва худди ҳайвонни боғлагандай, арқон билан унинг оёқ-қўлини боғлаб ташлади. 34. Оёқ-қўли боғланган Ашваттҳамани ҳарбий лагерга олиб кетаётганларида, нилуфар кўзли Шри Кришна, Худо шахси, ғазабга минган Аржунга юзланиб шундай деди: </w:t>
      </w:r>
    </w:p>
    <w:p>
      <w:pPr>
        <w:pStyle w:val="Style16"/>
        <w:rPr/>
      </w:pPr>
      <w:r>
        <w:rPr>
          <w:rFonts w:cs="Times New Roman" w:ascii="Times New Roman" w:hAnsi="Times New Roman"/>
          <w:color w:val="000000"/>
          <w:sz w:val="20"/>
        </w:rPr>
        <w:tab/>
        <w:t>35. - Эй Аржун, бу браҳманнинг қариндоши(</w:t>
      </w:r>
      <w:r>
        <w:rPr>
          <w:rFonts w:cs="Times New Roman" w:ascii="Times New Roman" w:hAnsi="Times New Roman"/>
          <w:i/>
          <w:color w:val="000000"/>
          <w:sz w:val="20"/>
        </w:rPr>
        <w:t>браҳмабандҳу</w:t>
      </w:r>
      <w:r>
        <w:rPr>
          <w:rFonts w:cs="Times New Roman" w:ascii="Times New Roman" w:hAnsi="Times New Roman"/>
          <w:color w:val="000000"/>
          <w:sz w:val="20"/>
        </w:rPr>
        <w:t xml:space="preserve">)га раҳминг келмасин! Уни озод қилиш керак эмас, чунки у ухлаб ётган ёш болаларингни ўлдирди. 36. Дин қоидаларини биладиган киши душманини </w:t>
      </w:r>
      <w:r>
        <w:rPr>
          <w:rFonts w:cs="Times New Roman" w:ascii="Times New Roman" w:hAnsi="Times New Roman"/>
          <w:color w:val="000000"/>
          <w:sz w:val="20"/>
          <w:u w:val="single"/>
        </w:rPr>
        <w:t>тўсатдан</w:t>
      </w:r>
      <w:r>
        <w:rPr>
          <w:rFonts w:cs="Times New Roman" w:ascii="Times New Roman" w:hAnsi="Times New Roman"/>
          <w:color w:val="000000"/>
          <w:sz w:val="20"/>
        </w:rPr>
        <w:t xml:space="preserve">, ёки </w:t>
      </w:r>
      <w:r>
        <w:rPr>
          <w:rFonts w:cs="Times New Roman" w:ascii="Times New Roman" w:hAnsi="Times New Roman"/>
          <w:color w:val="000000"/>
          <w:sz w:val="20"/>
          <w:u w:val="single"/>
        </w:rPr>
        <w:t>маст</w:t>
      </w:r>
      <w:r>
        <w:rPr>
          <w:rFonts w:cs="Times New Roman" w:ascii="Times New Roman" w:hAnsi="Times New Roman"/>
          <w:color w:val="000000"/>
          <w:sz w:val="20"/>
        </w:rPr>
        <w:t xml:space="preserve"> ҳолида, </w:t>
      </w:r>
      <w:r>
        <w:rPr>
          <w:rFonts w:cs="Times New Roman" w:ascii="Times New Roman" w:hAnsi="Times New Roman"/>
          <w:color w:val="000000"/>
          <w:sz w:val="20"/>
          <w:u w:val="single"/>
        </w:rPr>
        <w:t>ухлаётганида</w:t>
      </w: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таслим </w:t>
      </w:r>
      <w:r>
        <w:rPr>
          <w:rFonts w:cs="Times New Roman" w:ascii="Times New Roman" w:hAnsi="Times New Roman"/>
          <w:color w:val="000000"/>
          <w:sz w:val="20"/>
        </w:rPr>
        <w:t xml:space="preserve">бўлганида ёки жанг аравасидан ажралиб қолганида ўлдирмайди. У ёш болаларни аёлларни, ақлдан озган ёки нажот сўраган кишини ҳам </w:t>
      </w:r>
      <w:r>
        <w:rPr>
          <w:rFonts w:cs="Times New Roman" w:ascii="Times New Roman" w:hAnsi="Times New Roman"/>
          <w:color w:val="000000"/>
          <w:sz w:val="20"/>
          <w:u w:val="single"/>
        </w:rPr>
        <w:t>ўлдирмайди</w:t>
      </w:r>
      <w:r>
        <w:rPr>
          <w:rFonts w:cs="Times New Roman" w:ascii="Times New Roman" w:hAnsi="Times New Roman"/>
          <w:color w:val="000000"/>
          <w:sz w:val="20"/>
        </w:rPr>
        <w:t xml:space="preserve">. 37. Ўз </w:t>
      </w:r>
      <w:r>
        <w:rPr>
          <w:rFonts w:cs="Times New Roman" w:ascii="Times New Roman" w:hAnsi="Times New Roman"/>
          <w:color w:val="000000"/>
          <w:sz w:val="20"/>
          <w:u w:val="single"/>
        </w:rPr>
        <w:t>ҳаётини бошқалар ҳаёти эвазига таъминлаб юрган нобакор ва золим</w:t>
      </w:r>
      <w:r>
        <w:rPr>
          <w:rFonts w:cs="Times New Roman" w:ascii="Times New Roman" w:hAnsi="Times New Roman"/>
          <w:color w:val="000000"/>
          <w:sz w:val="20"/>
        </w:rPr>
        <w:t xml:space="preserve"> киши ўзининг манфаати учун қатл қилиниши лозим, акс ҳолда ўз қилмишлари туфайли яна ҳам  тубанроқ зулматга гирифтор бўлади. 38. Бундан ташқари, сен Драупадига, ўғилларинг қотилининг калласини  келтираман,  деб ваъда берганингни Ўзим эшитдим. 39. Бу одам сенинг оила аъзоларингни ваҳшийларча ўлдирди. Шу қилмиши билан у хўжайинининг ҳам норозилигига сабаб бўлди. У оиласининг ёниб кул бўлган қолдиғи, холос. Уни дарҳол ўлдир!"</w:t>
      </w:r>
    </w:p>
    <w:p>
      <w:pPr>
        <w:pStyle w:val="Style16"/>
        <w:rPr/>
      </w:pPr>
      <w:r>
        <w:rPr>
          <w:rFonts w:cs="Times New Roman" w:ascii="Times New Roman" w:hAnsi="Times New Roman"/>
          <w:color w:val="000000"/>
          <w:sz w:val="20"/>
        </w:rPr>
        <w:tab/>
        <w:t>40. Сута Госвами шундай деди: -"Аржуннинг тақводорлигини синаб кўриш ниятида Кришна уни Дроначарйанинг ўғлинин ўлдиришга ундаса ҳам, буюк зот Аржун, гарчи Ашваттҳама унинг оила аъзоларини ваҳшийларча ўлдирган бўлса ҳам, бу ишга қўл ургиси келмади. 41. Аржун ўзининг яқин дўсти ва жиловдори(Шри Кришна) билан лагерга етиб келганларидан кейин, қотилнинг тақдирини ҳал этиш ихтиёрини, ҳалок бўлган ўғилларининг жабрини тортаётган севимли хотинига топширди.</w:t>
      </w:r>
    </w:p>
    <w:p>
      <w:pPr>
        <w:pStyle w:val="Style16"/>
        <w:rPr/>
      </w:pPr>
      <w:r>
        <w:rPr>
          <w:rFonts w:cs="Times New Roman" w:ascii="Times New Roman" w:hAnsi="Times New Roman"/>
          <w:color w:val="000000"/>
          <w:sz w:val="20"/>
        </w:rPr>
        <w:tab/>
        <w:t xml:space="preserve">42. Шри Сута Госвами деди: Драупадининг кўзи ҳайвон сингари қўл-оёғи боғланган Ашваттҳамага тушди. У ўзининг қилган ваҳшийлигидан пушаймон бўлиб, жим турарди. Табиатан кўнгилчан, очиқ кўнгил ва раҳмдил Драупади унга браҳманларга хос ҳурмат эҳтиром кўрсатди. 43. Оёқ-қўллари арқон билан боғлаб қўйилган Ашваттҳамани кўриш унга жуда оғир эди. Тақводор аёл бўлгани учун у шундай деди: </w:t>
      </w:r>
    </w:p>
    <w:p>
      <w:pPr>
        <w:pStyle w:val="Style16"/>
        <w:rPr/>
      </w:pPr>
      <w:r>
        <w:rPr>
          <w:rFonts w:cs="Times New Roman" w:ascii="Times New Roman" w:hAnsi="Times New Roman"/>
          <w:color w:val="000000"/>
          <w:sz w:val="20"/>
        </w:rPr>
        <w:tab/>
        <w:t xml:space="preserve">-Унинг оёқ-қўлини ечинглар, ахир у браҳман, бизга руҳий устоз бўладику! 44. Дроначарйанинг шарофати билан сен камондан ўқ отиш санъатини ва ҳарбий қуроллардан фойдаланишнинг нодир сирларини ўргандинг. 45. Ўғли тирик экан, демак ҳали у(Дроначарйа) тирик ҳисобланади. Унинг хотини Крипи ўғли тирик бўлгани учун </w:t>
      </w:r>
      <w:r>
        <w:rPr>
          <w:rFonts w:cs="Times New Roman" w:ascii="Times New Roman" w:hAnsi="Times New Roman"/>
          <w:i/>
          <w:color w:val="000000"/>
          <w:sz w:val="20"/>
        </w:rPr>
        <w:t xml:space="preserve">сати </w:t>
      </w:r>
      <w:r>
        <w:rPr>
          <w:rFonts w:cs="Times New Roman" w:ascii="Times New Roman" w:hAnsi="Times New Roman"/>
          <w:color w:val="000000"/>
          <w:sz w:val="20"/>
        </w:rPr>
        <w:t xml:space="preserve">маросимини ўтказмади. 46. Эй омадли ва диний қоидаларни билувчи зот, ҳамиша эъзозланиб келган бу обрўли ва мўътабар оилага мусибат келтириш сенга ярашмайди. 47. Эй соҳибим, Дроначарйанинг хотинини ҳам, мен сингари мусибатга гирифтор қилма. Мен ҳалок бўлган ўғилларим дардида ёнаяпман. Унинг ҳам мендай оҳу-нола чекишига йўл қўйма! 48. Агар ҳукмрон шоҳ авлодига мансуб одам ҳиссиётини жиловлай олмай, </w:t>
      </w:r>
      <w:r>
        <w:rPr>
          <w:rFonts w:cs="Times New Roman" w:ascii="Times New Roman" w:hAnsi="Times New Roman"/>
          <w:color w:val="000000"/>
          <w:sz w:val="20"/>
          <w:u w:val="single"/>
        </w:rPr>
        <w:t>браҳманларни ҳақорат қилса</w:t>
      </w:r>
      <w:r>
        <w:rPr>
          <w:rFonts w:cs="Times New Roman" w:ascii="Times New Roman" w:hAnsi="Times New Roman"/>
          <w:color w:val="000000"/>
          <w:sz w:val="20"/>
        </w:rPr>
        <w:t xml:space="preserve">, ёки унинг ғазабини келтирса, браҳманларнинг нафрат олови шоҳ хонадонининг барча аъзоларини ёндириб кул қилади ва барчага кулфат келтиради. </w:t>
      </w:r>
    </w:p>
    <w:p>
      <w:pPr>
        <w:pStyle w:val="Style16"/>
        <w:rPr/>
      </w:pPr>
      <w:r>
        <w:rPr>
          <w:rFonts w:cs="Times New Roman" w:ascii="Times New Roman" w:hAnsi="Times New Roman"/>
          <w:color w:val="000000"/>
          <w:sz w:val="20"/>
        </w:rPr>
        <w:tab/>
        <w:t xml:space="preserve">49. Сута Госвами шундай деди: - Эй браҳманлар, шоҳ Юдҳиштҳира маликанинг дин қоидаларига асосланган, раҳмдиллик ва меҳрибонлик билан айтилган самимий, мақтовга лойиқ гапларини тўла маъқуллади. 50. Накула, Сахадева, Сатяки, Аржун, Худо шахси - Девакининг ўғли, Шри Кришна, аёллар ва бошқалар якдиллик билан шоҳни маъқулладилар. 51. Аммо Бҳимасена уларга қўшилмади ва ғазаб ўтида, уйқуда ётган болаларни ваҳшийларча ўлдирган, шу иши билан на ўзига, на хўжайинига нафи тегмаган бу жиноятчининг пешонасига қатл қилиш лозимлигини айтди. 52. Чатурбхуджа(Тўртқўллик) Худо Шахси, Бҳимани, Драупадини ва бошқаларни  тинглаб бўлиб, Ўзининг яқин дўсти Аржуннинг кўзига қаради ва табассум билан гап бошлади: </w:t>
      </w:r>
    </w:p>
    <w:p>
      <w:pPr>
        <w:pStyle w:val="Style16"/>
        <w:rPr/>
      </w:pPr>
      <w:r>
        <w:rPr>
          <w:rFonts w:cs="Times New Roman" w:ascii="Times New Roman" w:hAnsi="Times New Roman"/>
          <w:color w:val="000000"/>
          <w:sz w:val="20"/>
        </w:rPr>
        <w:tab/>
        <w:t>53-54. - Браҳманнинг дўстини ўлдириш мумкин эмас, аммо тажовузкор-қотил албатта ўлдирилиши керак. Бу кўрсатмаларнинг ҳаммаси муқаддас ёзувларда кўрсатилган. Сен уларга мувофиқ иш тутишинг, шу билан бирга хотининга берган ваъданг устидан чиқишинг, Бҳимасенани ва Мени мамнун қилишинг керак.</w:t>
      </w:r>
    </w:p>
    <w:p>
      <w:pPr>
        <w:pStyle w:val="Style16"/>
        <w:rPr/>
      </w:pPr>
      <w:r>
        <w:rPr>
          <w:rFonts w:cs="Times New Roman" w:ascii="Times New Roman" w:hAnsi="Times New Roman"/>
          <w:color w:val="000000"/>
          <w:sz w:val="20"/>
        </w:rPr>
        <w:tab/>
        <w:t xml:space="preserve">55. Аржун Худо Шахсининг қарама-қарши кўрсатмалар бериш билан нимани назарда тутаётганини аввалига тушунмади, кейин Ашваттҳаманинг бошидан сочини ва қимматбаҳо тошни кесиб ташлади. 56. Бегуноҳ болаларни ўлдиргани сабабли у(Ашваттхама)нинг танасидан таралаётган нур йўқолган, энди бўлса, бошидаги қимматбаҳо тошдан айрилиб, у ўзининг </w:t>
      </w:r>
      <w:r>
        <w:rPr>
          <w:rFonts w:cs="Times New Roman" w:ascii="Times New Roman" w:hAnsi="Times New Roman"/>
          <w:color w:val="000000"/>
          <w:sz w:val="20"/>
          <w:u w:val="single"/>
        </w:rPr>
        <w:t>браҳманлик қудрати</w:t>
      </w:r>
      <w:r>
        <w:rPr>
          <w:rFonts w:cs="Times New Roman" w:ascii="Times New Roman" w:hAnsi="Times New Roman"/>
          <w:color w:val="000000"/>
          <w:sz w:val="20"/>
        </w:rPr>
        <w:t>дан ҳам маҳрум бўлган эди. 57. Бошидаги сочини қирқиш, бойлигидан маҳрум қилиш, уйидан ҳайдаб юбориш - буларнинг барчаси браҳманнинг қариндошига қўллаш мумкин бўлган жазолардир. Қатл қилиш булар жумласига кирмайди. 58. Кейин ғуссага ботган Пандузодалар Драупади билан бирга ўз жигарларининг тобутлари устида дафн маросимини ўтказдилар.</w:t>
      </w:r>
    </w:p>
    <w:p>
      <w:pPr>
        <w:pStyle w:val="Style16"/>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16"/>
        <w:jc w:val="center"/>
        <w:rPr>
          <w:rFonts w:ascii="Times New Roman" w:hAnsi="Times New Roman" w:cs="Times New Roman"/>
          <w:color w:val="000000"/>
          <w:sz w:val="22"/>
        </w:rPr>
      </w:pPr>
      <w:r>
        <w:rPr>
          <w:rFonts w:cs="Times New Roman" w:ascii="Times New Roman" w:hAnsi="Times New Roman"/>
          <w:color w:val="000000"/>
          <w:sz w:val="22"/>
        </w:rPr>
        <w:t>Саккизинчи боб.</w:t>
      </w:r>
    </w:p>
    <w:p>
      <w:pPr>
        <w:pStyle w:val="Style16"/>
        <w:jc w:val="center"/>
        <w:rPr/>
      </w:pPr>
      <w:r>
        <w:rPr>
          <w:rFonts w:cs="Times New Roman" w:ascii="Times New Roman" w:hAnsi="Times New Roman"/>
          <w:color w:val="000000"/>
          <w:sz w:val="22"/>
        </w:rPr>
        <w:t xml:space="preserve">Парикшитнинг асраб қолиниши ва </w:t>
      </w:r>
    </w:p>
    <w:p>
      <w:pPr>
        <w:pStyle w:val="Style16"/>
        <w:jc w:val="center"/>
        <w:rPr>
          <w:rFonts w:ascii="Times New Roman" w:hAnsi="Times New Roman" w:cs="Times New Roman"/>
          <w:color w:val="000000"/>
          <w:sz w:val="22"/>
        </w:rPr>
      </w:pPr>
      <w:r>
        <w:rPr>
          <w:rFonts w:cs="Times New Roman" w:ascii="Times New Roman" w:hAnsi="Times New Roman"/>
          <w:color w:val="000000"/>
          <w:sz w:val="22"/>
        </w:rPr>
        <w:t xml:space="preserve">Малика Кунтининг илтижолари  </w:t>
      </w:r>
    </w:p>
    <w:p>
      <w:pPr>
        <w:pStyle w:val="Style16"/>
        <w:rPr>
          <w:rFonts w:ascii="Times New Roman" w:hAnsi="Times New Roman" w:cs="Times New Roman"/>
          <w:color w:val="000000"/>
          <w:sz w:val="20"/>
        </w:rPr>
      </w:pPr>
      <w:r>
        <w:rPr>
          <w:rFonts w:cs="Times New Roman" w:ascii="Times New Roman" w:hAnsi="Times New Roman"/>
          <w:color w:val="000000"/>
          <w:sz w:val="22"/>
        </w:rPr>
        <w:t xml:space="preserve"> </w:t>
      </w:r>
    </w:p>
    <w:p>
      <w:pPr>
        <w:pStyle w:val="Style16"/>
        <w:rPr/>
      </w:pPr>
      <w:r>
        <w:rPr>
          <w:rFonts w:cs="Times New Roman" w:ascii="Times New Roman" w:hAnsi="Times New Roman"/>
          <w:color w:val="000000"/>
          <w:sz w:val="20"/>
        </w:rPr>
        <w:tab/>
        <w:t>1. Сута Госвами шундай деди: - Кейин Драупади ва Пандавлар марҳум қариндошларига сув қурбонлик қилиш(</w:t>
      </w:r>
      <w:r>
        <w:rPr>
          <w:rFonts w:cs="Times New Roman" w:ascii="Times New Roman" w:hAnsi="Times New Roman"/>
          <w:i/>
          <w:color w:val="000000"/>
          <w:sz w:val="20"/>
        </w:rPr>
        <w:t>шраддҳа</w:t>
      </w:r>
      <w:r>
        <w:rPr>
          <w:rFonts w:cs="Times New Roman" w:ascii="Times New Roman" w:hAnsi="Times New Roman"/>
          <w:color w:val="000000"/>
          <w:sz w:val="20"/>
        </w:rPr>
        <w:t xml:space="preserve">) маросимини ўтказиш учун муқаддас Ганга томон йўл олдилар. Аёллар олдинда боришарди. 2. Ҳалок бўлган барча яқинларига аза тутиб, Ганга сувидан қурбонлик қилишгач, Худои Таолонинг нилуфар қадамлари пойидаги гардлар аралашиб муқаддас бўлган Ганга сувида ювиниб покландилар. 3. Курулар шоҳи  Махараж Юдхиштхира укалари билан, Дхритараштра, Гандхари, Кунти ва Драупади ҳаммаси чуқур қайғуда эдилар. Худо Шахси Кришна ҳам улар билан бирга эди. 4. Ҳамма нарсага қодир Худонинг яратган муқаррар </w:t>
      </w:r>
      <w:r>
        <w:rPr>
          <w:rFonts w:cs="Times New Roman" w:ascii="Times New Roman" w:hAnsi="Times New Roman"/>
          <w:color w:val="000000"/>
          <w:sz w:val="20"/>
          <w:u w:val="single"/>
        </w:rPr>
        <w:t xml:space="preserve">қонунлари олдида тирик мавжудотлар ноилож </w:t>
      </w:r>
      <w:r>
        <w:rPr>
          <w:rFonts w:cs="Times New Roman" w:ascii="Times New Roman" w:hAnsi="Times New Roman"/>
          <w:color w:val="000000"/>
          <w:sz w:val="20"/>
        </w:rPr>
        <w:t xml:space="preserve">эканлиги асосида Шри Кришна ва бошқа донишмандлар уларни овутишга уриндилар. 5. Маккор Дурйодхон ва унинг ҳамтовоқлари, ҳеч кимни ўзига душман деб билмайдиган Йудхиштхиранинг салтанатини айёрлик билан тортиб олдилар. Аммо, Худои Таолонинг амри билан адолат қайта тикланиб, Дурйодхон ва унинг ҳамроҳлари ўлимга маҳкум бўлдилар. Ўз ажалини тезлаштириб, малика Драупадининг сочларига қўполлик  билан қўл урганлар ҳам ҳалокатга учрадилар. 6. Худо Шахси, Кришна Махараж Юдхиштхирани барча қонун-қоидаларга амал қилиб уч марта ашвамедха-яжна(от қурбонлик қилиш) маросими ўтказишга ундади. Бу қурбонлик шарофати билан Юдхиштхиранинг довруғи, ана шундай юз қурбонлик маросимини ўтказган Индраники сингари бутун уч оламга таралди. 7. Шри Кришна жўнашга ҳозирланди. Шрила Вйасадева раҳбарлигида барча браҳманлар Унга чуқур эҳтиром кўрсатдилар. У ҳам браҳманларга жавобан илтифот кўрсатди ва олдига Пандузодаларни чақирди. 8. Дваракага жўнаш учун У аравага чиқаётиб, даҳшат ичида Унинг олдига чопиб келаётган Уттарага кўзи тушди. </w:t>
      </w:r>
    </w:p>
    <w:p>
      <w:pPr>
        <w:pStyle w:val="Style16"/>
        <w:rPr/>
      </w:pPr>
      <w:r>
        <w:rPr>
          <w:rFonts w:cs="Times New Roman" w:ascii="Times New Roman" w:hAnsi="Times New Roman"/>
          <w:color w:val="000000"/>
          <w:sz w:val="20"/>
        </w:rPr>
        <w:tab/>
        <w:t xml:space="preserve">9. Уттара яқин келиб шундай деди: -"Эй Худолар Худоси, Эй Парвардигор! Сен барча сеҳргарлар ичида энг улуғисан. Сендан илтижо қилиб сўрайман, мени қутқар! Қарама-қаршиликларга тўла бу дунёда </w:t>
      </w:r>
      <w:r>
        <w:rPr>
          <w:rFonts w:cs="Times New Roman" w:ascii="Times New Roman" w:hAnsi="Times New Roman"/>
          <w:color w:val="000000"/>
          <w:sz w:val="20"/>
          <w:u w:val="single"/>
        </w:rPr>
        <w:t>Сендан бошқа ҳеч ким</w:t>
      </w:r>
      <w:r>
        <w:rPr>
          <w:rFonts w:cs="Times New Roman" w:ascii="Times New Roman" w:hAnsi="Times New Roman"/>
          <w:color w:val="000000"/>
          <w:sz w:val="20"/>
        </w:rPr>
        <w:t xml:space="preserve"> мени ажал домидан қутқариб қололмайди. 10. Эй Худойим, Сен ҳамма нарсага қодирсан! Оловдек темир пайкон шиддат билан менга яқинлашяпти. Эй Худойим, агар Сен шуни хоҳласанг, майли, бу пайкон мени ёқиб кул қилсин, аммо, ҳали туғилмаган фарзандимнинг нобуд бўлишига йўл қўйма! Мендан Ўз марҳаматингни аяма, эй Худойим, о Кришна!"  </w:t>
      </w:r>
    </w:p>
    <w:p>
      <w:pPr>
        <w:pStyle w:val="Style16"/>
        <w:rPr/>
      </w:pPr>
      <w:r>
        <w:rPr>
          <w:rFonts w:cs="Times New Roman" w:ascii="Times New Roman" w:hAnsi="Times New Roman"/>
          <w:color w:val="000000"/>
          <w:sz w:val="20"/>
        </w:rPr>
        <w:tab/>
        <w:t xml:space="preserve">11. Сута Госвами шундай деди: -Уттарани хотиржам тинглаб бўлгандан сўнг, Ўзининг содиқ хизматкорларига ҳамиша раҳнамолик қилувчи Шри Кришна, Дроначарйанинг ўғли Ашваттхама, Пандуларнинг охирги зурёди бўлмиш Уттаранинг ҳали туғилмаган фарзандини йўқ қилиш ниятида браҳмастрани ишга солганини дарров пайқади. 12. Эй донишмандлар аълоси, олов уфуриб, яқинлашиб келаётган браҳмастрани кўрган беш Пандавнинг ҳар бири, ўз қуролига ёпишди. 13. Ихтиёрларини бутунлай Унинг Ўзига топширган соф содиқлари қанчалик хавф остида қолганини кўрган қудратли Худои Таоло, Шри Кришна, уларни ҳимоя қилиш учун дарров сударшана чакрасини олди. 14. Бутун сеҳр қудратининг ҳукмдори, Шри Кришна Параматма шаклида ҳар кимнинг қалбида ҳам мавжуд. Шунинг учун Куруларнинг охирги зурёдини қутқариб қолиш учун, У Уттаранинг қорнидаги фарзандини шахсий қуввати билан ўраб олди.    </w:t>
      </w:r>
    </w:p>
    <w:p>
      <w:pPr>
        <w:pStyle w:val="Style16"/>
        <w:rPr/>
      </w:pPr>
      <w:r>
        <w:rPr>
          <w:rFonts w:cs="Times New Roman" w:ascii="Times New Roman" w:hAnsi="Times New Roman"/>
          <w:color w:val="000000"/>
          <w:sz w:val="20"/>
        </w:rPr>
        <w:tab/>
        <w:t xml:space="preserve">15. Эй Шаунака, Ашваттхама юборган қудратли брахмастрани на тўхтатишнинг, на қайтариб юборишнинг иложи йўқ эди. Унга қарши келадиган куч йўқлигига қарамай, Вишнунинг қудратига дуч келиб, у ўз кучини йўқотди. 16. Эй Браҳманлар, буни сирли ва бегуноҳ Худо Шахсининг алоҳида кўрсатган мўъжизаси деб ўйламанглар. Гарчи, У туғилмаган бўлса ҳам, Ўзининг илоҳий қуввати ёрдамида бутун моддий оламнинг мавжудлигини таъминлаб туради ва вақти келганда яксон қилади. 17. Браҳмастранинг ажал келтирувчи тажовузидан халос бўлган Худонинг соф содиқлари: Кунти, унинг беш фарзанди ва Драупади Худо Шахси, Шри Кришна уйига жўнашидан олдин, Унга илтижо қила бошладилар. </w:t>
      </w:r>
    </w:p>
    <w:p>
      <w:pPr>
        <w:pStyle w:val="Style16"/>
        <w:rPr/>
      </w:pPr>
      <w:r>
        <w:rPr>
          <w:rFonts w:cs="Times New Roman" w:ascii="Times New Roman" w:hAnsi="Times New Roman"/>
          <w:color w:val="000000"/>
          <w:sz w:val="20"/>
        </w:rPr>
        <w:tab/>
        <w:t xml:space="preserve">18. Шримати Кунтидеви шундай деди: - Эй Кришна, мен Сенинг олдингда эҳтиром билан бош эгаман, чунки Сен - Худонинг азалий шахсисан, ва бу дунёнинг ишлари ҳеч қачон Сенга таъсир қилмайди. Сен моддий оламнинг ҳам ичкарисида, ҳам ташқарисида мавжудсан, ва барибир ҳеч кимга кўринмас бўлиб қолаверасан. 19. Моддий ҳиссиётларга сезилмайдиган, бенуқсон ўзгармас </w:t>
      </w:r>
      <w:r>
        <w:rPr>
          <w:rFonts w:cs="Times New Roman" w:ascii="Times New Roman" w:hAnsi="Times New Roman"/>
          <w:color w:val="000000"/>
          <w:sz w:val="20"/>
          <w:u w:val="single"/>
        </w:rPr>
        <w:t>қудрат</w:t>
      </w:r>
      <w:r>
        <w:rPr>
          <w:rFonts w:cs="Times New Roman" w:ascii="Times New Roman" w:hAnsi="Times New Roman"/>
          <w:color w:val="000000"/>
          <w:sz w:val="20"/>
        </w:rPr>
        <w:t xml:space="preserve"> бўлган ҳолда, Сен адаштирувчи қувват пардаси билан яшириниб олгансан. Худди саҳнада қиёфасини ўзгартирадиган актёр сингари, Сен ҳам, </w:t>
      </w:r>
      <w:r>
        <w:rPr>
          <w:rFonts w:cs="Times New Roman" w:ascii="Times New Roman" w:hAnsi="Times New Roman"/>
          <w:color w:val="000000"/>
          <w:sz w:val="20"/>
          <w:u w:val="single"/>
        </w:rPr>
        <w:t>ғофил, нодонлар кўзига</w:t>
      </w:r>
      <w:r>
        <w:rPr>
          <w:rFonts w:cs="Times New Roman" w:ascii="Times New Roman" w:hAnsi="Times New Roman"/>
          <w:color w:val="000000"/>
          <w:sz w:val="20"/>
        </w:rPr>
        <w:t xml:space="preserve"> кўринмас бўлиб қолаверасан. 20. Модда(</w:t>
      </w:r>
      <w:r>
        <w:rPr>
          <w:rFonts w:cs="Times New Roman" w:ascii="Times New Roman" w:hAnsi="Times New Roman"/>
          <w:color w:val="000000"/>
          <w:sz w:val="20"/>
          <w:u w:val="single"/>
        </w:rPr>
        <w:t>тана)</w:t>
      </w:r>
      <w:r>
        <w:rPr>
          <w:rFonts w:cs="Times New Roman" w:ascii="Times New Roman" w:hAnsi="Times New Roman"/>
          <w:color w:val="000000"/>
          <w:sz w:val="20"/>
        </w:rPr>
        <w:t>нинг (руҳ)</w:t>
      </w:r>
      <w:r>
        <w:rPr>
          <w:rFonts w:cs="Times New Roman" w:ascii="Times New Roman" w:hAnsi="Times New Roman"/>
          <w:color w:val="000000"/>
          <w:sz w:val="20"/>
          <w:u w:val="single"/>
        </w:rPr>
        <w:t xml:space="preserve">жондан фарқ қилишини </w:t>
      </w:r>
      <w:r>
        <w:rPr>
          <w:rFonts w:cs="Times New Roman" w:ascii="Times New Roman" w:hAnsi="Times New Roman"/>
          <w:color w:val="000000"/>
          <w:sz w:val="20"/>
        </w:rPr>
        <w:t xml:space="preserve">англаш шарофати билан </w:t>
      </w:r>
      <w:r>
        <w:rPr>
          <w:rFonts w:cs="Times New Roman" w:ascii="Times New Roman" w:hAnsi="Times New Roman"/>
          <w:color w:val="000000"/>
          <w:sz w:val="20"/>
          <w:u w:val="single"/>
        </w:rPr>
        <w:t>покланган илоҳий зот</w:t>
      </w:r>
      <w:r>
        <w:rPr>
          <w:rFonts w:cs="Times New Roman" w:ascii="Times New Roman" w:hAnsi="Times New Roman"/>
          <w:color w:val="000000"/>
          <w:sz w:val="20"/>
        </w:rPr>
        <w:t xml:space="preserve">лар ва теран фикрли донишмандлар қалбига холис хизмат қилишнинг </w:t>
      </w:r>
      <w:r>
        <w:rPr>
          <w:rFonts w:cs="Times New Roman" w:ascii="Times New Roman" w:hAnsi="Times New Roman"/>
          <w:color w:val="000000"/>
          <w:sz w:val="20"/>
          <w:u w:val="single"/>
        </w:rPr>
        <w:t>илоҳий илмини етказиш учун Ўзинг бу дунёга ташриф буюрасан</w:t>
      </w:r>
      <w:r>
        <w:rPr>
          <w:rFonts w:cs="Times New Roman" w:ascii="Times New Roman" w:hAnsi="Times New Roman"/>
          <w:color w:val="000000"/>
          <w:sz w:val="20"/>
        </w:rPr>
        <w:t xml:space="preserve">. Шундай экан, биз аёллар Сени мукаммал англаб олиш учун нима қилишимиз керак? </w:t>
      </w:r>
    </w:p>
    <w:p>
      <w:pPr>
        <w:pStyle w:val="Style16"/>
        <w:rPr/>
      </w:pPr>
      <w:r>
        <w:rPr>
          <w:rFonts w:cs="Times New Roman" w:ascii="Times New Roman" w:hAnsi="Times New Roman"/>
          <w:color w:val="000000"/>
          <w:sz w:val="20"/>
        </w:rPr>
        <w:tab/>
        <w:t xml:space="preserve">21. Шу боис мен, Васудеванинг ўғли, Девакининг қувончи, Нанда ва Вриндаван подачиларининг эркаси бўлиб, сигирлару-кўнгилларга қувонч келтирувчи Худои Таоло олдида чуқур эҳтиром билан бош эгаман. 22. Эй Парвардигор, мен Сенинг олдингда эҳтиром билан бош эгаман. Сенинг киндигинг нилуфар гулини эслатади, Ўзинг ҳамиша нилуфар гулларидан гулчамбар осиб юрасан. Нигоҳинг худди нилуфар гули сингари дилни яйратади, қадамларинг пойида нилуфар изи бор. 23. Эй Хришикеша, ҳиссиётлар султони ва Худолар Худоси! Сен золим шоҳ Камса узоқ вақт зиндонбанд қилиб қўйган онангни қутқариб олдинг. Шунингдек, менинг ва фарзандларимнинг бошига кетма-кет келган азоб-уқубатлардан бизларни қутқариб қолдинг. 24. Азизим Кришна, Сен бизларни заҳарланган ширинликдан, одамхўр ялмоғиз-жодугарлардан, маккор душманлар йиғинида шарманда бўлишдан, узлат чекиб юрганимизда ўрмондаги хавфу-хатарлардан ва буюк жангчилар иштирок этаётган жанг майдонида ҳалокатга учрашдан асраб қолдинг. Ҳозир эса, Сен бизларни Ашваттхаманинг даҳшатли қуролидан асраб қолдинг.  25. Майли, бошимизга бундай мусибатлар такрор ва такрор тушаверсин, бизлар Сенинг дийдорингни такрор ва такрор кўриш бахтига муяссар бўлаверайлик, чунки, </w:t>
      </w:r>
      <w:r>
        <w:rPr>
          <w:rFonts w:cs="Times New Roman" w:ascii="Times New Roman" w:hAnsi="Times New Roman"/>
          <w:color w:val="000000"/>
          <w:sz w:val="20"/>
          <w:u w:val="single"/>
        </w:rPr>
        <w:t>Сенинг дийдорингни кўриш - ўлиб-тирилишлар уммонидан озод бўлиш демакдир</w:t>
      </w:r>
      <w:r>
        <w:rPr>
          <w:rFonts w:cs="Times New Roman" w:ascii="Times New Roman" w:hAnsi="Times New Roman"/>
          <w:color w:val="000000"/>
          <w:sz w:val="20"/>
        </w:rPr>
        <w:t xml:space="preserve">.  </w:t>
      </w:r>
      <w:r>
        <w:rPr>
          <w:rFonts w:cs="Times New Roman" w:ascii="Times New Roman" w:hAnsi="Times New Roman"/>
          <w:color w:val="000000"/>
          <w:sz w:val="20"/>
          <w:u w:val="single"/>
        </w:rPr>
        <w:t>26. Эй Парвардигор, моддий орзу-истаклардан бутунлай озод бўлган инсонгина Сенга осон эриша олади</w:t>
      </w:r>
      <w:r>
        <w:rPr>
          <w:rFonts w:cs="Times New Roman" w:ascii="Times New Roman" w:hAnsi="Times New Roman"/>
          <w:color w:val="000000"/>
          <w:sz w:val="20"/>
        </w:rPr>
        <w:t xml:space="preserve">. Аммо, ўзининг яшаш шароитини яхшилаш ниятида мол-дунё учун, илм олиш, чиройли бўлиш учун елиб-югуриб </w:t>
      </w:r>
      <w:r>
        <w:rPr>
          <w:rFonts w:cs="Times New Roman" w:ascii="Times New Roman" w:hAnsi="Times New Roman"/>
          <w:color w:val="000000"/>
          <w:sz w:val="20"/>
          <w:u w:val="single"/>
        </w:rPr>
        <w:t xml:space="preserve">юрганлар Сенга ихлос билан илтижо қила олмайдилар. </w:t>
      </w:r>
      <w:r>
        <w:rPr>
          <w:rFonts w:cs="Times New Roman" w:ascii="Times New Roman" w:hAnsi="Times New Roman"/>
          <w:color w:val="000000"/>
          <w:sz w:val="20"/>
        </w:rPr>
        <w:t xml:space="preserve">27. Эй, моддий жиҳатдан қашшоқ бўлганларнинг бойлиги, мен Сенинг олдингда бош эгаман. Моддий табиат гуналари фаолиятига ва уларнинг таъсирига Сенинг ҳеч қандай алоқанг йўқ. Сен Ўз-Ўзингдан лаззат оласан ва шу боис Сенинг қалбинг ҳамиша осойишта, лаззатда. Сен ягона, </w:t>
      </w:r>
      <w:r>
        <w:rPr>
          <w:rFonts w:cs="Times New Roman" w:ascii="Times New Roman" w:hAnsi="Times New Roman"/>
          <w:color w:val="000000"/>
          <w:sz w:val="20"/>
          <w:u w:val="single"/>
        </w:rPr>
        <w:t>ёлғиз Парвардигор</w:t>
      </w:r>
      <w:r>
        <w:rPr>
          <w:rFonts w:cs="Times New Roman" w:ascii="Times New Roman" w:hAnsi="Times New Roman"/>
          <w:color w:val="000000"/>
          <w:sz w:val="20"/>
        </w:rPr>
        <w:t xml:space="preserve">га сиғинувчиларнинг Худосисан. 28. Эй Парвардигор, мен Сени на аввали, на охири бўлмаган, ҳамма нарсани қамраб олувчи, Олий Ҳукмрон - </w:t>
      </w:r>
      <w:r>
        <w:rPr>
          <w:rFonts w:cs="Times New Roman" w:ascii="Times New Roman" w:hAnsi="Times New Roman"/>
          <w:color w:val="000000"/>
          <w:sz w:val="20"/>
          <w:u w:val="single"/>
        </w:rPr>
        <w:t>Мангу Замон</w:t>
      </w:r>
      <w:r>
        <w:rPr>
          <w:rFonts w:cs="Times New Roman" w:ascii="Times New Roman" w:hAnsi="Times New Roman"/>
          <w:color w:val="000000"/>
          <w:sz w:val="20"/>
        </w:rPr>
        <w:t xml:space="preserve"> деб биламан. Сен барчани Ўз марҳаматингдан бир хилда баҳраманд этасан, ва </w:t>
      </w:r>
      <w:r>
        <w:rPr>
          <w:rFonts w:cs="Times New Roman" w:ascii="Times New Roman" w:hAnsi="Times New Roman"/>
          <w:color w:val="000000"/>
          <w:sz w:val="20"/>
          <w:u w:val="single"/>
        </w:rPr>
        <w:t>Сен ҳаммага баробарсан</w:t>
      </w:r>
      <w:r>
        <w:rPr>
          <w:rFonts w:cs="Times New Roman" w:ascii="Times New Roman" w:hAnsi="Times New Roman"/>
          <w:color w:val="000000"/>
          <w:sz w:val="20"/>
        </w:rPr>
        <w:t xml:space="preserve">. Тирик мавжудотлар орасида бўладиган можаролар эса, фақат ижтимоий муносабатлар сабабли келиб чиқади. 29. Эй Парвардигор, Сенинг илоҳий ҳатти-ҳаракатларингни ҳеч ким англаб етмайди, оддий инсонлар қиладиган  ҳатти-ҳаракатлар сингари, улар ҳар кимни адаштириб қўяди. Сен </w:t>
      </w:r>
      <w:r>
        <w:rPr>
          <w:rFonts w:cs="Times New Roman" w:ascii="Times New Roman" w:hAnsi="Times New Roman"/>
          <w:color w:val="000000"/>
          <w:sz w:val="20"/>
          <w:u w:val="single"/>
        </w:rPr>
        <w:t>ҳеч кимга</w:t>
      </w:r>
      <w:r>
        <w:rPr>
          <w:rFonts w:cs="Times New Roman" w:ascii="Times New Roman" w:hAnsi="Times New Roman"/>
          <w:color w:val="000000"/>
          <w:sz w:val="20"/>
        </w:rPr>
        <w:t xml:space="preserve"> алоҳида мурувват ҳам кўрсатмайсан ва нафрат билан ҳам қарамайсан. Одамларга фақат шундай бўлиб туюлади, холос. 30. Эй бутун коинот руҳи(жони), Сен ҳаракатсиз бўлган ҳолда ҳаракат қиласан, Туғилмаган ва ҳаёт манбаи бўлган ҳолда </w:t>
      </w:r>
      <w:r>
        <w:rPr>
          <w:rFonts w:cs="Times New Roman" w:ascii="Times New Roman" w:hAnsi="Times New Roman"/>
          <w:color w:val="000000"/>
          <w:sz w:val="20"/>
          <w:u w:val="single"/>
        </w:rPr>
        <w:t>туғиласан</w:t>
      </w:r>
      <w:r>
        <w:rPr>
          <w:rFonts w:cs="Times New Roman" w:ascii="Times New Roman" w:hAnsi="Times New Roman"/>
          <w:color w:val="000000"/>
          <w:sz w:val="20"/>
        </w:rPr>
        <w:t xml:space="preserve">. Буни кўрган киши албатта ҳайратга тушиб, адашиб қолади. Сен Ўзинг бу дунёга ташриф буюриб, ҳайвонлар, одамлар, донишмандлар ва сув ҳайвонлари орасида пайдо бўласан. Ҳақиқатан ҳам бу ҳол ҳар кимни ҳам эсанкиратиб қўяди. 31. Азизим Кришна, Сен шўхлик қилганингда Яшода Сени арқон билан боғлаб қўймоқчи эди. Шунда қўрққанингдан кўзларинг жиққа ёшга тўлди, ва бу ёшлар киприкларингдаги бўёқларни ювиб кетди. Гарчи, ҳатто даҳшатнинг ўзи Сендан қўрқадиган бўлса ҳам, Сен қўрқиб кетгандинг. Бу ҳолат мени умуман гангитиб қўйди. 32. Бировлар (Туғилмайдиган зот) Худои Таоло тақводор шоҳларнинг шон-шуҳратини овоза қилиш учун туғилади, дейишади, бошқалар - Ўзининг энг яқин содиқларидан бири бўлган Йадулар шоҳини қувонтириш учун туғилади, дейди. Сен уларнинг хонадонида худди, Малайи тоғларида сандал дарахти пайдо бўлгандек, жунёга келасан.   </w:t>
      </w:r>
    </w:p>
    <w:p>
      <w:pPr>
        <w:pStyle w:val="Style16"/>
        <w:rPr/>
      </w:pPr>
      <w:r>
        <w:rPr>
          <w:rFonts w:cs="Times New Roman" w:ascii="Times New Roman" w:hAnsi="Times New Roman"/>
          <w:color w:val="000000"/>
          <w:sz w:val="20"/>
        </w:rPr>
        <w:tab/>
        <w:t xml:space="preserve">33. Бошқа бировлар эса, Сени Васудева ва Девакининг илтижоларини инобатга олиб, уларнинг ўғли бўлиб туғилган дейдилар. Албатта Сен туғилмайдиган Зотсан, аммо, уларни хурсанд қилиш учун ва фаришталарга душманлик қилиб юрганларни ҳалокатга маҳкум этиш учун туғилгансан. 34. Яна бировлар эса, бу дунё, худди денгиздаги кўп юк ортилган қайиқ сингари, азоб-уқубатларга тўлиб кетди, ва ўғлинг Браҳма Сенга илтижо қилган, шунинг учун Сени бу дунёнинг мусибатини енгиллатиш ниятида келган дейишади. 35. Тўртинчи бировлари Сени, моддий дунёнинг азоб-уқубатларига мубтало бўлган </w:t>
      </w:r>
      <w:r>
        <w:rPr>
          <w:rFonts w:cs="Times New Roman" w:ascii="Times New Roman" w:hAnsi="Times New Roman"/>
          <w:color w:val="000000"/>
          <w:sz w:val="20"/>
          <w:u w:val="single"/>
        </w:rPr>
        <w:t xml:space="preserve">тирик мавжудотлар озодликка чиқиши учун </w:t>
      </w:r>
      <w:r>
        <w:rPr>
          <w:rFonts w:cs="Times New Roman" w:ascii="Times New Roman" w:hAnsi="Times New Roman"/>
          <w:color w:val="000000"/>
          <w:sz w:val="20"/>
        </w:rPr>
        <w:t xml:space="preserve">тинглаш, эслаш, сажда қилиш ва бошқалардан таркиб топган Худои Таолога холис хизмат қилиш жараёнини </w:t>
      </w:r>
      <w:r>
        <w:rPr>
          <w:rFonts w:cs="Times New Roman" w:ascii="Times New Roman" w:hAnsi="Times New Roman"/>
          <w:b/>
          <w:color w:val="000000"/>
          <w:sz w:val="20"/>
        </w:rPr>
        <w:t xml:space="preserve">қайта тиклаш учун </w:t>
      </w:r>
      <w:r>
        <w:rPr>
          <w:rFonts w:cs="Times New Roman" w:ascii="Times New Roman" w:hAnsi="Times New Roman"/>
          <w:color w:val="000000"/>
          <w:sz w:val="20"/>
        </w:rPr>
        <w:t xml:space="preserve">пайдо бўлган, деб фараз қиладилар. 36. Эй Кришна, илоҳий кароматларинг ҳақида мунтазам тинглаш ва такрорлаш билан Сени </w:t>
      </w:r>
      <w:r>
        <w:rPr>
          <w:rFonts w:cs="Times New Roman" w:ascii="Times New Roman" w:hAnsi="Times New Roman"/>
          <w:color w:val="000000"/>
          <w:sz w:val="20"/>
          <w:u w:val="single"/>
        </w:rPr>
        <w:t>шарафлаб юрган</w:t>
      </w:r>
      <w:r>
        <w:rPr>
          <w:rFonts w:cs="Times New Roman" w:ascii="Times New Roman" w:hAnsi="Times New Roman"/>
          <w:color w:val="000000"/>
          <w:sz w:val="20"/>
        </w:rPr>
        <w:t xml:space="preserve"> ёки бошқалар шундай қилганида лаззат олиб юрган одамлар, шубҳа йўқки, ўлиб-тирилишлар чангалидан халос этувчи Сенинг нилуфар қадамларинг пойини тасаввур қила оладилар. 37. Эй Парвардигор, барча вазифаларни Сен Ўзинг адо этдинг. Бугун эса, Сенинг марҳаматингдан умидвор бўлиб, ўз ихтиёримизни бутунлай Сенга топширганимизга қарамай, барча шоҳлар бизга душман бўлиб, Сендан ўзга ҳимоя қиладиган зот бўлмаган пайтда, наҳотки бизларни ташлаб кетсанг? 38. Худди, </w:t>
      </w:r>
      <w:r>
        <w:rPr>
          <w:rFonts w:cs="Times New Roman" w:ascii="Times New Roman" w:hAnsi="Times New Roman"/>
          <w:color w:val="000000"/>
          <w:sz w:val="20"/>
          <w:u w:val="single"/>
        </w:rPr>
        <w:t>жон</w:t>
      </w:r>
      <w:r>
        <w:rPr>
          <w:rFonts w:cs="Times New Roman" w:ascii="Times New Roman" w:hAnsi="Times New Roman"/>
          <w:color w:val="000000"/>
          <w:sz w:val="20"/>
        </w:rPr>
        <w:t xml:space="preserve"> тарк этганида, тана ҳалокатга учрагани сингари, бизнинг бутун фаолиятимиз, обрўйимиз, Пандулар ва Йадаваларнинг ўзлари ҳам, агар Сен Ўзингнинг илоҳий нигоҳингни ташламасанг ҳалок бўламиз. 39. Эй Гададҳара, ҳозир бизнинг салтанатимиз Сенинг пойи қадамларинг излари билан безангани учун ундаги ҳамма нарса кўзни қамаштиргудек жилваланиб турибди, аммо Сен бизни тарк этгандан сўнг у сўлиб қолади. 40. Бу шаҳар ва қишлоқларнинг барчаси ҳар томонлама гуллаб-яшнаяпти, чунки, далаларда ўт-ўланлар барқ уриб ўсяпти, дарахтлар ҳосили мўл, дарёлар тошқин, тоғлар бойликка тўла, океан марваридларга бой. Буларниг барчаси уларга </w:t>
      </w:r>
      <w:r>
        <w:rPr>
          <w:rFonts w:cs="Times New Roman" w:ascii="Times New Roman" w:hAnsi="Times New Roman"/>
          <w:color w:val="000000"/>
          <w:sz w:val="20"/>
          <w:u w:val="single"/>
        </w:rPr>
        <w:t>Сенинг илоҳий назаринг</w:t>
      </w:r>
      <w:r>
        <w:rPr>
          <w:rFonts w:cs="Times New Roman" w:ascii="Times New Roman" w:hAnsi="Times New Roman"/>
          <w:color w:val="000000"/>
          <w:sz w:val="20"/>
        </w:rPr>
        <w:t xml:space="preserve"> тушиб тургани шарофати билан шундай бўляпти. 41. Шунинг учун, эй бутун борлиқ ҳукмдори, бутун оламнинг илоҳий қиёфаси ва жони бўлган Зот, туғишганларим Пандулар ва Вришниларга бўлган мендаги боғланиш ришталарини </w:t>
      </w:r>
      <w:r>
        <w:rPr>
          <w:rFonts w:cs="Times New Roman" w:ascii="Times New Roman" w:hAnsi="Times New Roman"/>
          <w:color w:val="000000"/>
          <w:sz w:val="20"/>
          <w:u w:val="single"/>
        </w:rPr>
        <w:t>узиб ташла</w:t>
      </w:r>
      <w:r>
        <w:rPr>
          <w:rFonts w:cs="Times New Roman" w:ascii="Times New Roman" w:hAnsi="Times New Roman"/>
          <w:color w:val="000000"/>
          <w:sz w:val="20"/>
        </w:rPr>
        <w:t xml:space="preserve">! 42. Эй Парвардигор Мадҳу, худди ҳеч қандай тўсиққа учрамай денгизга қараб оқаётган муқаддас Ганга сингари, </w:t>
      </w:r>
      <w:r>
        <w:rPr>
          <w:rFonts w:cs="Times New Roman" w:ascii="Times New Roman" w:hAnsi="Times New Roman"/>
          <w:color w:val="000000"/>
          <w:sz w:val="20"/>
          <w:u w:val="single"/>
        </w:rPr>
        <w:t>ҳеч кимга боғланиб қолмасдан</w:t>
      </w:r>
      <w:r>
        <w:rPr>
          <w:rFonts w:cs="Times New Roman" w:ascii="Times New Roman" w:hAnsi="Times New Roman"/>
          <w:color w:val="000000"/>
          <w:sz w:val="20"/>
        </w:rPr>
        <w:t xml:space="preserve">, мен ҳам фақат </w:t>
      </w:r>
      <w:r>
        <w:rPr>
          <w:rFonts w:cs="Times New Roman" w:ascii="Times New Roman" w:hAnsi="Times New Roman"/>
          <w:color w:val="000000"/>
          <w:sz w:val="20"/>
          <w:u w:val="single"/>
        </w:rPr>
        <w:t>Сенинг Ўзинга интилиб яшашни истайман</w:t>
      </w:r>
      <w:r>
        <w:rPr>
          <w:rFonts w:cs="Times New Roman" w:ascii="Times New Roman" w:hAnsi="Times New Roman"/>
          <w:color w:val="000000"/>
          <w:sz w:val="20"/>
        </w:rPr>
        <w:t xml:space="preserve">. 43. О Кришна, Аржуннинг дўсти, Вришни қабиласининг йўлбошчиси, Сен бу сайёрани ташвишга солиб келган барча сиёсий гуруҳларга қирон келтирдинг. Сенинг жасоратинг ҳеч қачон сўнмайди. Сен ҳамиша Ўзингнинг илоҳий даргоҳингдасан, бу дунёга сигирларнинг, браҳманларнинг ва тақводор, солиҳ инсонларнинг </w:t>
      </w:r>
      <w:r>
        <w:rPr>
          <w:rFonts w:cs="Times New Roman" w:ascii="Times New Roman" w:hAnsi="Times New Roman"/>
          <w:color w:val="000000"/>
          <w:sz w:val="20"/>
          <w:u w:val="single"/>
        </w:rPr>
        <w:t>мусибатларини камайтириш</w:t>
      </w:r>
      <w:r>
        <w:rPr>
          <w:rFonts w:cs="Times New Roman" w:ascii="Times New Roman" w:hAnsi="Times New Roman"/>
          <w:color w:val="000000"/>
          <w:sz w:val="20"/>
        </w:rPr>
        <w:t xml:space="preserve"> учун ташриф буюрасан. Сен барча сеҳрли кучлар султони ва бутун оламнинг руҳий устозисан. Сен қудрати бениҳоя Худо Шахсисан, мен Сенинг олдингда эҳтиром билан бош эгаман.</w:t>
      </w:r>
    </w:p>
    <w:p>
      <w:pPr>
        <w:pStyle w:val="Style16"/>
        <w:rPr/>
      </w:pPr>
      <w:r>
        <w:rPr>
          <w:rFonts w:cs="Times New Roman" w:ascii="Times New Roman" w:hAnsi="Times New Roman"/>
          <w:color w:val="000000"/>
          <w:sz w:val="20"/>
        </w:rPr>
        <w:tab/>
        <w:t xml:space="preserve">44. Сута Госвами шундай деди: -"Малика Кунтидеванинг чуқур маъноли гаплар билан олқишлаб, айтган илтижоларини тинглаб, Парвардигор майин табассум қилди. Унинг табассуми ҳам сеҳр кучи сингари жозибадор эди. 45. Шримати Кунтидевининг илтижоларини тинглаб бўлгач, Парвардигор Ҳастинапур саройи ичкарисига кириб, қолган аёлларга Ўзининг жўнаб кетаётганидан хабар берди. Аммо, йўл тараддудини кўраётганида, Юдхиштхира, меҳр билан илтижо қилиб, Уни тўхтатиб қолди. 46. Шоҳ Юдхиштхирани чекаётган азобидан ҳеч нарса - на Вйаса бошлиқ буюк донишмандларнинг насиҳатлари, на инсон қила олмайдиган ишларни қилувчи Худо Шахси Кришнанинг Ўзи ва на тарихий воқеалардан келтирилган мисоллар овута олмасди. 47. Дўстларининг урушдаги ҳалокати туфайли тушкунликка тушган шоҳ Юдҳиштҳира, Дҳарманинг ўғли, худди бу дунё ишларига боғланиб қолган оддий одамдай мусибатга тушганди. Эй донишмандлар, бу дунёга боғланиб қолгани сабабли адашган шоҳ ўзича шундай хитоб қилди: </w:t>
      </w:r>
    </w:p>
    <w:p>
      <w:pPr>
        <w:pStyle w:val="Style16"/>
        <w:rPr/>
      </w:pPr>
      <w:r>
        <w:rPr>
          <w:rFonts w:cs="Times New Roman" w:ascii="Times New Roman" w:hAnsi="Times New Roman"/>
          <w:color w:val="000000"/>
          <w:sz w:val="20"/>
        </w:rPr>
        <w:tab/>
        <w:t xml:space="preserve">48. - Эҳ шўрпешона! Қанчалик гуноҳга ботдим-а! Ғафлатга ботган бу одамга қаранглар! Аслида бошқаларга хизмат қилиши лозим бўлган бу моддий тана қанчадан-қанча душман қўшинларини тор-мор қилди! 49. Мен кўплаб ёш болаларни, браҳманларни, яхши одамларни, ота-оналарни, қариндошу-устозларни ўлдирдим. Агар яна </w:t>
      </w:r>
      <w:r>
        <w:rPr>
          <w:rFonts w:cs="Times New Roman" w:ascii="Times New Roman" w:hAnsi="Times New Roman"/>
          <w:color w:val="000000"/>
          <w:sz w:val="20"/>
          <w:u w:val="single"/>
        </w:rPr>
        <w:t>миллион йиллар яшасам ҳам</w:t>
      </w:r>
      <w:r>
        <w:rPr>
          <w:rFonts w:cs="Times New Roman" w:ascii="Times New Roman" w:hAnsi="Times New Roman"/>
          <w:color w:val="000000"/>
          <w:sz w:val="20"/>
        </w:rPr>
        <w:t xml:space="preserve">, шу гуноҳларим учун тайёрлаб қўйилган дўзах азобидан қутула олмайман. 50. Ўз фуқароларини ҳимоя қилиш учун, адолат билан жазо қўллаб ўлдираётган шоҳни гуноҳкор деб бўлмайди. Аммо, бу менга тегишли эмас. 51. Мен душманлик уруғини экиб, кўплаб дўстларимни ва аёлларни ўлдирдим. Бу гуноҳларни ҳеч қандай дунёвий савоб ишлар билан ювиб бўлмайди. 52. Худди ҳаром сувни ҳаром нарса билан тозалаб, шароб солинган идишни шароб билан ювиб, тозалаб бўлмаганидек, одамларни ўлдириш гуноҳини ҳам ҳайвонларни </w:t>
      </w:r>
      <w:r>
        <w:rPr>
          <w:rFonts w:cs="Times New Roman" w:ascii="Times New Roman" w:hAnsi="Times New Roman"/>
          <w:color w:val="000000"/>
          <w:sz w:val="20"/>
          <w:u w:val="single"/>
        </w:rPr>
        <w:t>қурбонлик қилиб</w:t>
      </w:r>
      <w:r>
        <w:rPr>
          <w:rFonts w:cs="Times New Roman" w:ascii="Times New Roman" w:hAnsi="Times New Roman"/>
          <w:color w:val="000000"/>
          <w:sz w:val="20"/>
        </w:rPr>
        <w:t xml:space="preserve"> ювиб бўлмайди.</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16"/>
        <w:jc w:val="center"/>
        <w:rPr/>
      </w:pPr>
      <w:r>
        <w:rPr>
          <w:rFonts w:cs="Times New Roman" w:ascii="Times New Roman" w:hAnsi="Times New Roman"/>
          <w:color w:val="000000"/>
          <w:sz w:val="22"/>
        </w:rPr>
        <w:t>Тўққизинчи боб.</w:t>
      </w:r>
    </w:p>
    <w:p>
      <w:pPr>
        <w:pStyle w:val="Style16"/>
        <w:jc w:val="center"/>
        <w:rPr>
          <w:rFonts w:ascii="Times New Roman" w:hAnsi="Times New Roman" w:cs="Times New Roman"/>
          <w:color w:val="000000"/>
          <w:sz w:val="22"/>
        </w:rPr>
      </w:pPr>
      <w:r>
        <w:rPr>
          <w:rFonts w:cs="Times New Roman" w:ascii="Times New Roman" w:hAnsi="Times New Roman"/>
          <w:color w:val="000000"/>
          <w:sz w:val="22"/>
        </w:rPr>
        <w:t>Шри Кришнанинг олдида</w:t>
      </w:r>
    </w:p>
    <w:p>
      <w:pPr>
        <w:pStyle w:val="Style16"/>
        <w:jc w:val="center"/>
        <w:rPr/>
      </w:pPr>
      <w:r>
        <w:rPr>
          <w:rFonts w:cs="Times New Roman" w:ascii="Times New Roman" w:hAnsi="Times New Roman"/>
          <w:color w:val="000000"/>
          <w:sz w:val="22"/>
        </w:rPr>
        <w:t>Бҳишмадеванинг бу дунёни тарк этиши</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pPr>
      <w:r>
        <w:rPr>
          <w:rFonts w:cs="Times New Roman" w:ascii="Times New Roman" w:hAnsi="Times New Roman"/>
          <w:color w:val="000000"/>
          <w:sz w:val="20"/>
        </w:rPr>
        <w:tab/>
        <w:t xml:space="preserve">1. Сута Госвами шундай деди: Курукшетрада ўзининг шунча одамларини қурбон қилганидан даҳшатга тушиб, Махараж Юдҳиштҳира жанг майдони томон йўл олди. У ерда бу дунёни тарк этишга ҳозирланиб, пайконлар  устида  буюк Бҳишмадева ётарди. 2. Юдхиштхиранинг укалари ҳам олтин тақинчоқлар билан безанган чиройли отлар қўшилган ажойиб араваларида унга эргашдилар. Оға-инилар билан бирга Вйаса, Дхаумйа каби донишмандлар ҳам бор эди. 3. Эй браҳманлар ичида донишманд зот, Худои Таоло, Шри Кришна ҳам Аржуннинг аравасига чиқиб, уларга эргашди. Шоҳ Юдхиштхиранинг бундай тантана билан бориши, худди ҳамроҳлари(гухякалар) қуршовида бораётган Кувера сингари жуда улуғвор кўринар эди. 4. Бҳишманинг самодан тушган фариштадек савлат тўкиб ётганини кўриб, Пандавлар шоҳи Юдхиштхира, укалари ва Шри Кришна унга эҳтиром билан таъзим қилдилар. 5. Бҳаратлар хонадонининг бобокалонини кўриш учун бу ерга коинотнинг барча буюк зотлари - фаришталар орасидаги донишмандлар, браҳманлар ва шоҳлар - соф эзгулик гунаси таъсири остида бўлган барча буюк зотлар тўпланган эди.  6-7. Бу ерда: Парвата Муни, Нарада, Дхаумйа, Вйаса(Худонинг кўриниши), Брихадашва, Бхарадваджа ва Парашурама ўз шогирдлари билан, Васиштха, Индрапрамада, Прита, Гритсамада, Асита, Какшиван, Гаутама, Атри, Каушика ва Сударшаналар ҳозир эдилар.  8. Шулар  билан бирга Шукадева Госвами ва Кашйапа, Ангираса ва бошқалар сингари покдомон зотлар шогирдлари билан бирга келган эди. 9. Саккиз Васу ичида энг аълоси бўлмиш Бҳишмадева, диний қонун-қоидаларни замон ва макон шароитига мувофиқ қандай қўллаш лозимлигини мукаммал билгани учун тўпланган улуғвор  донишмандларнинг  барчасини  одоб  билан бош эгиб қарши олди. 10. Худо Шахси, Шри Кришна ҳар бир тирик мавжудотнинг қалбида мавжуд, шундай бўлса ҳам, </w:t>
      </w:r>
      <w:r>
        <w:rPr>
          <w:rFonts w:cs="Times New Roman" w:ascii="Times New Roman" w:hAnsi="Times New Roman"/>
          <w:color w:val="000000"/>
          <w:sz w:val="20"/>
          <w:u w:val="single"/>
        </w:rPr>
        <w:t>ташқи қуввати</w:t>
      </w:r>
      <w:r>
        <w:rPr>
          <w:rFonts w:cs="Times New Roman" w:ascii="Times New Roman" w:hAnsi="Times New Roman"/>
          <w:color w:val="000000"/>
          <w:sz w:val="20"/>
        </w:rPr>
        <w:t xml:space="preserve"> ёрдамида У Ўзининг илоҳий қиёфасини намоён этади. Ана шу Парвардигор Бҳишманинг олдида ўтирар эди. Бҳишма Унинг қанчалик улуғворлигидан хабардор эди, шу боис Унга муносиб эҳтиром кўрсатиб бош эгди. 11. Махараж Пандунинг ўғиллари ўлим тўшагида ётган боболари Бҳишма олдида меҳр-муҳаббат билан тиз чўкиб ўтирдилар. Уларни Бҳишма чин юракдан олқишлади ва қалби меҳрга тўлиб, кўзлари ёшланди.</w:t>
      </w:r>
    </w:p>
    <w:p>
      <w:pPr>
        <w:pStyle w:val="Style16"/>
        <w:rPr/>
      </w:pPr>
      <w:r>
        <w:rPr>
          <w:rFonts w:cs="Times New Roman" w:ascii="Times New Roman" w:hAnsi="Times New Roman"/>
          <w:color w:val="000000"/>
          <w:sz w:val="20"/>
        </w:rPr>
        <w:tab/>
        <w:t xml:space="preserve">12. Бҳишмадева шундай деди: - Сизлар ҳақиқий диний одоблар тимсоли бўлган буюк зотнинг фарзандлари бўлганингиз учунгина бошингизга шунча азоб-уқубатлар тушди. Шунча мусибатлардан кейин, сизлар тирик қолмаган бўлардинглар, лекин сизларни </w:t>
      </w:r>
      <w:r>
        <w:rPr>
          <w:rFonts w:cs="Times New Roman" w:ascii="Times New Roman" w:hAnsi="Times New Roman"/>
          <w:color w:val="000000"/>
          <w:sz w:val="20"/>
          <w:u w:val="single"/>
        </w:rPr>
        <w:t>браҳманлар</w:t>
      </w:r>
      <w:r>
        <w:rPr>
          <w:rFonts w:cs="Times New Roman" w:ascii="Times New Roman" w:hAnsi="Times New Roman"/>
          <w:color w:val="000000"/>
          <w:sz w:val="20"/>
        </w:rPr>
        <w:t xml:space="preserve">, </w:t>
      </w:r>
      <w:r>
        <w:rPr>
          <w:rFonts w:cs="Times New Roman" w:ascii="Times New Roman" w:hAnsi="Times New Roman"/>
          <w:color w:val="000000"/>
          <w:sz w:val="20"/>
          <w:u w:val="single"/>
        </w:rPr>
        <w:t>диний қоидалар</w:t>
      </w:r>
      <w:r>
        <w:rPr>
          <w:rFonts w:cs="Times New Roman" w:ascii="Times New Roman" w:hAnsi="Times New Roman"/>
          <w:color w:val="000000"/>
          <w:sz w:val="20"/>
        </w:rPr>
        <w:t xml:space="preserve"> ва </w:t>
      </w:r>
      <w:r>
        <w:rPr>
          <w:rFonts w:cs="Times New Roman" w:ascii="Times New Roman" w:hAnsi="Times New Roman"/>
          <w:color w:val="000000"/>
          <w:sz w:val="20"/>
          <w:u w:val="single"/>
        </w:rPr>
        <w:t>Худои Таолонинг Ўзи</w:t>
      </w:r>
      <w:r>
        <w:rPr>
          <w:rFonts w:cs="Times New Roman" w:ascii="Times New Roman" w:hAnsi="Times New Roman"/>
          <w:color w:val="000000"/>
          <w:sz w:val="20"/>
        </w:rPr>
        <w:t xml:space="preserve"> асраб қолди. 13. Келиним Кунти эса, буюк саркарда Пандунинг вафотидан кейин, қўлида етим болалари билан бева қолиб, кўп азоб чекди. Сизлар улғайгандан кейин, у энди сизларнинг ҳатти-ҳаракатларингиздан азоб чека бошлади. 14. Ўйлайманки, буларнинг ҳаммаси, худди булутларни ҳар ёққа олиб юрувчи шамол сингари, бутун борлиқдаги ҳар бир мавжудотни </w:t>
      </w:r>
      <w:r>
        <w:rPr>
          <w:rFonts w:cs="Times New Roman" w:ascii="Times New Roman" w:hAnsi="Times New Roman"/>
          <w:color w:val="000000"/>
          <w:sz w:val="20"/>
          <w:u w:val="single"/>
        </w:rPr>
        <w:t>бошқариб турувчи</w:t>
      </w:r>
      <w:r>
        <w:rPr>
          <w:rFonts w:cs="Times New Roman" w:ascii="Times New Roman" w:hAnsi="Times New Roman"/>
          <w:color w:val="000000"/>
          <w:sz w:val="20"/>
        </w:rPr>
        <w:t xml:space="preserve"> Замона зайли билан рўй беряпти. 15. Э-воҳ, тақдирнинг муқаррар кароматлари кишини бунча ҳайратга солмаса! </w:t>
      </w:r>
      <w:r>
        <w:rPr>
          <w:rFonts w:cs="Times New Roman" w:ascii="Times New Roman" w:hAnsi="Times New Roman"/>
          <w:color w:val="000000"/>
          <w:sz w:val="20"/>
          <w:u w:val="single"/>
        </w:rPr>
        <w:t>Тақдир муқаррардир</w:t>
      </w:r>
      <w:r>
        <w:rPr>
          <w:rFonts w:cs="Times New Roman" w:ascii="Times New Roman" w:hAnsi="Times New Roman"/>
          <w:color w:val="000000"/>
          <w:sz w:val="20"/>
        </w:rPr>
        <w:t xml:space="preserve"> - акс ҳолда, дин раҳнамоси бўлган фариштанинг ўғли, шоҳ Юдҳиштҳира, буюк гурзибон Бҳима, қудратли, сеҳрли камон соҳиби Аржун, ва Пандавларга очиқдан-очиқ мурувват кўрсатиб юрган Парвардигорнинг Ўзи сизлар билан бирга бўла туриб, бошингизга шунча мусибатлар тушганини қандай изоҳлаш мумкин. 16. Эй шаҳаншоҳ, Худо Шахси Шри Кришнанинг, </w:t>
      </w:r>
      <w:r>
        <w:rPr>
          <w:rFonts w:cs="Times New Roman" w:ascii="Times New Roman" w:hAnsi="Times New Roman"/>
          <w:color w:val="000000"/>
          <w:sz w:val="20"/>
          <w:u w:val="single"/>
        </w:rPr>
        <w:t>Худои Таолонинг ишларини ҳеч ким олдиндан била олмайди</w:t>
      </w:r>
      <w:r>
        <w:rPr>
          <w:rFonts w:cs="Times New Roman" w:ascii="Times New Roman" w:hAnsi="Times New Roman"/>
          <w:color w:val="000000"/>
          <w:sz w:val="20"/>
        </w:rPr>
        <w:t xml:space="preserve">. Шунча уринишларига қарамай ҳатто буюк донишмандлар ҳам Унинг ишларидан ҳайратга тушадилар. 17. Шунинг учун, эй Бҳаратлар ичида аълоси(Юдҳиштҳира), буларнинг барчаси </w:t>
      </w:r>
      <w:r>
        <w:rPr>
          <w:rFonts w:cs="Times New Roman" w:ascii="Times New Roman" w:hAnsi="Times New Roman"/>
          <w:color w:val="000000"/>
          <w:sz w:val="20"/>
          <w:u w:val="single"/>
        </w:rPr>
        <w:t>Худонинг амри</w:t>
      </w:r>
      <w:r>
        <w:rPr>
          <w:rFonts w:cs="Times New Roman" w:ascii="Times New Roman" w:hAnsi="Times New Roman"/>
          <w:color w:val="000000"/>
          <w:sz w:val="20"/>
        </w:rPr>
        <w:t xml:space="preserve"> билан бўлиб турган ишлардир. Худонинг ишларини олдиндан билиб бўлмаслигини тан олган ҳолда, сен  Унинг </w:t>
      </w:r>
      <w:r>
        <w:rPr>
          <w:rFonts w:cs="Times New Roman" w:ascii="Times New Roman" w:hAnsi="Times New Roman"/>
          <w:color w:val="000000"/>
          <w:sz w:val="20"/>
          <w:u w:val="single"/>
        </w:rPr>
        <w:t>амрини бажаришинг лозим.</w:t>
      </w:r>
      <w:r>
        <w:rPr>
          <w:rFonts w:cs="Times New Roman" w:ascii="Times New Roman" w:hAnsi="Times New Roman"/>
          <w:color w:val="000000"/>
          <w:sz w:val="20"/>
        </w:rPr>
        <w:t xml:space="preserve"> Азизим, сен энди буюк салтанатга ҳукмронсан, шу боис ҳимоясиз қолган аҳолига ғамхўрлик қилишинг керак.</w:t>
      </w:r>
    </w:p>
    <w:p>
      <w:pPr>
        <w:pStyle w:val="Style16"/>
        <w:rPr/>
      </w:pPr>
      <w:r>
        <w:rPr>
          <w:rFonts w:cs="Times New Roman" w:ascii="Times New Roman" w:hAnsi="Times New Roman"/>
          <w:color w:val="000000"/>
          <w:sz w:val="20"/>
        </w:rPr>
        <w:tab/>
        <w:t xml:space="preserve">18. Мана шу </w:t>
      </w:r>
      <w:r>
        <w:rPr>
          <w:rFonts w:cs="Times New Roman" w:ascii="Times New Roman" w:hAnsi="Times New Roman"/>
          <w:color w:val="000000"/>
          <w:sz w:val="20"/>
          <w:u w:val="single"/>
        </w:rPr>
        <w:t>Шри Кришна</w:t>
      </w:r>
      <w:r>
        <w:rPr>
          <w:rFonts w:cs="Times New Roman" w:ascii="Times New Roman" w:hAnsi="Times New Roman"/>
          <w:color w:val="000000"/>
          <w:sz w:val="20"/>
        </w:rPr>
        <w:t xml:space="preserve"> - англаш қийин бўлган </w:t>
      </w:r>
      <w:r>
        <w:rPr>
          <w:rFonts w:cs="Times New Roman" w:ascii="Times New Roman" w:hAnsi="Times New Roman"/>
          <w:color w:val="000000"/>
          <w:sz w:val="20"/>
          <w:u w:val="single"/>
        </w:rPr>
        <w:t>Худои Таолонинг азалий Олий Шахси</w:t>
      </w:r>
      <w:r>
        <w:rPr>
          <w:rFonts w:cs="Times New Roman" w:ascii="Times New Roman" w:hAnsi="Times New Roman"/>
          <w:color w:val="000000"/>
          <w:sz w:val="20"/>
        </w:rPr>
        <w:t xml:space="preserve">дир. У азалий Нарайана, олий лаззатланувчи шахсдир. У худди бизларга ўхшаб Вришни қабиласи орасида яшаб, бизларни Ўзининг </w:t>
      </w:r>
      <w:r>
        <w:rPr>
          <w:rFonts w:cs="Times New Roman" w:ascii="Times New Roman" w:hAnsi="Times New Roman"/>
          <w:color w:val="000000"/>
          <w:sz w:val="20"/>
          <w:u w:val="single"/>
        </w:rPr>
        <w:t>қувватлари ёрдамида адаштириб қўйибди</w:t>
      </w:r>
      <w:r>
        <w:rPr>
          <w:rFonts w:cs="Times New Roman" w:ascii="Times New Roman" w:hAnsi="Times New Roman"/>
          <w:color w:val="000000"/>
          <w:sz w:val="20"/>
        </w:rPr>
        <w:t xml:space="preserve">. 19. Эй шаҳаншоҳ, Тангри Шива, фаришталар орасидаги донишманд Нарада ва Худонинг  қиёфаларидан бири бўлган Капила Унинг улуғворлиги ҳақида тўла илмга эга зотлардир. Улар бу илмни Унинг Ўзидан бевосита ўрганганлар. 20. Эй шаҳаншоҳ, ғофиллигинг туфайли, амаки-оғам, яқин дўстим, энг яхши маслаҳатчим, элчи ва шу каби яқин кишиларимдан бири, деб юрган мана шу Зот - Худонинг Олий Шахси, Шри Кришнадир.  21. Худонинг мутлақ Шахси бўлган ҳолда У ҳар кимнинг қалбида ҳам мавжуд. У ҳар бир мавжудотга бирдек меҳрибон ва сохта ўзликнинг ҳар хил қарама-қаршиликларидан озод. Шу боис, Унинг барча ҳатти-ҳаракатлари дунёвий иллатлардан пок. У ҳамиша хотиржам, осойишталигича қолаверади. 22. Аммо, барчага бирдек меҳрибон бўлишига қарамай, Унинг </w:t>
      </w:r>
      <w:r>
        <w:rPr>
          <w:rFonts w:cs="Times New Roman" w:ascii="Times New Roman" w:hAnsi="Times New Roman"/>
          <w:color w:val="000000"/>
          <w:sz w:val="20"/>
          <w:u w:val="single"/>
        </w:rPr>
        <w:t>содиқ хизматкори бўлганим учун</w:t>
      </w:r>
      <w:r>
        <w:rPr>
          <w:rFonts w:cs="Times New Roman" w:ascii="Times New Roman" w:hAnsi="Times New Roman"/>
          <w:color w:val="000000"/>
          <w:sz w:val="20"/>
        </w:rPr>
        <w:t xml:space="preserve">, ҳаётим ниҳоясига етганда, мендан Ўз марҳаматини аямай ҳозир У кўз олдимда пайдо бўлиб турибди. 23. Содиқ хизматкорнинг самимий садоқати, мушоҳадаси, муқаддас номларни шарафлаб куйлагани </w:t>
      </w:r>
      <w:r>
        <w:rPr>
          <w:rFonts w:cs="Times New Roman" w:ascii="Times New Roman" w:hAnsi="Times New Roman"/>
          <w:color w:val="000000"/>
          <w:sz w:val="20"/>
          <w:u w:val="single"/>
        </w:rPr>
        <w:t>шарофати билан</w:t>
      </w:r>
      <w:r>
        <w:rPr>
          <w:rFonts w:cs="Times New Roman" w:ascii="Times New Roman" w:hAnsi="Times New Roman"/>
          <w:color w:val="000000"/>
          <w:sz w:val="20"/>
        </w:rPr>
        <w:t xml:space="preserve"> ҳаёлида пайдо бўладиган Худои Таоло, у </w:t>
      </w:r>
      <w:r>
        <w:rPr>
          <w:rFonts w:cs="Times New Roman" w:ascii="Times New Roman" w:hAnsi="Times New Roman"/>
          <w:color w:val="000000"/>
          <w:sz w:val="20"/>
          <w:u w:val="single"/>
        </w:rPr>
        <w:t xml:space="preserve">моддий танасини ташлаб кетаётган пайтда, уни гуноҳлари </w:t>
      </w:r>
      <w:r>
        <w:rPr>
          <w:rFonts w:cs="Times New Roman" w:ascii="Times New Roman" w:hAnsi="Times New Roman"/>
          <w:color w:val="000000"/>
          <w:sz w:val="20"/>
        </w:rPr>
        <w:t xml:space="preserve">оқибатида қул бўлиб қолишдан </w:t>
      </w:r>
      <w:r>
        <w:rPr>
          <w:rFonts w:cs="Times New Roman" w:ascii="Times New Roman" w:hAnsi="Times New Roman"/>
          <w:color w:val="000000"/>
          <w:sz w:val="20"/>
          <w:u w:val="single"/>
        </w:rPr>
        <w:t>озод этади</w:t>
      </w:r>
      <w:r>
        <w:rPr>
          <w:rFonts w:cs="Times New Roman" w:ascii="Times New Roman" w:hAnsi="Times New Roman"/>
          <w:color w:val="000000"/>
          <w:sz w:val="20"/>
        </w:rPr>
        <w:t>. 24. Тонг шафағи сингари қизғиш кўзлари порлаб, чиройли безанган нилуфарсимон сиймосида табассум ўйнаб турган тўрт қўллик Худойим, мен бу дунёни тарк этиб кетгунга қадар шу ерда кутиб турсин!"</w:t>
      </w:r>
    </w:p>
    <w:p>
      <w:pPr>
        <w:pStyle w:val="Style16"/>
        <w:rPr/>
      </w:pPr>
      <w:r>
        <w:rPr>
          <w:rFonts w:cs="Times New Roman" w:ascii="Times New Roman" w:hAnsi="Times New Roman"/>
          <w:color w:val="000000"/>
          <w:sz w:val="20"/>
        </w:rPr>
        <w:tab/>
        <w:t xml:space="preserve">25. Сута Госвами шундай деди: "Бҳишмадеванинг қайғули гапираётганини кўриб, Махаража Юдҳиштҳира тўпланган барча буюк донишмандлар олдида, унга ҳар хил диний вазифаларни бажаришнинг йўл-йўриқлари, қонун-қоидалари тўғрисида савол берди. 26. Юдҳиштҳиранинг саволига жавобан Бҳишмадева аввало, ҳар бир шахснинг сифатлари асосида, барча табақа ва ижтимоий синфларнинг жамиятдаги ўрнини белгилаб берди. Кейин, навбат билан </w:t>
      </w:r>
      <w:r>
        <w:rPr>
          <w:rFonts w:cs="Times New Roman" w:ascii="Times New Roman" w:hAnsi="Times New Roman"/>
          <w:color w:val="000000"/>
          <w:sz w:val="20"/>
          <w:u w:val="single"/>
        </w:rPr>
        <w:t>икки нуқтаи-назар</w:t>
      </w:r>
      <w:r>
        <w:rPr>
          <w:rFonts w:cs="Times New Roman" w:ascii="Times New Roman" w:hAnsi="Times New Roman"/>
          <w:color w:val="000000"/>
          <w:sz w:val="20"/>
        </w:rPr>
        <w:t xml:space="preserve">дан - </w:t>
      </w:r>
      <w:r>
        <w:rPr>
          <w:rFonts w:cs="Times New Roman" w:ascii="Times New Roman" w:hAnsi="Times New Roman"/>
          <w:color w:val="000000"/>
          <w:sz w:val="20"/>
          <w:u w:val="single"/>
        </w:rPr>
        <w:t>боғланмаслик</w:t>
      </w:r>
      <w:r>
        <w:rPr>
          <w:rFonts w:cs="Times New Roman" w:ascii="Times New Roman" w:hAnsi="Times New Roman"/>
          <w:color w:val="000000"/>
          <w:sz w:val="20"/>
        </w:rPr>
        <w:t xml:space="preserve"> ёрдамида қарши туриш ва </w:t>
      </w:r>
      <w:r>
        <w:rPr>
          <w:rFonts w:cs="Times New Roman" w:ascii="Times New Roman" w:hAnsi="Times New Roman"/>
          <w:color w:val="000000"/>
          <w:sz w:val="20"/>
          <w:u w:val="single"/>
        </w:rPr>
        <w:t>боғланиш</w:t>
      </w:r>
      <w:r>
        <w:rPr>
          <w:rFonts w:cs="Times New Roman" w:ascii="Times New Roman" w:hAnsi="Times New Roman"/>
          <w:color w:val="000000"/>
          <w:sz w:val="20"/>
        </w:rPr>
        <w:t xml:space="preserve"> ёрдамида ҳамкорлик қилиш</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йўлларини тушунтирди.  27. Кейин у навбат билан хайр-саховатли ишларни, шоҳнинг амалий фаолиятини, инсонни озодликка чиқарувчи фаолиятни таърифлаб берди. Сўнгра у аввалига қисқача, кейинроқ аёлларнинг ва содиқларнинг вазифаларини батафсил тушунтириб берди. 28. У инсоният тарихидан ҳар хил мисоллар келтириб, ҳар бир табақа ва синф аъзоларининг вазифаларини гапириб берди, чунки у ҳақиқат илмини тўлиқ  биларди. 29. Бҳишмадева инсонларнинг вазифаларини тушунтириб бергунча қуёш шимолий ярим шар томонга ўтди. Ўз ҳоҳиши билан танасини тарк этадиган сеҳргарлар куннинг ана шундай ҳолатини танлайдилар. 30. Шунда, минглаб мавзуларда насиҳатлар қилган, ҳикояларининг минглаб маъноларини тушунтириб берган, минглаб жанг майдонларида жанг қилган ва  минглаб одамларни ҳимоя қилган бу буюк инсон жим қолди ва ўзининг катта очилган кўзлари нигоҳини, олдида сариқ ялтироқ либосда савлат тўкиб турган, тўрт қўллик Худо Шахси, Шри Кришнага тикди. 31. Шри Кришнага қараб туриб, соф мушоҳада ёрдамида у моддий ҳаётга хос бўлган барча ташвишлардан озод бўлди ва танасидаги пайконлар келтираётган оғриқ азобидан қутулди. Шундай қилиб, унинг тана аъзоларининг ташқи фаолияти тўхтади. Танасини тарк этар экан, у барча тирик мавжудотлар ҳукмдори - Шри Кришнага илоҳий илтижо билан мурожаат қилди. </w:t>
      </w:r>
    </w:p>
    <w:p>
      <w:pPr>
        <w:pStyle w:val="Style16"/>
        <w:rPr/>
      </w:pPr>
      <w:r>
        <w:rPr>
          <w:rFonts w:cs="Times New Roman" w:ascii="Times New Roman" w:hAnsi="Times New Roman"/>
          <w:color w:val="000000"/>
          <w:sz w:val="20"/>
        </w:rPr>
        <w:tab/>
        <w:t>32. Бҳишмадева шундай деди: - Менинг шунча вақтдан бери ҳар хил ўйлар ва ташвишлар билан банд бўлиб келган фикру-ҳаёлим, орзу-ҳавасларим ва ҳис-туйғуларим энди бутунлай Парвардигор Шри Кришнада ғарқ бўлсин. У ҳамиша Ўзидан мамнун, аммо, гарчи бу моддий оламни Ўзи яратган бўлса ҳам, содиқларининг йўлбошчиси сифатида, баъзан, моддий оламга ташриф буюриб, бундан илоҳий лаззат олади. 33. Шри Кришна - Аржуннинг яқин дўсти. У бу ерга ранги кўк тамала дарахтини эслатувчи Ўзининг илоҳий танасида пайдо бўлди. Унинг танаси бутун уч олам аҳолисини ўзига жалб этади. Илоё, бутун диққат-эътиборим Унинг ёғду таратаётган сариқ либосида ва сандал пастаси билан ҳар хил нақшлар қўйилган нилуфарсимон сиймосида жам бўлсин, қилган ишларим натижасидан лаззатланиш истаги мени бутунлай тарк этсин! 34. Жанг майдонида Парвардигор Кришнанинг тўзғиган қора сочлари отлар туёғидан кўтарилган чанг дастидан кулранг тусга кирган, зўриққанидан Унинг юзини тер босган, бунинг устига менинг ўткир пайконларимдан олган жароҳатлари ҳам қўшилганди. Ўзининг ана шундай кўринишидан У илоҳий лаззат оларди. Менинг ақлу-ҳаёлим ана шу Шри Кришнада мужассам бўлсин!</w:t>
      </w:r>
    </w:p>
    <w:p>
      <w:pPr>
        <w:pStyle w:val="Style16"/>
        <w:rPr/>
      </w:pPr>
      <w:r>
        <w:rPr>
          <w:rFonts w:cs="Times New Roman" w:ascii="Times New Roman" w:hAnsi="Times New Roman"/>
          <w:color w:val="000000"/>
          <w:sz w:val="20"/>
        </w:rPr>
        <w:tab/>
        <w:t xml:space="preserve">35. Дўстининг буйруғига бўйсуниб, Шри Кришна аравасини жанг майдонининг ўртасига олиб чиқиб, Дурйодхон ва Аржун қўшинларининг ўртасида тўхтатди. Ана шу пайтда У Ўзининг илоҳий нигоҳини ташлаб, душман қўшини сафида турганларнинг умрларига якун ясади. У буни шунчаки, бир нигоҳини ташлаш билан амалга оширди. Менинг ақлу-ҳаёлим Кришнанинг ана шу қиёфасида мужассам бўлсин! 36. Аржун жанг майдонида турган жангчиларни кўздан кечирганида, тафаккури ғафлат ботқоғига ботгандек бўлди, аммо, Парвардигор </w:t>
      </w:r>
      <w:r>
        <w:rPr>
          <w:rFonts w:cs="Times New Roman" w:ascii="Times New Roman" w:hAnsi="Times New Roman"/>
          <w:color w:val="000000"/>
          <w:sz w:val="20"/>
          <w:u w:val="single"/>
        </w:rPr>
        <w:t>илоҳий илм("Бҳагавад Гита")ни</w:t>
      </w:r>
      <w:r>
        <w:rPr>
          <w:rFonts w:cs="Times New Roman" w:ascii="Times New Roman" w:hAnsi="Times New Roman"/>
          <w:color w:val="000000"/>
          <w:sz w:val="20"/>
        </w:rPr>
        <w:t xml:space="preserve"> ўргатиб, уни бу ғафлат ботқоғидан халос этди. Шу Парвардигорнинг нилуфар қадамлари пойи мени ҳамиша ўзига жалб этсин. 37. Менинг истагимни бажариш учун, берган ваъдасини ҳам бузиб, У аравадан тушди ва худди, филни ўлдириш учун ташланаётган арслон сингари, арава ғилдирагини олиб мен томонга югурди. Шошганидан ҳатто устидаги либос ҳам тушиб кетган эди. 38. Ана шу Парвардигор, Шри Кришна, озодликка чиқарувчи Худои Таоло менинг охирги ниятим бўлиб қолсин! Жанг майдонида, худди пайконларим етказган жароҳатлардан жаҳли чиққандек, У менга ҳамла қилди. Унинг қалқони синган, танаси жароҳатлардан оқаётган қонга бўялган эди. 39. Ажалим келганда мени фақат ана шу Худо Шахси, Шри Кришна Ўзига жалб этсин! Мен ақлу-ҳаёлимни ўнг қўлида қамчи, чап қўлида отлар тизгинини ушлаб, қандай қилиб бўлса ҳам дўстининг аравасини ҳимоя қилишни ўйлаб турган, Аржуннинг жиловдори - Шри Кришнада мужассам қиламан. Уни Курукшетра жанггоҳида кўрганларнинг ҳаммаси, ўлганларидан кейин ўзларининг азалий илоҳий ҳолатларига қайтдилар. 40. Менинг ақлу-ҳаёлим шу Парвардигор Шри Кришнада мужассам бўлсин. Унинг меҳр тўла ҳатти-ҳаракатлари ва нигоҳлари Враджабҳуми қизларини мафтун этди. (Рақс пайтида Кришна йўқолиб қолгандан кейин)Қизлар Парвардигор қилган ҳаракатларга тақлид қилиб ўйнай бошладилар. 41. Махараджа уюштирган раджасуя-яджна(от қурбонлик қилиш) маросимида бутун дунё донишманд-олимлари ва шоҳлар тўпландилар. Шу буюк маросим пайтида тўпланганларнинг барчаси, Олий Худо Шахси сифатида Шри Кришнага сажда қилдилар. Мен ҳам шу ерда бор эдим ва Парвардигорда ақлу-ҳаёлимни мужассам қилиш учун шу воқеаларни эслаяпман. 42. Энди чуқур тафаккур билан Уни - кўз олдимда турган ягона Худои Таоло, Шри Кришнани мушоҳада қила оламан, чунки мен Унинг ҳар кимнинг, ҳатто изчил фикрловчи файласуфларнинг қалбида ҳам мавжудлигини </w:t>
      </w:r>
      <w:r>
        <w:rPr>
          <w:rFonts w:cs="Times New Roman" w:ascii="Times New Roman" w:hAnsi="Times New Roman"/>
          <w:color w:val="000000"/>
          <w:sz w:val="20"/>
          <w:u w:val="single"/>
        </w:rPr>
        <w:t>англаб</w:t>
      </w:r>
      <w:r>
        <w:rPr>
          <w:rFonts w:cs="Times New Roman" w:ascii="Times New Roman" w:hAnsi="Times New Roman"/>
          <w:color w:val="000000"/>
          <w:sz w:val="20"/>
        </w:rPr>
        <w:t xml:space="preserve">, қарама-қаршиликлар ҳақидаги хато тушунчалардан юқори кўтарилдим. У ҳамманинг қалбида мавжуд. Қуёшни ҳар тарафдан ҳар хил кўриш мумкин, аммо у ягонадир.   </w:t>
      </w:r>
    </w:p>
    <w:p>
      <w:pPr>
        <w:pStyle w:val="Style16"/>
        <w:rPr/>
      </w:pPr>
      <w:r>
        <w:rPr>
          <w:rFonts w:cs="Times New Roman" w:ascii="Times New Roman" w:hAnsi="Times New Roman"/>
          <w:color w:val="000000"/>
          <w:sz w:val="20"/>
        </w:rPr>
        <w:tab/>
        <w:t>43. Сута Госвами шундай деди: Шундай қилиб Бҳишмадева ўзининг бутун фаолияти, ақли, нутқи ва нигоҳи билан Олий Руҳга, Шри Кришнага, Олий Худо Шахсига ғарқ бўлди. У жим қолди ва нафас олишдан тўхтади. 44. Бҳишмадеванинг ниҳояси йўқ Мутлақ Ҳақиқатнинг мангу даргоҳига ғарқ бўлганини билиб, тўпланганларнинг барчаси, кеч киргандаги қушлар сингари, жим қолдилар. 45. Кейин унинг шарафига одамлар ва фаришталар бонг ура бошладилар, тақводор шоҳлар унга чуқур эҳтиром кўрсата бошладилар. Осмондан гуллар ёмғири ёғилди. 46. Эй Бхригу авлоди(Шаунака), Бҳишмадеванинг жасадини дафн этиш маросимини ўтказиб, Махараджа Юдҳиштҳира бир зум қайғуга чўкди. 47. Шунда, барча буюк донишмандлар, нодир ведавий ҳамду-санолар билан шу ерда иштирок этаётган Шри Кришнани олқишладилар. Шундан сўнг, уларнинг барчаси, қалбларида Худо Шахси Кришнани сақлаган ҳолда, ўз даргоҳларига қайтдилар.</w:t>
      </w:r>
    </w:p>
    <w:p>
      <w:pPr>
        <w:pStyle w:val="Style16"/>
        <w:rPr/>
      </w:pPr>
      <w:r>
        <w:rPr>
          <w:rFonts w:cs="Times New Roman" w:ascii="Times New Roman" w:hAnsi="Times New Roman"/>
          <w:color w:val="000000"/>
          <w:sz w:val="20"/>
        </w:rPr>
        <w:tab/>
        <w:t xml:space="preserve">48. Кейин, Махараджа Йудхиштхира Шри Кришна ҳамроҳлигида Хастинапур пойтахтига йўл олди ва тоғасини, бутунлай риёзатга берилган холаси Гандхарини овутди. 49. Шундан сўнг, буюк тақводор шоҳ Махараж Юдхиштхира тоғаси маъқуллаган ва Шри Кришна қўллаб-қувватлаган қонун ва қоидаларга қаттиқ амал қилган ҳолда салтанатни бошқара бошлади. </w:t>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jc w:val="center"/>
        <w:rPr/>
      </w:pPr>
      <w:r>
        <w:rPr>
          <w:rFonts w:cs="Times New Roman" w:ascii="Times New Roman" w:hAnsi="Times New Roman"/>
          <w:color w:val="000000"/>
          <w:sz w:val="22"/>
        </w:rPr>
        <w:t>Ўнинчи боб.</w:t>
      </w:r>
    </w:p>
    <w:p>
      <w:pPr>
        <w:pStyle w:val="Style16"/>
        <w:jc w:val="center"/>
        <w:rPr/>
      </w:pPr>
      <w:r>
        <w:rPr>
          <w:rFonts w:cs="Times New Roman" w:ascii="Times New Roman" w:hAnsi="Times New Roman"/>
          <w:color w:val="000000"/>
          <w:sz w:val="22"/>
        </w:rPr>
        <w:t xml:space="preserve"> </w:t>
      </w:r>
      <w:r>
        <w:rPr>
          <w:rFonts w:cs="Times New Roman" w:ascii="Times New Roman" w:hAnsi="Times New Roman"/>
          <w:color w:val="000000"/>
          <w:sz w:val="22"/>
        </w:rPr>
        <w:t>Кришнанинг Дваракага жўнаб кетиши</w:t>
      </w:r>
    </w:p>
    <w:p>
      <w:pPr>
        <w:pStyle w:val="Style16"/>
        <w:rPr>
          <w:rFonts w:ascii="Times New Roman" w:hAnsi="Times New Roman" w:cs="Times New Roman"/>
          <w:color w:val="000000"/>
          <w:sz w:val="20"/>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                 </w:t>
      </w:r>
    </w:p>
    <w:p>
      <w:pPr>
        <w:pStyle w:val="Style16"/>
        <w:rPr/>
      </w:pPr>
      <w:r>
        <w:rPr>
          <w:rFonts w:cs="Times New Roman" w:ascii="Times New Roman" w:hAnsi="Times New Roman"/>
          <w:color w:val="000000"/>
          <w:sz w:val="20"/>
        </w:rPr>
        <w:tab/>
        <w:t>1. Шаунака Муни шундай деб сўради: - Тақводор одамлар аълоси бўлган Маҳараж Юдҳиштҳира, ота-мерос бўлиб қолган салтанатини тортиб олмоқчи бўлган душманларини яксон қилгандан сўнг, укалари билан бирга давлатни қандай бошқарди? Аминманки, у салтанат бойлигидан фақат лаззатланиш ва роҳат-фароғатда яшаш учун фойдаланмаган?</w:t>
      </w:r>
    </w:p>
    <w:p>
      <w:pPr>
        <w:pStyle w:val="Style16"/>
        <w:rPr/>
      </w:pPr>
      <w:r>
        <w:rPr>
          <w:rFonts w:cs="Times New Roman" w:ascii="Times New Roman" w:hAnsi="Times New Roman"/>
          <w:color w:val="000000"/>
          <w:sz w:val="20"/>
        </w:rPr>
        <w:tab/>
        <w:t xml:space="preserve">2. Сута Госвами шундай деди: - Худди, ўт кетган бамбук(қамиш)зор сингари, ғазаб оловида ёниб кул бўлган Курулар салтанатини қайта тиклаганидан ва уни Маҳараж Юдҳиштҳирага қайтариб берганидан бутун олам посбони ва Худонинг Олий Шахси, Шри Кришна жуда мамнун эди. 3. Донишманд Бҳишмадеванинг ва бегуноҳ Шри Кришнанинг  маслаҳатларидан кейин Маҳараж Юдҳиштҳиранинг қалбидаги ўкинч ва гумонлари бутунлай тарқаб кетди, шунинг учун у, салтанатдаги мукаммал илм талаб қиладиган ишларни бажаришга киришди. У энди бутун еру-денгизларга ҳукмронлик қилар, укалари эса, унга ёрдам берардилар. 4. Маҳараж Юдҳиштҳира оламга ҳукмронлик қилган пайтда осмондан мўл-кўл ёмғир ёғар, она-ер эса, турли неъматларни инсонлар эҳтиёжига бемалол етарли миқдорда етказиб берарди. Сигирлар қувноқ, уларнинг елинлари сутга тўлиб, яйловларни сут билан ҳўллаб юришарди. 5. Дарёлару-денгизлар, тоғу-адирлар, ўрмонлар, ўсимликлар ва доривор гиёҳлар ҳар мавсумда шоҳга мўл-кўл инъомлар келтирарди. 6. Шоҳнинг душманлари бўлмагани учун, тана ва ақл, иссиқ ва совуқ келтирадиган азоб-уқубатлар тирик мавжудотларни сира безовта қилмасди. 7. Қариндошларини овутиш ва синглиси Субҳадрани қувонтириш учун Шри Хари, Худо Шахси Шри Кришна Ҳастинапурда бир неча ой қолиб кетди. 8. Кейин, шоҳдан рухсат сўраб, унинг розилигини олгач, Маҳараж Юдҳиштҳирага эҳтиром билан таъзим қилди, шоҳ эса Уни бағрига босди. Шундан сўнг бошқалар билан қучоқлашиб хайрлашгандан сўнг, уларнинг таъзимларини қабул қилиб, Шри Кришна жўнаш учун аравасига чиқди. 9-10. Ана шу пайтда: Субҳадра, Драупади, Кунти, Уттара, Гандҳари, Дҳритараштра, Йуйутсу, Крипачарйа, Накула, Саҳадева, Бҳимасена, Дҳаумйа ва Сатйаватилар барчасининг кайфияти бузилиб, ҳушидан кетишларига оз қолди. Чунки улар учун Худо Шахси Кришна билан ажралиш жуда оғир эди. 11-12. Дунёвий одамларнинг бемаъни суҳбатларини тарк этган ва Худонинг соф содиқлари билан бўлган суҳбатлардан Олий Худо Шахсини англаб етган доно, заковатли кишилар, Худо Шахсининг шарофатлари ҳақида атиги </w:t>
      </w:r>
      <w:r>
        <w:rPr>
          <w:rFonts w:cs="Times New Roman" w:ascii="Times New Roman" w:hAnsi="Times New Roman"/>
          <w:color w:val="000000"/>
          <w:sz w:val="20"/>
          <w:u w:val="single"/>
        </w:rPr>
        <w:t>бир марта эшитсалар</w:t>
      </w:r>
      <w:r>
        <w:rPr>
          <w:rFonts w:cs="Times New Roman" w:ascii="Times New Roman" w:hAnsi="Times New Roman"/>
          <w:color w:val="000000"/>
          <w:sz w:val="20"/>
        </w:rPr>
        <w:t>, Унинг илоҳий кароматлари ҳақидаги суҳбатларсиз бир зум яшай олмайдилар. Шундай экан, Худонинг Ўзи билан бирга сирлашиб, юзма-юз учрашиб, бирга суҳбат қуриб юрган, ухлаб, овқатланиб, ҳамиша ёнма-ён юрган Пандавлар У билан бўладиган айрилиқ, ҳижрон азобига қандай чидасин? 13. Уларнинг қалблари Шри Кришнага бўлган муҳаббат оловида эриб кетганди. Улар кўзларини юммасдан Кришнага тикилар ва паришон ҳолда ўзларини қўйишга жой тополмасдилар. 15. Кришнадан хавотирланиб, кўзлари тўла ёш билан, Унинг барча қариндошлари саройдан ташқарига чиқдилар. Улар кўз ёшларини зўрға тийиб турардилар. Чунки хайрлашиш пайтида тўкилган кўз ёшлар бахтсизлик олиб келишидан  қўрқардилар.</w:t>
      </w:r>
    </w:p>
    <w:p>
      <w:pPr>
        <w:pStyle w:val="Style16"/>
        <w:rPr/>
      </w:pPr>
      <w:r>
        <w:rPr>
          <w:rFonts w:cs="Times New Roman" w:ascii="Times New Roman" w:hAnsi="Times New Roman"/>
          <w:color w:val="000000"/>
          <w:sz w:val="20"/>
        </w:rPr>
        <w:tab/>
        <w:t>15. Худо Шахси Ҳастинапур саройини тарк этаётганида, Унинг шарафига ҳар хил барабан овозлари янгради: мриданга, дҳала, награлар, дҳундҳуралар, дундубҳилар - ҳар хил най-сурнайлар, вина, гамукҳа ва бҳериларда куйлар чалинди. 16. Худо Шахсини кўриб қолишни астойдил истаган Куру хонадони аёллари сарой томига чиқдилар ва уялиб-тортиниб, Унга муҳаббатларини изҳор этиб, гул ирғитдилар. 17. Шунда, Худо Шахсининг яқин дўсти, уйқусини енган Аржун, дастаси қимматбаҳо тошлар билан, ўзи марварид тақинчоқлар билан безатилган соябонни юқори кўтарди. 18. Уддҳава ва Сатйаки Худо Шахсини чиройли безатилган елпиғичлар билан елпий бошладилар. Гуллардан тўшалган поёндози устида ўтириб олган Худо Шахси, Шри Кришна жўнашга ишора қилди.</w:t>
      </w:r>
    </w:p>
    <w:p>
      <w:pPr>
        <w:pStyle w:val="Style16"/>
        <w:rPr/>
      </w:pPr>
      <w:r>
        <w:rPr>
          <w:rFonts w:cs="Times New Roman" w:ascii="Times New Roman" w:hAnsi="Times New Roman"/>
          <w:color w:val="000000"/>
          <w:sz w:val="20"/>
        </w:rPr>
        <w:tab/>
        <w:t xml:space="preserve">19. Гоҳ у ерда, гоҳ бу ерда эшитилаётган Кришна шарафига ўқилаётган дуолар, ҳамду санолар Унга тегишлидек ҳам, Унга тегишли эмасдек ҳам туюларди. Чунки бу дуоларнинг ҳаммаси, айни пайтда инсон қиёфасида намоён бўлиб, Ўз вазифаларини бажараётган ягона Ҳақиқат, Худо Шахсининг Ўзига қаратилган эди. 20. Нодир қўшиқларда шарафлаб куйланувчи Худо Шахсининг илоҳий сифатлари ҳақидаги ўй-фикрларга берилган Ҳастинапур аёллари, уй томларида туриб, У тўғрисида гапира бошладилар. Уларнинг айтаётган гаплари ҳатто Ведавий мадҳиялардан ҳам ширинроқ эди. </w:t>
      </w:r>
    </w:p>
    <w:p>
      <w:pPr>
        <w:pStyle w:val="Style16"/>
        <w:rPr/>
      </w:pPr>
      <w:r>
        <w:rPr>
          <w:rFonts w:cs="Times New Roman" w:ascii="Times New Roman" w:hAnsi="Times New Roman"/>
          <w:color w:val="000000"/>
          <w:sz w:val="20"/>
        </w:rPr>
        <w:tab/>
        <w:t xml:space="preserve">21. - Мана У, Худонинг Олий Шахси, биз Уни қандай эсласак шундайлигича кўз олдимизда турибди. Табиат гуналари яратилмасдан олдин Унинг Ўзи мавжуд эди, ва замон охирида барча тирик жонлар, худди уйқуга кетгандек, ўзларининг ҳаракатдан тўхтаган барча қувватларини яна Унинг Ўзида жамлайдилар, чунки У Олий Худо Шахси. 22. Худо Шахси,  Ўзининг ажралмас бўлаклари бўлмиш тирик мавжудотларга қайтадан </w:t>
      </w:r>
      <w:r>
        <w:rPr>
          <w:rFonts w:cs="Times New Roman" w:ascii="Times New Roman" w:hAnsi="Times New Roman"/>
          <w:color w:val="000000"/>
          <w:sz w:val="20"/>
          <w:u w:val="single"/>
        </w:rPr>
        <w:t>номлар ва шакллар бериш ниятида</w:t>
      </w:r>
      <w:r>
        <w:rPr>
          <w:rFonts w:cs="Times New Roman" w:ascii="Times New Roman" w:hAnsi="Times New Roman"/>
          <w:color w:val="000000"/>
          <w:sz w:val="20"/>
        </w:rPr>
        <w:t xml:space="preserve">, уларни моддий табиат гуналари ҳукмига ҳавола қилди. Унинг қудрати билангина моддий табиат яна яратиш кучига эга бўлди. 23. Бу Ўша - буюк содиқлар, холис хизмат қилишнинг қонун-қоидаларига қатъий амал қилган ҳолда, моддий онг ботқоғидан бутунлай пок бўлган </w:t>
      </w:r>
      <w:r>
        <w:rPr>
          <w:rFonts w:cs="Times New Roman" w:ascii="Times New Roman" w:hAnsi="Times New Roman"/>
          <w:color w:val="000000"/>
          <w:sz w:val="20"/>
          <w:u w:val="single"/>
        </w:rPr>
        <w:t>ҳиссиётларини ва ҳаётини тўла назорат қилиш ёрдамида</w:t>
      </w:r>
      <w:r>
        <w:rPr>
          <w:rFonts w:cs="Times New Roman" w:ascii="Times New Roman" w:hAnsi="Times New Roman"/>
          <w:color w:val="000000"/>
          <w:sz w:val="20"/>
        </w:rPr>
        <w:t>, илоҳий қиёфасини англашга эришадиган Худои Таолонинг Ўзи. И</w:t>
      </w:r>
      <w:r>
        <w:rPr>
          <w:rFonts w:cs="Times New Roman" w:ascii="Times New Roman" w:hAnsi="Times New Roman"/>
          <w:color w:val="000000"/>
          <w:sz w:val="20"/>
          <w:u w:val="single"/>
        </w:rPr>
        <w:t>нсоннинг ўз ҳаётини поклаши учун ягона йўл ана шудир</w:t>
      </w:r>
      <w:r>
        <w:rPr>
          <w:rFonts w:cs="Times New Roman" w:ascii="Times New Roman" w:hAnsi="Times New Roman"/>
          <w:color w:val="000000"/>
          <w:sz w:val="20"/>
        </w:rPr>
        <w:t xml:space="preserve">. 24. Эй дугоналар, ана - буюк содиқ хизматкорлари ведалар адабиётининг нодир қисмларида сирли кароматларини мадҳ этган Худои Таолонинг Ўзи. У ёлғиз Ўзи моддий оламни яратади, мавжудлигини таъминлаб туради ва вақти келганда яна йўқотиб юборади, лекин бу фаолият Унинг Ўзига ҳеч қандай таъсир кўрсатмайди. 25. Ҳайвонлар сингари табиатнинг қуйи, пастки гуналари таъсири остида яшайдиган ёвуз ҳукмдорлар қачон пайдо бўлса, Худои Таоло илоҳий қиёфасида келиб, Олий Ҳақиқатни, Ўзининг олий Ҳукмронлигини намойиш этади ва содиқларига алоҳида мурувват кўрсатади, замон ва макон талабларига биноан </w:t>
      </w:r>
      <w:r>
        <w:rPr>
          <w:rFonts w:cs="Times New Roman" w:ascii="Times New Roman" w:hAnsi="Times New Roman"/>
          <w:color w:val="000000"/>
          <w:sz w:val="20"/>
          <w:u w:val="single"/>
        </w:rPr>
        <w:t>ҳар хил қиёфаларда</w:t>
      </w:r>
      <w:r>
        <w:rPr>
          <w:rFonts w:cs="Times New Roman" w:ascii="Times New Roman" w:hAnsi="Times New Roman"/>
          <w:color w:val="000000"/>
          <w:sz w:val="20"/>
        </w:rPr>
        <w:t xml:space="preserve"> турли хил ғаройиб кароматлар намойиш этади. 26. Фаровонлик фариштасининг рафиқаси, барча тирик мавжудотларнинг олий ҳукмдори Шри Кришна туғилган, ва ёшлигида ўсиб-улғайган Матхура тупроғи қанчалик саховатли! Шоҳ Ядава хонадонининг шуҳрати қанчалар улуғ! 27. Жаннат сайёралариларнинг шуҳратини сўндириб, Дварака шаҳри Ер сайёрасининг шуҳратини кўкларга кўтаргани ҳайратланарли эмасми! Дварака аҳолиси, барча тирик мавжудотларнинг Олий Руҳи(Кришна)нинг ўзларига ташлаган нигоҳини, меҳрибон сиймосини ҳамиша кўриб юрадилар. У нигоҳини ташлаб уларни Ўз марҳаматидан баҳраманд қилади. 28. Эй дугоналар, У уйланган аёлларнинг қанчалик бахтли эканини бир ўйлаб кўринг! Улар Худо Шахсининг лаблари лаззатидан баҳраманд бўлиб юришлари учун, олдинги ҳаётларида қанчалик риёзатлар чекиши, қурбонликлар қилиши, Худои Таолога сиғиниш йўлида қанчалик камолотга эришиши лозим эди. Ҳатто, Вражабҳуми қизлари ҳам, бундай бахтни кўз олдига келтириши биланоқ, эс-ҳушини йўқотиб қўядилар. 29. Прадюмна, Самба, Амба ва бошқалар ана шу аёлларнинг болалари. Худо Шахси </w:t>
      </w:r>
      <w:r>
        <w:rPr>
          <w:rFonts w:cs="Times New Roman" w:ascii="Times New Roman" w:hAnsi="Times New Roman"/>
          <w:i/>
          <w:color w:val="000000"/>
          <w:sz w:val="20"/>
        </w:rPr>
        <w:t xml:space="preserve">свайамвара </w:t>
      </w:r>
      <w:r>
        <w:rPr>
          <w:rFonts w:cs="Times New Roman" w:ascii="Times New Roman" w:hAnsi="Times New Roman"/>
          <w:color w:val="000000"/>
          <w:sz w:val="20"/>
        </w:rPr>
        <w:t xml:space="preserve">маросимларида қатнашиб, Шишупалага ўхшаган кўплаб қудратли шаҳзодалар устидан ғалаба қозониб, Рукмини, Сатйабҳама, Жамбавати ва бошқа аёлларни куч билан олиб кетди. У бошқа аёлларни ҳам, Бҳаумасура ва унинг минглаб хизматкорларини ўлдирганида, куч билан тортиб олган эди. Ана шу аёлларнинг барчаси энди шон-шуҳрат қозондилар. 30. Ҳеч кимдан ортиқ покликка эга бўлмаса ҳам, бу аёлларнинг довруғи бутун оламга кетди. Уларнинг эри, нилуфар кўзли Худо Шахси ҳеч қачон уларни уйларида ёлғиз қолдирмайди. Қимматбаҳо совғалар билан ҳамиша уларнинг қалбларини қувонтириб юради". </w:t>
      </w:r>
    </w:p>
    <w:p>
      <w:pPr>
        <w:pStyle w:val="Style16"/>
        <w:rPr/>
      </w:pPr>
      <w:r>
        <w:rPr>
          <w:rFonts w:cs="Times New Roman" w:ascii="Times New Roman" w:hAnsi="Times New Roman"/>
          <w:color w:val="000000"/>
          <w:sz w:val="20"/>
        </w:rPr>
        <w:tab/>
        <w:t xml:space="preserve">31. Пойтахт Ҳастинапур аёллари ўзаро суҳбатларида Худо Шахсини ана шундай олқишлар эдилар. Уларнинг чин кўнгилдан айтаётган бу олқишларини Парвардигор табассум билан қабул қилди ва нигоҳини ташлаб, уларни хурсанд қилгандан сўнг, шаҳарни тарк этди. 32. Маҳараж Йудҳиштҳира, гарчи ҳеч кимни ўзига душман деб билмаса ҳам, Худо Шахсига бўлган чуқур муҳаббати туфайли, ҳар эҳтимолга қарши, иблисларнинг душмани бўлмиш Худои Таоло Кришнани кузатиб бориш учун отлиқлар, филлар, аравалар ва пиёдалардан иборат қуролланган тўрт гуруҳни тайинлади. 33. Шри Кришнага бўлган чуқур муҳаббат таъсири остида, Курулар хонадонидаги Пандавлар Уни кузатиб, анча ергача бирга бордилар. Келгуси ҳижрон азобини ўйлаб, уларнинг ҳаёллари паришон эди. </w:t>
        <w:tab/>
        <w:t xml:space="preserve">Аммо Худои Таоло уларни уйларига қайтишга кўндирди ва Ўзи, яқин ҳамроҳлари билан Дваракага қараб йўлини давом этдирди. 34-35. Эй Шаунака, кейин Худои Таоло Куружангала, Панчала, Шурасена ерлари бўйлаб, Ямуна қирғоғида жойлашган Браҳмаварта, Курукшетра, Матсйа, Сарасвати воҳалари, чўллар ва сувсиз адирлардан ўтди, Саувира ва Абҳира вилоятига кириб келди. Шу ерда ғарбга бурилиб, ниҳоят Дваракага етиб келди. 36. Худо Шахси ана шу вилоятлардан ўтаётганида, ерлик аҳоли Уни чуқур эҳтиром билан кутиб олар, Унга таъзим қилиб, ҳар хил совға-саломлар тақдим этарди. У қаерда бўлмасин, кун ботгандан кейин, кечки ибодат маросимини ўтказиш учун албатта тўхтарди".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pPr>
      <w:r>
        <w:rPr>
          <w:rFonts w:cs="Times New Roman" w:ascii="Times New Roman" w:hAnsi="Times New Roman"/>
          <w:color w:val="000000"/>
          <w:sz w:val="22"/>
        </w:rPr>
        <w:t>Ўн биринчи боб</w:t>
      </w:r>
    </w:p>
    <w:p>
      <w:pPr>
        <w:pStyle w:val="Style16"/>
        <w:jc w:val="center"/>
        <w:rPr>
          <w:rFonts w:ascii="Times New Roman" w:hAnsi="Times New Roman" w:cs="Times New Roman"/>
          <w:color w:val="000000"/>
          <w:sz w:val="22"/>
        </w:rPr>
      </w:pPr>
      <w:r>
        <w:rPr>
          <w:rFonts w:cs="Times New Roman" w:ascii="Times New Roman" w:hAnsi="Times New Roman"/>
          <w:color w:val="000000"/>
          <w:sz w:val="22"/>
        </w:rPr>
        <w:t xml:space="preserve">Худо Шахси  Кришнанинг  </w:t>
      </w:r>
    </w:p>
    <w:p>
      <w:pPr>
        <w:pStyle w:val="Style16"/>
        <w:jc w:val="center"/>
        <w:rPr>
          <w:rFonts w:ascii="Times New Roman" w:hAnsi="Times New Roman" w:cs="Times New Roman"/>
          <w:color w:val="000000"/>
          <w:sz w:val="22"/>
        </w:rPr>
      </w:pPr>
      <w:r>
        <w:rPr>
          <w:rFonts w:cs="Times New Roman" w:ascii="Times New Roman" w:hAnsi="Times New Roman"/>
          <w:color w:val="000000"/>
          <w:sz w:val="22"/>
        </w:rPr>
        <w:t>Дваракага кириб келиши</w:t>
      </w:r>
    </w:p>
    <w:p>
      <w:pPr>
        <w:pStyle w:val="Style16"/>
        <w:jc w:val="center"/>
        <w:rPr>
          <w:rFonts w:ascii="Times New Roman" w:hAnsi="Times New Roman" w:cs="Times New Roman"/>
          <w:color w:val="000000"/>
          <w:sz w:val="20"/>
        </w:rPr>
      </w:pPr>
      <w:r>
        <w:rPr>
          <w:rFonts w:cs="Times New Roman" w:ascii="Times New Roman" w:hAnsi="Times New Roman"/>
          <w:color w:val="000000"/>
          <w:sz w:val="20"/>
        </w:rPr>
      </w:r>
    </w:p>
    <w:p>
      <w:pPr>
        <w:pStyle w:val="Style16"/>
        <w:rPr/>
      </w:pPr>
      <w:r>
        <w:rPr>
          <w:rFonts w:cs="Times New Roman" w:ascii="Times New Roman" w:hAnsi="Times New Roman"/>
          <w:color w:val="000000"/>
          <w:sz w:val="20"/>
        </w:rPr>
        <w:tab/>
        <w:t xml:space="preserve">1. Сута Госвами шундай деди: - Анартлар давлати(Дварака) деб аталмиш гуллаб яшнаётган воҳа чегараларига етиб боргач, Ўзининг келганидан дарак бериш учун, Худои Таоло омад келтирувчи сурини чалиб юборди. Унинг жарангдор овози аҳолининг ғам босган кўнгилларини қувончга тўлдирди. 2. Худо Шахси Кришнанинг қўлидаги оппоқ сур, Унинг илоҳий лаблари тегишидан қизариб кетгандек эди. Унинг бу ҳолати худди  қизил  нилуфар гуллари орасида ўйнаётган оққушни эслатарди. 3. Моддий оламда ҳатто даҳшатнинг ўзи қўрқадиган бу товушни эшитган Дварака аҳолиси, барча содиқларнинг ҳимоячиси бўлган Худои Таолони кўриш учун шошилди. 4-5. Бутунлай мамнун ва ҳеч нарсага муҳтож бўлмаган, қудрати ёрдамида барча зарур нарсалар билан бошқаларни таъминлаб турувчи Худои Таолони шаҳарликлар, ҳар хил туҳфаю-эҳсонлар билан кутиб олдилар. Уларнинг бу ҳадялари </w:t>
      </w:r>
      <w:r>
        <w:rPr>
          <w:rFonts w:cs="Times New Roman" w:ascii="Times New Roman" w:hAnsi="Times New Roman"/>
          <w:color w:val="000000"/>
          <w:sz w:val="20"/>
          <w:u w:val="single"/>
        </w:rPr>
        <w:t>қуёшга шамчироқ</w:t>
      </w:r>
      <w:r>
        <w:rPr>
          <w:rFonts w:cs="Times New Roman" w:ascii="Times New Roman" w:hAnsi="Times New Roman"/>
          <w:color w:val="000000"/>
          <w:sz w:val="20"/>
        </w:rPr>
        <w:t xml:space="preserve"> эҳсон қилишдай гап эди. Шаҳарликлар худди меҳрибон оталарини кутиб олаётган болалардек қувончга тўлиб, табрик сўзларини айта бошладилар.  </w:t>
      </w:r>
    </w:p>
    <w:p>
      <w:pPr>
        <w:pStyle w:val="Style16"/>
        <w:rPr/>
      </w:pPr>
      <w:r>
        <w:rPr>
          <w:rFonts w:cs="Times New Roman" w:ascii="Times New Roman" w:hAnsi="Times New Roman"/>
          <w:color w:val="000000"/>
          <w:sz w:val="20"/>
        </w:rPr>
        <w:tab/>
        <w:t xml:space="preserve">6. Шаҳарликлар шундай дедилар: -"Эй Худои Таоло, барча фаришталар, шу жумладан Браҳма, тўрт Кумар, ҳатто осмон фариштаси ҳам Сенга сиғинадилар. </w:t>
      </w:r>
      <w:r>
        <w:rPr>
          <w:rFonts w:cs="Times New Roman" w:ascii="Times New Roman" w:hAnsi="Times New Roman"/>
          <w:color w:val="000000"/>
          <w:sz w:val="20"/>
          <w:u w:val="single"/>
        </w:rPr>
        <w:t>Ҳаётида энг юксак, ҳақиқий бахтга эришишга бел боғлаганлар Сенга эришгач, кўнгиллари таскин топиб, ором оладилар.</w:t>
      </w:r>
      <w:r>
        <w:rPr>
          <w:rFonts w:cs="Times New Roman" w:ascii="Times New Roman" w:hAnsi="Times New Roman"/>
          <w:color w:val="000000"/>
          <w:sz w:val="20"/>
        </w:rPr>
        <w:t xml:space="preserve"> Сен - илоҳий Олий Худо Шахсисан, ва Сенга замона зайли таъсир қилмайди. 7. Эй бутун борлиқни яратган Худои Таоло, Сен - бизнинг онамиз, ғамхўримиз, устозимиз ва сиғинадиган Илоҳимизнинг Ўзисан. Сенга эргашиб, биз ҳамиша, ҳар ишда зафар қозонганмиз. Шу боис марҳаматингни бундан кейин ҳам биздан аямаслигингни Сендан илтижо қиламиз. 8. Қанчалик омадлимизки, яна шахсан Ўзингнинг ҳимоянг остидамиз, Сен ҳатто жаннатдаги сайёраларга ҳам камдан кам ташриф буюрасан. Энди Сенинг кулиб турган юзларингга ва меҳр билан нигоҳ ташлаётган кўзларингга қараб, Сенинг, марҳамат нури ёғилиб турган илоҳий дийдорингга яна маҳлиё бўла оламиз. 9. Эй нилуфар кўзли Парвардигор, ҳар гал дўстларинг ва қариндошларинг билан учрашиш учун Матҳурага, Вриндаванга ёки Ҳастинапурга кетганингда, Сенсиз ўтган </w:t>
      </w:r>
      <w:r>
        <w:rPr>
          <w:rFonts w:cs="Times New Roman" w:ascii="Times New Roman" w:hAnsi="Times New Roman"/>
          <w:color w:val="000000"/>
          <w:sz w:val="20"/>
          <w:u w:val="single"/>
        </w:rPr>
        <w:t xml:space="preserve">ҳар бир лаҳза миллион йиллардай </w:t>
      </w:r>
      <w:r>
        <w:rPr>
          <w:rFonts w:cs="Times New Roman" w:ascii="Times New Roman" w:hAnsi="Times New Roman"/>
          <w:color w:val="000000"/>
          <w:sz w:val="20"/>
        </w:rPr>
        <w:t xml:space="preserve">узоқ бўлиб туюлади. Эй бегуноҳ Худо Шахси, шунда бизларнинг кўзларимиз, худди нури сўнган қуёшдек, бефойда бўлиб қолади. 10. Эй Худойим, агар ҳамиша уйингдан йироқда бўлсанг, биз Сенинг мафтункор дийдорингни, барча азоб-уқубатлардан халос этувчи, майин табассумингни кўра олмаймиз. Сени кўрмай биз қандай яшай оламиз? </w:t>
      </w:r>
    </w:p>
    <w:p>
      <w:pPr>
        <w:pStyle w:val="Style16"/>
        <w:rPr/>
      </w:pPr>
      <w:r>
        <w:rPr>
          <w:rFonts w:cs="Times New Roman" w:ascii="Times New Roman" w:hAnsi="Times New Roman"/>
          <w:color w:val="000000"/>
          <w:sz w:val="20"/>
        </w:rPr>
        <w:tab/>
        <w:t xml:space="preserve">Ўзининг фуқароларию-содиқларига меҳрибон бўлган Худои Таоло Кришна, уларнинг самимий олқишларини тинглаб бўлиб, Дваракага кирди ва уларга илоҳий нигоҳини ташлаб миннатдорчилигини билдирди. 11. Нагалока пойтахти Бҳогаватини ҳимоя қилаётган </w:t>
      </w:r>
      <w:r>
        <w:rPr>
          <w:rFonts w:cs="Times New Roman" w:ascii="Times New Roman" w:hAnsi="Times New Roman"/>
          <w:i/>
          <w:color w:val="000000"/>
          <w:sz w:val="20"/>
        </w:rPr>
        <w:t>нага</w:t>
      </w:r>
      <w:r>
        <w:rPr>
          <w:rFonts w:cs="Times New Roman" w:ascii="Times New Roman" w:hAnsi="Times New Roman"/>
          <w:color w:val="000000"/>
          <w:sz w:val="20"/>
        </w:rPr>
        <w:t xml:space="preserve">лар сингари, Дваракани ҳам, куч қудратда Шри Кришнадан қолишмайдиган Бҳоджа, Мадҳу, Дашарҳа, Арха, Кукура, Андҳака ва бошқалар ҳимоя қилишарди. 12. Дваракапури шаҳри йилнинг турли фаслларида етиладиган меваларга тўла эди. Бу ерда роҳибларнинг кулбалари, боғлар, гулзорлар, усти нилуфар гуллари билан қопланган сув тўла ҳовузлар ва сўлим хиёбонлар бор эди. 13. Худо Шахсининг келиши шарафига шаҳар дарвозалари, ҳовли эшиклари ва гулчамбарлар осилган кўча бўйидаги аркалар </w:t>
      </w:r>
      <w:r>
        <w:rPr>
          <w:rFonts w:cs="Times New Roman" w:ascii="Times New Roman" w:hAnsi="Times New Roman"/>
          <w:color w:val="000000"/>
          <w:sz w:val="20"/>
          <w:u w:val="single"/>
        </w:rPr>
        <w:t>шодлик белгиси</w:t>
      </w:r>
      <w:r>
        <w:rPr>
          <w:rFonts w:cs="Times New Roman" w:ascii="Times New Roman" w:hAnsi="Times New Roman"/>
          <w:color w:val="000000"/>
          <w:sz w:val="20"/>
        </w:rPr>
        <w:t xml:space="preserve"> бўлган банан дарахтлари ва манго гуллари билан безатилган эди. Кўчаларга осиб қўйилган байроқлару-гулчамбарлар, шиорлар-у ҳар хил белгилар қуёш нурини тўсиб, соя салқин муҳит яратган эди. 14. Каттаю-кичик кўчалар, бозорлар ва истироҳат жойлари чиннидек тозаланиб, муаттар ҳид таратувчи сув сепилган, Худои Таоло келиши шарафига ҳамма ерга мевалар, гуллар ва бошоқли донлар сочилган эди. 15. Ҳар бир ҳовли эшиги олдида </w:t>
      </w:r>
      <w:r>
        <w:rPr>
          <w:rFonts w:cs="Times New Roman" w:ascii="Times New Roman" w:hAnsi="Times New Roman"/>
          <w:color w:val="000000"/>
          <w:sz w:val="20"/>
          <w:u w:val="single"/>
        </w:rPr>
        <w:t>омад келтирадиган нарсалар</w:t>
      </w:r>
      <w:r>
        <w:rPr>
          <w:rFonts w:cs="Times New Roman" w:ascii="Times New Roman" w:hAnsi="Times New Roman"/>
          <w:color w:val="000000"/>
          <w:sz w:val="20"/>
        </w:rPr>
        <w:t xml:space="preserve">: қатиқ, мева-чева, шакарқамиш, сув тўла кўзачалар, сиғиниш анжомлари бўлган дуд ва шамчироқлар териб қўйилган эди. 16-17. Қалбларига азиз бўлган Кришнанинг Дваракадҳамага яқинлашаётганини эшитган заҳоти, олийҳиммат Васудева, Акрура, Уграсена, Баларама, Прадйумна, Чарудешна, Жамбаватининг ўғли Самба, қувончга тўлиб, ким овқатини, ким уйқусини чала қолдириб, ўринларидан сакраб турдилар. 18. Гул олиб кетаётган браҳманлар билан бирга улар ҳам Ўз араваларида Худо Шахсига пешвоз чиқишга шошилдилар. Улардан олдинда </w:t>
      </w:r>
      <w:r>
        <w:rPr>
          <w:rFonts w:cs="Times New Roman" w:ascii="Times New Roman" w:hAnsi="Times New Roman"/>
          <w:color w:val="000000"/>
          <w:sz w:val="20"/>
          <w:u w:val="single"/>
        </w:rPr>
        <w:t>омад нишонаси</w:t>
      </w:r>
      <w:r>
        <w:rPr>
          <w:rFonts w:cs="Times New Roman" w:ascii="Times New Roman" w:hAnsi="Times New Roman"/>
          <w:color w:val="000000"/>
          <w:sz w:val="20"/>
        </w:rPr>
        <w:t xml:space="preserve"> бўлмиш </w:t>
      </w:r>
      <w:r>
        <w:rPr>
          <w:rFonts w:cs="Times New Roman" w:ascii="Times New Roman" w:hAnsi="Times New Roman"/>
          <w:color w:val="000000"/>
          <w:sz w:val="20"/>
          <w:u w:val="single"/>
        </w:rPr>
        <w:t>фил</w:t>
      </w:r>
      <w:r>
        <w:rPr>
          <w:rFonts w:cs="Times New Roman" w:ascii="Times New Roman" w:hAnsi="Times New Roman"/>
          <w:color w:val="000000"/>
          <w:sz w:val="20"/>
        </w:rPr>
        <w:t xml:space="preserve">лар борарди. Ҳар тарафдан сур ва шохлар овози, ведавий мадҳиялар эшитиларди. Шаҳар аҳолиси ўзларининг меҳр тўла эҳтиросларини ана шундай изҳор этардилар. 19. Айни пайтда кўплаб фоҳиша аёллар ҳам ўз фаэтонларида шу ёққа шошилдилар. Улар Худои Таоло дийдорини кўриш иштиёқида ёнар ва юзлари ажойиб исирғалар билан безатилган бўлиб, гўзаллигини кўз-кўз қилиб турар эди. 20. Драматурглар, хонандаю раққосалар, тарихчилар ва олимлар, зиёлиларнинг барчаси, Худо Шахсининг ғайритабиий ишларидан илҳомланиб, Унинг шарафини куйлашга ўз ҳиссаларини қўшдилар. Бу олқишларнинг  ниҳояси кўринмасди. </w:t>
      </w:r>
    </w:p>
    <w:p>
      <w:pPr>
        <w:pStyle w:val="Style16"/>
        <w:rPr/>
      </w:pPr>
      <w:r>
        <w:rPr>
          <w:rFonts w:cs="Times New Roman" w:ascii="Times New Roman" w:hAnsi="Times New Roman"/>
          <w:color w:val="000000"/>
          <w:sz w:val="20"/>
        </w:rPr>
        <w:tab/>
        <w:t xml:space="preserve">21. Шри Кришна уларга яқинлашди ва дўстлари, қариндошлари, ҳамшаҳарлари ва кутиб олишга, олқишлаб шарафлашга келганларнинг барчасига мартабаларига яраша ҳурмат-эҳтиром кўрсатди.  22. Қудратли Худои Таоло тўпланганларнинг барчасига бош эгиб, улар билан табрик сўзлари алмашиб, қучоқлашиб, қўл қисишиб, нигоҳ ташлаб, табассум қилиб, ваъдалар бериб, ва ҳатто энг ношуд инсонларни ҳам марҳаматидан баҳраманд этиб, ҳар бир одам билан салом-алик қилиб чиқди. 23. Кейин Худо Шахси кекса қариндошлари, мадорсиз браҳманлар ва уларнинг аёллари ҳамроҳлигида шаҳарга кирди. Улар барчаси Уни дуо қилиб, олқишладилар. Бошқалар ҳам Худои Таолони олқишлардилар. 24. Шри Кришна шаҳарнинг бош кўчаларидан ўтаётганида, Двараканинг обрўли хонадонлари аёллари Шри Кришнани кўриш учун сарой томига кўтарилдилар. Улар учун бу энг катта шодиёна эди. 25. Дварака аҳолиси, барча гўзалликлар манбаи бўлмиш Худои Таолони ҳамиша кўриб юришга ўрганиб қолишган, аммо, барибир улар Унинг дийдорига қараб тўймасдилар. 26. Худои Таолонинг кўкси - омад фариштасининг макони. Унинг ойдек юзи - ҳамиша гўзаллик изловчи нигоҳлар учун шарбат тўла пиёла. Унинг қўллари - ҳукмрон фаришталарнинг истироҳат макони, </w:t>
      </w:r>
      <w:r>
        <w:rPr>
          <w:rFonts w:cs="Times New Roman" w:ascii="Times New Roman" w:hAnsi="Times New Roman"/>
          <w:color w:val="000000"/>
          <w:sz w:val="20"/>
          <w:u w:val="single"/>
        </w:rPr>
        <w:t>нилуфар қадамлари пойи</w:t>
      </w:r>
      <w:r>
        <w:rPr>
          <w:rFonts w:cs="Times New Roman" w:ascii="Times New Roman" w:hAnsi="Times New Roman"/>
          <w:color w:val="000000"/>
          <w:sz w:val="20"/>
        </w:rPr>
        <w:t xml:space="preserve"> эса, - Худои Таолонинг Ўзидан бошқа ҳеч кимни, ҳеч қачон олқишламайдиган, шарафлаб куйламайдиган соф содиқ хизматкорларининг нажот даргоҳидир. 27. Худои Таоло Дварака йўлларидан ўтиб бораркан, оқ соябон Унинг бошини қуёш иссиғидан ҳимоя қиларди. Оппоқ ҳарир елпиғичлар ҳавода ёй шаклини чизиб, Уни елпир, йўл устига эса гуллардан поёндоз тўшалганди. Сариқ либос ва гулчамбарлар орасида У, худди, бир вақтнинг ўзида қуёш, ой, яшин ва камалак ўраб олган қора булутни эслатарди. 28. Худои Таоло отасининг уйига кирганида барча оналари Уни бағирларига босдилар, Кришна эса уларнинг  қадамлари пойига бош эгиб, эҳтиром кўрсатди. Туққан онаси Деваки  уларга бош эди.  29. Оналар ўғлини бағрига босиб, тиззаларига ўтқаздилар. Қайноқ меҳрлари туфайли уларнинг кўкси сутга тўлди. Қалблари севинчга тўлиб, кўз ёшлари Худо Шахсига томарди. 30. Кейин Худои Таоло гўзалликда тенги йўқ саройларига кирди. Уларда Унинг ўн олти мингдан кўпроқ хотинлари яшарди. 31. Шри Кришнанинг рафиқалари узоқ жудоликдан сўнг эрини яна уйларида кўриб, қалблари қувончга тўлди. Улар мушоҳададан тўхтаб, сапчиб ўринларидан турдилар. Одатга кўра улар юзларини бекитиб, уялганларидан атрофга алангладилар. 32. Уларнинг қалб туғёнлари шу қадар кучли эди. Иболи маликалар Худои Таолони аввало қалблари тўрида бағрига босдилар. Кейин улар Уни нигоҳлари билан қучдилар, сўнгра Уни қучиш учун фарзандларини юбордилар (фарзандларининг қучгани ўзлари қучган билан баробар эди). Аммо, эй Бҳригунинг устози, гарчи улар туйғуларини жиловлашга қанчалик уринсалар ҳам, кўзларидан севинч ёшлари тинмай оқарди. 33. Гарчи, Худои Таоло Шри Кришна ҳамиша улар билан бирга ва уларнинг олдида ҳеч ким бўлмаса ҳам, уларга Худо Шахсининг пойи қадамлари ҳамиша ўзгариб тургандек туюларди. Омад фариштаси табиатига кўра бетиним ва ўзгарувчан, ҳатто у ҳам Худо Шахсининг қадамлари пойидан ажралгиси келмайди. Шундай экан, шу қадамлар пойидан нажот топган қайси аёл уларни тарк эта оларди? 35. Ерга кулфат келтириб турган ҳукмдорларни яксон қилгандан кейин Худои Таолонинг қалби таскин топган эди. Ана шу ҳукмдорлар ўзларининг ҳарбий кучлари, от ва филлари, жанг аравалари ва қўшинларини кўз-кўз қилиб гердайишарди. Худои Таоло шахсан Ўзи жангда қатнашмади. У қудратли шоҳлар орасига шунчаки низо солиб қўйди холос, ва улар ўзаро тўқнашдилар. У худди, ўрмондаги бамбукларни бир-бирига ишқалаб, ёнғин чиқишига сабаб бўлувчи шамолга ўхшарди. 35. Худонинг Олий Шахси, Шри Кришна бесабаб марҳамати билан, ички қуввати ёрдамида бу сайёрада пайдо бўлди ва муносиб аёллар даврасида, худди дунёвий оддий одамлардек роҳатланиб яшарди. 36. Маликаларнинг иболи табассумлари ва сирли нигоҳлари пок ва жозибали эди. Улар севги фариштаси Купидонни ҳам ром қилиб, алам билан камонини улоқтириб ташлатишга қодир эдилар, ҳатто вазмин Шива ҳам уларнинг мафтункор латофатининг қурбони бўлиши мумкин эди. Лекин, ўзларининг ана шундай сеҳрли нигоҳларию гўзалликларига қарамай, улар Худои Таолонинг ҳис-туйғуларини қўзғата олмасдилар.  37. Моддий дунё ботқоғига ботиб қолган ғофил одамлар Худои Таолони ўзларига ўхшаган одамлардан бири деб ҳисоблайдилар. Ғофилликлари сабабли улар бу дунёнинг ишлари Худои Таолога таъсир қилади, деб ўйлайдилар, аслида, Худои Таоло бу моддий дунёга мутлақо боғланмаган. 38. Худои Таолонинг илоҳийлиги мана шунда: ҳатто бу дунёда аралашиб юрса ҳам, Унга моддий табиат сифатлари таъсир қилмайди. Ихтиёрини Худои Таолога топшириб, Ундан нажот топган </w:t>
      </w:r>
      <w:r>
        <w:rPr>
          <w:rFonts w:cs="Times New Roman" w:ascii="Times New Roman" w:hAnsi="Times New Roman"/>
          <w:color w:val="000000"/>
          <w:sz w:val="20"/>
          <w:u w:val="single"/>
        </w:rPr>
        <w:t>содиқлар ҳам</w:t>
      </w:r>
      <w:r>
        <w:rPr>
          <w:rFonts w:cs="Times New Roman" w:ascii="Times New Roman" w:hAnsi="Times New Roman"/>
          <w:color w:val="000000"/>
          <w:sz w:val="20"/>
        </w:rPr>
        <w:t xml:space="preserve"> моддий табиат сифатлари таъсиридан қутуладилар. 39. Бу қалби пок, содда ва нозик табиат аёллар ҳақиқатан севимли эри, Худои Таоло Шри Кришна, бизларга бўйсунади ва айтганларимизга амал қилади, деб ўйлардилар. Худди худобехабар атеистлар Худо Шахсининг олий ҳукмрон эканини тушунмагани сингари, улар эрларининг қанчалик улуғворлигини тасаввур ҳам қилолмасдилар.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color w:val="000000"/>
        </w:rPr>
        <w:t>Ўн иккинчи боб.</w:t>
      </w:r>
    </w:p>
    <w:p>
      <w:pPr>
        <w:pStyle w:val="Style16"/>
        <w:jc w:val="center"/>
        <w:rPr/>
      </w:pPr>
      <w:r>
        <w:rPr>
          <w:rFonts w:cs="Times New Roman" w:ascii="Times New Roman" w:hAnsi="Times New Roman"/>
          <w:color w:val="000000"/>
        </w:rPr>
        <w:t>Император Парикшитнинг туғилиши</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rPr/>
      </w:pPr>
      <w:r>
        <w:rPr>
          <w:rFonts w:cs="Times New Roman" w:ascii="Times New Roman" w:hAnsi="Times New Roman"/>
          <w:color w:val="000000"/>
          <w:sz w:val="20"/>
        </w:rPr>
        <w:tab/>
        <w:t xml:space="preserve">1. Донишманд Шаунака шундай деди: - Махараж Парикшитнинг  онаси Уттаранинг қорнидаги чақалоқ Ашваттҳама юборган даҳшатли ва енгилмас қурол-браҳмастранинг домига тушиб қолган эди. Аммо, Худои Таолонинг Ўзи Маҳараж Парикшитни қутқариб қолди. 2. Донгдор император, чуқур тафаккур эгаси ва буюк содиқ Парикшит қандай дунёга келди? Дунёни қандай тарк этди ва кейинги ҳаётида нимага эришди? 3. Эй Шукадева Госвами, илоҳий илм сирларини ўргатган шу зот(Маҳараж Парикшит)ни биз ҳаммамиз жуда эъзозлаймиз, у ҳақида кўпроқ тинглашни истаймиз. Марҳамат қилиб, шу ҳақда бизга гапириб бер. </w:t>
      </w:r>
    </w:p>
    <w:p>
      <w:pPr>
        <w:pStyle w:val="Style16"/>
        <w:rPr/>
      </w:pPr>
      <w:r>
        <w:rPr>
          <w:rFonts w:cs="Times New Roman" w:ascii="Times New Roman" w:hAnsi="Times New Roman"/>
          <w:color w:val="000000"/>
          <w:sz w:val="20"/>
        </w:rPr>
        <w:tab/>
        <w:t xml:space="preserve">5. Шри Сута Госвами шундай деди: - Йудҳиштҳира салтанатни бошқарган пайтда ҳаммага бир хил муносабатда бўларди. У иш тутишида отасига ўхшаб кетар, ҳеч нарсага интилмас, ҳиссиёти талабларини қондириш истагидан </w:t>
      </w:r>
      <w:r>
        <w:rPr>
          <w:rFonts w:cs="Times New Roman" w:ascii="Times New Roman" w:hAnsi="Times New Roman"/>
          <w:color w:val="000000"/>
          <w:sz w:val="20"/>
          <w:u w:val="single"/>
        </w:rPr>
        <w:t>озод</w:t>
      </w:r>
      <w:r>
        <w:rPr>
          <w:rFonts w:cs="Times New Roman" w:ascii="Times New Roman" w:hAnsi="Times New Roman"/>
          <w:color w:val="000000"/>
          <w:sz w:val="20"/>
        </w:rPr>
        <w:t xml:space="preserve"> инсон эди. Шу боис, ҳамиша Худои Таоло Шри Кришнанинг нилуфар қадамлари пойига хизмат қиларди. 5. Маҳараж Юдҳиштҳиранинг шон-шуҳратининг, бойлигининг, ўтказган қурбонлик маросимларининг, маликасининг, забардаст укаларининг, бутун Ер юзига таралган салтанатининг, қилган эзгу ишларининг довруғи ҳатто жаннатий сайёраларга ҳам бориб етганди. 6. Эй браҳманлар, унинг мол-дунёси шу қадар кўп эдики, ҳатто жаннатдагилар ҳам унга ҳавас қилишарди. Аммо, у ҳамиша Олий ҳукмдор Худои Таолога холис хизмат қилиш билан машғул бўлгани учун, бошқа нарса уни қизиқтирмасди. 7. Эй Бҳригунинг ўғли (Шаунака), бўлғуси буюк жангчи Парикшит онаси Уттаранинг қорнида ётганида, (Ашваттҳама юборган) браҳмастранинг бардош бериб бўлмайдиган иссиғидан қийналаётиб, Худои Таолонинг яқинлашиб келаётганини кўрди. 8. Худо Шахсининг бўйи атиги </w:t>
      </w:r>
      <w:r>
        <w:rPr>
          <w:rFonts w:cs="Times New Roman" w:ascii="Times New Roman" w:hAnsi="Times New Roman"/>
          <w:color w:val="000000"/>
          <w:sz w:val="20"/>
          <w:u w:val="single"/>
        </w:rPr>
        <w:t>бош бармоқчалик</w:t>
      </w:r>
      <w:r>
        <w:rPr>
          <w:rFonts w:cs="Times New Roman" w:ascii="Times New Roman" w:hAnsi="Times New Roman"/>
          <w:color w:val="000000"/>
          <w:sz w:val="20"/>
        </w:rPr>
        <w:t xml:space="preserve">, аммо, Ўзи бутунлай илоҳий эди. Худои Таолонинг қорамтир гўзал танасини сариқ либос беркитиб турар, бошидаги тожи олтиндек ярқирарди. Чақалоқ Уни шу қиёфада эслаб қолди. 9. Парвардигор жуда гўзал эди. Унинг тўрт қўли бўлиб, сирғалари олтиндек ярқирар, кўзлари ғазаб ўтидан қондек қизарган  эди.  У тобора  яқинлашар, атрофида эса гурзиси тинмай айланиб турарди. 10. Браҳмастрадан таралаётган куйдирувчи ёғдуни Худои Таоло худди шабнам томчисини қуритган қуёш сингари, тарқатиб юборди. Чақалоқ Худои Таолонинг кимлигини англашга тиришиб, Уни кузатиб турди. 11. Чақалоқ кўздан кечириб турганида, Олий Худо Шахси, ҳар бир мавжудотнинг Олий руҳи, тақводорлар ҳимоячиси - бутун борлиқни қамраб олган ва, на замон, на макон билан чекланмаган Худои Таоло кўздан ғойиб бўлди. 12. Кейин, осмону-фалакда юлдузлар бирин-кетин шарофатли жойларни эгаллаб, шарофат келтирувчи аломатлар пайдо бўлиб, жасорат кўрсатишда Пандунинг ўзига тенглашадиган, Пандунинг меросхўри Парикшит дунёга келди. 13. Маҳараж Парикшитнинг дунёга келганидан қувониб, шоҳ Юдҳиштҳира одатдагидек поклаш маросимини ўтказди. Дҳаумйа ва Крипа бошчилигида донишманд браҳманлар шарофатли мадҳиялар тиловат қилдилар. 14. </w:t>
      </w:r>
      <w:r>
        <w:rPr>
          <w:rFonts w:cs="Times New Roman" w:ascii="Times New Roman" w:hAnsi="Times New Roman"/>
          <w:color w:val="000000"/>
          <w:sz w:val="20"/>
          <w:u w:val="single"/>
        </w:rPr>
        <w:t>Хайр-саҳоватни қаерда, қачон, қандай қилиш керак</w:t>
      </w:r>
      <w:r>
        <w:rPr>
          <w:rFonts w:cs="Times New Roman" w:ascii="Times New Roman" w:hAnsi="Times New Roman"/>
          <w:color w:val="000000"/>
          <w:sz w:val="20"/>
        </w:rPr>
        <w:t xml:space="preserve">лигини яхши биладиган шоҳ, фарзанд туғилиши муносабати билан браҳманларга олтин, қишлоқлар, филлар, ерлар, отлар ва ғаллалар эҳсон қилди. 15. Шоҳнинг саҳоватидан мамнун бўлган донишманд-браҳманлар унга Пуру авлодининг раҳбарига юзлангандек мурожаат қилдилар ва бу фарзанднинг шубҳасиз Пурулар хонадонининг асл меросхўри бўлишини айтдилар. </w:t>
      </w:r>
    </w:p>
    <w:p>
      <w:pPr>
        <w:pStyle w:val="Style16"/>
        <w:rPr/>
      </w:pPr>
      <w:r>
        <w:rPr>
          <w:rFonts w:cs="Times New Roman" w:ascii="Times New Roman" w:hAnsi="Times New Roman"/>
          <w:color w:val="000000"/>
          <w:sz w:val="20"/>
        </w:rPr>
        <w:tab/>
        <w:t xml:space="preserve">16. Браҳманлар шундай дедилар: - Ҳар ерда мавжуд ва қудрати чексиз Худои Таоло Вишну чексиз мурувват кўрсатиб, мана шу бегуноҳ фарзанднинг ҳаётини сақлаб қолди. Чақалоқ ғайритабиий қурол тажовузига тушиб қолиб, ҳалокатга маҳкум бўлган пайтда Худои Таоло уни ажал домидан қутқарди. 17. Шу боис, бу фарзанд бутун дунёга "Худои Таолонинг Ўзи ҳимоя қилган инсон" сифатида танилади. Эй инсонларнинг энг бахтлиси, шубҳа йўқки, бу фарзанд, барча яхши сифатларга эга бўлган баркамол содиқ бўлиб етишади. </w:t>
      </w:r>
    </w:p>
    <w:p>
      <w:pPr>
        <w:pStyle w:val="Style16"/>
        <w:rPr/>
      </w:pPr>
      <w:r>
        <w:rPr>
          <w:rFonts w:cs="Times New Roman" w:ascii="Times New Roman" w:hAnsi="Times New Roman"/>
          <w:color w:val="000000"/>
          <w:sz w:val="20"/>
        </w:rPr>
        <w:tab/>
        <w:t xml:space="preserve">18. Покдомон шоҳ(Юдҳиштҳира) шундай савол берди: -Эй буюк зотлар, буюк шоҳ авлодининг бошқа намоёндалари сингари, бу фарзанд ҳам авлиё-шоҳлардан бўладими? Унинг номи саҳоватли, қилган ишларининг довруғи ҳам, шу қадар буюк бўладими?  </w:t>
      </w:r>
    </w:p>
    <w:p>
      <w:pPr>
        <w:pStyle w:val="Style16"/>
        <w:rPr/>
      </w:pPr>
      <w:r>
        <w:rPr>
          <w:rFonts w:cs="Times New Roman" w:ascii="Times New Roman" w:hAnsi="Times New Roman"/>
          <w:color w:val="000000"/>
          <w:sz w:val="20"/>
        </w:rPr>
        <w:tab/>
        <w:t xml:space="preserve">19. Донишманд браҳманлар жавоб бердилар: - Эй Притҳанинг ўғли, бу фарзанд, Манунинг ўғли Икшваку сингари, дунёга келган бутун мавжудотни қўллаб-қувватлайди. Браҳманлик қоидаларига риоя қилиш ва, айниқса, сўзига содиқ қолишда у Маҳараж Дашаратҳанинг ўғли - Худо  Шахси  Рамага ўхшаган бўлади. 20. Бу бола саховат билан кўплаб ҳайр-эҳсонлар қилади ва Ушинари давлатидаги донғи кетган шоҳ Шиби сингари, нажот излаган барчани ўз ҳимоясига олади. Маҳараж Душиантанинг ўғли Бҳарата сингари, ўз хонадонининг шуҳратига шуҳрат қўшади. 21. Буюк камонбозлар ичида у Аржундан қолишмайдиган бўлади, олов каби қудратли, океан сингари енгилмас бўлади.  22. Бу фарзанд арслондек кучли, Ҳимолай тоғидек ишончли паноҳ макони бўлиб етишади. У она Ер каби чидамли, ота-оналари сингари сабр-тоқатли бўлади. 23. Вазминликда у бобоси Йудҳиштҳира ва Браҳмага ўхшаган бўлади. Кайлас тоғи султони Шива сингари сахийлик қилиб, кўксида ҳатто омад фаришталари паноҳ топган Худои Таоло Нарайана каби, ҳаммага ҳомийлик қиладиган бўлади. 24. У Худои Таоло Шри Кришна изидан бориб, деярли Унинг Ўзига тенглашади. Улуғворликда У шоҳ Рантидевадан қолишмайди, тақводорликда эса, Маҳараж Яятига ўхшаган бўлади. 25. Бу фарзанд Бали Маҳараж сингари чидамли ва Праҳлада Маҳараж сингари, Худои Таоло Кришнаннинг изчил содиқларидан бўлади, кўп марта </w:t>
      </w:r>
      <w:r>
        <w:rPr>
          <w:rFonts w:cs="Times New Roman" w:ascii="Times New Roman" w:hAnsi="Times New Roman"/>
          <w:i/>
          <w:color w:val="000000"/>
          <w:sz w:val="20"/>
        </w:rPr>
        <w:t>ашвамедҳа</w:t>
      </w:r>
      <w:r>
        <w:rPr>
          <w:rFonts w:cs="Times New Roman" w:ascii="Times New Roman" w:hAnsi="Times New Roman"/>
          <w:color w:val="000000"/>
          <w:sz w:val="20"/>
        </w:rPr>
        <w:t xml:space="preserve"> қурбонлик маросимини ўтказади ва барча ҳатти-ҳаракатларида кекса ва тажрибали донишмандлардан ўрнак олади. 26. Донишманд сифатли шаҳзодаларга ота бўлади. Оламнинг осойишталиги ва диний қоидаларни ҳимоя қилиш учун у бузғунчи ва ғаламисларнинг таъзирини беради. 27. Браҳман ўғлининг қарғишига учраганини, тез кунда учар илон чақишидан ҳалок бўлишини эшитган заҳоти, у барча  моддий боғланишлардан халос бўлади ва ихтиёрини Худога бутунлай топшириб, Ундан нажот топади. 28. Буюк донишманд, Вйасадеванинг ўғлидан ҳақиқий ўзликни англаш илмини ўрганиб, у барча дунёвий ишлар ва боғланишларни тарк этади ва бехавотир ҳолатга эришади. </w:t>
      </w:r>
    </w:p>
    <w:p>
      <w:pPr>
        <w:pStyle w:val="Style16"/>
        <w:rPr/>
      </w:pPr>
      <w:r>
        <w:rPr>
          <w:rFonts w:cs="Times New Roman" w:ascii="Times New Roman" w:hAnsi="Times New Roman"/>
          <w:color w:val="000000"/>
          <w:sz w:val="20"/>
        </w:rPr>
        <w:tab/>
        <w:t xml:space="preserve">29. Мунажжимлар ва башоратчилар, фарзанднинг туғилиш маросимида Йудҳиштҳирага боланинг келажагини шундай башорат қилдилар. Кейин, улар қимматбаҳо совғалардан хурсанд бўлиб, уйларига кетдилар. 30. Шундай қилиб, бу фарзанд оламга </w:t>
      </w:r>
      <w:r>
        <w:rPr>
          <w:rFonts w:cs="Times New Roman" w:ascii="Times New Roman" w:hAnsi="Times New Roman"/>
          <w:color w:val="000000"/>
          <w:sz w:val="20"/>
          <w:u w:val="single"/>
        </w:rPr>
        <w:t>Парикшит</w:t>
      </w:r>
      <w:r>
        <w:rPr>
          <w:rFonts w:cs="Times New Roman" w:ascii="Times New Roman" w:hAnsi="Times New Roman"/>
          <w:color w:val="000000"/>
          <w:sz w:val="20"/>
        </w:rPr>
        <w:t xml:space="preserve">("Синовчи") номи билан донг таратиши башорат қилинган эди. Ҳаётини ажал домидан қутқариб қолган Зотни излаб, у ўзига учраган ҳар бир одамни синчиклаб синаб кўрарди. Шу тарзда у, умр бўйи У(Кришна)ни эслаб, излаб юради. 31. Меҳрибон ва ғамхўр оила аъзолари даврасида шаҳзода Парикшит янги туғилган ойдек кун сайин улғая борди. 32. Шу пайтларда  шоҳ Юдҳиштҳира, қариндошлари билан бўлган жангда содир қилган гуноҳларидан покланиш ниятида </w:t>
      </w:r>
      <w:r>
        <w:rPr>
          <w:rFonts w:cs="Times New Roman" w:ascii="Times New Roman" w:hAnsi="Times New Roman"/>
          <w:i/>
          <w:color w:val="000000"/>
          <w:sz w:val="20"/>
        </w:rPr>
        <w:t xml:space="preserve">ашвамедҳа </w:t>
      </w:r>
      <w:r>
        <w:rPr>
          <w:rFonts w:cs="Times New Roman" w:ascii="Times New Roman" w:hAnsi="Times New Roman"/>
          <w:color w:val="000000"/>
          <w:sz w:val="20"/>
        </w:rPr>
        <w:t xml:space="preserve">маросимини ўтказишга қарор қилди. Аммо, хазинасида тушаётган солиқ ва тўловлардан бошқа даромади бўлмаганидан, маросим учун етарли маблағ йўқ эди. 33. Шоҳнинг эзгу ниятини тушунган укалари, бегуноҳ Худои Таоло, Шри Кришнанинг маслаҳати билан шимол тарафга бориб(шоҳ Марутта қолдирган хазинадан), етарли маблағ топиб келдилар. 34. Ана шу хазина ҳисобидан шоҳ уч марта ашвамедҳа маросимини ўтказишга етадиган маблағга эга бўлди. Шундай қилиб, Курукшетра жангидан кейин қалбини ғулғула босиб юрган шоҳ Юдҳиштҳира, қурбонлик маросимини ижро этиб, Худои Таоло Харини рози қилди. 35. Маросимга таклиф қилинган Худо Шахси, Шри Кришна, маросимни ҳақиқий тажрибали браҳманлар ўтказишини назорат қилди. Шундан кейин, қариндошларини мамнун қилиш учун Худои Таоло бу ерда яна бир неча ой қолиб кетди. </w:t>
      </w:r>
    </w:p>
    <w:p>
      <w:pPr>
        <w:pStyle w:val="Style16"/>
        <w:rPr/>
      </w:pPr>
      <w:r>
        <w:rPr>
          <w:rFonts w:cs="Times New Roman" w:ascii="Times New Roman" w:hAnsi="Times New Roman"/>
          <w:color w:val="000000"/>
          <w:sz w:val="20"/>
        </w:rPr>
        <w:tab/>
        <w:t>36. Эй Шаунака, кейин Худои Таоло, шоҳ Юдҳиштҳира, Драупади ва бошқа қариндошлари билан хайрлашиб, Аржун ва Йадулар хонадонининг бошқа аъзолари ҳамроҳлигида Дваракага йўл олди.</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pPr>
      <w:r>
        <w:rPr>
          <w:rFonts w:cs="Times New Roman" w:ascii="Times New Roman" w:hAnsi="Times New Roman"/>
          <w:color w:val="000000"/>
        </w:rPr>
        <w:t>Ўн учинчи боб.</w:t>
      </w:r>
    </w:p>
    <w:p>
      <w:pPr>
        <w:pStyle w:val="Style16"/>
        <w:jc w:val="center"/>
        <w:rPr/>
      </w:pPr>
      <w:r>
        <w:rPr>
          <w:rFonts w:cs="Times New Roman" w:ascii="Times New Roman" w:hAnsi="Times New Roman"/>
          <w:color w:val="000000"/>
        </w:rPr>
        <w:t>Дҳритараштранинг таркидунё қилиши</w:t>
      </w:r>
    </w:p>
    <w:p>
      <w:pPr>
        <w:pStyle w:val="Style16"/>
        <w:jc w:val="center"/>
        <w:rPr>
          <w:rFonts w:ascii="Times New Roman" w:hAnsi="Times New Roman" w:cs="Times New Roman"/>
          <w:color w:val="000000"/>
          <w:sz w:val="20"/>
        </w:rPr>
      </w:pPr>
      <w:r>
        <w:rPr>
          <w:rFonts w:cs="Times New Roman" w:ascii="Times New Roman" w:hAnsi="Times New Roman"/>
          <w:color w:val="000000"/>
          <w:sz w:val="20"/>
        </w:rPr>
      </w:r>
    </w:p>
    <w:p>
      <w:pPr>
        <w:pStyle w:val="Style16"/>
        <w:rPr/>
      </w:pPr>
      <w:r>
        <w:rPr>
          <w:rFonts w:cs="Times New Roman" w:ascii="Times New Roman" w:hAnsi="Times New Roman"/>
          <w:color w:val="000000"/>
          <w:sz w:val="20"/>
        </w:rPr>
        <w:tab/>
        <w:t>1. Шри Сута Госвами шундай деди: - Видура, муқаддас зиёратгоҳларни айланиб юриб, донишманд Майтреядан руҳ(жон)нинг (</w:t>
      </w:r>
      <w:r>
        <w:rPr>
          <w:rFonts w:cs="Times New Roman" w:ascii="Times New Roman" w:hAnsi="Times New Roman"/>
          <w:color w:val="000000"/>
          <w:sz w:val="20"/>
          <w:u w:val="single"/>
        </w:rPr>
        <w:t>инсон ўлгандан кейин</w:t>
      </w:r>
      <w:r>
        <w:rPr>
          <w:rFonts w:cs="Times New Roman" w:ascii="Times New Roman" w:hAnsi="Times New Roman"/>
          <w:color w:val="000000"/>
          <w:sz w:val="20"/>
        </w:rPr>
        <w:t xml:space="preserve">) қаерга бориши ҳақидаги илмни ўрганди ва Ҳастинапурга  қайтиб келди. У бу илм сирларини </w:t>
      </w:r>
      <w:r>
        <w:rPr>
          <w:rFonts w:cs="Times New Roman" w:ascii="Times New Roman" w:hAnsi="Times New Roman"/>
          <w:color w:val="000000"/>
          <w:sz w:val="20"/>
          <w:u w:val="single"/>
        </w:rPr>
        <w:t>ўзи истаган</w:t>
      </w:r>
      <w:r>
        <w:rPr>
          <w:rFonts w:cs="Times New Roman" w:ascii="Times New Roman" w:hAnsi="Times New Roman"/>
          <w:color w:val="000000"/>
          <w:sz w:val="20"/>
        </w:rPr>
        <w:t xml:space="preserve"> даражада эгаллаган эди.  2. Видура Майтрея Мунига ҳар турли саволлар бериб, Худо Шахси Кришнага муҳаббат билан илоҳий хизмат қилишда барқарорликка эришгандан сўнг, унга савол беришдан тўхтади. 3-4. Видуранинг қайтиб келаётганини эшитган бутун сарой аҳли - Маҳараж Юдҳиштҳира, унинг укалари, Дҳритараштра, Сатйаки, Санджайа, Крипачарйа, Кунти, Гандҳари, Драупади, Субҳадра, Уттара, Крипи ва Кауравларнинг бошқа аёллари, ўғиллари билан бирга, жуда хурсанд бўлиб унга пешвоз чиқдилар. Улар худди узоқ уйқудан уйғонгандай бўлиб, сергак тортдилар. 5. Қувончга тўлиб, ҳаётга қайта келгандек Унга яқинлашдилар. Бир-бирларига таъзим қилиб, қучоқлашиб кўришдилар. 6. Шунча ташвишларни ва узоқ ҳижрон азобини бошидан кечиргандан кейин, уларнинг қалби шодликка тўлиб, кўзларидан қувонч ёшлари оқарди. Шоҳ Юдҳиштҳира Видурани барча қоидаларга риоя қилиб қарши олди. 7. Ажойиб меҳмондорликдан сўнг, Видура дам олди, кейин шоҳ унга яхши ўриндиқдан жой кўрсатиб, савол бера бошлади.  Қолганлар ҳам уларнинг суҳбатини  тингларди.</w:t>
      </w:r>
    </w:p>
    <w:p>
      <w:pPr>
        <w:pStyle w:val="Style16"/>
        <w:rPr/>
      </w:pPr>
      <w:r>
        <w:rPr>
          <w:rFonts w:cs="Times New Roman" w:ascii="Times New Roman" w:hAnsi="Times New Roman"/>
          <w:color w:val="000000"/>
          <w:sz w:val="20"/>
        </w:rPr>
        <w:tab/>
        <w:t xml:space="preserve">8. Махараж Юдҳиштҳира шундай деди: - Тоғажон, ҳамиша бизларни, онамизни ҳар хил офатлардан қутқариб юрганинг эсингдами? Худди, полапонларини қаноти остида асрайдиган қушдай сенинг кўрсатган алоҳида меҳрибонлигинг бизларни заҳарланишдан, ёнғинда қолиб кетишдан қутқариб қолганди. 9. Узоқ жойларда саёҳат қилиб нималарни бошингдан кечирдинг, қандай тирикчилик қилдинг? Қайси муқаддас жойларда бўлдинг ва қаерларда Худога хизмат қилдинг? 10. Эй ҳожам, Худонинг сенга ўхшаган содиқ хизматкорлари муқаддас жойлар </w:t>
      </w:r>
      <w:r>
        <w:rPr>
          <w:rFonts w:cs="Times New Roman" w:ascii="Times New Roman" w:hAnsi="Times New Roman"/>
          <w:color w:val="000000"/>
          <w:sz w:val="20"/>
          <w:u w:val="single"/>
        </w:rPr>
        <w:t>тимсолидир</w:t>
      </w:r>
      <w:r>
        <w:rPr>
          <w:rFonts w:cs="Times New Roman" w:ascii="Times New Roman" w:hAnsi="Times New Roman"/>
          <w:color w:val="000000"/>
          <w:sz w:val="20"/>
        </w:rPr>
        <w:t xml:space="preserve">лар. Сен қалбингда ҳамиша Худо шахсини олиб юрасан, </w:t>
      </w:r>
      <w:r>
        <w:rPr>
          <w:rFonts w:cs="Times New Roman" w:ascii="Times New Roman" w:hAnsi="Times New Roman"/>
          <w:color w:val="000000"/>
          <w:sz w:val="20"/>
          <w:u w:val="single"/>
        </w:rPr>
        <w:t>шу боис</w:t>
      </w:r>
      <w:r>
        <w:rPr>
          <w:rFonts w:cs="Times New Roman" w:ascii="Times New Roman" w:hAnsi="Times New Roman"/>
          <w:color w:val="000000"/>
          <w:sz w:val="20"/>
        </w:rPr>
        <w:t>, қадаминг етган жойнинг ҳаммасини саждагоҳга айлантирасан. 11. Тоға, Дваракага ҳам кирган бўлсанг керак. Бу муқаддас жойда бизнинг дўстларимиз, биродарларимиз, ва ҳамиша Худои Таоло Шри Кришнага хизмат қилиш билан банд бўлган Йаду хонадонининг авлодлари яшайди. Балки уларни кўргандирсан ёки улар ҳақида эшитгандирсан. Улар уйларида яхши юрибдиларми?</w:t>
      </w:r>
    </w:p>
    <w:p>
      <w:pPr>
        <w:pStyle w:val="Style16"/>
        <w:rPr/>
      </w:pPr>
      <w:r>
        <w:rPr>
          <w:rFonts w:cs="Times New Roman" w:ascii="Times New Roman" w:hAnsi="Times New Roman"/>
          <w:color w:val="000000"/>
          <w:sz w:val="20"/>
        </w:rPr>
        <w:tab/>
        <w:t xml:space="preserve">12. Маҳараж Юдҳиштҳиранинг саволларига жавобан Маҳатма Видура бошидан кечирганларини бирин-кетин гапириб берди, аммо, Ядулар хонадонининг нобуд бўлгани ҳақида индамади. 13. Бошқаларга меҳрибон бўлган Маҳатма Видура учун Пандавларнинг мусибатга тушишини кўриш жуда оғир эди. У бениҳоя нохуш бўлган бундай хабарни уларга айтмади, бинобарин, </w:t>
      </w:r>
      <w:r>
        <w:rPr>
          <w:rFonts w:cs="Times New Roman" w:ascii="Times New Roman" w:hAnsi="Times New Roman"/>
          <w:color w:val="000000"/>
          <w:sz w:val="20"/>
          <w:u w:val="single"/>
        </w:rPr>
        <w:t>мусибат ўзидан ўзи етиб келаверади.</w:t>
      </w:r>
      <w:r>
        <w:rPr>
          <w:rFonts w:cs="Times New Roman" w:ascii="Times New Roman" w:hAnsi="Times New Roman"/>
          <w:color w:val="000000"/>
          <w:sz w:val="20"/>
        </w:rPr>
        <w:t xml:space="preserve"> 14. Шундай қилиб,  барча қариндошлари авлиё одамдек ҳурмат қиладиган Маҳатма Видура фақат оғаси(Дҳрита-раштра)нинг ҳаётига таъсир қилиш ва шу билан бирга қолганларни ҳам қувонтириш учунгина бироз вақтга шу ерда қолди. 15. Мандавья Муни қарғишига учраган Видура Ерда шудра танасида ҳаёт кечирар экан, унинг Ямараж(Азроил)лик вазифасини Арйама бажариб, гуноҳкорларни жазолаб турарди. 16. Салтанатни қўлига оладиган ва хонадонининг шарофатли урф-одатларини давом эттиришга қодир бўлган невараси туғилганининг гувоҳи  бўлган Маҳараж Юдҳиштҳира укалари - оддий халқнинг тажрибали ҳукмдорлари билан бирга чексиз бойлик лаззатидан роҳатланиб яшарди. 17. </w:t>
      </w:r>
      <w:r>
        <w:rPr>
          <w:rFonts w:cs="Times New Roman" w:ascii="Times New Roman" w:hAnsi="Times New Roman"/>
          <w:color w:val="000000"/>
          <w:sz w:val="20"/>
          <w:u w:val="single"/>
        </w:rPr>
        <w:t>Шафқатсиз вақт</w:t>
      </w:r>
      <w:r>
        <w:rPr>
          <w:rFonts w:cs="Times New Roman" w:ascii="Times New Roman" w:hAnsi="Times New Roman"/>
          <w:color w:val="000000"/>
          <w:sz w:val="20"/>
        </w:rPr>
        <w:t xml:space="preserve">(замон), </w:t>
      </w:r>
      <w:r>
        <w:rPr>
          <w:rFonts w:cs="Times New Roman" w:ascii="Times New Roman" w:hAnsi="Times New Roman"/>
          <w:color w:val="000000"/>
          <w:sz w:val="20"/>
          <w:u w:val="single"/>
        </w:rPr>
        <w:t xml:space="preserve">фикру-ҳаёли дунёвий ишларга ғарқ бўлган </w:t>
      </w:r>
      <w:r>
        <w:rPr>
          <w:rFonts w:cs="Times New Roman" w:ascii="Times New Roman" w:hAnsi="Times New Roman"/>
          <w:color w:val="000000"/>
          <w:sz w:val="20"/>
        </w:rPr>
        <w:t xml:space="preserve">ва </w:t>
      </w:r>
      <w:r>
        <w:rPr>
          <w:rFonts w:cs="Times New Roman" w:ascii="Times New Roman" w:hAnsi="Times New Roman"/>
          <w:color w:val="000000"/>
          <w:sz w:val="20"/>
          <w:u w:val="single"/>
        </w:rPr>
        <w:t>оилавий ишларга қаттиқ боғланиб қолган одамларни ғафлатда қолдириб, уларнинг ҳаётини барбод қилади</w:t>
      </w:r>
      <w:r>
        <w:rPr>
          <w:rFonts w:cs="Times New Roman" w:ascii="Times New Roman" w:hAnsi="Times New Roman"/>
          <w:color w:val="000000"/>
          <w:sz w:val="20"/>
        </w:rPr>
        <w:t xml:space="preserve">.  </w:t>
      </w:r>
    </w:p>
    <w:p>
      <w:pPr>
        <w:pStyle w:val="Style16"/>
        <w:rPr/>
      </w:pPr>
      <w:r>
        <w:rPr>
          <w:rFonts w:cs="Times New Roman" w:ascii="Times New Roman" w:hAnsi="Times New Roman"/>
          <w:color w:val="000000"/>
          <w:sz w:val="20"/>
        </w:rPr>
        <w:tab/>
        <w:t xml:space="preserve">18. Маҳатма Видура буни яхши биларди, шу боис Дҳритараштрага шундай мурожаат қилди: - Эй шоҳ, тезда бу ерни тарк эт! Ҳеч иккиланиб ўтирма! Қалбинг хавотирга тўлганини сезмаяпсанми? 9. Бу даҳшатли ҳолатни ўзгартириш моддий дунёда </w:t>
      </w:r>
      <w:r>
        <w:rPr>
          <w:rFonts w:cs="Times New Roman" w:ascii="Times New Roman" w:hAnsi="Times New Roman"/>
          <w:color w:val="000000"/>
          <w:sz w:val="20"/>
          <w:u w:val="single"/>
        </w:rPr>
        <w:t>ҳеч ким</w:t>
      </w:r>
      <w:r>
        <w:rPr>
          <w:rFonts w:cs="Times New Roman" w:ascii="Times New Roman" w:hAnsi="Times New Roman"/>
          <w:color w:val="000000"/>
          <w:sz w:val="20"/>
        </w:rPr>
        <w:t xml:space="preserve">нинг </w:t>
      </w:r>
      <w:r>
        <w:rPr>
          <w:rFonts w:cs="Times New Roman" w:ascii="Times New Roman" w:hAnsi="Times New Roman"/>
          <w:color w:val="000000"/>
          <w:sz w:val="20"/>
          <w:u w:val="single"/>
        </w:rPr>
        <w:t>қўлидан келмайди</w:t>
      </w:r>
      <w:r>
        <w:rPr>
          <w:rFonts w:cs="Times New Roman" w:ascii="Times New Roman" w:hAnsi="Times New Roman"/>
          <w:color w:val="000000"/>
          <w:sz w:val="20"/>
        </w:rPr>
        <w:t xml:space="preserve">. Эй ҳожам, </w:t>
      </w:r>
      <w:r>
        <w:rPr>
          <w:rFonts w:cs="Times New Roman" w:ascii="Times New Roman" w:hAnsi="Times New Roman"/>
          <w:color w:val="000000"/>
          <w:sz w:val="20"/>
          <w:u w:val="single"/>
        </w:rPr>
        <w:t>мангу Замон</w:t>
      </w:r>
      <w:r>
        <w:rPr>
          <w:rFonts w:cs="Times New Roman" w:ascii="Times New Roman" w:hAnsi="Times New Roman"/>
          <w:color w:val="000000"/>
          <w:sz w:val="20"/>
        </w:rPr>
        <w:t xml:space="preserve">(вақт) қиёфасидаги Худои Таоло (Кала) барчамизга яқинлашиб келяпди. 20. Ана шу шафқатсиз </w:t>
      </w:r>
      <w:r>
        <w:rPr>
          <w:rFonts w:cs="Times New Roman" w:ascii="Times New Roman" w:hAnsi="Times New Roman"/>
          <w:color w:val="000000"/>
          <w:sz w:val="20"/>
          <w:u w:val="single"/>
        </w:rPr>
        <w:t xml:space="preserve">замон, </w:t>
      </w:r>
      <w:r>
        <w:rPr>
          <w:rFonts w:cs="Times New Roman" w:ascii="Times New Roman" w:hAnsi="Times New Roman"/>
          <w:i/>
          <w:color w:val="000000"/>
          <w:sz w:val="20"/>
          <w:u w:val="single"/>
        </w:rPr>
        <w:t xml:space="preserve">кала </w:t>
      </w:r>
      <w:r>
        <w:rPr>
          <w:rFonts w:cs="Times New Roman" w:ascii="Times New Roman" w:hAnsi="Times New Roman"/>
          <w:color w:val="000000"/>
          <w:sz w:val="20"/>
          <w:u w:val="single"/>
        </w:rPr>
        <w:t>ҳукми остида бўлганларнинг барчаси</w:t>
      </w:r>
      <w:r>
        <w:rPr>
          <w:rFonts w:cs="Times New Roman" w:ascii="Times New Roman" w:hAnsi="Times New Roman"/>
          <w:color w:val="000000"/>
          <w:sz w:val="20"/>
        </w:rPr>
        <w:t xml:space="preserve">, ўзлари учун </w:t>
      </w:r>
      <w:r>
        <w:rPr>
          <w:rFonts w:cs="Times New Roman" w:ascii="Times New Roman" w:hAnsi="Times New Roman"/>
          <w:color w:val="000000"/>
          <w:sz w:val="20"/>
          <w:u w:val="single"/>
        </w:rPr>
        <w:t>энг азиз, қадрли</w:t>
      </w:r>
      <w:r>
        <w:rPr>
          <w:rFonts w:cs="Times New Roman" w:ascii="Times New Roman" w:hAnsi="Times New Roman"/>
          <w:color w:val="000000"/>
          <w:sz w:val="20"/>
        </w:rPr>
        <w:t xml:space="preserve"> бўлган </w:t>
      </w:r>
      <w:r>
        <w:rPr>
          <w:rFonts w:cs="Times New Roman" w:ascii="Times New Roman" w:hAnsi="Times New Roman"/>
          <w:color w:val="000000"/>
          <w:sz w:val="20"/>
          <w:u w:val="single"/>
        </w:rPr>
        <w:t>ҳаёт(жон)ларидан жудо бўладилар</w:t>
      </w:r>
      <w:r>
        <w:rPr>
          <w:rFonts w:cs="Times New Roman" w:ascii="Times New Roman" w:hAnsi="Times New Roman"/>
          <w:color w:val="000000"/>
          <w:sz w:val="20"/>
        </w:rPr>
        <w:t xml:space="preserve">; бойлик, обрў, уйи, оиласи, бола-чақаси каби нарсаларини-ку айтмаса ҳам бўлади. 21. Сенинг отанг, ошноларинг ва фарзандларинг барчаси </w:t>
      </w:r>
      <w:r>
        <w:rPr>
          <w:rFonts w:cs="Times New Roman" w:ascii="Times New Roman" w:hAnsi="Times New Roman"/>
          <w:color w:val="000000"/>
          <w:sz w:val="20"/>
          <w:u w:val="single"/>
        </w:rPr>
        <w:t>ўлиб кетдилар</w:t>
      </w:r>
      <w:r>
        <w:rPr>
          <w:rFonts w:cs="Times New Roman" w:ascii="Times New Roman" w:hAnsi="Times New Roman"/>
          <w:color w:val="000000"/>
          <w:sz w:val="20"/>
        </w:rPr>
        <w:t xml:space="preserve">. Ўзингнинг ҳам умринг охирлаб қолди, тананг ишга яроқсиз, ўзинг бегона уйда яшаяпсан. 22. Туғилганингдан кўзинг кўр эди, энди эса қулоғинг ҳам чала эшитади.  Хотиранг пасайиб, ақлинг ҳам жойида эмас. Тишларинг тушай деб қолган, бағринг касал, ўзинг тинмай йўталасан. 23. </w:t>
      </w:r>
      <w:r>
        <w:rPr>
          <w:rFonts w:cs="Times New Roman" w:ascii="Times New Roman" w:hAnsi="Times New Roman"/>
          <w:color w:val="000000"/>
          <w:sz w:val="20"/>
          <w:u w:val="single"/>
        </w:rPr>
        <w:t>Э-воҳ, тирик жонзотнинг ҳали ажали етмаслигига бўлган ишончи, ҳаётдан умиди нақадар кучли</w:t>
      </w:r>
      <w:r>
        <w:rPr>
          <w:rFonts w:cs="Times New Roman" w:ascii="Times New Roman" w:hAnsi="Times New Roman"/>
          <w:color w:val="000000"/>
          <w:sz w:val="20"/>
        </w:rPr>
        <w:t xml:space="preserve">! Сен бу ерда худди итдек кун кечириб, Бҳима берган ювиндилар билан кун кўриб юрибсан. 24. Ор-номусингни шу қадар йўқотгансанки, ҳатто бир пайтлар ўзинг заҳар бериб, ўтда ёқиб ўлдирмоқчи бўлган одамларинг бераётган садақага зор бўлиб яшаяпсан. Бунинг устига уларнинг хотинини шарманда қилган ва салтанатини, бойлигини тортиб олган эдинг. 25. Сен ўлишни истамай, ор-номусингни қурбон қилиб, </w:t>
      </w:r>
      <w:r>
        <w:rPr>
          <w:rFonts w:cs="Times New Roman" w:ascii="Times New Roman" w:hAnsi="Times New Roman"/>
          <w:color w:val="000000"/>
          <w:sz w:val="20"/>
          <w:u w:val="single"/>
        </w:rPr>
        <w:t>яшаш учун қанчалик тиришганинг билан бу хасис тананг барибир албатта кексайиб қолади,</w:t>
      </w:r>
      <w:r>
        <w:rPr>
          <w:rFonts w:cs="Times New Roman" w:ascii="Times New Roman" w:hAnsi="Times New Roman"/>
          <w:color w:val="000000"/>
          <w:sz w:val="20"/>
        </w:rPr>
        <w:t xml:space="preserve"> эскирган кийим  сингари титилиб кетади. 26. Бу дунёнинг ишларини тарк этиб, номаълум, </w:t>
      </w:r>
      <w:r>
        <w:rPr>
          <w:rFonts w:cs="Times New Roman" w:ascii="Times New Roman" w:hAnsi="Times New Roman"/>
          <w:color w:val="000000"/>
          <w:sz w:val="20"/>
          <w:u w:val="single"/>
        </w:rPr>
        <w:t>хилват жойга кетиб</w:t>
      </w:r>
      <w:r>
        <w:rPr>
          <w:rFonts w:cs="Times New Roman" w:ascii="Times New Roman" w:hAnsi="Times New Roman"/>
          <w:color w:val="000000"/>
          <w:sz w:val="20"/>
        </w:rPr>
        <w:t xml:space="preserve">, ўзининг кексайиб, яроқсиз бўлиб қолган </w:t>
      </w:r>
      <w:r>
        <w:rPr>
          <w:rFonts w:cs="Times New Roman" w:ascii="Times New Roman" w:hAnsi="Times New Roman"/>
          <w:color w:val="000000"/>
          <w:sz w:val="20"/>
          <w:u w:val="single"/>
        </w:rPr>
        <w:t>танасини тарк этган кишини</w:t>
      </w:r>
      <w:r>
        <w:rPr>
          <w:rFonts w:cs="Times New Roman" w:ascii="Times New Roman" w:hAnsi="Times New Roman"/>
          <w:color w:val="000000"/>
          <w:sz w:val="20"/>
        </w:rPr>
        <w:t xml:space="preserve"> қалби кенг</w:t>
      </w:r>
      <w:r>
        <w:rPr>
          <w:rFonts w:cs="Times New Roman" w:ascii="Times New Roman" w:hAnsi="Times New Roman"/>
          <w:b/>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вазмин, жиддий </w:t>
      </w:r>
      <w:r>
        <w:rPr>
          <w:rFonts w:cs="Times New Roman" w:ascii="Times New Roman" w:hAnsi="Times New Roman"/>
          <w:color w:val="000000"/>
          <w:sz w:val="20"/>
        </w:rPr>
        <w:t xml:space="preserve">одам дейдилар. 27. Ўзи ёки бировнинг ёрдами билан ақли уйғониб, бу дунёнинг ёлғончи ва арзимаслигини англаб етган ва шунинг учун, қалбида мавжуд бўлган Худо Шахсига ихтиёрини топшириб, уйини тарк этган киши, </w:t>
      </w:r>
      <w:r>
        <w:rPr>
          <w:rFonts w:cs="Times New Roman" w:ascii="Times New Roman" w:hAnsi="Times New Roman"/>
          <w:color w:val="000000"/>
          <w:sz w:val="20"/>
          <w:u w:val="single"/>
        </w:rPr>
        <w:t>инсонларнинг ичида энг аълоси</w:t>
      </w:r>
      <w:r>
        <w:rPr>
          <w:rFonts w:cs="Times New Roman" w:ascii="Times New Roman" w:hAnsi="Times New Roman"/>
          <w:color w:val="000000"/>
          <w:sz w:val="20"/>
        </w:rPr>
        <w:t xml:space="preserve">дир. 28. Шунинг учун, ҳозироқ шимолга жўна, қариндошларингга ҳеч нарса дема, чунки, кўп ўтмай, одамларни барча яхши фазилатларидан маҳрум қиладиган </w:t>
      </w:r>
      <w:r>
        <w:rPr>
          <w:rFonts w:cs="Times New Roman" w:ascii="Times New Roman" w:hAnsi="Times New Roman"/>
          <w:color w:val="000000"/>
          <w:sz w:val="20"/>
          <w:u w:val="single"/>
        </w:rPr>
        <w:t>замонлар</w:t>
      </w:r>
      <w:r>
        <w:rPr>
          <w:rFonts w:cs="Times New Roman" w:ascii="Times New Roman" w:hAnsi="Times New Roman"/>
          <w:color w:val="000000"/>
          <w:sz w:val="20"/>
        </w:rPr>
        <w:t xml:space="preserve"> келади. </w:t>
      </w:r>
    </w:p>
    <w:p>
      <w:pPr>
        <w:pStyle w:val="Style16"/>
        <w:rPr/>
      </w:pPr>
      <w:r>
        <w:rPr>
          <w:rFonts w:cs="Times New Roman" w:ascii="Times New Roman" w:hAnsi="Times New Roman"/>
          <w:color w:val="000000"/>
          <w:sz w:val="20"/>
        </w:rPr>
        <w:tab/>
        <w:t>29. Шундай қилиб, ҳақиқий илм(</w:t>
      </w:r>
      <w:r>
        <w:rPr>
          <w:rFonts w:cs="Times New Roman" w:ascii="Times New Roman" w:hAnsi="Times New Roman"/>
          <w:i/>
          <w:color w:val="000000"/>
          <w:sz w:val="20"/>
        </w:rPr>
        <w:t>пражна</w:t>
      </w:r>
      <w:r>
        <w:rPr>
          <w:rFonts w:cs="Times New Roman" w:ascii="Times New Roman" w:hAnsi="Times New Roman"/>
          <w:color w:val="000000"/>
          <w:sz w:val="20"/>
        </w:rPr>
        <w:t xml:space="preserve">) таъсири остида чуқур ишонч ҳосил қилган Аджамидҳа авлодидан бўлган Маҳараж Дҳритараштра, оила ва қариндошларига бўлган боғланиш ришталарини узиб ташлаб, укаси Видура кўрсатган, </w:t>
      </w:r>
      <w:r>
        <w:rPr>
          <w:rFonts w:cs="Times New Roman" w:ascii="Times New Roman" w:hAnsi="Times New Roman"/>
          <w:color w:val="000000"/>
          <w:sz w:val="20"/>
          <w:u w:val="single"/>
        </w:rPr>
        <w:t>озодликка чиқиш</w:t>
        <w:br/>
        <w:t>йўлига кириш учун</w:t>
      </w:r>
      <w:r>
        <w:rPr>
          <w:rFonts w:cs="Times New Roman" w:ascii="Times New Roman" w:hAnsi="Times New Roman"/>
          <w:color w:val="000000"/>
          <w:sz w:val="20"/>
        </w:rPr>
        <w:t xml:space="preserve">, қатъий қарор билан  уйини тарк этди. 30. Рақибидан яхши зарба олган жангчидек сергак тортиб, эрининг таркидунё қилганларнинг шодлиги бўлган Ҳимолой тарафга йўл олганини кўриб, Кандагар шоҳи Субаланинг қизи, покдомон ва фаросатли аёл Гандҳари ҳам унга эргашди. </w:t>
      </w:r>
    </w:p>
    <w:p>
      <w:pPr>
        <w:pStyle w:val="Style16"/>
        <w:rPr/>
      </w:pPr>
      <w:r>
        <w:rPr>
          <w:rFonts w:cs="Times New Roman" w:ascii="Times New Roman" w:hAnsi="Times New Roman"/>
          <w:color w:val="000000"/>
          <w:sz w:val="20"/>
        </w:rPr>
        <w:tab/>
        <w:t>31. Ҳали душмани бу дунёга келмаган Маҳараж Юдҳиштҳира эрталабки - сажда қилиш, Қуёш  Худосига олов ёқиб қурбонлик қилиш, браҳманларга эҳтиром билдириш ва уларга дон, сигир, ер ва олтин эҳсон қилиш каби вазифаларини бажариб бўлиб, кексаларга ҳурмат билдириш учун саройга кирди. Аммо у ердан на тоғаси (Дҳритараштра)ни, на холаси(Субала қизи)ни топа олмади. 32. Бундан қаттиқ хавотирга тушиб, Маҳараж Юдҳиштҳира шу ерда турган Санджайдан сўради: - Эй Санджай, бизнинг кўзи ожиз, кекса тоғамиз қаерда? 33. Менинг меҳрибон тоғам Видура, ўғилларига аза тутиб, кўзидан ёши тинмай юрган онажоним Гандҳари қани? Тоғам Дҳритараштра ҳам ўғиллари ҳалокатидан чуқур қайғуда эди. Мен албатта, жуда ношукр одамман. У менинг ҳақоратларимни кўнглига оғир олиб, хотини билан бирга Гангада чўкиб ўлган бўлса ажаб эмас? 34. Бизлар кичкина пайтимизда, отам Панду ўлгандан сўнг, шу икки тоғам бизларни ҳар турли офатлардан ҳимоя қилиб юрарди. Улар ҳамиша бизларга меҳрибон эдилар. Улар бу ердан қаерга кетишлари мумкин?</w:t>
      </w:r>
    </w:p>
    <w:p>
      <w:pPr>
        <w:pStyle w:val="Style16"/>
        <w:rPr/>
      </w:pPr>
      <w:r>
        <w:rPr>
          <w:rFonts w:cs="Times New Roman" w:ascii="Times New Roman" w:hAnsi="Times New Roman"/>
          <w:color w:val="000000"/>
          <w:sz w:val="20"/>
        </w:rPr>
        <w:tab/>
        <w:t xml:space="preserve">35. Сута Госвами шундай деди:  Хўжайинини йўқотиб, уларга ачиниб, қаттиқ азоб чекаётган Санджайанинг қалби тўлқинланиб, Маҳараж Юдҳиштҳирага аниқ жавоб бера олмай қолди. 36. Тафаккурининг кучи билан ақлини йиғиб олди ва кўз ёшларини артиб, хўжайини Дҳритараштранинг қадамлари пойини ўйлаб, у Маҳараж Юдҳиштҳирага жавоб бера бошлади. </w:t>
      </w:r>
    </w:p>
    <w:p>
      <w:pPr>
        <w:pStyle w:val="Style16"/>
        <w:rPr/>
      </w:pPr>
      <w:r>
        <w:rPr>
          <w:rFonts w:cs="Times New Roman" w:ascii="Times New Roman" w:hAnsi="Times New Roman"/>
          <w:color w:val="000000"/>
          <w:sz w:val="20"/>
        </w:rPr>
        <w:tab/>
        <w:t xml:space="preserve">37. Санджайа шундай деди: Эй Куру хонадони авлоди, азизим, тоғанг ва Гандҳарининг қарорларидан бехабарман. Эй шоҳ, бу буюк зотлар мени алдадилар. </w:t>
      </w:r>
    </w:p>
    <w:p>
      <w:pPr>
        <w:pStyle w:val="Style16"/>
        <w:rPr/>
      </w:pPr>
      <w:r>
        <w:rPr>
          <w:rFonts w:cs="Times New Roman" w:ascii="Times New Roman" w:hAnsi="Times New Roman"/>
          <w:color w:val="000000"/>
          <w:sz w:val="20"/>
        </w:rPr>
        <w:tab/>
        <w:t xml:space="preserve">38. Санжайа шу гапларни айтаётганида, тамбурини қўлига олиб, Худонинг қудратли содиғи Нарада пайдо бўлди. Маҳараж Юдҳиштҳира ва укалари ўринларидан туриб, бош эгиб одоб билан уни кутиб олишди. </w:t>
        <w:tab/>
        <w:t>39. Маҳараж Юдҳиштҳира шундай деди: Эй муқаддас инсон, тоғаларимнинг қаерга кетганини билмай турибман. Барча фарзандларидан ажралиб, азоб чекаётган холамни ҳам тополмаяпман. 40. Сен худди чексиз денгиздаги катта кема дарғаси сингари, бизларни ниятимизга етказа оласан.</w:t>
      </w:r>
    </w:p>
    <w:p>
      <w:pPr>
        <w:pStyle w:val="Style16"/>
        <w:rPr/>
      </w:pPr>
      <w:r>
        <w:rPr>
          <w:rFonts w:cs="Times New Roman" w:ascii="Times New Roman" w:hAnsi="Times New Roman"/>
          <w:color w:val="000000"/>
          <w:sz w:val="20"/>
        </w:rPr>
        <w:tab/>
        <w:t xml:space="preserve">Бу гапларни эшитиб, Худонинг донишманд содиқлари ичида энг улуғи бўлган Деварши Нарада сўзини бошлади. </w:t>
        <w:tab/>
        <w:t xml:space="preserve">41. Шри Нарада шундай деди: Эй саховатли шоҳ, ҳеч нарсадан ташвишланма, чунки, </w:t>
      </w:r>
      <w:r>
        <w:rPr>
          <w:rFonts w:cs="Times New Roman" w:ascii="Times New Roman" w:hAnsi="Times New Roman"/>
          <w:color w:val="000000"/>
          <w:sz w:val="20"/>
          <w:u w:val="single"/>
        </w:rPr>
        <w:t>ҳамма нарса Худои Таолонинг амри билан бўлади.</w:t>
      </w:r>
      <w:r>
        <w:rPr>
          <w:rFonts w:cs="Times New Roman" w:ascii="Times New Roman" w:hAnsi="Times New Roman"/>
          <w:color w:val="000000"/>
          <w:sz w:val="20"/>
        </w:rPr>
        <w:t xml:space="preserve"> Шу сабабли, </w:t>
      </w:r>
      <w:r>
        <w:rPr>
          <w:rFonts w:cs="Times New Roman" w:ascii="Times New Roman" w:hAnsi="Times New Roman"/>
          <w:color w:val="000000"/>
          <w:sz w:val="20"/>
          <w:u w:val="single"/>
        </w:rPr>
        <w:t xml:space="preserve">ишончли ҳимоя остида бўлиш учун </w:t>
      </w:r>
      <w:r>
        <w:rPr>
          <w:rFonts w:cs="Times New Roman" w:ascii="Times New Roman" w:hAnsi="Times New Roman"/>
          <w:color w:val="000000"/>
          <w:sz w:val="20"/>
        </w:rPr>
        <w:t xml:space="preserve">барча тирик мавжудотлар ва уларнинг йўлбошчилари Худои Таолога сиғинадилар. Фақат Худонинг Ўзигина тирик мавжудотларни бир-бири билан  учраштиради ёки бир биридан ажратади.  42. Худди бўйнига ип боғланган сигир сингари, одамлар ҳам, муқаддас китобларнинг ҳар хил </w:t>
      </w:r>
      <w:r>
        <w:rPr>
          <w:rFonts w:cs="Times New Roman" w:ascii="Times New Roman" w:hAnsi="Times New Roman"/>
          <w:color w:val="000000"/>
          <w:sz w:val="20"/>
          <w:u w:val="single"/>
        </w:rPr>
        <w:t>қонун-қоидалари билан боғланиб</w:t>
      </w:r>
      <w:r>
        <w:rPr>
          <w:rFonts w:cs="Times New Roman" w:ascii="Times New Roman" w:hAnsi="Times New Roman"/>
          <w:color w:val="000000"/>
          <w:sz w:val="20"/>
        </w:rPr>
        <w:t xml:space="preserve">,  Худо Шахсининг  кўрсатмаларига  амал  қилишга  </w:t>
      </w:r>
      <w:r>
        <w:rPr>
          <w:rFonts w:cs="Times New Roman" w:ascii="Times New Roman" w:hAnsi="Times New Roman"/>
          <w:color w:val="000000"/>
          <w:sz w:val="20"/>
          <w:u w:val="single"/>
        </w:rPr>
        <w:t>мажбур</w:t>
      </w:r>
      <w:r>
        <w:rPr>
          <w:rFonts w:cs="Times New Roman" w:ascii="Times New Roman" w:hAnsi="Times New Roman"/>
          <w:color w:val="000000"/>
          <w:sz w:val="20"/>
        </w:rPr>
        <w:t xml:space="preserve">дирлар.  43. Ёш бола ўйинчоқларни ўйнаб, уларни бир ерга тўплагани ёки ҳар тарафга сочиб ташлагани сингари, Худои Таолонинг Олий ҳукми ҳам одамларни бир-бири билан учратади ёки ажратиб юборади. 44. Эй шоҳ, сен руҳ(жон)ни мангу, моддий танани эса ўткинчи, деб ҳисобласанг ҳам, ёки, уларнинг барчаси шахссиз Мутлақ Ҳақиқат ичида жойлашган деб ҳисобласанг ҳам, ёки, буларнинг барчаси модда ва руҳнинг тушуниб бўлмайдиган бирикмаси, деб ҳисобласанг ҳам, </w:t>
      </w:r>
      <w:r>
        <w:rPr>
          <w:rFonts w:cs="Times New Roman" w:ascii="Times New Roman" w:hAnsi="Times New Roman"/>
          <w:color w:val="000000"/>
          <w:sz w:val="20"/>
          <w:u w:val="single"/>
        </w:rPr>
        <w:t>ҳижрон - ўткинчи, сохта боғланиш туйғусининг оқибати</w:t>
      </w:r>
      <w:r>
        <w:rPr>
          <w:rFonts w:cs="Times New Roman" w:ascii="Times New Roman" w:hAnsi="Times New Roman"/>
          <w:color w:val="000000"/>
          <w:sz w:val="20"/>
        </w:rPr>
        <w:t>, холос. 45. Шунинг учун, ҳақиқий ўзлигингни билмаслигинг оқибатида пайдо бўлган барча ташвишларингни унут! Сен, "у бечоралар менсиз қандай кун кечираркин", деб ўйлаётган бўлсанг керак? 46. Б</w:t>
      </w:r>
      <w:r>
        <w:rPr>
          <w:rFonts w:cs="Times New Roman" w:ascii="Times New Roman" w:hAnsi="Times New Roman"/>
          <w:color w:val="000000"/>
          <w:sz w:val="20"/>
          <w:u w:val="single"/>
        </w:rPr>
        <w:t>еш моддий унсур</w:t>
      </w:r>
      <w:r>
        <w:rPr>
          <w:rFonts w:cs="Times New Roman" w:ascii="Times New Roman" w:hAnsi="Times New Roman"/>
          <w:color w:val="000000"/>
          <w:sz w:val="20"/>
        </w:rPr>
        <w:t xml:space="preserve">дан таркиб топган бу моддий </w:t>
      </w:r>
      <w:r>
        <w:rPr>
          <w:rFonts w:cs="Times New Roman" w:ascii="Times New Roman" w:hAnsi="Times New Roman"/>
          <w:color w:val="000000"/>
          <w:sz w:val="20"/>
          <w:u w:val="single"/>
        </w:rPr>
        <w:t>танани</w:t>
      </w:r>
      <w:r>
        <w:rPr>
          <w:rFonts w:cs="Times New Roman" w:ascii="Times New Roman" w:hAnsi="Times New Roman"/>
          <w:color w:val="000000"/>
          <w:sz w:val="20"/>
        </w:rPr>
        <w:t xml:space="preserve"> мангу замон(кала), фаолият(карма) ва моддий табиат сифат(гуна)лари </w:t>
      </w:r>
      <w:r>
        <w:rPr>
          <w:rFonts w:cs="Times New Roman" w:ascii="Times New Roman" w:hAnsi="Times New Roman"/>
          <w:color w:val="000000"/>
          <w:sz w:val="20"/>
          <w:u w:val="single"/>
        </w:rPr>
        <w:t>бошқариб туради</w:t>
      </w:r>
      <w:r>
        <w:rPr>
          <w:rFonts w:cs="Times New Roman" w:ascii="Times New Roman" w:hAnsi="Times New Roman"/>
          <w:color w:val="000000"/>
          <w:sz w:val="20"/>
        </w:rPr>
        <w:t xml:space="preserve">. Ҳар бир одам </w:t>
      </w:r>
      <w:r>
        <w:rPr>
          <w:rFonts w:cs="Times New Roman" w:ascii="Times New Roman" w:hAnsi="Times New Roman"/>
          <w:color w:val="000000"/>
          <w:sz w:val="20"/>
          <w:u w:val="single"/>
        </w:rPr>
        <w:t>ўзи шундай илоннинг оғзида турган бўлса</w:t>
      </w:r>
      <w:r>
        <w:rPr>
          <w:rFonts w:cs="Times New Roman" w:ascii="Times New Roman" w:hAnsi="Times New Roman"/>
          <w:color w:val="000000"/>
          <w:sz w:val="20"/>
        </w:rPr>
        <w:t xml:space="preserve">, қандай қилиб у бошқаларни ҳимоя қила оларди? 47. Қўлсиз одам, қўли бор киши олдида, оёғи йўқ мавжудот, тўрт оёқлилар олдида </w:t>
      </w:r>
      <w:r>
        <w:rPr>
          <w:rFonts w:cs="Times New Roman" w:ascii="Times New Roman" w:hAnsi="Times New Roman"/>
          <w:color w:val="000000"/>
          <w:sz w:val="20"/>
          <w:u w:val="single"/>
        </w:rPr>
        <w:t>ожиз</w:t>
      </w:r>
      <w:r>
        <w:rPr>
          <w:rFonts w:cs="Times New Roman" w:ascii="Times New Roman" w:hAnsi="Times New Roman"/>
          <w:color w:val="000000"/>
          <w:sz w:val="20"/>
        </w:rPr>
        <w:t xml:space="preserve">. </w:t>
      </w:r>
      <w:r>
        <w:rPr>
          <w:rFonts w:cs="Times New Roman" w:ascii="Times New Roman" w:hAnsi="Times New Roman"/>
          <w:color w:val="000000"/>
          <w:sz w:val="20"/>
          <w:u w:val="single"/>
        </w:rPr>
        <w:t>Ожизлар кучлиларнинг ўлжаси</w:t>
      </w:r>
      <w:r>
        <w:rPr>
          <w:rFonts w:cs="Times New Roman" w:ascii="Times New Roman" w:hAnsi="Times New Roman"/>
          <w:color w:val="000000"/>
          <w:sz w:val="20"/>
        </w:rPr>
        <w:t xml:space="preserve">дир. Умумий қонун шундай: бир тирик мавжудот бошқа тирик мавжудотга </w:t>
      </w:r>
      <w:r>
        <w:rPr>
          <w:rFonts w:cs="Times New Roman" w:ascii="Times New Roman" w:hAnsi="Times New Roman"/>
          <w:color w:val="000000"/>
          <w:sz w:val="20"/>
          <w:u w:val="single"/>
        </w:rPr>
        <w:t>емиш бўлади</w:t>
      </w:r>
      <w:r>
        <w:rPr>
          <w:rFonts w:cs="Times New Roman" w:ascii="Times New Roman" w:hAnsi="Times New Roman"/>
          <w:color w:val="000000"/>
          <w:sz w:val="20"/>
        </w:rPr>
        <w:t>. 48. Шунинг учун, эй шоҳ, фикру-ҳаёлингни  Олий Худо Шахсида жамла. У ёлғиз ва ягонадир. У Ўзининг турли қувватлари ёрдамида намоён бўлиб, ҳар бир мавжудотнинг ҳам ичида, ҳам ташқарисида мавжуддир. 49. Олий Худо Шахси, Шри Кришна, ҳозир Ер юзиг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ҳасадгўйларни йўқ қилиш учун бешафқат </w:t>
      </w:r>
      <w:r>
        <w:rPr>
          <w:rFonts w:cs="Times New Roman" w:ascii="Times New Roman" w:hAnsi="Times New Roman"/>
          <w:color w:val="000000"/>
          <w:sz w:val="20"/>
          <w:u w:val="single"/>
        </w:rPr>
        <w:t>замон</w:t>
      </w:r>
      <w:r>
        <w:rPr>
          <w:rFonts w:cs="Times New Roman" w:ascii="Times New Roman" w:hAnsi="Times New Roman"/>
          <w:color w:val="000000"/>
          <w:sz w:val="20"/>
        </w:rPr>
        <w:t>(</w:t>
      </w:r>
      <w:r>
        <w:rPr>
          <w:rFonts w:cs="Times New Roman" w:ascii="Times New Roman" w:hAnsi="Times New Roman"/>
          <w:color w:val="000000"/>
          <w:sz w:val="20"/>
          <w:u w:val="single"/>
        </w:rPr>
        <w:t>кала-рупа</w:t>
      </w:r>
      <w:r>
        <w:rPr>
          <w:rFonts w:cs="Times New Roman" w:ascii="Times New Roman" w:hAnsi="Times New Roman"/>
          <w:color w:val="000000"/>
          <w:sz w:val="20"/>
        </w:rPr>
        <w:t xml:space="preserve">) </w:t>
      </w:r>
      <w:r>
        <w:rPr>
          <w:rFonts w:cs="Times New Roman" w:ascii="Times New Roman" w:hAnsi="Times New Roman"/>
          <w:color w:val="000000"/>
          <w:sz w:val="20"/>
          <w:u w:val="single"/>
        </w:rPr>
        <w:t>қиёфасида</w:t>
      </w:r>
      <w:r>
        <w:rPr>
          <w:rFonts w:cs="Times New Roman" w:ascii="Times New Roman" w:hAnsi="Times New Roman"/>
          <w:color w:val="000000"/>
          <w:sz w:val="20"/>
        </w:rPr>
        <w:t xml:space="preserve"> келган. 50. Худои Таоло фаришталарга ёрдам бериш учун барча зарур ишларни қилиб бўлди, энди қолганларни кутяпти. Сиз Пандавлар, Худо Шахси шу ердалигида Уни кутиб туришларингиз мумкин. 51. Эй шоҳ, тоғанг Дҳритараштра, укаси Видура ва хотини Гандҳари буюк донишмандларнинг кулбалари жойлашган, Ҳимолой тоғининг жанубий этакларига йўл олдилар. 52. Бу жой Саптасрота (еттига бўлинган) деб аталади, чунки, шу ерда муқаддас Ганга дарёси, етти буюк донишмандни мамнун қилиш учун етти ирмоққа бўлинган эди.  53. Энди, Саптасрота қирғоғида Дҳритараштра кунига уч марта - эрталаб, кун ўртасида,  кечқурун чўмилиб покланиб, қурбонлик олови ёқиб, овқат ўрнида фақат сув ичиб, аштанга-йога билан машғул бўляпти. Бу машғулот инсоннинг ҳиссиётини ва ақлини тўла назорат қилишига ёрдам беради ва уни бу дунё ҳақидаги ўйлардан халос этади. 54. Йогаларнинг ўтириш ҳолат(</w:t>
      </w:r>
      <w:r>
        <w:rPr>
          <w:rFonts w:cs="Times New Roman" w:ascii="Times New Roman" w:hAnsi="Times New Roman"/>
          <w:i/>
          <w:color w:val="000000"/>
          <w:sz w:val="20"/>
        </w:rPr>
        <w:t>асана</w:t>
      </w:r>
      <w:r>
        <w:rPr>
          <w:rFonts w:cs="Times New Roman" w:ascii="Times New Roman" w:hAnsi="Times New Roman"/>
          <w:color w:val="000000"/>
          <w:sz w:val="20"/>
        </w:rPr>
        <w:t>)ларини ўрганган ва нафасини бошқара биладиган киши ҳиссиётларини Худо Шахсига жамлай олади ва шунда у моддий табиатнинг - эзгулик, ҳирс ва ғафлат гуналари таъсирига берилмайдиган бўлади. 55. Дхритараштра ўзининг соф “ўзлиги”ни тафаккури</w:t>
      </w:r>
      <w:r>
        <w:rPr>
          <w:rFonts w:cs="Times New Roman" w:ascii="Times New Roman" w:hAnsi="Times New Roman"/>
          <w:b/>
          <w:color w:val="000000"/>
          <w:sz w:val="20"/>
        </w:rPr>
        <w:t xml:space="preserve"> </w:t>
      </w:r>
      <w:r>
        <w:rPr>
          <w:rFonts w:cs="Times New Roman" w:ascii="Times New Roman" w:hAnsi="Times New Roman"/>
          <w:color w:val="000000"/>
          <w:sz w:val="20"/>
        </w:rPr>
        <w:t>билан бирлаштириши ва кейин, тирик мавжудотнинг Олий Браҳман билан сифат жиҳатдан бир хил эканлигини билган ҳолда, Олий Зот билан қўшилиши лозим бўлади. Чекланган бу моддий осмондан чиққандан кейин у Руҳий даргоҳга эришади. 56. У ҳиссиётининг барча фаолиятини, ҳатто ташқи фаолиятини ҳам тўхтатиши, моддий табиат гуналари таъсири остидаги ҳиссиётининг ўзаро фаоляти таъсирига берилмайдиган ҳолатга эришиши керак. Ўзининг барча дунёвий ишларини тарк этиб, бу йўлдаги қаршиликларни енгиб, у ўз мақсадига интилишда қатъий барқарорликка эришди. 57. Эй шоҳ, у танасини беш кундан кейин тарк этиши ва танаси кулга айланиши эҳтимолга яқинроқ. 58. Эрининг  қамиш чайла билан бирга, сеҳр кучи билан чақирилган оловда ёнаётганини кўриб, унинг фаросатли хотини ҳам бутун фикрини жамлаб, қатъият билан шу олов ичига киради. 59. Бир вақтнинг ўзида ҳам қувонч, ҳам мусибат туйғуларига берилган Видура бу муқаддас жойни тарк этади.</w:t>
      </w:r>
    </w:p>
    <w:p>
      <w:pPr>
        <w:pStyle w:val="Style16"/>
        <w:rPr/>
      </w:pPr>
      <w:r>
        <w:rPr>
          <w:rFonts w:cs="Times New Roman" w:ascii="Times New Roman" w:hAnsi="Times New Roman"/>
          <w:color w:val="000000"/>
          <w:sz w:val="20"/>
        </w:rPr>
        <w:tab/>
        <w:t xml:space="preserve">60. Шу гапларни айтиб бўлиб, буюк донишманд Нарада вина асбобини кўтариб, самога кўтарилди. Йудҳиштҳира эса унинг насиҳатларини қалбининг тўрига жойлаб, барча ташвиш ва мусибатлардан озод бўлди. </w:t>
      </w:r>
    </w:p>
    <w:p>
      <w:pPr>
        <w:pStyle w:val="Style1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pPr>
      <w:r>
        <w:rPr>
          <w:rFonts w:cs="Times New Roman" w:ascii="Times New Roman" w:hAnsi="Times New Roman"/>
          <w:color w:val="000000"/>
        </w:rPr>
        <w:t>Ўн тўртинчи боб</w:t>
      </w:r>
    </w:p>
    <w:p>
      <w:pPr>
        <w:pStyle w:val="Style16"/>
        <w:jc w:val="center"/>
        <w:rPr>
          <w:rFonts w:ascii="Times New Roman" w:hAnsi="Times New Roman" w:cs="Times New Roman"/>
          <w:color w:val="000000"/>
        </w:rPr>
      </w:pPr>
      <w:r>
        <w:rPr>
          <w:rFonts w:cs="Times New Roman" w:ascii="Times New Roman" w:hAnsi="Times New Roman"/>
          <w:color w:val="000000"/>
        </w:rPr>
        <w:t>Худои Таоло Кришнанинг бу дунёни тарк этиши</w:t>
      </w:r>
    </w:p>
    <w:p>
      <w:pPr>
        <w:pStyle w:val="Style16"/>
        <w:jc w:val="center"/>
        <w:rPr>
          <w:rFonts w:ascii="Times New Roman" w:hAnsi="Times New Roman" w:cs="Times New Roman"/>
          <w:color w:val="000000"/>
          <w:sz w:val="20"/>
        </w:rPr>
      </w:pPr>
      <w:r>
        <w:rPr>
          <w:rFonts w:cs="Times New Roman" w:ascii="Times New Roman" w:hAnsi="Times New Roman"/>
          <w:color w:val="000000"/>
          <w:sz w:val="20"/>
        </w:rPr>
      </w:r>
    </w:p>
    <w:p>
      <w:pPr>
        <w:pStyle w:val="Style16"/>
        <w:rPr/>
      </w:pPr>
      <w:r>
        <w:rPr>
          <w:rFonts w:cs="Times New Roman" w:ascii="Times New Roman" w:hAnsi="Times New Roman"/>
          <w:color w:val="000000"/>
          <w:sz w:val="20"/>
        </w:rPr>
        <w:tab/>
        <w:t xml:space="preserve">1. Шри Сута Госвами шундай деди: - Шри Кришнани ва бошқа дўстларини кўриш, Худои Таолонинг бундан кейинги режаларини билиш ниятида Аржуна Дваракага йўл олди. 2. Орадан бир неча ой ўтди, аммо Аржундан сира дарак йўқ эди. Айни пайтда Маҳараж Юдҳиштҳира </w:t>
      </w:r>
      <w:r>
        <w:rPr>
          <w:rFonts w:cs="Times New Roman" w:ascii="Times New Roman" w:hAnsi="Times New Roman"/>
          <w:color w:val="000000"/>
          <w:sz w:val="20"/>
          <w:u w:val="single"/>
        </w:rPr>
        <w:t>бахтсизлик келишидан дарак берувчи</w:t>
      </w:r>
      <w:r>
        <w:rPr>
          <w:rFonts w:cs="Times New Roman" w:ascii="Times New Roman" w:hAnsi="Times New Roman"/>
          <w:color w:val="000000"/>
          <w:sz w:val="20"/>
        </w:rPr>
        <w:t xml:space="preserve"> ёмон аломатларни сеза бошлади. 3. У мангу замон ўз йўналишини ўзгартирганини англади - бу даҳшатли эди. Йил фаслларининг алмашиш тартиби ўзгарди. Одамлар жуда очкўз, жоҳил ва ёлғончи бўлиб кетдилар. Н</w:t>
      </w:r>
      <w:r>
        <w:rPr>
          <w:rFonts w:cs="Times New Roman" w:ascii="Times New Roman" w:hAnsi="Times New Roman"/>
          <w:color w:val="000000"/>
          <w:sz w:val="20"/>
          <w:u w:val="single"/>
        </w:rPr>
        <w:t>опок йўллар билан тирикчилик қила бошладилар</w:t>
      </w:r>
      <w:r>
        <w:rPr>
          <w:rFonts w:cs="Times New Roman" w:ascii="Times New Roman" w:hAnsi="Times New Roman"/>
          <w:color w:val="000000"/>
          <w:sz w:val="20"/>
        </w:rPr>
        <w:t xml:space="preserve">. 4. Кўзбўямачилик, ёлғон гапириш инсонлар орасидаги муносабатларга путур етказиб, ҳатто дўстларнинг орасига ҳам низо сола бошлади. Оилада ота-она, фарзандлар, ака-укалар бир-бирларини тушунмай қолдилар. Ҳатто эр билан хотин ўртасидаги муносабатлар ҳам чигаллашиб, жанжаллар кўпая бошлади. 5. Вақт ўтиши билан одамлар очкўзлик, жоҳиллик, манманлик каби иллатларга </w:t>
      </w:r>
      <w:r>
        <w:rPr>
          <w:rFonts w:cs="Times New Roman" w:ascii="Times New Roman" w:hAnsi="Times New Roman"/>
          <w:color w:val="000000"/>
          <w:sz w:val="20"/>
          <w:u w:val="single"/>
        </w:rPr>
        <w:t>кўникиб</w:t>
      </w:r>
      <w:r>
        <w:rPr>
          <w:rFonts w:cs="Times New Roman" w:ascii="Times New Roman" w:hAnsi="Times New Roman"/>
          <w:color w:val="000000"/>
          <w:sz w:val="20"/>
        </w:rPr>
        <w:t xml:space="preserve"> қолдилар. Бундай нохуш аломатларни сезиб, Маҳараж Юдҳиштҳира укасига юзланди. </w:t>
      </w:r>
    </w:p>
    <w:p>
      <w:pPr>
        <w:pStyle w:val="Style16"/>
        <w:rPr/>
      </w:pPr>
      <w:r>
        <w:rPr>
          <w:rFonts w:cs="Times New Roman" w:ascii="Times New Roman" w:hAnsi="Times New Roman"/>
          <w:color w:val="000000"/>
          <w:sz w:val="20"/>
        </w:rPr>
        <w:tab/>
        <w:t xml:space="preserve">6. Маҳараж Юдҳиштҳира Бҳимасенага шундай деди: - Дўстларимиз билан учрашсин ва Худои Таоло Шри Кришнанинг кейинги режалари ҳақида билиб келсин деб, Аржунни Дваракага жўнатган эдим. 7. Кетганига етти ой бўлди, аммо у ҳалигача қайтиб келмаяпди. Унга нима бўлганини билмайман. 8. Деварши Нарада айтганидек, Худои Таоло Ўзининг ердаги ўйинларини тамомлаётгани йўқмикан, ишқилиб? Наҳотки ўша вақт етиб келган бўлса?  9. Фақат Худонинг марҳамати, шафоати билан бизлар бундай шоҳона бойликларга, яхши аёлларга, фаровон ҳаётга, фарзандларга, бошқалар устидан ҳукмронлик қилишга эришдик, душманларимизни енгиш ва кейинги ҳаётда ўзларимизга олий даргоҳдан жой ҳозирлашга муваффақ бўлдик. Шуларнинг барчасига Унинг бизларга бўлган бесабаб марҳамати туфайлигина эришдик. 10. Эй арслондай кучли зот, атрофингга қара, олдимизда ақлимизни чалғитиб, осмону фалак, ер танамизга кўп азоб-уқубат келтирадиган даврлар кутиб турибди. 11. Чап томоним, чап оёғим, қўлим, кўзим тинмай учяпти. Даҳшат босиб, юрагим қаттиқ уряпти. Буларнинг ҳаммаси бирор </w:t>
      </w:r>
      <w:r>
        <w:rPr>
          <w:rFonts w:cs="Times New Roman" w:ascii="Times New Roman" w:hAnsi="Times New Roman"/>
          <w:color w:val="000000"/>
          <w:sz w:val="20"/>
          <w:u w:val="single"/>
        </w:rPr>
        <w:t>кор ҳол</w:t>
      </w:r>
      <w:r>
        <w:rPr>
          <w:rFonts w:cs="Times New Roman" w:ascii="Times New Roman" w:hAnsi="Times New Roman"/>
          <w:color w:val="000000"/>
          <w:sz w:val="20"/>
        </w:rPr>
        <w:t xml:space="preserve"> рўй беришининг аломатларидир. 12. Эй Бҳима, чиябўрининг чиқаётган қуёшга қараб увиллашини ва итнинг эса, тап тортмасдан менга акиллашини кўр. 13. Бҳимасена, эй одамлар ичида арслони, энди сигирлар сингари фойдали ҳайвонлар чап томонимдан ўтяптилар. Эшак каби паст ҳайвонлар эса атрофимни айланиб ўтяптилар. Отларим эса, мени кўрганда йиғлаётганга ўхшайдилар. 14. Қара! Мана бу кабутар - ажал хабарчисига ўхшайди. Бойўғлилар ва уларнинг рақиби қарғаларнинг ёқимсиз овозларидан юрагим сиқилиб кетяпти. Улар худди бутун оламни зимистонга айлантиришни истаётганга ўхшайдилар. 15. Осмонни тўлдириб юборган тутунга қара! Еру-тоғлар титраётгандек бўляпти. Қара, беғубор осмонда момақалдироқ гумбурлаб, яшин чақнаяпти. 16. Ҳар тарафдан чанг-тўзон кўтариб, атрофни зимистонга айлантириб, кучли шамол эсяпти. Булутлар ҳар тарафга қонли бахтсизликлар келтиряпти. 17. Қуёшнинг нури сўняпти, юлдузлар худди бир нарсани талашиб-тортишаётганга ўхшайди. Аросатда қолган жониворлар ёнғинда қолиб, қий-чув солаётгандек бўляпти. 18. Дарёлар, ирмоқлар, ҳовузлардаги сувлар ва одамларнинг ақлу-хаёллари тўлқинланиб нотинч бўлиб кетган. Ҳатто ёғлар ҳам оловда ёнмаяпти. Қандай замонлар бўляпти ўзи? Нималар бўляпти? 19. Сигирлар сут бермай, бузоқлари эса, оналарини эммай қўйдилар. Уларнинг кўзлари тўла ёш, турган жойларида йиғлаяптилар.  Ўтлоқларнинг аҳволи ҳўкизларни қувонтирмай қўйди. 20. Эҳромлардаги илоҳлар ҳасрат чекиб, терлаб-пишиб йиғлаётгандек бўляпти. Улар худди кетиб қолишга ҳозирланаётгандай туюляпти. Шаҳару-қишлоқлардан, боғу-далалардан, роҳиблар кулбасидан файз кетиб, бахтсиз ҳолга келиб қолгандай. Қандай бахтсизликларга дучор бўлишимизни мен билмайман. 21. Ўйлайманки, ерда рўй бераётган бу мудҳиш воқеалар бутун олам учун қандайдир бир катта жудолик бўлганидан дарак беряпти. Ер сайёраси Худо Шахсининг нилуфар қадамлари пойини кўтариб юриш бахтига мушарраф бўлган эди. Аммо бу аломатлар, энди шу бахтиёр замонлар орқада қолганидан дарак беряпти. </w:t>
      </w:r>
    </w:p>
    <w:p>
      <w:pPr>
        <w:pStyle w:val="Style16"/>
        <w:rPr/>
      </w:pPr>
      <w:r>
        <w:rPr>
          <w:rFonts w:cs="Times New Roman" w:ascii="Times New Roman" w:hAnsi="Times New Roman"/>
          <w:color w:val="000000"/>
          <w:sz w:val="20"/>
        </w:rPr>
        <w:tab/>
        <w:t xml:space="preserve">22. Эй  браҳман Шаунака, Маҳараж Юдҳиштҳира Ер юзида пайдо бўлаётган бу мудҳиш аломатларни кўриб, чуқур ўйга толиб ўтирганида, Йадавалар шаҳри(Дварака)дан Аржун қайтиб келди. 23. У келиб, шоҳнинг оёғига бош қўйганида, шоҳ Аржуннинг чуқур қайғуга ботганини кўрди. Унинг боши эгилган, нилуфар кўзларида ёш милтирарди. 24. Қалбини тимдалаётган аламдан ранги оқариб кетган Аржунни кўрган шоҳ, донишманд Нараданинг гапларини эслади, ва дўстлари олдида унга мурожаат қилди. </w:t>
      </w:r>
    </w:p>
    <w:p>
      <w:pPr>
        <w:pStyle w:val="Style16"/>
        <w:rPr/>
      </w:pPr>
      <w:r>
        <w:rPr>
          <w:rFonts w:cs="Times New Roman" w:ascii="Times New Roman" w:hAnsi="Times New Roman"/>
          <w:color w:val="000000"/>
          <w:sz w:val="20"/>
        </w:rPr>
        <w:tab/>
        <w:t xml:space="preserve">25. Маҳараж Юдҳиштҳира шундай деди: - Укажон, дўстларимиз, қариндошларимиз: Мадҳу, Бҳоджа, Арҳи, Сатваталар, Андҳакалар ва Йадулар хонадонидагилар яхши юрибдиларми? 26. Ҳурматли бобом Шурасена яхши юрибдими? Тоғам Васудева ва унинг укалари яхшимилар? 27. Унинг Деваки бошлиқ етти хотини бир-бирларига опа-сингил бўлади. Уларнинг барчаси, ўғиллари, келинлари яхшимилар? 28-29. Золим Камсанинг отаси Уграсена ҳали тирикми? Унинг укаси-чи? Ҳридика ва унинг ўғли Критаварма яхши юрибдиларми? Акрура, Жайанта, Гада, Сарана ва Шатруджитлар яхши юрибдиларми? Содиқларнинг ҳимоячиси Худои Таоло Баларама қандай юрибди? 30. Вришни хонадонидан чиққан буюк саркарда Прадйумна яхши юрибдими? У бахтиёрми? Худои Таолонинг тўлиқ намоён бўлган қиёфаси Анируддҳа қувноқ юрибдими? 31. Худои Таоло Шри Кришнанинг ўғиллари: Сушена, Чарудешна, Жамбаватанинг ўғли - Самба, Ршабҳа ва уларнинг болалари яхши юрибдиларми? 32-33. Худои Таоло Баларама ва Кришна озод руҳларнинг бошқа йўлбошчилари бўлган ҳамроҳлари Шрутадевага, Уддҳавага, Нандага, Сунандага ва бошқаларга раҳнамолик қилади. Уларнинг ишлари қалай? Бизларга мангу дўстлик ришталари билан боғланган дўстларимиз бизларни эслайдиларми? 34. Сигирларга қувонч бағишлаб, браҳманларга ва ҳис-туйғуларга лаззат берувчи, Ўзининг содиқларидан марҳаматини аямайдиган Олий Худо Шахси, Шри Кришна Дваракапури шаҳрида дўстлари билан тақводор одамлар даврасида роҳатланиб юрибдими?  35-36. Олий лаззатланувчи азалий Худо Шахси ва мангу Худои Таоло Ананта - Баларама, бутун борлиқнинг фаровонлиги, равнақи ва ҳимояси учун Йадулар хонадони уммонида яшайди. Шу боис Худонинг қудратли қўллари паноҳи остидаги Йадулар қабиласи худди жаннатда яшаётганлар сингари ҳаёт лаззатини суряптилар. 37. Худо Шахсининг нилуфар қадамлари пойига холис хизмат қилиш билан, Сатйабҳама бошлиқ Дварака маликалари, Худои Таолони фаришталар оламини забт этишга ундадилар. Натижада маликалар, фақат жаннатлар подшоҳининг аёлларигина фойдалана оладиган нарсалар билан лаззатлана бошладилар. 38. Худои Таоло Шри Кришнанинг ҳимояси остидаги Йадулар хонадонининг буюк қаҳрамонлари ҳеч қачон, ҳеч нарсадан қўрқмайдилар. Шунинг учун ҳам улар, энг яхши фаришталаргагина муносиб бўлган, аммо улардан тортиб олинган Судҳарма мажлислар залига бемалол кириб юрадилар. 39. Аржун, укажон, ўзингнинг соғлигинг яхшими! Нур таратиб турувчи юзларинг ранги ўчгандай кўринади? Ёки Дваракада, сенга ҳеч ким эътибор бермадими, ва қаровсиз ҳолда кўп қолиб кетганинг учун шундай бўлдими? 40. Балки, сенга биров душманларча тажовуз қилгандир? Ёки, биров сендан </w:t>
      </w:r>
      <w:r>
        <w:rPr>
          <w:rFonts w:cs="Times New Roman" w:ascii="Times New Roman" w:hAnsi="Times New Roman"/>
          <w:color w:val="000000"/>
          <w:sz w:val="20"/>
          <w:u w:val="single"/>
        </w:rPr>
        <w:t>садақа</w:t>
      </w:r>
      <w:r>
        <w:rPr>
          <w:rFonts w:cs="Times New Roman" w:ascii="Times New Roman" w:hAnsi="Times New Roman"/>
          <w:color w:val="000000"/>
          <w:sz w:val="20"/>
        </w:rPr>
        <w:t xml:space="preserve"> сўраганда беролмай қолдингми, ёки бировга </w:t>
      </w:r>
      <w:r>
        <w:rPr>
          <w:rFonts w:cs="Times New Roman" w:ascii="Times New Roman" w:hAnsi="Times New Roman"/>
          <w:color w:val="000000"/>
          <w:sz w:val="20"/>
          <w:u w:val="single"/>
        </w:rPr>
        <w:t>берган ваъдангнинг устидан чиқолмай қолдингми</w:t>
      </w:r>
      <w:r>
        <w:rPr>
          <w:rFonts w:cs="Times New Roman" w:ascii="Times New Roman" w:hAnsi="Times New Roman"/>
          <w:color w:val="000000"/>
          <w:sz w:val="20"/>
        </w:rPr>
        <w:t xml:space="preserve">? 41. Сен ҳимояга муҳтож бўлган зотлар: браҳманларни, сигирларни, болаларни, аёлларни ва хасталарни ҳамиша ҳимоя қиласан. Балки улар сендан нажот кутганда уларни ҳимоя қилолмай қолгандирсан? 42. Ёки зоти паст аёл билан ҳамсуҳбат бўлдингми, ёки муносиб аёлнинг кўнглини топа олмадингми? Ёки йўлда ўзингга тенг ёки сендан паст турувчи рақибдан мағлуб бўлдингми? 43. Ёки бўлмаса, сен билан бирга овқатланишга муносиб бўлган  қариялар ва болаларга овқат бера олмай қолдингми? Уларни </w:t>
      </w:r>
      <w:r>
        <w:rPr>
          <w:rFonts w:cs="Times New Roman" w:ascii="Times New Roman" w:hAnsi="Times New Roman"/>
          <w:color w:val="000000"/>
          <w:sz w:val="20"/>
          <w:u w:val="single"/>
        </w:rPr>
        <w:t>таклиф қилмасдан ўзинг овқатланиб</w:t>
      </w:r>
      <w:r>
        <w:rPr>
          <w:rFonts w:cs="Times New Roman" w:ascii="Times New Roman" w:hAnsi="Times New Roman"/>
          <w:color w:val="000000"/>
          <w:sz w:val="20"/>
        </w:rPr>
        <w:t xml:space="preserve">, гуноҳ қилиб қўйдингми? Қандайдир кечирилмас гуноҳ иш қилиб қўймадингми, ўзи? 44. Ёки, энг яқин дўстинг Худои Таоло Шри Кришнадан айрилиб қолиб, азоб чекяпасанми? Азизим Аржун, сендаги бу тушкунликка мен бошқа сабаб топа олмаяпман. </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pPr>
      <w:r>
        <w:rPr>
          <w:rFonts w:cs="Times New Roman" w:ascii="Times New Roman" w:hAnsi="Times New Roman"/>
          <w:color w:val="000000"/>
        </w:rPr>
        <w:t>Ўн бешинчи боб.</w:t>
      </w:r>
    </w:p>
    <w:p>
      <w:pPr>
        <w:pStyle w:val="Style16"/>
        <w:jc w:val="center"/>
        <w:rPr/>
      </w:pPr>
      <w:r>
        <w:rPr>
          <w:rFonts w:cs="Times New Roman" w:ascii="Times New Roman" w:hAnsi="Times New Roman"/>
          <w:color w:val="000000"/>
        </w:rPr>
        <w:t>Пандавларнинг ўз вақтида кетиши</w:t>
      </w:r>
    </w:p>
    <w:p>
      <w:pPr>
        <w:pStyle w:val="Style16"/>
        <w:jc w:val="center"/>
        <w:rPr>
          <w:rFonts w:ascii="Times New Roman" w:hAnsi="Times New Roman" w:cs="Times New Roman"/>
          <w:color w:val="000000"/>
          <w:sz w:val="22"/>
        </w:rPr>
      </w:pPr>
      <w:r>
        <w:rPr>
          <w:rFonts w:cs="Times New Roman" w:ascii="Times New Roman" w:hAnsi="Times New Roman"/>
          <w:b/>
          <w:color w:val="000000"/>
          <w:sz w:val="22"/>
        </w:rPr>
        <w:t xml:space="preserve">      </w:t>
      </w:r>
    </w:p>
    <w:p>
      <w:pPr>
        <w:pStyle w:val="Style16"/>
        <w:rPr/>
      </w:pPr>
      <w:r>
        <w:rPr>
          <w:rFonts w:cs="Times New Roman" w:ascii="Times New Roman" w:hAnsi="Times New Roman"/>
          <w:color w:val="000000"/>
          <w:sz w:val="20"/>
        </w:rPr>
        <w:tab/>
        <w:t>1. Сута Госвами шундай деди: - Худои Таоло Кришнанинг машҳур дўсти Аржун, Кришнадан айрилиб қолгани сабабли чуқур қайғуда эди, шунинг учун уни Маҳараж Юдҳиштҳиранинг гумонлари қизиқтирмасди. 2. Аржуннинг оғзи ва нилуфар баргидай юраги оғир мусибатдан қақшаётган, шу боис унинг танаси ҳам сўлиб қолган эди. Худои Таолони эслаб, у акасининг саволларига жавобан зўрға гап бошлади. 3. У кўзларини куйдириб оқаётган мусибат ёшларини зўрға тўхтатиб турарди. У Парвардигор Кришнани бошқа кўролмагани учун қаттиқ қайғурар ва Унга бўлган меҳр-муҳаббати тобора кучаяётганини сезарди. 4. Парвардигор Кришнани эслаб, Унинг ўзига қилган яхшиликларини, меҳр тўла муносабатларини, жиловдорлик қилиб, аравасини бошқариб юрганларини эслаб, оғир хўрсиниб, Аржун гапира бошлади.</w:t>
      </w:r>
    </w:p>
    <w:p>
      <w:pPr>
        <w:pStyle w:val="Style16"/>
        <w:rPr/>
      </w:pPr>
      <w:r>
        <w:rPr>
          <w:rFonts w:cs="Times New Roman" w:ascii="Times New Roman" w:hAnsi="Times New Roman"/>
          <w:color w:val="000000"/>
          <w:sz w:val="20"/>
        </w:rPr>
        <w:tab/>
        <w:t xml:space="preserve">5. Аржун шундай деди: - Эй шоҳ, мени Ўзининг энг яқин дўсти деб билган Олий Худо Шахси, Хари бизи ташлаб кетди. Шунинг учун, мен бир пайтлар ҳатто фаришталарни ҳам ҳайратга солган қудратимдан жудо бўлдим. 6. Мен ҳозиргина Ундан жудо бўлдим. Ундан айрилиш, ҳатто бир лаҳза бўлса ҳам, - худди танадан жон чиққани сингари, одамга </w:t>
      </w:r>
      <w:r>
        <w:rPr>
          <w:rFonts w:cs="Times New Roman" w:ascii="Times New Roman" w:hAnsi="Times New Roman"/>
          <w:color w:val="000000"/>
          <w:sz w:val="20"/>
          <w:u w:val="single"/>
        </w:rPr>
        <w:t>бутун борлиқни кўримсиз ва бўм-бўш қилиб кўрсатади</w:t>
      </w:r>
      <w:r>
        <w:rPr>
          <w:rFonts w:cs="Times New Roman" w:ascii="Times New Roman" w:hAnsi="Times New Roman"/>
          <w:color w:val="000000"/>
          <w:sz w:val="20"/>
        </w:rPr>
        <w:t xml:space="preserve">. 7. Фақат Унинг қудрати ва марҳамати туфайли, мен шоҳ Друпади саройида </w:t>
      </w:r>
      <w:r>
        <w:rPr>
          <w:rFonts w:cs="Times New Roman" w:ascii="Times New Roman" w:hAnsi="Times New Roman"/>
          <w:i/>
          <w:color w:val="000000"/>
          <w:sz w:val="20"/>
        </w:rPr>
        <w:t xml:space="preserve">свайамвара </w:t>
      </w:r>
      <w:r>
        <w:rPr>
          <w:rFonts w:cs="Times New Roman" w:ascii="Times New Roman" w:hAnsi="Times New Roman"/>
          <w:color w:val="000000"/>
          <w:sz w:val="20"/>
        </w:rPr>
        <w:t xml:space="preserve">маросимига тўпланган, қалби эҳтиросга тўла шаҳзодалар устидан ғалаба қозонган эдим. Камондан ўқ узиб, балиқ шаклидаги нишоннинг кўзидан уриб, Драупадининг билагини қўлга киритган эдим. 8. У ёнимда бўлгани учун, осмон шоҳи Индрадевани ва унинг ёнидаги фаришталарни мағлуб қилиб, олов худосига Кҳандава ўрмонини яксон қилиш имконини яратиб бергандим. Фақат Унинг марҳамати билан иблис Майа Кҳандава ўрмонидаги ёнғиндан қутулиб қолганди. Натижада бизлар меъморлик бобида мўъжиза бўлган мажлислар саройига эга бўлгандик. Шу саройда ўтказилган Раджасуйа маросимида барча шаҳзодалар тўпланиб, сенга солиқ тўлагандилар. 9. Фақат Унинг марҳамати билан ўн минг фил кучига эга бўлган уканг, қадамлари пойига кўплаб шоҳлар сажда қилиб юрган Жарасандҳани ўлдиришга муваффақ бўлганди. Ана шу шоҳларни Жарасандҳа Маҳабҳаирава-йаджна маросимида қурбон қилиш учун олиб келган эди, аммо уканг уларни ўлимдан қутқариб қолди. Кейинроқ улар сенга катта совғалар инъом этгандилар. 10. Буюк Раджасуйа маросими учун атайлаб чиройли ўрилган хотинингнинг сочларини тўзғитишга журъат қилган золимларнинг барча хотинларининг сочларини тўзғитган ҳам Унинг Ўзи эди. Шунда у ёш тўла кўзлари билан Худо Шахси Кришнанинг оёқларига йиқилганди. 11. Бадарғаликда юрган пайтимизда, ҳамиша ўзининг ўн минг шогирди билан бирга овқатланадиган Дурваса Муни, душманларимиз билан бирга, бизни қийин аҳволга солиб қўймоқчи бўлди. Шунда У озгина овқат қолдиғини еб, бизларни бу фалокатдан қутқариб қолганди. Кришнанинг овқат егани туфайли, шу пайтда дарёда чўмилаётган барча донишмандлар ўзларини тўқ ҳис қилдилар. Шунда бутун уч олам аҳли ҳам қаноат ҳосил қилганди. 12. Фақат Унинг таъсири остида жанг қилиб, мен Тангри Шивани ва унинг хотини Ҳимолой қизини лол қолдирган эдим. Шунда у(Тангри Шива) мамнун бўлиб, ўзининг қуролини менга совға қилганди. Бошқа фаришталар ҳам менга ўз қуролларини ҳадя қилган эдилар. Ундан ташқари мен, мана шу ҳозирги танамда жаннатга кўтарилгандим, у ерда менга жуда катта ҳурмат-эҳтиром кўрсатгандилар. 13. Жаннатда бир неча кун меҳмон бўлганимда, барча фаришталар, ҳатто жаннат шоҳи Индрадева ҳам, иблис Ниватакавачани ўлдиришимни илтимос қилиб, Гандива камони ушлаган қўлларимдан нажот сўраган эдилар. Эй Аджамидҳи авлодининг султони, Худои Таолонинг ёрдами билан ана шундай қудратга эга бўлиб юргандим, энди эса, Ундан айрилиб қолдим. 14. Куруларнинг ҳарбий қудрати, худди ичида енгилмас зотлар яшаб юрган чексиз Океанга ўхшарди, ва шу боис ҳам уни енгиб бўлмасди. Аммо Худои Таолонинг дўстлиги шарофати билан, мен шу океанни жанг аравада ўтириб, кечиб ўтишга муваффақ бўлгандим. Фақат Унинг марҳамати билан мен (Вират жангида)ўғирланган сигирларни қайтаришга ва қимматбаҳо тошлар билан безатилган кўплаб шоҳона тожларни ўлжа қилишга эришгандим. 15. Жанг майдонида Бҳишма, Карна, Дрона, Шалйа ва бошқалар раҳбарлигида Курулар тузган катта ҳарбий қўшинининг ҳар бир жангчисини, фикрлаш қобилиятидан маҳрум қилиб, жанговор руҳини тушириб, айнан Кришна уларнинг умрини қисқартирган эди. Бу қўшин ҳарбий санъатнинг барча қоидаларига амал қилинган ҳолда тузилган, ва жангда ғалабага эришиш учун шунинг ўзи кифоя эди, аммо У (Парвардигор Шри Кришна) қўшин олдига рўпара чиқиб ҳаммасини барбод қилди. 16. Барча буюк саркардалар, шу жумладан Бҳишма, Дрона, Карна, Бҳуришрава, Сушарма, Шалйа, Жайадратҳа ва Баҳликалар ўзларининг енгилмас қуроллари билан менга ташландилар. Аммо У(Парвардигор Кришна)нинг марҳамати билан жангда ҳатто бошимдан бир тола соч ҳам тушмади. Худди шунга ўхшаб, Тангри Нарасимҳадеванинг буюк содиқ хизматкори Праҳлада Маҳаражга ҳам, унга қарши иблислар ишлатган қуролларнинг бирортаси таъсир қилмаган эди. 17. Фақат Унинг марҳамати билан, ҳолдан тойган отларимга сув излаш учун аравадан тушганимда, душманларим ўлдириш имкониятини бой бергандилар. Барча </w:t>
      </w:r>
      <w:r>
        <w:rPr>
          <w:rFonts w:cs="Times New Roman" w:ascii="Times New Roman" w:hAnsi="Times New Roman"/>
          <w:color w:val="000000"/>
          <w:sz w:val="20"/>
          <w:u w:val="single"/>
        </w:rPr>
        <w:t>азоб-уқубатлардан халос бўлиш учун</w:t>
      </w:r>
      <w:r>
        <w:rPr>
          <w:rFonts w:cs="Times New Roman" w:ascii="Times New Roman" w:hAnsi="Times New Roman"/>
          <w:color w:val="000000"/>
          <w:sz w:val="20"/>
        </w:rPr>
        <w:t xml:space="preserve">, энг яхши инсонлар Худога сиғиниб хизмат қиладилар, мен эса ҳурматсизлик қилиб, Уни ўзимга аравакаш қилиб олишга журъат этдим. 18. Эй шоҳ, Унинг ҳазиллари ва юзида табассум билан қиладиган самимий суҳбатлари жуда оромбахш эди. У менга: - Эй Притҳанинг ўғли, эй дўстим, эй Куру хонадонининг ўғли! - деб мурожаат қиларди. Унинг ана шундай самимий муносабатларини эсласам, қалбим туғёнга келади. 19. Бизлар кўпинча бирга дам олиб, бирга ўтирар, бирга сайр қилиб, бирга яшардик. У кўрсатган қаҳрамонликларини кўз-кўз қилиб мақтанганида, қандайдир бир озгина нотўғри жойини сезиб қолсам, Унга: - Ҳа дўстим, Сен жуда тўғри айтаяпсан! - деб киноя қилардим. Ўзининг улуғворлиги камситилган шундай пайтларда ҳам, У, Олий Руҳ бўлган ҳолда, худди отаси - боласини ёки дўст дўстини кечиргани сингари, менинг гуноҳларимни кечириб, шундай ҳазил гапларимга чидаб юрарди. 20. Эй ҳукмдор, ҳозир мен ҳаммадан ҳам азизроқ бўлган ана шу дўстим - Олий Худо Шахсидан айрилиб қолдим, шу боис ҳозир қалбим бўм-бўшдек туюляпти. Кришна ёнимда бўлмагани учун, Унинг хотинларига қўриқчилик қилаётганимда, бир гала подачи худосизлар ҳужум қилиб, мени мағлуб қилишди. 21. Қўлимда одатдагидек Гандива камони, ўша отлар қўшилган жанг аравам, олдида барча шоҳлар тиз чўкадиган ўша Аржун бўлсам ҳам, </w:t>
      </w:r>
      <w:r>
        <w:rPr>
          <w:rFonts w:cs="Times New Roman" w:ascii="Times New Roman" w:hAnsi="Times New Roman"/>
          <w:color w:val="000000"/>
          <w:sz w:val="20"/>
          <w:u w:val="single"/>
        </w:rPr>
        <w:t>ёнимда Парвардигор Кришнанинг йўқлиги туфайли</w:t>
      </w:r>
      <w:r>
        <w:rPr>
          <w:rFonts w:cs="Times New Roman" w:ascii="Times New Roman" w:hAnsi="Times New Roman"/>
          <w:color w:val="000000"/>
          <w:sz w:val="20"/>
        </w:rPr>
        <w:t xml:space="preserve"> буларнинг барчаси ўз қудратини йўқотиб, арзимас нарсага айланиб қолганди. Энди буларни қўллаш - худди кулга ёғ қуйгандек, сеҳрли таёқча билан олтин топгандек, ёки нобоп ерга уруғ сепгандек бемаъни, бефойда иш. 22-23. Эй шоҳ, Дваракадаги дўстларимиз ва қариндошларимиз тўғрисида гапирадиган бўлсам, уларнинг барчаси браҳманларнинг қарғишига учрадилар. Натижада ачиган гуручдан қилинган шароб ичиб, маст ҳолларида, бир-бирларини танимасдан, калтаклашиб ўзлари ўзларини ўлдирдилар. Тўрт-беш кишидан бошқа бутун қабиланинг барчаси ҳалок бўлган. 24. Аслида бу ишларнинг барчаси Худо Шахси, Парвардигорнинг ҳоҳиши билан рўй берди. Фақат Худонинг амри билангина </w:t>
      </w:r>
      <w:r>
        <w:rPr>
          <w:rFonts w:cs="Times New Roman" w:ascii="Times New Roman" w:hAnsi="Times New Roman"/>
          <w:color w:val="000000"/>
          <w:sz w:val="20"/>
          <w:u w:val="single"/>
        </w:rPr>
        <w:t xml:space="preserve">одамлар баъзан бир-бирларини ўлдирадилар, баъзан ҳимоя қиладилар. </w:t>
      </w:r>
      <w:r>
        <w:rPr>
          <w:rFonts w:cs="Times New Roman" w:ascii="Times New Roman" w:hAnsi="Times New Roman"/>
          <w:color w:val="000000"/>
          <w:sz w:val="20"/>
        </w:rPr>
        <w:t xml:space="preserve">25-26. Эй шоҳ, худди океанда катта ва кучли ҳайвонлар кичик ва ожизларини егани сингари, Худои Таоло ҳам, Ернинг оғирини енгиллатиш учун, катта ва кучли  Ядаваларни кичик ва ожиз Ядаваларни ўлдиришга ундади. 27. Ҳозир ҳаёлимни фақат Худои Таоло(Говинда)нинг менга берган </w:t>
      </w:r>
      <w:r>
        <w:rPr>
          <w:rFonts w:cs="Times New Roman" w:ascii="Times New Roman" w:hAnsi="Times New Roman"/>
          <w:color w:val="000000"/>
          <w:sz w:val="20"/>
          <w:u w:val="single"/>
        </w:rPr>
        <w:t>насиҳатлар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жалб этяпти, чунки, улар </w:t>
      </w:r>
      <w:r>
        <w:rPr>
          <w:rFonts w:cs="Times New Roman" w:ascii="Times New Roman" w:hAnsi="Times New Roman"/>
          <w:color w:val="000000"/>
          <w:sz w:val="20"/>
          <w:u w:val="single"/>
        </w:rPr>
        <w:t>ҳар қандай оғир ҳолатда ҳам инсон қалбини хотиржам қилишга қодир</w:t>
      </w:r>
      <w:r>
        <w:rPr>
          <w:rFonts w:cs="Times New Roman" w:ascii="Times New Roman" w:hAnsi="Times New Roman"/>
          <w:color w:val="000000"/>
          <w:sz w:val="20"/>
        </w:rPr>
        <w:t xml:space="preserve"> бўлган кўрсатмалар билан тўлиб тошган. </w:t>
      </w:r>
    </w:p>
    <w:p>
      <w:pPr>
        <w:pStyle w:val="Style16"/>
        <w:rPr/>
      </w:pPr>
      <w:r>
        <w:rPr>
          <w:rFonts w:cs="Times New Roman" w:ascii="Times New Roman" w:hAnsi="Times New Roman"/>
          <w:color w:val="000000"/>
          <w:sz w:val="20"/>
        </w:rPr>
        <w:tab/>
        <w:t xml:space="preserve">28. Сута Госвами шундай деди: - Шундай қилиб, дўстона яқин муносабатлари туфайли Худои Таоло берган </w:t>
      </w:r>
      <w:r>
        <w:rPr>
          <w:rFonts w:cs="Times New Roman" w:ascii="Times New Roman" w:hAnsi="Times New Roman"/>
          <w:color w:val="000000"/>
          <w:sz w:val="20"/>
          <w:u w:val="single"/>
        </w:rPr>
        <w:t>насиҳатлар ҳақида фикр юритиб</w:t>
      </w:r>
      <w:r>
        <w:rPr>
          <w:rFonts w:cs="Times New Roman" w:ascii="Times New Roman" w:hAnsi="Times New Roman"/>
          <w:color w:val="000000"/>
          <w:sz w:val="20"/>
        </w:rPr>
        <w:t xml:space="preserve">, ва Худо Шахсининг нилуфар қадамлари пойини </w:t>
      </w:r>
      <w:r>
        <w:rPr>
          <w:rFonts w:cs="Times New Roman" w:ascii="Times New Roman" w:hAnsi="Times New Roman"/>
          <w:color w:val="000000"/>
          <w:sz w:val="20"/>
          <w:u w:val="single"/>
        </w:rPr>
        <w:t>муроқаба қилиб</w:t>
      </w:r>
      <w:r>
        <w:rPr>
          <w:rFonts w:cs="Times New Roman" w:ascii="Times New Roman" w:hAnsi="Times New Roman"/>
          <w:color w:val="000000"/>
          <w:sz w:val="20"/>
        </w:rPr>
        <w:t xml:space="preserve">, Аржун </w:t>
      </w:r>
      <w:r>
        <w:rPr>
          <w:rFonts w:cs="Times New Roman" w:ascii="Times New Roman" w:hAnsi="Times New Roman"/>
          <w:color w:val="000000"/>
          <w:sz w:val="20"/>
          <w:u w:val="single"/>
        </w:rPr>
        <w:t>ақлини</w:t>
      </w:r>
      <w:r>
        <w:rPr>
          <w:rFonts w:cs="Times New Roman" w:ascii="Times New Roman" w:hAnsi="Times New Roman"/>
          <w:color w:val="000000"/>
          <w:sz w:val="20"/>
        </w:rPr>
        <w:t xml:space="preserve"> ҳар қандай дунёвий иллатлардан </w:t>
      </w:r>
      <w:r>
        <w:rPr>
          <w:rFonts w:cs="Times New Roman" w:ascii="Times New Roman" w:hAnsi="Times New Roman"/>
          <w:color w:val="000000"/>
          <w:sz w:val="20"/>
          <w:u w:val="single"/>
        </w:rPr>
        <w:t>поклади</w:t>
      </w:r>
      <w:r>
        <w:rPr>
          <w:rFonts w:cs="Times New Roman" w:ascii="Times New Roman" w:hAnsi="Times New Roman"/>
          <w:color w:val="000000"/>
          <w:sz w:val="20"/>
        </w:rPr>
        <w:t xml:space="preserve">. 29. Худои Таоло Шри Кришнанинг нилуфар қадамлари пойини узлуксиз </w:t>
      </w:r>
      <w:r>
        <w:rPr>
          <w:rFonts w:cs="Times New Roman" w:ascii="Times New Roman" w:hAnsi="Times New Roman"/>
          <w:color w:val="000000"/>
          <w:sz w:val="20"/>
          <w:u w:val="single"/>
        </w:rPr>
        <w:t>эслаб юриш</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унинг садоқатини мустаҳкамлади, натижада хаёли барча кераксиз, ўткинчи нарсалар ҳақидаги ўйлардан бутунлай покланди. 30. Худо Шахсининг қилган ишлари ва Унинг ҳозир йўқлиги туфайли Аржун Худои Таолонинг берган маслаҳатларини унутгандек кўринарди. Аслида Аржун уларни унутмагани учун ҳозир ўз ҳиссиётини тўла назорат қилишга эришган эди. 31. Қалбидаги </w:t>
      </w:r>
      <w:r>
        <w:rPr>
          <w:rFonts w:cs="Times New Roman" w:ascii="Times New Roman" w:hAnsi="Times New Roman"/>
          <w:color w:val="000000"/>
          <w:sz w:val="20"/>
          <w:u w:val="single"/>
        </w:rPr>
        <w:t>руҳий бойлиги туфайли</w:t>
      </w:r>
      <w:r>
        <w:rPr>
          <w:rFonts w:cs="Times New Roman" w:ascii="Times New Roman" w:hAnsi="Times New Roman"/>
          <w:color w:val="000000"/>
          <w:sz w:val="20"/>
        </w:rPr>
        <w:t xml:space="preserve">, қарама-қаршиликларга тўла моддий дунёга хос бўлган барча </w:t>
      </w:r>
      <w:r>
        <w:rPr>
          <w:rFonts w:cs="Times New Roman" w:ascii="Times New Roman" w:hAnsi="Times New Roman"/>
          <w:color w:val="000000"/>
          <w:sz w:val="20"/>
          <w:u w:val="single"/>
        </w:rPr>
        <w:t>шубҳаю-гумонлар унга бегона</w:t>
      </w:r>
      <w:r>
        <w:rPr>
          <w:rFonts w:cs="Times New Roman" w:ascii="Times New Roman" w:hAnsi="Times New Roman"/>
          <w:color w:val="000000"/>
          <w:sz w:val="20"/>
        </w:rPr>
        <w:t xml:space="preserve"> эди. Шундай қилиб у моддий табиатнинг уч гунаси таъсирларидан халос бўлди ва ўзининг илоҳий ўзлигига ғарқ бўлди. Энди унга </w:t>
      </w:r>
      <w:r>
        <w:rPr>
          <w:rFonts w:cs="Times New Roman" w:ascii="Times New Roman" w:hAnsi="Times New Roman"/>
          <w:color w:val="000000"/>
          <w:sz w:val="20"/>
          <w:u w:val="single"/>
        </w:rPr>
        <w:t>ўлиб-тирилишлар уммони қўрқинчли эмас</w:t>
      </w:r>
      <w:r>
        <w:rPr>
          <w:rFonts w:cs="Times New Roman" w:ascii="Times New Roman" w:hAnsi="Times New Roman"/>
          <w:color w:val="000000"/>
          <w:sz w:val="20"/>
        </w:rPr>
        <w:t xml:space="preserve"> эди, чунки у ўзининг моддий қиёфасини тарк этган эди. 32. Шри Кришнанинг Ўз даргоҳига қайтиб кетганини эшитиб, Йаду хонадони аъзоларининг ҳам, Ерда намоён бўлиб, қиладиган ишлари ниҳоясига етганини англаб етган Маҳараж Юдҳиштҳира мангу уйига, Худои Таоло ҳузурига қайтишга қарор қилди. 33. Йадулар хонадонининг ҳалок бўлгани ва Худои Таоло Кришнанинг кетгани ҳақидаги Аржуннинг гапларини эшитиб қолган Кунти, ақлу-ҳаёлини жамлаб, Худонинг илоҳий Шахсига хизмат қилишга ғарқ бўлди ва шу тарзда моддий ҳаёт кечиришдан халос бўлди. 34. Туғилмаган Олий Зот, Парвардигор Шри Кришна Йадулар қабиласига мансуб одамларни таналарини тарк этишга мажбур қилиб, жаҳонни мусибатдан қутқарди. Унинг бу иши, худди танага кирган тиконни  бошқа бир тикон билан олгандек бўлди, ваҳоланки, бу ишни қилаётган киши учун тиконларнинг иккови ҳам баробардир. 35. Олий Худо Шахси, Ернинг оғирини енгил қилиш учун Ўзи намоён қилган танасини тарк этди. Худди саҳнадаги сеҳргардек у бир танани ташлаб, бошқа танага кираверади, масалан, У балиқ танасида ҳам намоён бўлган. 36. Худо Шахси Кришна Ўзининг илоҳий танасида Ер сайёрасини тарк этган кундан бошлаб, ўзини тўла намоён қила бошлаган Кали, </w:t>
      </w:r>
      <w:r>
        <w:rPr>
          <w:rFonts w:cs="Times New Roman" w:ascii="Times New Roman" w:hAnsi="Times New Roman"/>
          <w:color w:val="000000"/>
          <w:sz w:val="20"/>
          <w:u w:val="single"/>
        </w:rPr>
        <w:t>ҳақиқий</w:t>
      </w:r>
      <w:r>
        <w:rPr>
          <w:rFonts w:cs="Times New Roman" w:ascii="Times New Roman" w:hAnsi="Times New Roman"/>
          <w:color w:val="000000"/>
          <w:sz w:val="20"/>
        </w:rPr>
        <w:t xml:space="preserve"> </w:t>
      </w:r>
      <w:r>
        <w:rPr>
          <w:rFonts w:cs="Times New Roman" w:ascii="Times New Roman" w:hAnsi="Times New Roman"/>
          <w:color w:val="000000"/>
          <w:sz w:val="20"/>
          <w:u w:val="single"/>
        </w:rPr>
        <w:t>илмга эга бўлма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ғофил инсонларга яшаш учун оғир шароитлар туғдириш учун</w:t>
      </w:r>
      <w:r>
        <w:rPr>
          <w:rFonts w:cs="Times New Roman" w:ascii="Times New Roman" w:hAnsi="Times New Roman"/>
          <w:color w:val="000000"/>
          <w:sz w:val="20"/>
        </w:rPr>
        <w:t xml:space="preserve">, бутунлай намоён бўла бошлади. 37. Давлатда, шаҳарларда, хонадонларда ва айрим одамлар орасида </w:t>
      </w:r>
      <w:r>
        <w:rPr>
          <w:rFonts w:cs="Times New Roman" w:ascii="Times New Roman" w:hAnsi="Times New Roman"/>
          <w:color w:val="000000"/>
          <w:sz w:val="20"/>
          <w:u w:val="single"/>
        </w:rPr>
        <w:t>очкўзлик, бўҳтон, судхўрлик ва зўравонлик</w:t>
      </w:r>
      <w:r>
        <w:rPr>
          <w:rFonts w:cs="Times New Roman" w:ascii="Times New Roman" w:hAnsi="Times New Roman"/>
          <w:color w:val="000000"/>
          <w:sz w:val="20"/>
        </w:rPr>
        <w:t xml:space="preserve"> каби иллатларнинг кенг тарқалиши билан маълум бўлган Кали даврининг одамларга қандай таъсир қилишини Маҳараж Юдҳиштҳира яхши биларди. Шунинг учун у уйини тарк этишга ҳозирланди ва шунга лойиқ равишда кийимини ўзгартирди. 38. Кейин у денгизлар билан ўралган бутун ер юзининг ҳукмдори ва император сифатида, пойтахт Ҳастинапурда, ҳар тарафдан ўзига тенг бўлган ва етарли таълим олган неварасини тахтга ўтқазди. 39. Кейин у Анирудҳанинг ўғли(Шри Кришнанинг невараси) Важрани Шурасенанинг шоҳи қилиб Матҳура тахтига ўтқазди. Шундан сўнг Маҳараж Юдҳиштҳира </w:t>
      </w:r>
      <w:r>
        <w:rPr>
          <w:rFonts w:cs="Times New Roman" w:ascii="Times New Roman" w:hAnsi="Times New Roman"/>
          <w:i/>
          <w:color w:val="000000"/>
          <w:sz w:val="20"/>
        </w:rPr>
        <w:t xml:space="preserve">пражапатйа </w:t>
      </w:r>
      <w:r>
        <w:rPr>
          <w:rFonts w:cs="Times New Roman" w:ascii="Times New Roman" w:hAnsi="Times New Roman"/>
          <w:color w:val="000000"/>
          <w:sz w:val="20"/>
        </w:rPr>
        <w:t xml:space="preserve">қурбонлик маросимини ўтказди ва оилавий ҳаётни тарк этиш ниятида қалбига олов жойлади. 40. Маҳараж Юдҳиштҳира либосларини, камарини ва шоҳона тақинчоқларини ечиб ташлади ва бу дунёдаги ҳар қандай нарсага бутунлай бефарқ бўлиб қолди. 41. Кейин у сезги аъзоларининг барчасини ақли билан, ақлу-хаёлини тириклиги(ҳаёт кучи) билан, ҳаёт кучини - нафаси билан, ўзлигини - беш унсурдан таркиб топган танаси билан, ва ниҳоят танасини ажал билан бирлаштирди. Шунда у, </w:t>
      </w:r>
      <w:r>
        <w:rPr>
          <w:rFonts w:cs="Times New Roman" w:ascii="Times New Roman" w:hAnsi="Times New Roman"/>
          <w:color w:val="000000"/>
          <w:sz w:val="20"/>
          <w:u w:val="single"/>
        </w:rPr>
        <w:t>соф руҳ</w:t>
      </w:r>
      <w:r>
        <w:rPr>
          <w:rFonts w:cs="Times New Roman" w:ascii="Times New Roman" w:hAnsi="Times New Roman"/>
          <w:color w:val="000000"/>
          <w:sz w:val="20"/>
        </w:rPr>
        <w:t xml:space="preserve">(жон) сифатида  ҳаёт  тўғрисидаги  моддий  тушунчадан озод бўлди. 42. Шу тарзда у, беш унсурдан таркиб топган танасини моддий табиатнинг уч гунасига ғарқ қилиб, уларни ягона ғофилликка солди, бу ғафлатни эса - ўзининг  ҳақиқий  “ўзлиги”га, ҳар қандай ҳолатда ҳам йўқолмайдиган Браҳманга жойлади. 43. Шундан  кейин  Маҳараж Юдҳиштҳира эски жулдур кийимларни кийиб, овқат ейишни тарк этди, сочларини тўзғитиб, сукут сақлашга қасам ичди. Шундан кейин у ақлдан озган ёки маълум иши бўлмаган телба одамга ўхшаб юрди. У укаларидан бутунлай таъмасини узиб, қулоғи кар одамдек, ҳеч нарсага эътибор бермай қўйди. 44. Кейин у, Худо Шахси ҳақидаги ўйлар билан бира тўла машғул бўлиш ниятида, ўзидан олдинги ўтган авлодларидан ва </w:t>
      </w:r>
      <w:r>
        <w:rPr>
          <w:rFonts w:cs="Times New Roman" w:ascii="Times New Roman" w:hAnsi="Times New Roman"/>
          <w:color w:val="000000"/>
          <w:sz w:val="20"/>
          <w:u w:val="single"/>
        </w:rPr>
        <w:t>буюк инсонлардан ўрнак олиб</w:t>
      </w:r>
      <w:r>
        <w:rPr>
          <w:rFonts w:cs="Times New Roman" w:ascii="Times New Roman" w:hAnsi="Times New Roman"/>
          <w:color w:val="000000"/>
          <w:sz w:val="20"/>
        </w:rPr>
        <w:t xml:space="preserve">, шимолга йўл олди. Қаерга борса ҳам у шу тарзда кун кечириб юрди. 45. Маҳараж Юдҳиштҳиранинг укалари бутун дунёга Кали даври аллақачон кириб келганини, ва мамлакат аҳолиси худосиз фаолиятнинг таъсирига берилаётганини сездилар. Шунинг учун улар акасидан ўрнак олиб, унинг йўлидан боришга қарор қилишди. 46. Улар дҳарма(дин) қонунларининг барча кўрсатмаларига амал қилардилар ва натижада, Парвардигор Шри Кришнанинг нилуфар қадамлари пойига эришиш - </w:t>
      </w:r>
      <w:r>
        <w:rPr>
          <w:rFonts w:cs="Times New Roman" w:ascii="Times New Roman" w:hAnsi="Times New Roman"/>
          <w:color w:val="000000"/>
          <w:sz w:val="20"/>
          <w:u w:val="single"/>
        </w:rPr>
        <w:t>инсон ҳаётининг энг олий мақсади</w:t>
      </w:r>
      <w:r>
        <w:rPr>
          <w:rFonts w:cs="Times New Roman" w:ascii="Times New Roman" w:hAnsi="Times New Roman"/>
          <w:color w:val="000000"/>
          <w:sz w:val="20"/>
        </w:rPr>
        <w:t xml:space="preserve">, деган тўғри хулосага келдилар. 47-48. Шу тарзда, ҳамиша садоқат билан Худо Шахсини эслаб юриб, ўзларининг онгини покладилар ва Олий Нарайана, Худои Таоло Шри Кришна ҳукмронлик қилаётган илоҳий даргоҳга эришдилар. Бу даргоҳга эришиш - </w:t>
      </w:r>
      <w:r>
        <w:rPr>
          <w:rFonts w:cs="Times New Roman" w:ascii="Times New Roman" w:hAnsi="Times New Roman"/>
          <w:color w:val="000000"/>
          <w:sz w:val="20"/>
          <w:u w:val="single"/>
        </w:rPr>
        <w:t>ҳеч нарсага чалғимасдан ҳамиша фақат</w:t>
      </w:r>
      <w:r>
        <w:rPr>
          <w:rFonts w:cs="Times New Roman" w:ascii="Times New Roman" w:hAnsi="Times New Roman"/>
          <w:color w:val="000000"/>
          <w:sz w:val="20"/>
        </w:rPr>
        <w:t xml:space="preserve"> Олий Худо Шахсини муроқаба қиладиган зотларгагина </w:t>
      </w:r>
      <w:r>
        <w:rPr>
          <w:rFonts w:cs="Times New Roman" w:ascii="Times New Roman" w:hAnsi="Times New Roman"/>
          <w:color w:val="000000"/>
          <w:sz w:val="20"/>
          <w:u w:val="single"/>
        </w:rPr>
        <w:t>насиб этади</w:t>
      </w:r>
      <w:r>
        <w:rPr>
          <w:rFonts w:cs="Times New Roman" w:ascii="Times New Roman" w:hAnsi="Times New Roman"/>
          <w:color w:val="000000"/>
          <w:sz w:val="20"/>
        </w:rPr>
        <w:t xml:space="preserve">. Голока Вриндавана номи билан машҳур бўлган Парвардигор Шри Кришнанинг бу даргоҳига, </w:t>
      </w:r>
      <w:r>
        <w:rPr>
          <w:rFonts w:cs="Times New Roman" w:ascii="Times New Roman" w:hAnsi="Times New Roman"/>
          <w:color w:val="000000"/>
          <w:sz w:val="20"/>
          <w:u w:val="single"/>
        </w:rPr>
        <w:t>моддий дунё ташвишларига ғарқ бўлган дунёвий одамлар эриша олмайдилар</w:t>
      </w:r>
      <w:r>
        <w:rPr>
          <w:rFonts w:cs="Times New Roman" w:ascii="Times New Roman" w:hAnsi="Times New Roman"/>
          <w:color w:val="000000"/>
          <w:sz w:val="20"/>
        </w:rPr>
        <w:t xml:space="preserve">. Аммо, Пандавлар, онгидаги барча дунёвий тушунчалардан бутунлай покланиб, ўз таналарида қолган ҳолида шу даргоҳга эришдилар. 49. Видура зиёратгоҳларни айланиб юриб, танасини Прабҳасада қолдирди. У ҳамиша Кришна ҳақида мушоҳада қилиб юргани туфайли, Питрилокага бориб, яна ўзининг </w:t>
      </w:r>
      <w:r>
        <w:rPr>
          <w:rFonts w:cs="Times New Roman" w:ascii="Times New Roman" w:hAnsi="Times New Roman"/>
          <w:color w:val="000000"/>
          <w:sz w:val="20"/>
          <w:u w:val="single"/>
        </w:rPr>
        <w:t>олдинги лавозими</w:t>
      </w:r>
      <w:r>
        <w:rPr>
          <w:rFonts w:cs="Times New Roman" w:ascii="Times New Roman" w:hAnsi="Times New Roman"/>
          <w:color w:val="000000"/>
          <w:sz w:val="20"/>
        </w:rPr>
        <w:t xml:space="preserve">ни эгаллади. 50. Драупади эрларининг уни ташлаб, уйдан чиқиб кетаётганларини кўрди. У Худои Таоло Васудева, Шри Кришнани яхши биларди. У ҳам, Субҳадра ҳам Кришна ҳақидаги ўйларга ғарқ бўлиб, </w:t>
      </w:r>
      <w:r>
        <w:rPr>
          <w:rFonts w:cs="Times New Roman" w:ascii="Times New Roman" w:hAnsi="Times New Roman"/>
          <w:color w:val="000000"/>
          <w:sz w:val="20"/>
          <w:u w:val="single"/>
        </w:rPr>
        <w:t>эрлари эришган натижа</w:t>
      </w:r>
      <w:r>
        <w:rPr>
          <w:rFonts w:cs="Times New Roman" w:ascii="Times New Roman" w:hAnsi="Times New Roman"/>
          <w:color w:val="000000"/>
          <w:sz w:val="20"/>
        </w:rPr>
        <w:t xml:space="preserve">га эришдилар. 51. Пандузодаларнинг, ҳаётнинг олий мақсади бўлмиш - Худонинг даргоҳига қайтиш учун бу дунёни тарк этганлари ҳақидаги бу ҳикоя - саҳоватли ва илоҳий, пок ҳикоядир. Шунинг учун, бу ҳикояни </w:t>
      </w:r>
      <w:r>
        <w:rPr>
          <w:rFonts w:cs="Times New Roman" w:ascii="Times New Roman" w:hAnsi="Times New Roman"/>
          <w:color w:val="000000"/>
          <w:sz w:val="20"/>
          <w:u w:val="single"/>
        </w:rPr>
        <w:t>садоқат ва ишонч, чуқур иймон билан тинглаган</w:t>
      </w:r>
      <w:r>
        <w:rPr>
          <w:rFonts w:cs="Times New Roman" w:ascii="Times New Roman" w:hAnsi="Times New Roman"/>
          <w:color w:val="000000"/>
          <w:sz w:val="20"/>
        </w:rPr>
        <w:t xml:space="preserve"> ҳар бир киши, шубҳасиз, Худои Таолога садоқат билан хизмат қилиш имкониятига эришади, яъни, ҳаётида энг юксак камолотга эришади. </w:t>
      </w:r>
    </w:p>
    <w:p>
      <w:pPr>
        <w:pStyle w:val="Style16"/>
        <w:jc w:val="center"/>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b/>
          <w:color w:val="000000"/>
        </w:rPr>
        <w:t>Ўн олтинчи боб.</w:t>
      </w:r>
    </w:p>
    <w:p>
      <w:pPr>
        <w:pStyle w:val="Style16"/>
        <w:jc w:val="center"/>
        <w:rPr>
          <w:rFonts w:ascii="Times New Roman" w:hAnsi="Times New Roman" w:cs="Times New Roman"/>
          <w:b/>
          <w:b/>
          <w:color w:val="000000"/>
        </w:rPr>
      </w:pPr>
      <w:r>
        <w:rPr>
          <w:rFonts w:cs="Times New Roman" w:ascii="Times New Roman" w:hAnsi="Times New Roman"/>
          <w:b/>
          <w:color w:val="000000"/>
        </w:rPr>
        <w:t>Парикшитнинг Кали даврига дуч келиш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Сута Госвами шундай деди: - Эй браҳман-донишмандлар, шундан сўнг Маҳараж Парикшит иккибор туғилган браҳманлар ичида энг аълоларининг насиҳати билан, Худо Шахсининг буюк содиқ хизматкори сифатида оламга ҳукмронлик қила бошлади. У туғилганида авлиёлар башорат қилганидек, эзгу сифатларини намоён қилиб, дунёни бошқара бошлади. 2. Шоҳ Парикшит Уттара шоҳининг қизига уйланиб, тўрт фарзанд кўрди. Унинг тўнғич ўғли Маҳараж Жанамеджайа эди. 3. Крипачарйани ўзига руҳий устоз қилиб танлаб, Маҳараж Парикшит Ганга қирғоғида уч марта от қурбон қилиш маросими(Ашвамедҳа) ўтказди. Маросимга тўпланганларнинг ҳар бири муносиб инъом-эҳсон олдилар. Шу  қурбонлик маросимларида қатнашган </w:t>
      </w:r>
      <w:r>
        <w:rPr>
          <w:rFonts w:cs="Times New Roman" w:ascii="Times New Roman" w:hAnsi="Times New Roman"/>
          <w:color w:val="000000"/>
          <w:sz w:val="20"/>
          <w:u w:val="single"/>
        </w:rPr>
        <w:t xml:space="preserve">оддий одамлар ҳам </w:t>
      </w:r>
      <w:r>
        <w:rPr>
          <w:rFonts w:cs="Times New Roman" w:ascii="Times New Roman" w:hAnsi="Times New Roman"/>
          <w:color w:val="000000"/>
          <w:sz w:val="20"/>
        </w:rPr>
        <w:t xml:space="preserve">фаришталарни кўришга муваффақ бўлдилар. 4. Кунларнинг бирида, Маҳараж Парикшит дунёни забт этиш учун отланганида, </w:t>
      </w:r>
      <w:r>
        <w:rPr>
          <w:rFonts w:cs="Times New Roman" w:ascii="Times New Roman" w:hAnsi="Times New Roman"/>
          <w:color w:val="000000"/>
          <w:sz w:val="20"/>
          <w:u w:val="single"/>
        </w:rPr>
        <w:t xml:space="preserve">шоҳона либослар кийган, аммо шудрадан ҳам паст </w:t>
      </w:r>
      <w:r>
        <w:rPr>
          <w:rFonts w:cs="Times New Roman" w:ascii="Times New Roman" w:hAnsi="Times New Roman"/>
          <w:color w:val="000000"/>
          <w:sz w:val="20"/>
        </w:rPr>
        <w:t xml:space="preserve">табақадан бўлган </w:t>
      </w:r>
      <w:r>
        <w:rPr>
          <w:rFonts w:cs="Times New Roman" w:ascii="Times New Roman" w:hAnsi="Times New Roman"/>
          <w:color w:val="000000"/>
          <w:sz w:val="20"/>
          <w:u w:val="single"/>
        </w:rPr>
        <w:t>Кали-юга ҳукмдор</w:t>
      </w:r>
      <w:r>
        <w:rPr>
          <w:rFonts w:cs="Times New Roman" w:ascii="Times New Roman" w:hAnsi="Times New Roman"/>
          <w:color w:val="000000"/>
          <w:sz w:val="20"/>
        </w:rPr>
        <w:t>ини учратиб қолди. У сигир ва ҳўкизнинг оёқларини уриб, мажруҳ қилиб турганди. Қилмишига лойиқ жазо бериш учун шоҳ уни дарҳол ҳибсга олди.</w:t>
      </w:r>
    </w:p>
    <w:p>
      <w:pPr>
        <w:pStyle w:val="Style16"/>
        <w:rPr/>
      </w:pPr>
      <w:r>
        <w:rPr>
          <w:rFonts w:cs="Times New Roman" w:ascii="Times New Roman" w:hAnsi="Times New Roman"/>
          <w:color w:val="000000"/>
          <w:sz w:val="20"/>
        </w:rPr>
        <w:tab/>
        <w:t xml:space="preserve">5. Шаунака Риши савол берди: - Нимага Маҳараж Парикшит уни фақат жазолаб қўйди. Ахир у, ўзи </w:t>
      </w:r>
      <w:r>
        <w:rPr>
          <w:rFonts w:cs="Times New Roman" w:ascii="Times New Roman" w:hAnsi="Times New Roman"/>
          <w:color w:val="000000"/>
          <w:sz w:val="20"/>
          <w:u w:val="single"/>
        </w:rPr>
        <w:t>шудрадан ҳам паст бўлишига қарамай, шоҳона либос кийиб ол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сигирни оёғи билан тепган</w:t>
      </w:r>
      <w:r>
        <w:rPr>
          <w:rFonts w:cs="Times New Roman" w:ascii="Times New Roman" w:hAnsi="Times New Roman"/>
          <w:color w:val="000000"/>
          <w:sz w:val="20"/>
        </w:rPr>
        <w:t xml:space="preserve"> эдику? Агар бу ҳодисалар Парвардигор Шри Кришна билан боғлиқ бўлса, унинг барча тафсилотини бизларга гапириб бер. 6. Худонинг содиқлари Худо Шахсининг нилуфар қадамлари пойидаги асал лаззатидан баҳраманд бўлишга ўрганиб қолганлар. Ундан бошқа ўткинчи, </w:t>
      </w:r>
      <w:r>
        <w:rPr>
          <w:rFonts w:cs="Times New Roman" w:ascii="Times New Roman" w:hAnsi="Times New Roman"/>
          <w:color w:val="000000"/>
          <w:sz w:val="20"/>
          <w:u w:val="single"/>
        </w:rPr>
        <w:t>бемаъни гапларни тинглаб</w:t>
      </w:r>
      <w:r>
        <w:rPr>
          <w:rFonts w:cs="Times New Roman" w:ascii="Times New Roman" w:hAnsi="Times New Roman"/>
          <w:color w:val="000000"/>
          <w:sz w:val="20"/>
        </w:rPr>
        <w:t xml:space="preserve">, инсон умри учун берилган қимматли, нодир вақтимизни </w:t>
      </w:r>
      <w:r>
        <w:rPr>
          <w:rFonts w:cs="Times New Roman" w:ascii="Times New Roman" w:hAnsi="Times New Roman"/>
          <w:color w:val="000000"/>
          <w:sz w:val="20"/>
          <w:u w:val="single"/>
        </w:rPr>
        <w:t>бекорга сарфлаш</w:t>
      </w:r>
      <w:r>
        <w:rPr>
          <w:rFonts w:cs="Times New Roman" w:ascii="Times New Roman" w:hAnsi="Times New Roman"/>
          <w:color w:val="000000"/>
          <w:sz w:val="20"/>
        </w:rPr>
        <w:t>нинг нима кераги бор? 7. Эй Сута Госвами, одам</w:t>
      </w:r>
      <w:r>
        <w:rPr>
          <w:rFonts w:cs="Times New Roman" w:ascii="Times New Roman" w:hAnsi="Times New Roman"/>
          <w:color w:val="000000"/>
          <w:sz w:val="20"/>
          <w:u w:val="single"/>
        </w:rPr>
        <w:t>лар орасида</w:t>
      </w:r>
      <w:r>
        <w:rPr>
          <w:rFonts w:cs="Times New Roman" w:ascii="Times New Roman" w:hAnsi="Times New Roman"/>
          <w:color w:val="000000"/>
          <w:sz w:val="20"/>
        </w:rPr>
        <w:t xml:space="preserve"> </w:t>
      </w:r>
      <w:r>
        <w:rPr>
          <w:rFonts w:cs="Times New Roman" w:ascii="Times New Roman" w:hAnsi="Times New Roman"/>
          <w:color w:val="000000"/>
          <w:sz w:val="20"/>
          <w:u w:val="single"/>
        </w:rPr>
        <w:t>ажал</w:t>
      </w:r>
      <w:r>
        <w:rPr>
          <w:rFonts w:cs="Times New Roman" w:ascii="Times New Roman" w:hAnsi="Times New Roman"/>
          <w:color w:val="000000"/>
          <w:sz w:val="20"/>
        </w:rPr>
        <w:t xml:space="preserve"> тузоғидан қутулиб, </w:t>
      </w:r>
      <w:r>
        <w:rPr>
          <w:rFonts w:cs="Times New Roman" w:ascii="Times New Roman" w:hAnsi="Times New Roman"/>
          <w:color w:val="000000"/>
          <w:sz w:val="20"/>
          <w:u w:val="single"/>
        </w:rPr>
        <w:t>мангу ҳаётга</w:t>
      </w:r>
      <w:r>
        <w:rPr>
          <w:rFonts w:cs="Times New Roman" w:ascii="Times New Roman" w:hAnsi="Times New Roman"/>
          <w:color w:val="000000"/>
          <w:sz w:val="20"/>
        </w:rPr>
        <w:t xml:space="preserve"> эришишни истайдиган инсонлар бор. Улар ажал фариштаси Йамаражга илтижо қилиб, ажалдан қутулмоқчи бўладилар. 8. Ҳар бир тирик мавжудотни ўлимга маҳкум этувчи Йамараж(Азроил) ёнимизда бўлган пайтда ҳеч ким ажал билан юзма-юз келмайди. Буюк донишмандлар Худо Шахсининг вакили бўлмиш ажал худосини таклиф қилдилар. Унинг ҳукми остида бўлган тирик мавжудотлар Худо Шахсининг илоҳий фаолияти ҳақидаги </w:t>
      </w:r>
      <w:r>
        <w:rPr>
          <w:rFonts w:cs="Times New Roman" w:ascii="Times New Roman" w:hAnsi="Times New Roman"/>
          <w:color w:val="000000"/>
          <w:sz w:val="20"/>
          <w:u w:val="single"/>
        </w:rPr>
        <w:t>ҳикоялар шаклидаги</w:t>
      </w:r>
      <w:r>
        <w:rPr>
          <w:rFonts w:cs="Times New Roman" w:ascii="Times New Roman" w:hAnsi="Times New Roman"/>
          <w:color w:val="000000"/>
          <w:sz w:val="20"/>
        </w:rPr>
        <w:t xml:space="preserve"> </w:t>
      </w:r>
      <w:r>
        <w:rPr>
          <w:rFonts w:cs="Times New Roman" w:ascii="Times New Roman" w:hAnsi="Times New Roman"/>
          <w:color w:val="000000"/>
          <w:sz w:val="20"/>
          <w:u w:val="single"/>
        </w:rPr>
        <w:t>ушбу мангулик шарбатидан фойдаланиб</w:t>
      </w:r>
      <w:r>
        <w:rPr>
          <w:rFonts w:cs="Times New Roman" w:ascii="Times New Roman" w:hAnsi="Times New Roman"/>
          <w:color w:val="000000"/>
          <w:sz w:val="20"/>
        </w:rPr>
        <w:t xml:space="preserve">, </w:t>
      </w:r>
      <w:r>
        <w:rPr>
          <w:rFonts w:cs="Times New Roman" w:ascii="Times New Roman" w:hAnsi="Times New Roman"/>
          <w:color w:val="000000"/>
          <w:sz w:val="20"/>
          <w:u w:val="single"/>
        </w:rPr>
        <w:t>ажал тузоғидан қутулишлари керак</w:t>
      </w:r>
      <w:r>
        <w:rPr>
          <w:rFonts w:cs="Times New Roman" w:ascii="Times New Roman" w:hAnsi="Times New Roman"/>
          <w:color w:val="000000"/>
          <w:sz w:val="20"/>
        </w:rPr>
        <w:t xml:space="preserve">. 9. Фаросатсиз, дангаса одамлар, </w:t>
      </w:r>
      <w:r>
        <w:rPr>
          <w:rFonts w:cs="Times New Roman" w:ascii="Times New Roman" w:hAnsi="Times New Roman"/>
          <w:color w:val="000000"/>
          <w:sz w:val="20"/>
          <w:u w:val="single"/>
        </w:rPr>
        <w:t>умри шунчалик қисқа бўлишига қарамай, тунларини уйқу билан бекор ўтказадилар, кундузлари эса, маъно-мақсади бўлмаган фаолият билан машғул бўладилар.</w:t>
      </w:r>
    </w:p>
    <w:p>
      <w:pPr>
        <w:pStyle w:val="Style16"/>
        <w:rPr/>
      </w:pPr>
      <w:r>
        <w:rPr>
          <w:rFonts w:cs="Times New Roman" w:ascii="Times New Roman" w:hAnsi="Times New Roman"/>
          <w:color w:val="000000"/>
          <w:sz w:val="20"/>
        </w:rPr>
        <w:tab/>
        <w:t xml:space="preserve">10. Сута Госвами шундай деди: - Маҳараж Парикшит Курулар империясига ҳукмронлик қилган пайтда унинг салтанатига ҳам Кали даврининг аломатлари кириб кела бошлади. У бундан хабар топгач, бу яхшиликдан нишона эмаслигини сезди. Аммо, бу ҳол унга жанг қилиш имконияти берарди. У қўлига камонини олиб, жанг қилиш учун сафарга ҳозирланди. 11. Маҳараж Парикшит учқур отлар қўшилган жанг аравасига чиқди. Унинг байроғида арслон тасвири бор эди. Жанг аравалари, отлиқлар, филлар ва пиёда аскарлардан иборат катта қўшин билан у дунёнинг тўрт тарафини забт этиш учун пойтахтни тарк этди. 12. Маҳараж Парикшит Ер юзининг ҳаммасини - Бҳадрашавани, Кетумалани, Бҳаратани, шимолий Куру давлатини, Кимпуруша ва бошқа ерларни забт этиб, уларнинг ҳукмдорларига солиқ солди. 13-15. Шоҳ қаерга бормасин, ҳамма ерда Худонинг буюк содиқлари бўлган ота-боболарининг довруғи ҳақида, Парвардигор Шри Кришнанинг кўрсатган ажойиб қаҳрамонликлари ҳақида эшитарди. У қандай қилиб Парвардигор ўзини Ашваттҳаманинг даҳшатли қуроли таъсиридан сақлаб қолганини ҳам эшитди. Одамлар шунингдек, Вришни ва Притҳа хонадони аъзоларининг бир-бирларига жуда иноқликлари ҳақида ҳам кўп гапиришардилар. Бунинг сабаби, Притҳа хонадонидагиларнинг Парвардигор Кешавага жуда боғланиб қолганлигида эди. Шоҳ одамларнинг ўз авлодларини шунчалик ҳурмат билан тилга олиб, уларни олқишлаётганларидан хурсанд ва мамнун эли. У сахийлик билан уларга турли совғалар инъом этарди. 6. Маҳараж Парикшит, бутун олам сиғинадиган Парвардигор Кришна(Вишну), итоаткор Пандавларнинг ҳоҳишига қараб гоҳо аравакаш сифатида, гоҳ элчи сифатида, гоҳ қоровул сифатида, гоҳо мажлисда раислик қилиб, ёши кичик сифатида ҳурмат кўрсатиб, уларга дўстона хизмат қилганини эшитди. Бу гаплардан Маҳараж Парикшитнинг қалбида Худо Шахсининг нилуфар қадамларига нисбатан яна ҳам кучлироқ садоқат юзага келди. 17. Энди мен сизларни Маҳараж Парикшитнинг, вақтиини авлодларининг қилган ишлари ҳақидаги ҳикояларни тинглаш билан ўтказиб юрган пайтларида бўлиб ўтган воқеалар билан таништираман. </w:t>
      </w:r>
    </w:p>
    <w:p>
      <w:pPr>
        <w:pStyle w:val="Style16"/>
        <w:rPr/>
      </w:pPr>
      <w:r>
        <w:rPr>
          <w:rFonts w:cs="Times New Roman" w:ascii="Times New Roman" w:hAnsi="Times New Roman"/>
          <w:color w:val="000000"/>
          <w:sz w:val="20"/>
        </w:rPr>
        <w:tab/>
        <w:t xml:space="preserve">18. Диний қоидалар тимсоли бўлган Дҳарма, ҳўкиз қиёфасида айланиб юриб, сигир қиёфасидаги Ернинг тимсолини учратиб қолди. У худди боласини йўқотган она сингари мусибат чекарди. Унинг кўзлари тўла ёш, танаси сўлғин эди. Дҳарма унга шундай саволлар билан  мурожаат қилди. 19. Дҳарма шундай деди: - Эй ҳурматли зот, аҳволинг яхшими? Бошингга не мусибат тушди, юзларинг қорайган? Балки, бирор ички хасталик дардидан ёки узоқ юрган қариндошингни қайғуриб қийналаётгандирсан? 20. Мен </w:t>
      </w:r>
      <w:r>
        <w:rPr>
          <w:rFonts w:cs="Times New Roman" w:ascii="Times New Roman" w:hAnsi="Times New Roman"/>
          <w:color w:val="000000"/>
          <w:sz w:val="20"/>
          <w:u w:val="single"/>
        </w:rPr>
        <w:t>уч оёғимдан</w:t>
      </w:r>
      <w:r>
        <w:rPr>
          <w:rFonts w:cs="Times New Roman" w:ascii="Times New Roman" w:hAnsi="Times New Roman"/>
          <w:color w:val="000000"/>
          <w:sz w:val="20"/>
        </w:rPr>
        <w:t xml:space="preserve"> жудо бўлдим ва энди биргина оёғимда зўрға турибман. Балки менинг аҳволимга ачинаётгандирсан? Ёки бундан кейин бешафқат қонхўрларнинг сени аёвсиз қийнашларидан қўрқиб ташвишланаяпсанми? Ёки, ҳозирги даврда одамлар </w:t>
      </w:r>
      <w:r>
        <w:rPr>
          <w:rFonts w:cs="Times New Roman" w:ascii="Times New Roman" w:hAnsi="Times New Roman"/>
          <w:color w:val="000000"/>
          <w:sz w:val="20"/>
          <w:u w:val="single"/>
        </w:rPr>
        <w:t>қурбонлик</w:t>
      </w:r>
      <w:r>
        <w:rPr>
          <w:rFonts w:cs="Times New Roman" w:ascii="Times New Roman" w:hAnsi="Times New Roman"/>
          <w:color w:val="000000"/>
          <w:sz w:val="20"/>
        </w:rPr>
        <w:t xml:space="preserve"> маросимларини ўтказмай қўйганлари сабабли, фаришталарнинг қурбонликлардан оладиган улушларидан айрилиб қолганига ачиниб қийналяпсанми? Ёки, очарчилик ва қурғоқчилик азобидан қийналаётган тирик жониворларнинг аҳволига ачиняпсанми? 21. Балки сен виждонсиз эрлари ташлаб кетган бахтиқаро аёллар ва болаларнинг аҳволига ачинаётгандирсан? Балки сен диний қонун-қоидаларга амал қилмайдиган браҳманларнинг илм фариштасига ҳукмронлик қилаётганларидан қийналаётгандирсан? Ёки, браҳманларнинг </w:t>
      </w:r>
      <w:r>
        <w:rPr>
          <w:rFonts w:cs="Times New Roman" w:ascii="Times New Roman" w:hAnsi="Times New Roman"/>
          <w:color w:val="000000"/>
          <w:sz w:val="20"/>
          <w:u w:val="single"/>
        </w:rPr>
        <w:t>иймонсиз ҳукмдорлар паноҳи остига</w:t>
      </w:r>
      <w:r>
        <w:rPr>
          <w:rFonts w:cs="Times New Roman" w:ascii="Times New Roman" w:hAnsi="Times New Roman"/>
          <w:color w:val="000000"/>
          <w:sz w:val="20"/>
        </w:rPr>
        <w:t xml:space="preserve"> кириб олганларидан азобланаётгандирсан? 22. Кали даври таъсирида адашган ҳозирги ҳукмдорлар давлат ишларини ўлда-жўлда бажарадилар. Ёки, ана шу чалкашликлар сени ташвишга соляптими? Ҳозирги </w:t>
      </w:r>
      <w:r>
        <w:rPr>
          <w:rFonts w:cs="Times New Roman" w:ascii="Times New Roman" w:hAnsi="Times New Roman"/>
          <w:color w:val="000000"/>
          <w:sz w:val="20"/>
          <w:u w:val="single"/>
        </w:rPr>
        <w:t>одамлар овқатланиш, ухлаш, жинсий алоқа қилиш каби ишларни</w:t>
      </w:r>
      <w:r>
        <w:rPr>
          <w:rFonts w:cs="Times New Roman" w:ascii="Times New Roman" w:hAnsi="Times New Roman"/>
          <w:color w:val="000000"/>
          <w:sz w:val="20"/>
        </w:rPr>
        <w:t xml:space="preserve">нг қонун-қоидаларига амал қилмай қўйган ва бундай ишларни </w:t>
      </w:r>
      <w:r>
        <w:rPr>
          <w:rFonts w:cs="Times New Roman" w:ascii="Times New Roman" w:hAnsi="Times New Roman"/>
          <w:color w:val="000000"/>
          <w:sz w:val="20"/>
          <w:u w:val="single"/>
        </w:rPr>
        <w:t>ҳоҳлаган жойда</w:t>
      </w:r>
      <w:r>
        <w:rPr>
          <w:rFonts w:cs="Times New Roman" w:ascii="Times New Roman" w:hAnsi="Times New Roman"/>
          <w:color w:val="000000"/>
          <w:sz w:val="20"/>
        </w:rPr>
        <w:t xml:space="preserve">, </w:t>
      </w:r>
      <w:r>
        <w:rPr>
          <w:rFonts w:cs="Times New Roman" w:ascii="Times New Roman" w:hAnsi="Times New Roman"/>
          <w:color w:val="000000"/>
          <w:sz w:val="20"/>
          <w:u w:val="single"/>
        </w:rPr>
        <w:t>ҳоҳлаган пайтда қилиб кетаверадилар</w:t>
      </w:r>
      <w:r>
        <w:rPr>
          <w:rFonts w:cs="Times New Roman" w:ascii="Times New Roman" w:hAnsi="Times New Roman"/>
          <w:color w:val="000000"/>
          <w:sz w:val="20"/>
        </w:rPr>
        <w:t xml:space="preserve">. Ана шуларни кўриб ғамгинмисан? 23. Эй она Ер, Олий Худо Шахси, Хари сенинг ана шу мусибатингни енгиллаштириш учун Шри Кришна қиёфасида Ерга ташриф буюрди. Унинг бу ердаги барча ҳатти-ҳаракатлари, кароматлари илоҳий ва улар инсонларга </w:t>
      </w:r>
      <w:r>
        <w:rPr>
          <w:rFonts w:cs="Times New Roman" w:ascii="Times New Roman" w:hAnsi="Times New Roman"/>
          <w:color w:val="000000"/>
          <w:sz w:val="20"/>
          <w:u w:val="single"/>
        </w:rPr>
        <w:t>озодликка чиқиш йўли</w:t>
      </w:r>
      <w:r>
        <w:rPr>
          <w:rFonts w:cs="Times New Roman" w:ascii="Times New Roman" w:hAnsi="Times New Roman"/>
          <w:color w:val="000000"/>
          <w:sz w:val="20"/>
        </w:rPr>
        <w:t xml:space="preserve">ни кўрсатади. Балки ҳозир Худо Шахсининг ана шу кароматлари ҳақида, уларнинг ниҳоясига етгани  ҳақида ўйлаётгандирсан. 24. Эй она (Ер), сен - барча бойликлар маконисан. Сени шу аҳволга солган қийинчиликлар сабабини айтиб бер. Сенинг бахтингга ҳатто фаришталар ҳам ҳавас қилишарди, аммо, ҳатто энг қудратли зотларни ҳам  тиз  чўктирувчи шафқатсиз Замон сенинг  ҳам  бахтингни  куч  билан тортиб олганга ўхшайди. </w:t>
      </w:r>
    </w:p>
    <w:p>
      <w:pPr>
        <w:pStyle w:val="Style16"/>
        <w:rPr/>
      </w:pPr>
      <w:r>
        <w:rPr>
          <w:rFonts w:cs="Times New Roman" w:ascii="Times New Roman" w:hAnsi="Times New Roman"/>
          <w:color w:val="000000"/>
          <w:sz w:val="20"/>
        </w:rPr>
        <w:tab/>
        <w:t xml:space="preserve">25. (Сигир қиёфасидаги)Ер илоҳи (ҳўкиз қиёфасидаги)диний қонунлар тимсоли(Дҳарма)га шундай жавоб берди:  - Эй Дҳарма сенинг барча саволларингга жавоб беришга ҳаракат қиламан. Бир пайтлар сен ҳам тўрт оёғингда мустаҳкам туриб, бутун оламнинг бахтига бахт қўшиб юрган эдинг. 26-30. Худо Шахси Ўзида Барча ҳислатларни мужассам қилган: 1)ҳақиқатгўйлик, 2)поклик, 3)бошқалар дардига ҳамдард бўлиш, 4)жаҳлини юта билиш, 5)Ўзидан ҳамиша мамнун бўлиш, 6)тўғрилик, 7)соғлом ақл, 8)ҳиссиётини бошқара билиш, 9)маъсулиятли бўлиш, 10)эҳтиросга берилмаслик, 11)сабр-тоқатлилик, 12)вазминлик, 13)содиқлик, 14)илм, 15) ҳиссий лаззатланиш истагидан озод бўлиш, 16) устиворлик, 17) олийжаноблик, 18)Ўз таъсирини бошқаларга ўтказа билиш, 19)ҳамма нарсага қодирлик, 20)Ўз бурчини бажариш, 21)тўла мустақиллик, 22)моҳирлик, 23)барча гўзалликларга эга бўлиш, 24)барқарорлик, 25)бағрикенглик, 26)топқирлик, 27)олийҳимматлилик, 28)улуғворлик, 29)қатъият, 30)илмда мукаммаллик, 31)бурчини виждонан холис бажариш, 32)барча лаззатларга эга бўлиш, 33)қувноқлик, 34)турғунлик, 35)садоқат, 36)шуҳрат, 37)эътиқод, 38)камтаринлик, 39)Худо шахси сифатида мавжудлик, 40) мангулик ва ҳамиша Ўзига хос бўлган бошқа илоҳий сифатлар ҳам Унда мужассам. Барча эзгулик ва гўзаллик манбаи бўлмиш Худо Шахси, Шри Кришна Ер сайёрасидаги эрмакларини ниҳоясига этказди. Унинг йўқлигидан фойдаланиб, Кали даври ўз таъсирини ҳамма ерда ўтказиб боряпти, ана шундай ҳолатдаги яшаш шароитларини кўриш мен учун жуда оғир. 31. Эй фаришталар аълоси, мен ўзимнинг, сенинг, шунингдек, бошқа фаришталарнинг, донишмандларнинг, Питрилока аҳолисининг, Парвардигорнинг содиқларининг ва инсонлар жамиятида </w:t>
      </w:r>
      <w:r>
        <w:rPr>
          <w:rFonts w:cs="Times New Roman" w:ascii="Times New Roman" w:hAnsi="Times New Roman"/>
          <w:i/>
          <w:color w:val="000000"/>
          <w:sz w:val="20"/>
        </w:rPr>
        <w:t xml:space="preserve">варна </w:t>
      </w:r>
      <w:r>
        <w:rPr>
          <w:rFonts w:cs="Times New Roman" w:ascii="Times New Roman" w:hAnsi="Times New Roman"/>
          <w:color w:val="000000"/>
          <w:sz w:val="20"/>
        </w:rPr>
        <w:t xml:space="preserve">ва </w:t>
      </w:r>
      <w:r>
        <w:rPr>
          <w:rFonts w:cs="Times New Roman" w:ascii="Times New Roman" w:hAnsi="Times New Roman"/>
          <w:i/>
          <w:color w:val="000000"/>
          <w:sz w:val="20"/>
        </w:rPr>
        <w:t xml:space="preserve">ашрама </w:t>
      </w:r>
      <w:r>
        <w:rPr>
          <w:rFonts w:cs="Times New Roman" w:ascii="Times New Roman" w:hAnsi="Times New Roman"/>
          <w:color w:val="000000"/>
          <w:sz w:val="20"/>
        </w:rPr>
        <w:t xml:space="preserve">тизими қоидаларига амал қилувчи барча </w:t>
      </w:r>
      <w:r>
        <w:rPr>
          <w:rFonts w:cs="Times New Roman" w:ascii="Times New Roman" w:hAnsi="Times New Roman"/>
          <w:color w:val="000000"/>
          <w:sz w:val="20"/>
          <w:u w:val="single"/>
        </w:rPr>
        <w:t xml:space="preserve">инсонларнинг аҳволига ачинганимдан </w:t>
      </w:r>
      <w:r>
        <w:rPr>
          <w:rFonts w:cs="Times New Roman" w:ascii="Times New Roman" w:hAnsi="Times New Roman"/>
          <w:color w:val="000000"/>
          <w:sz w:val="20"/>
        </w:rPr>
        <w:t>қийналаман.</w:t>
      </w:r>
    </w:p>
    <w:p>
      <w:pPr>
        <w:pStyle w:val="Style16"/>
        <w:rPr/>
      </w:pPr>
      <w:r>
        <w:rPr>
          <w:rFonts w:cs="Times New Roman" w:ascii="Times New Roman" w:hAnsi="Times New Roman"/>
          <w:color w:val="000000"/>
          <w:sz w:val="20"/>
        </w:rPr>
        <w:tab/>
        <w:t xml:space="preserve">32-33. Биргина эзгу нигоҳига етишиш иштиёқида Браҳма сингари фаришталар Худо шахсига кунига бир неча бор сиғиниб юрган омад фариштаси - Лакшми, ўзининг нилуфар гулшанини тарк этиб, Худо Шахсининг нилуфар қадамлари пойига хизмат қила бошлади. Мен алоҳида қудратга эга эдим, бутун уч оламда мендан омадлироқ зот йўқ эди, чунки танам Худо Шахси қадамлари пойидаги </w:t>
      </w:r>
      <w:r>
        <w:rPr>
          <w:rFonts w:cs="Times New Roman" w:ascii="Times New Roman" w:hAnsi="Times New Roman"/>
          <w:color w:val="000000"/>
          <w:sz w:val="20"/>
          <w:u w:val="single"/>
        </w:rPr>
        <w:t>байроқча, яшин, фил қамчиси ва нилуфар гуллари</w:t>
      </w:r>
      <w:r>
        <w:rPr>
          <w:rFonts w:cs="Times New Roman" w:ascii="Times New Roman" w:hAnsi="Times New Roman"/>
          <w:color w:val="000000"/>
          <w:sz w:val="20"/>
        </w:rPr>
        <w:t xml:space="preserve"> билан безанган эди. Аммо, ўзимнинг қанчалик омадли эканимни англаб етган пайтимда Худо Шахси мени тарк этди. 34. Эй дин тимсоли, худосиз ҳукмдорлар тўплаган кераксиз ҳарбий қўшинлар мени азобга солаётган эди, Худо Шахсининг марҳамати билан улардан халос бўлдим. Сен ҳам қийналганингдан оёғингда  зўрға турар эдинг. Шунинг учун Ўзининг ички қуввати ёрдамида Йадулар хонадонида пайдо бўлиб, У сенга ҳам ёрдам берди. 35. Менга айтчи, Олий Худо Шахси билан айрилиш дардига ким ҳам бардош бера оларди? Ўзининг меҳр тўла ширин табассуми билан, илиқ нигоҳи билан, самимий мурожаатлари билан У Сатйабҳама сингари севгилиларининг ғазабларини ва жиддийликларини бир пасда тарқатиб юбора оларди. У менинг(Ернинг) устимда юрганида, Унинг қадамлари пойидаги чанг уммонига ботиб, лаззатдан тик бўладиган туклар сингари, майсаларга кўмилардим. 36. Ер ва дин тимсоли ана шундай суҳбатлашиб турганларида, шарққа оқаётган Сарасвати дарёси қирғоғига авлиё-шоҳ Парикшит етиб келди. </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pPr>
      <w:r>
        <w:rPr>
          <w:rFonts w:cs="Times New Roman" w:ascii="Times New Roman" w:hAnsi="Times New Roman"/>
          <w:b/>
          <w:color w:val="000000"/>
          <w:sz w:val="22"/>
        </w:rPr>
        <w:t xml:space="preserve">       </w:t>
      </w:r>
      <w:r>
        <w:rPr>
          <w:rFonts w:cs="Times New Roman" w:ascii="Times New Roman" w:hAnsi="Times New Roman"/>
          <w:b/>
          <w:color w:val="000000"/>
          <w:sz w:val="22"/>
        </w:rPr>
        <w:t>Ўн еттинчи боб.</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Калининг жазоланиши ва авф этилиш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Сута Госвами шундай деди: - Маҳараж Парикшит у ерга бориб қараса, </w:t>
      </w:r>
      <w:r>
        <w:rPr>
          <w:rFonts w:cs="Times New Roman" w:ascii="Times New Roman" w:hAnsi="Times New Roman"/>
          <w:color w:val="000000"/>
          <w:sz w:val="20"/>
          <w:u w:val="single"/>
        </w:rPr>
        <w:t>паст табақага мансуб шудра, шоҳона кийимларни кийиб</w:t>
      </w:r>
      <w:r>
        <w:rPr>
          <w:rFonts w:cs="Times New Roman" w:ascii="Times New Roman" w:hAnsi="Times New Roman"/>
          <w:color w:val="000000"/>
          <w:sz w:val="20"/>
        </w:rPr>
        <w:t xml:space="preserve">, ҳўкиз ва сигирни, худди уларнинг эгаси йўқдек, калтак билан дўппослаяпти. 2. Ҳўкиз нилуфар гулидек оппоқ эди. У бир оёғида зўрға туриб, калтаклаётган шудрадан  қўрққанидан  қалтираб, сийиб юборган эди. 3. Гарчи сигир диннинг асоси бўлган ҳолда инсонларга фойда келтирадиган бўлса ҳам, уни бахти қаро қилиб, бузоғидан айирдилар. Шудра унинг оёғига урарди. Сигирнинг кўзларидан ёш оқар, ҳолдан тойган, ожиз, қорни очганидан даладан озгина бўлса ҳам майса егиси келарди. 4. Камон ва пайконлар билан қуролланиб, олтиндан қуйилган аравада ўтирган Маҳараж Парикшит ун(шудра)га гулдурос овозда мурожаат қилди. </w:t>
      </w:r>
    </w:p>
    <w:p>
      <w:pPr>
        <w:pStyle w:val="Style16"/>
        <w:rPr/>
      </w:pPr>
      <w:r>
        <w:rPr>
          <w:rFonts w:cs="Times New Roman" w:ascii="Times New Roman" w:hAnsi="Times New Roman"/>
          <w:color w:val="000000"/>
          <w:sz w:val="20"/>
        </w:rPr>
        <w:tab/>
        <w:t xml:space="preserve">- 5. Ҳой, сен кимсан? Кучли одамга ўхшайсану, аммо менинг ҳимоям остидаги бечораларни ўлдиришга журъат этибсан? Устингдаги </w:t>
      </w:r>
      <w:r>
        <w:rPr>
          <w:rFonts w:cs="Times New Roman" w:ascii="Times New Roman" w:hAnsi="Times New Roman"/>
          <w:color w:val="000000"/>
          <w:sz w:val="20"/>
          <w:u w:val="single"/>
        </w:rPr>
        <w:t>либосинг</w:t>
      </w:r>
      <w:r>
        <w:rPr>
          <w:rFonts w:cs="Times New Roman" w:ascii="Times New Roman" w:hAnsi="Times New Roman"/>
          <w:color w:val="000000"/>
          <w:sz w:val="20"/>
        </w:rPr>
        <w:t xml:space="preserve"> билан  ўзингни  </w:t>
      </w:r>
      <w:r>
        <w:rPr>
          <w:rFonts w:cs="Times New Roman" w:ascii="Times New Roman" w:hAnsi="Times New Roman"/>
          <w:color w:val="000000"/>
          <w:sz w:val="20"/>
          <w:u w:val="single"/>
        </w:rPr>
        <w:t>шоҳлардай</w:t>
      </w:r>
      <w:r>
        <w:rPr>
          <w:rFonts w:cs="Times New Roman" w:ascii="Times New Roman" w:hAnsi="Times New Roman"/>
          <w:color w:val="000000"/>
          <w:sz w:val="20"/>
        </w:rPr>
        <w:t xml:space="preserve"> кўрсатяпсан, аммо </w:t>
      </w:r>
      <w:r>
        <w:rPr>
          <w:rFonts w:cs="Times New Roman" w:ascii="Times New Roman" w:hAnsi="Times New Roman"/>
          <w:color w:val="000000"/>
          <w:sz w:val="20"/>
          <w:u w:val="single"/>
        </w:rPr>
        <w:t>қилаётган ишларинг</w:t>
      </w:r>
      <w:r>
        <w:rPr>
          <w:rFonts w:cs="Times New Roman" w:ascii="Times New Roman" w:hAnsi="Times New Roman"/>
          <w:color w:val="000000"/>
          <w:sz w:val="20"/>
        </w:rPr>
        <w:t xml:space="preserve"> иккибор туғилган </w:t>
      </w:r>
      <w:r>
        <w:rPr>
          <w:rFonts w:cs="Times New Roman" w:ascii="Times New Roman" w:hAnsi="Times New Roman"/>
          <w:color w:val="000000"/>
          <w:sz w:val="20"/>
          <w:u w:val="single"/>
        </w:rPr>
        <w:t>кшатрийларнинг қиладиган ишига ўхшамайди</w:t>
      </w:r>
      <w:r>
        <w:rPr>
          <w:rFonts w:cs="Times New Roman" w:ascii="Times New Roman" w:hAnsi="Times New Roman"/>
          <w:color w:val="000000"/>
          <w:sz w:val="20"/>
        </w:rPr>
        <w:t xml:space="preserve">. 6. Эй ярамас, бу яқин орада Парвардигор Кришна ва Гандива камони соҳиби Аржун кўринмагани учун, беозор сигирга озор беришга журъат этдингми? Бу бегуноҳ жониворларга хилват жойда </w:t>
      </w:r>
      <w:r>
        <w:rPr>
          <w:rFonts w:cs="Times New Roman" w:ascii="Times New Roman" w:hAnsi="Times New Roman"/>
          <w:color w:val="000000"/>
          <w:sz w:val="20"/>
          <w:u w:val="single"/>
        </w:rPr>
        <w:t>озор берганинг учун</w:t>
      </w:r>
      <w:r>
        <w:rPr>
          <w:rFonts w:cs="Times New Roman" w:ascii="Times New Roman" w:hAnsi="Times New Roman"/>
          <w:color w:val="000000"/>
          <w:sz w:val="20"/>
        </w:rPr>
        <w:t xml:space="preserve">, жиноятчи сифатида ўлимга маҳкумсан! </w:t>
      </w:r>
    </w:p>
    <w:p>
      <w:pPr>
        <w:pStyle w:val="Style16"/>
        <w:rPr/>
      </w:pPr>
      <w:r>
        <w:rPr>
          <w:rFonts w:cs="Times New Roman" w:ascii="Times New Roman" w:hAnsi="Times New Roman"/>
          <w:color w:val="000000"/>
          <w:sz w:val="20"/>
        </w:rPr>
        <w:tab/>
        <w:t xml:space="preserve">7. Кейин у ҳўкиздан сўради: - Сен кимсан? Нилуфардай оппоқ оддий ҳўкизмисан ёки бирор фариштамисан? Уч оёғингдан маҳрум бўлибсан, энди биргина оёғингда зўрға юрибсан. Балки ҳўкиз қиёфасига кирган, бизларга кулфат келтирувчи фариштадирсан? 8. Курулар хонадони авлодига мансуб шоҳлар қўли остида мустаҳкам ҳимояланган салтанатда, сен каби кўзларига ёш олиб, азоб чекаётган зотни биринчи бор кўриб турибман. Шу пайтгача ер юзида ҳали </w:t>
      </w:r>
      <w:r>
        <w:rPr>
          <w:rFonts w:cs="Times New Roman" w:ascii="Times New Roman" w:hAnsi="Times New Roman"/>
          <w:color w:val="000000"/>
          <w:sz w:val="20"/>
          <w:u w:val="single"/>
        </w:rPr>
        <w:t>ҳеч ким шоҳлар зулмидан ҳеч қачон кўз ёши тўкккан эмас</w:t>
      </w:r>
      <w:r>
        <w:rPr>
          <w:rFonts w:cs="Times New Roman" w:ascii="Times New Roman" w:hAnsi="Times New Roman"/>
          <w:color w:val="000000"/>
          <w:sz w:val="20"/>
        </w:rPr>
        <w:t xml:space="preserve">. 9. Эй Сурабҳининг ўғли, энди хафа бўлишингга ҳожат йўқ. Бу пасткаш шудрадан қўрқма. Эй сигир Она, токи мен тирик эканман, бундай золимларнинг жазосини бераман, кўз ёши тўкишингга ҳожат йўқ. Ҳаммаси яхши бўлиб кетади. 10-11. Эй покдомон зот, агар </w:t>
      </w:r>
      <w:r>
        <w:rPr>
          <w:rFonts w:cs="Times New Roman" w:ascii="Times New Roman" w:hAnsi="Times New Roman"/>
          <w:color w:val="000000"/>
          <w:sz w:val="20"/>
          <w:u w:val="single"/>
        </w:rPr>
        <w:t>салтанатидаги ярамаслар тирик мавжудотларга озор бериб, уларни даҳшатга солсалар, шоҳнинг обрўси кетиб, умри камаяди</w:t>
      </w:r>
      <w:r>
        <w:rPr>
          <w:rFonts w:cs="Times New Roman" w:ascii="Times New Roman" w:hAnsi="Times New Roman"/>
          <w:color w:val="000000"/>
          <w:sz w:val="20"/>
        </w:rPr>
        <w:t xml:space="preserve"> ва кейинги ҳаётида яхши танага эга бўла олмайди. Шубҳа йўқки, шоҳнинг </w:t>
      </w:r>
      <w:r>
        <w:rPr>
          <w:rFonts w:cs="Times New Roman" w:ascii="Times New Roman" w:hAnsi="Times New Roman"/>
          <w:color w:val="000000"/>
          <w:sz w:val="20"/>
          <w:u w:val="single"/>
        </w:rPr>
        <w:t>биринчи</w:t>
      </w:r>
      <w:r>
        <w:rPr>
          <w:rFonts w:cs="Times New Roman" w:ascii="Times New Roman" w:hAnsi="Times New Roman"/>
          <w:color w:val="000000"/>
          <w:sz w:val="20"/>
        </w:rPr>
        <w:t xml:space="preserve"> </w:t>
      </w:r>
      <w:r>
        <w:rPr>
          <w:rFonts w:cs="Times New Roman" w:ascii="Times New Roman" w:hAnsi="Times New Roman"/>
          <w:color w:val="000000"/>
          <w:sz w:val="20"/>
          <w:u w:val="single"/>
        </w:rPr>
        <w:t>вазифаси</w:t>
      </w:r>
      <w:r>
        <w:rPr>
          <w:rFonts w:cs="Times New Roman" w:ascii="Times New Roman" w:hAnsi="Times New Roman"/>
          <w:color w:val="000000"/>
          <w:sz w:val="20"/>
        </w:rPr>
        <w:t xml:space="preserve"> азоб чекаётганларнинг дардини енгиллатишдир. Шунинг учун мен, бошқа жониворларга озор бераётган бу пасткаш золимни, унинг зўравонлиги учун жазолаб ўлдиришим керак. </w:t>
      </w:r>
    </w:p>
    <w:p>
      <w:pPr>
        <w:pStyle w:val="Style16"/>
        <w:rPr/>
      </w:pPr>
      <w:r>
        <w:rPr>
          <w:rFonts w:cs="Times New Roman" w:ascii="Times New Roman" w:hAnsi="Times New Roman"/>
          <w:color w:val="000000"/>
          <w:sz w:val="20"/>
        </w:rPr>
        <w:tab/>
        <w:t xml:space="preserve">12. У ҳўкизга қайта-қайта мурожаат қилиб, сўради: - Эй Сураб-ҳининг ўғли, ким сенинг уч оёғингни мажруҳ қилди? Олий Худо Шахси, Шри Кришна яратган қонунларга амал қиладиган шоҳлар юртида сен каби бахтиқаро бўлган ҳеч ким йўқ. 13. Эй ҳўкиз, сен бегуноҳ ва ҳақиқатгўй зотсан, шу боис мен сенга фаровонлик тилайман. Айтчи, Притҳи ўғилларининг яхши номларига иснод келтириб, ким сени ярадор қилди? 14. Бегуноҳ тирик жониворларга озор берган одам, қаерда ва ким бўлишидан қатъий назар, мендан қўрқиши керак. Виждонсиз золимларнинг таъзирини берган одам тақводорларга </w:t>
      </w:r>
      <w:r>
        <w:rPr>
          <w:rFonts w:cs="Times New Roman" w:ascii="Times New Roman" w:hAnsi="Times New Roman"/>
          <w:color w:val="000000"/>
          <w:sz w:val="20"/>
          <w:u w:val="single"/>
        </w:rPr>
        <w:t>яхшилик</w:t>
      </w:r>
      <w:r>
        <w:rPr>
          <w:rFonts w:cs="Times New Roman" w:ascii="Times New Roman" w:hAnsi="Times New Roman"/>
          <w:color w:val="000000"/>
          <w:sz w:val="20"/>
        </w:rPr>
        <w:t xml:space="preserve"> қилган бўлади. 15. Беозор жонзотларнинг жонига озор бериб, жиноят қилувчи ҳар қандай сурбетни, ҳатто у башанг кийиниб олган фаришта бўлса ҳам, ўзим яксон қиламан. 16. Тўғри йўлдаги одамларни ҳамиша ва ҳар ерда </w:t>
      </w:r>
      <w:r>
        <w:rPr>
          <w:rFonts w:cs="Times New Roman" w:ascii="Times New Roman" w:hAnsi="Times New Roman"/>
          <w:color w:val="000000"/>
          <w:sz w:val="20"/>
          <w:u w:val="single"/>
        </w:rPr>
        <w:t>ҳимоя қилиш</w:t>
      </w:r>
      <w:r>
        <w:rPr>
          <w:rFonts w:cs="Times New Roman" w:ascii="Times New Roman" w:hAnsi="Times New Roman"/>
          <w:color w:val="000000"/>
          <w:sz w:val="20"/>
        </w:rPr>
        <w:t xml:space="preserve"> ва алоҳида зарурат бўлмай туриб, муқаддас китобларда берилган кўрсатмаларни бузадиган </w:t>
      </w:r>
      <w:r>
        <w:rPr>
          <w:rFonts w:cs="Times New Roman" w:ascii="Times New Roman" w:hAnsi="Times New Roman"/>
          <w:color w:val="000000"/>
          <w:sz w:val="20"/>
          <w:u w:val="single"/>
        </w:rPr>
        <w:t xml:space="preserve">бузғунчиларни жазолаш </w:t>
      </w:r>
      <w:r>
        <w:rPr>
          <w:rFonts w:cs="Times New Roman" w:ascii="Times New Roman" w:hAnsi="Times New Roman"/>
          <w:color w:val="000000"/>
          <w:sz w:val="20"/>
        </w:rPr>
        <w:t xml:space="preserve">- ҳукмрон бўлиб турган шоҳнинг энг олий </w:t>
      </w:r>
      <w:r>
        <w:rPr>
          <w:rFonts w:cs="Times New Roman" w:ascii="Times New Roman" w:hAnsi="Times New Roman"/>
          <w:color w:val="000000"/>
          <w:sz w:val="20"/>
          <w:u w:val="single"/>
        </w:rPr>
        <w:t>вазифасидир</w:t>
      </w:r>
      <w:r>
        <w:rPr>
          <w:rFonts w:cs="Times New Roman" w:ascii="Times New Roman" w:hAnsi="Times New Roman"/>
          <w:color w:val="000000"/>
          <w:sz w:val="20"/>
        </w:rPr>
        <w:t xml:space="preserve">. </w:t>
      </w:r>
    </w:p>
    <w:p>
      <w:pPr>
        <w:pStyle w:val="Style16"/>
        <w:rPr/>
      </w:pPr>
      <w:r>
        <w:rPr>
          <w:rFonts w:cs="Times New Roman" w:ascii="Times New Roman" w:hAnsi="Times New Roman"/>
          <w:color w:val="000000"/>
          <w:sz w:val="20"/>
        </w:rPr>
        <w:tab/>
        <w:t xml:space="preserve">17. Дин тимсоли шундай деди: - Сенинг айтган гапларинг Пандавлар авлоди намоёндасига муносиб гаплардир. Садоқатли Пандузодаларнинг илоҳий сифатларига мафтун бўлган Парвардигор Шри Кришна уларнинг элчиси вазифасини бажарган эди. 18. Эй инсонлар ичида улуғи, бизларнинг бу мусибатимизга сабабчи бўлган ярамасни аниқ кўрсатиш жуда қийин, чунки ҳар турли назариётчи-файласуфларнинг қарама-қарши хулосалари таъсирида бизнинг ақлимиз адашган. 19. Ҳар қандай қарама-қаршиликларни рад этувчи баъзи файласуфлар хулосасига кўра, тирик мавжудотнинг тақдиридаги </w:t>
      </w:r>
      <w:r>
        <w:rPr>
          <w:rFonts w:cs="Times New Roman" w:ascii="Times New Roman" w:hAnsi="Times New Roman"/>
          <w:color w:val="000000"/>
          <w:sz w:val="20"/>
          <w:u w:val="single"/>
        </w:rPr>
        <w:t>бахт ва бахтсизлик унинг ўзига боғлиқ</w:t>
      </w:r>
      <w:r>
        <w:rPr>
          <w:rFonts w:cs="Times New Roman" w:ascii="Times New Roman" w:hAnsi="Times New Roman"/>
          <w:color w:val="000000"/>
          <w:sz w:val="20"/>
        </w:rPr>
        <w:t xml:space="preserve">. Бошқа бирларининг айтишига кўра, бахт ва бахтсизликлар илоҳий кучлар таъсирида рўй беради. Учинчилари эса, улар одамнинг қилган ишларига боғлиқ дейдилар. Худосиз дунёвий кишилар эса, буларнинг бари табиатдан, дейдилар. 20. Яна шундай донишмандлар ҳам борки, уларнинг фикрича, инсон(тирик мавжудот) тақдиридаги бахтсизликларнинг сабабини фалсафий фикр юритишлар ёрдамида аниқлаш, ёки тасаввур қилиш, ёки сўзлар билан тушунтиришнинг иложи йўқ. Эй шоҳлар ичида донишманд зот, шуларнинг барчасини тафаккуринг ёрдамида ўйлаб кўриб, ўзинг чиқарган хулосани баён эт. </w:t>
      </w:r>
    </w:p>
    <w:p>
      <w:pPr>
        <w:pStyle w:val="Style16"/>
        <w:rPr/>
      </w:pPr>
      <w:r>
        <w:rPr>
          <w:rFonts w:cs="Times New Roman" w:ascii="Times New Roman" w:hAnsi="Times New Roman"/>
          <w:color w:val="000000"/>
          <w:sz w:val="20"/>
        </w:rPr>
        <w:tab/>
        <w:t xml:space="preserve">21. Сута Госвами шундай деди: - Эй браҳманлар ичида энг аъло зотлар, дин тимсолининг гапларидан ҳукмдор Парикшит жуда мамнун бўлди ва ҳеч иккиланмасдан унга тўғри жавоб берди. </w:t>
      </w:r>
    </w:p>
    <w:p>
      <w:pPr>
        <w:pStyle w:val="Style16"/>
        <w:rPr/>
      </w:pPr>
      <w:r>
        <w:rPr>
          <w:rFonts w:cs="Times New Roman" w:ascii="Times New Roman" w:hAnsi="Times New Roman"/>
          <w:color w:val="000000"/>
          <w:sz w:val="20"/>
        </w:rPr>
        <w:tab/>
        <w:t xml:space="preserve">22. Шоҳ  шундай  деди: - Эй ҳўкиз қиёфасига кирган зот! Сен ҳақиқатан ҳам диний қонунларни мукаммал биласан ва сенинг гапларинг уларга тўла мос келади. Ана шу қонунга асосан, Худонинг қонунларига хилоф равишда </w:t>
      </w:r>
      <w:r>
        <w:rPr>
          <w:rFonts w:cs="Times New Roman" w:ascii="Times New Roman" w:hAnsi="Times New Roman"/>
          <w:color w:val="000000"/>
          <w:sz w:val="20"/>
          <w:u w:val="single"/>
        </w:rPr>
        <w:t>гуноҳ содир қилган кишига бериладиган жазо, шу гуноҳкорни кўрсатган одамга ҳам қўлланилади</w:t>
      </w:r>
      <w:r>
        <w:rPr>
          <w:rFonts w:cs="Times New Roman" w:ascii="Times New Roman" w:hAnsi="Times New Roman"/>
          <w:color w:val="000000"/>
          <w:sz w:val="20"/>
        </w:rPr>
        <w:t xml:space="preserve">. Сен ҳақиқатан ҳам  дин тимсолининг ўзисан. 23. Шундай хулоса қилиш мумкинки, Худонинг қудрати чексиз, Уни фикр юритиш ёрдами билан ҳам, гапга чечанлик ёрдами билан ҳам англаб, ёки </w:t>
      </w:r>
      <w:r>
        <w:rPr>
          <w:rFonts w:cs="Times New Roman" w:ascii="Times New Roman" w:hAnsi="Times New Roman"/>
          <w:color w:val="000000"/>
          <w:sz w:val="20"/>
          <w:u w:val="single"/>
        </w:rPr>
        <w:t>таърифлашнинг иложи йўқ</w:t>
      </w:r>
      <w:r>
        <w:rPr>
          <w:rFonts w:cs="Times New Roman" w:ascii="Times New Roman" w:hAnsi="Times New Roman"/>
          <w:color w:val="000000"/>
          <w:sz w:val="20"/>
        </w:rPr>
        <w:t>. 24. Сатйа-юга даврида 1)</w:t>
      </w:r>
      <w:r>
        <w:rPr>
          <w:rFonts w:cs="Times New Roman" w:ascii="Times New Roman" w:hAnsi="Times New Roman"/>
          <w:color w:val="000000"/>
          <w:sz w:val="20"/>
          <w:u w:val="single"/>
        </w:rPr>
        <w:t xml:space="preserve">риёзат, 2)поклик, 3)раҳмдиллик ва 4)ростгўйлик </w:t>
      </w:r>
      <w:r>
        <w:rPr>
          <w:rFonts w:cs="Times New Roman" w:ascii="Times New Roman" w:hAnsi="Times New Roman"/>
          <w:color w:val="000000"/>
          <w:sz w:val="20"/>
        </w:rPr>
        <w:t xml:space="preserve">қоидалари туфайли сен тўрт оёғингда мустаҳкам турган эдинг. Аммо энди, </w:t>
      </w:r>
      <w:r>
        <w:rPr>
          <w:rFonts w:cs="Times New Roman" w:ascii="Times New Roman" w:hAnsi="Times New Roman"/>
          <w:color w:val="000000"/>
          <w:sz w:val="20"/>
          <w:u w:val="single"/>
        </w:rPr>
        <w:t xml:space="preserve">манманлик, аёлларга эҳтирос ва ичкиликбозлик </w:t>
      </w:r>
      <w:r>
        <w:rPr>
          <w:rFonts w:cs="Times New Roman" w:ascii="Times New Roman" w:hAnsi="Times New Roman"/>
          <w:color w:val="000000"/>
          <w:sz w:val="20"/>
        </w:rPr>
        <w:t xml:space="preserve">кўринишида намоён бўлган </w:t>
      </w:r>
      <w:r>
        <w:rPr>
          <w:rFonts w:cs="Times New Roman" w:ascii="Times New Roman" w:hAnsi="Times New Roman"/>
          <w:color w:val="000000"/>
          <w:sz w:val="20"/>
          <w:u w:val="single"/>
        </w:rPr>
        <w:t>худосизлик</w:t>
      </w:r>
      <w:r>
        <w:rPr>
          <w:rFonts w:cs="Times New Roman" w:ascii="Times New Roman" w:hAnsi="Times New Roman"/>
          <w:color w:val="000000"/>
          <w:sz w:val="20"/>
        </w:rPr>
        <w:t xml:space="preserve">нинг кенг авж олиши натижасида сенинг уч оёғинг синган(риёзат, поклик ва раҳмдиллик). 25. Ҳозир сен </w:t>
      </w:r>
      <w:r>
        <w:rPr>
          <w:rFonts w:cs="Times New Roman" w:ascii="Times New Roman" w:hAnsi="Times New Roman"/>
          <w:color w:val="000000"/>
          <w:sz w:val="20"/>
          <w:u w:val="single"/>
        </w:rPr>
        <w:t>ростгўйлик</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кўринишидаги ёлғиз оёғингда турибсан, ва зўрға ҳаракат қила оласан. Аммо, </w:t>
      </w:r>
      <w:r>
        <w:rPr>
          <w:rFonts w:cs="Times New Roman" w:ascii="Times New Roman" w:hAnsi="Times New Roman"/>
          <w:color w:val="000000"/>
          <w:sz w:val="20"/>
          <w:u w:val="single"/>
        </w:rPr>
        <w:t>кўзбўямачилик</w:t>
      </w:r>
      <w:r>
        <w:rPr>
          <w:rFonts w:cs="Times New Roman" w:ascii="Times New Roman" w:hAnsi="Times New Roman"/>
          <w:color w:val="000000"/>
          <w:sz w:val="20"/>
        </w:rPr>
        <w:t xml:space="preserve"> таъсирида ривожланиб бораётган, келишмовчиликлар тимсоли(Кали)  сенинг шу оёғингни ҳам синдириш ниятида. 26. Ернинг бу оғир дардини Худо шахси ва бошқалар анча енгиллатган эдилар. Худо шахси Ўзини бу ерда намоён қилганида, Унинг омад келтирувчи қадамлари пойининг излари шарофати билан ҳамма ерда фаровон ҳаёт ҳукм сурарди.  27. Аммо ҳозир, бахтга қарши Худои Таоло уни ташлаб кетгани туфайли, кўзларида ёш билан келажагидан хавотирланиб турибди. Чунки, эндиликда, ўзларини </w:t>
      </w:r>
      <w:r>
        <w:rPr>
          <w:rFonts w:cs="Times New Roman" w:ascii="Times New Roman" w:hAnsi="Times New Roman"/>
          <w:color w:val="000000"/>
          <w:sz w:val="20"/>
          <w:u w:val="single"/>
        </w:rPr>
        <w:t>ҳукмрон</w:t>
      </w:r>
      <w:r>
        <w:rPr>
          <w:rFonts w:cs="Times New Roman" w:ascii="Times New Roman" w:hAnsi="Times New Roman"/>
          <w:color w:val="000000"/>
          <w:sz w:val="20"/>
        </w:rPr>
        <w:t xml:space="preserve"> деб санайдиган </w:t>
      </w:r>
      <w:r>
        <w:rPr>
          <w:rFonts w:cs="Times New Roman" w:ascii="Times New Roman" w:hAnsi="Times New Roman"/>
          <w:color w:val="000000"/>
          <w:sz w:val="20"/>
          <w:u w:val="single"/>
        </w:rPr>
        <w:t>паст табақадаги одамлар</w:t>
      </w:r>
      <w:r>
        <w:rPr>
          <w:rFonts w:cs="Times New Roman" w:ascii="Times New Roman" w:hAnsi="Times New Roman"/>
          <w:color w:val="000000"/>
          <w:sz w:val="20"/>
        </w:rPr>
        <w:t xml:space="preserve"> ундан фойдаланиб лаззатланадилар. </w:t>
      </w:r>
    </w:p>
    <w:p>
      <w:pPr>
        <w:pStyle w:val="Style16"/>
        <w:rPr/>
      </w:pPr>
      <w:r>
        <w:rPr>
          <w:rFonts w:cs="Times New Roman" w:ascii="Times New Roman" w:hAnsi="Times New Roman"/>
          <w:color w:val="000000"/>
          <w:sz w:val="20"/>
        </w:rPr>
        <w:tab/>
        <w:t xml:space="preserve">28. Якка ўзи минглаб душманлари билан жанг қилишга қодир Маҳараж Парикшит шундай гаплар билан Ерни ва дин тимсолини овутди. Шундан кейин у, </w:t>
      </w:r>
      <w:r>
        <w:rPr>
          <w:rFonts w:cs="Times New Roman" w:ascii="Times New Roman" w:hAnsi="Times New Roman"/>
          <w:color w:val="000000"/>
          <w:sz w:val="20"/>
          <w:u w:val="single"/>
        </w:rPr>
        <w:t>худосизликка сабабчи бўлган Кали</w:t>
      </w:r>
      <w:r>
        <w:rPr>
          <w:rFonts w:cs="Times New Roman" w:ascii="Times New Roman" w:hAnsi="Times New Roman"/>
          <w:color w:val="000000"/>
          <w:sz w:val="20"/>
        </w:rPr>
        <w:t xml:space="preserve"> тимсолини ўлдириш учун ўткир қиличини қўлига олди. 29. Кали тимсоли шоҳнинг уни ўлдирмоқчи эканини англаган заҳоти устидаги шоҳона кийимларини ечиб ташлади ва шоҳнинг марҳаматидан умидвор бўлиб, даҳшат ичида унинг олдида бошини эгди. 30. Олдида бош эгганларни авф этишга қодир бўлган ва шуҳрати асрлар оша олқишланса арзийдиган Маҳараж Парикшит ачинарли аҳволда бош эгиб турган, адашган Калини ўлдирмади. Унга ҳамдардлик билан табассум қилиб, гуноҳини кечирди, чунки, у бахтсизларга нисбатан жуда меҳрибон эди. </w:t>
        <w:tab/>
        <w:t xml:space="preserve">31. Кейин шоҳ унга шундай деди: - Бизга машҳур бобомиз Аржуннинг сифатлари мерос қолган, сен бош эгиб таслим бўлиб, бош эгиб турган экансан, энди ҳаётингдан хавотир олмасанг ҳам бўлади. Аммо, менинг салтанатимда сенга ўрин йўқ, чунки сен худосизлар югурдагисан. </w:t>
      </w:r>
      <w:r>
        <w:rPr>
          <w:rFonts w:cs="Times New Roman" w:ascii="Times New Roman" w:hAnsi="Times New Roman"/>
          <w:color w:val="000000"/>
          <w:sz w:val="20"/>
          <w:u w:val="single"/>
        </w:rPr>
        <w:t>32. Агар (худосизлик)Кали тимсолига "Худонинг одами", яъни ҳукмдор сифатида  ҳаракат қилишга имкон берилса, давлатда очкўзлик, бузғунчилик, ўғирлик, қўполлик, сотқинлик, бахтсизлик, судхўрлик,  душманлик ва манманлик</w:t>
      </w:r>
      <w:r>
        <w:rPr>
          <w:rFonts w:cs="Times New Roman" w:ascii="Times New Roman" w:hAnsi="Times New Roman"/>
          <w:color w:val="000000"/>
          <w:sz w:val="20"/>
        </w:rPr>
        <w:t xml:space="preserve"> каби  </w:t>
      </w:r>
      <w:r>
        <w:rPr>
          <w:rFonts w:cs="Times New Roman" w:ascii="Times New Roman" w:hAnsi="Times New Roman"/>
          <w:color w:val="000000"/>
          <w:sz w:val="20"/>
          <w:u w:val="single"/>
        </w:rPr>
        <w:t>худосизлик иллатлари</w:t>
      </w:r>
      <w:r>
        <w:rPr>
          <w:rFonts w:cs="Times New Roman" w:ascii="Times New Roman" w:hAnsi="Times New Roman"/>
          <w:color w:val="000000"/>
          <w:sz w:val="20"/>
        </w:rPr>
        <w:t xml:space="preserve"> авж олиб кетади. 33. Шунинг учун, эй худосизликнинг дўсти, сен, покдомон одамлар ҳаққонийлик билан диний қонунлар асосида </w:t>
      </w:r>
      <w:r>
        <w:rPr>
          <w:rFonts w:cs="Times New Roman" w:ascii="Times New Roman" w:hAnsi="Times New Roman"/>
          <w:color w:val="000000"/>
          <w:sz w:val="20"/>
          <w:u w:val="single"/>
        </w:rPr>
        <w:t>Худои Таолони рози қилиш</w:t>
      </w:r>
      <w:r>
        <w:rPr>
          <w:rFonts w:cs="Times New Roman" w:ascii="Times New Roman" w:hAnsi="Times New Roman"/>
          <w:color w:val="000000"/>
          <w:sz w:val="20"/>
        </w:rPr>
        <w:t xml:space="preserve"> учун қурбонлик қиладиган ерларда қолишга муносиб эмассан. 34. </w:t>
      </w:r>
      <w:r>
        <w:rPr>
          <w:rFonts w:cs="Times New Roman" w:ascii="Times New Roman" w:hAnsi="Times New Roman"/>
          <w:color w:val="000000"/>
          <w:sz w:val="20"/>
          <w:u w:val="single"/>
        </w:rPr>
        <w:t>Қурбонлик</w:t>
      </w:r>
      <w:r>
        <w:rPr>
          <w:rFonts w:cs="Times New Roman" w:ascii="Times New Roman" w:hAnsi="Times New Roman"/>
          <w:color w:val="000000"/>
          <w:sz w:val="20"/>
        </w:rPr>
        <w:t xml:space="preserve">(сиғиниш) маросимларининг барчаси, ҳатто улар баъзи бир фаришталарга атаб ўтказилаётган бўлса ҳам, Олий </w:t>
      </w:r>
      <w:r>
        <w:rPr>
          <w:rFonts w:cs="Times New Roman" w:ascii="Times New Roman" w:hAnsi="Times New Roman"/>
          <w:color w:val="000000"/>
          <w:sz w:val="20"/>
          <w:u w:val="single"/>
        </w:rPr>
        <w:t>Худо Шахсига сиғиниш усулларидир</w:t>
      </w:r>
      <w:r>
        <w:rPr>
          <w:rFonts w:cs="Times New Roman" w:ascii="Times New Roman" w:hAnsi="Times New Roman"/>
          <w:color w:val="000000"/>
          <w:sz w:val="20"/>
        </w:rPr>
        <w:t xml:space="preserve">, чунки Парвардигор - ҳар бир жонзотнинг Олий Руҳи ва, худди </w:t>
      </w:r>
      <w:r>
        <w:rPr>
          <w:rFonts w:cs="Times New Roman" w:ascii="Times New Roman" w:hAnsi="Times New Roman"/>
          <w:color w:val="000000"/>
          <w:sz w:val="20"/>
          <w:u w:val="single"/>
        </w:rPr>
        <w:t>ҳаво сингари</w:t>
      </w:r>
      <w:r>
        <w:rPr>
          <w:rFonts w:cs="Times New Roman" w:ascii="Times New Roman" w:hAnsi="Times New Roman"/>
          <w:color w:val="000000"/>
          <w:sz w:val="20"/>
        </w:rPr>
        <w:t xml:space="preserve"> ҳар бир жонзотнинг ичида ҳам, ташқарисида ҳам мавжуддир. Оқибат натижада барча сиғинувчиларга турли яхшилик-саодатларни айнан Унинг Ўзи ато этади. </w:t>
      </w:r>
    </w:p>
    <w:p>
      <w:pPr>
        <w:pStyle w:val="Style16"/>
        <w:rPr/>
      </w:pPr>
      <w:r>
        <w:rPr>
          <w:rFonts w:cs="Times New Roman" w:ascii="Times New Roman" w:hAnsi="Times New Roman"/>
          <w:color w:val="000000"/>
          <w:sz w:val="20"/>
        </w:rPr>
        <w:tab/>
        <w:t xml:space="preserve">35. Шри Сута Госвами деди: - Маҳараж Парикшитнинг буйруғини эшитиб, Кали даҳшатдан титраб кетди. Олдида Азроил сингари ўлдиришга тайёр турган шоҳни кўриб, Кали унга шундай сўзлар билан мурожаат қилди: 36. - Эй Олий Ҳазрат, буйруғинг билан қаерда яшасам ҳам, ҳамма ерда кўз олдимда камон ва пайконлар билан қуролланиб олган сени кўриб юраман. 37. Шунинг учун, эй дин посбонларининг сардори, илтижо қиламан, сенинг ҳимоянг остида яшашим учун, менга яшаш учун жой кўрсат! </w:t>
      </w:r>
    </w:p>
    <w:p>
      <w:pPr>
        <w:pStyle w:val="Style16"/>
        <w:rPr/>
      </w:pPr>
      <w:r>
        <w:rPr>
          <w:rFonts w:cs="Times New Roman" w:ascii="Times New Roman" w:hAnsi="Times New Roman"/>
          <w:color w:val="000000"/>
          <w:sz w:val="20"/>
        </w:rPr>
        <w:tab/>
        <w:t xml:space="preserve">38. Сута Госвами шундай деди: - Калининг илтижосини инобатга олиб, Маҳараж Парикшит унга </w:t>
      </w:r>
      <w:r>
        <w:rPr>
          <w:rFonts w:cs="Times New Roman" w:ascii="Times New Roman" w:hAnsi="Times New Roman"/>
          <w:color w:val="000000"/>
          <w:sz w:val="20"/>
          <w:u w:val="single"/>
        </w:rPr>
        <w:t>қимор ўйнайдиганлар</w:t>
      </w:r>
      <w:r>
        <w:rPr>
          <w:rFonts w:cs="Times New Roman" w:ascii="Times New Roman" w:hAnsi="Times New Roman"/>
          <w:color w:val="000000"/>
          <w:sz w:val="20"/>
        </w:rPr>
        <w:t xml:space="preserve">, </w:t>
      </w:r>
      <w:r>
        <w:rPr>
          <w:rFonts w:cs="Times New Roman" w:ascii="Times New Roman" w:hAnsi="Times New Roman"/>
          <w:color w:val="000000"/>
          <w:sz w:val="20"/>
          <w:u w:val="single"/>
        </w:rPr>
        <w:t>ароқ ичувчилар</w:t>
      </w:r>
      <w:r>
        <w:rPr>
          <w:rFonts w:cs="Times New Roman" w:ascii="Times New Roman" w:hAnsi="Times New Roman"/>
          <w:color w:val="000000"/>
          <w:sz w:val="20"/>
        </w:rPr>
        <w:t xml:space="preserve">, </w:t>
      </w:r>
      <w:r>
        <w:rPr>
          <w:rFonts w:cs="Times New Roman" w:ascii="Times New Roman" w:hAnsi="Times New Roman"/>
          <w:color w:val="000000"/>
          <w:sz w:val="20"/>
          <w:u w:val="single"/>
        </w:rPr>
        <w:t>фоҳишабозлар</w:t>
      </w:r>
      <w:r>
        <w:rPr>
          <w:rFonts w:cs="Times New Roman" w:ascii="Times New Roman" w:hAnsi="Times New Roman"/>
          <w:color w:val="000000"/>
          <w:sz w:val="20"/>
        </w:rPr>
        <w:t xml:space="preserve"> ва </w:t>
      </w:r>
      <w:r>
        <w:rPr>
          <w:rFonts w:cs="Times New Roman" w:ascii="Times New Roman" w:hAnsi="Times New Roman"/>
          <w:color w:val="000000"/>
          <w:sz w:val="20"/>
          <w:u w:val="single"/>
        </w:rPr>
        <w:t>ҳайвонларни ўлдирадиганла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орасида яшашга рухсат берди. 39. Калининг тимсоли шоҳдан яна бирор жойни кўрсатишни сўради ва унга жавобан шоҳ унга </w:t>
      </w:r>
      <w:r>
        <w:rPr>
          <w:rFonts w:cs="Times New Roman" w:ascii="Times New Roman" w:hAnsi="Times New Roman"/>
          <w:color w:val="000000"/>
          <w:sz w:val="20"/>
          <w:u w:val="single"/>
        </w:rPr>
        <w:t>олтин бор жойд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яшашга ҳам рухсат берди, чунки </w:t>
      </w:r>
      <w:r>
        <w:rPr>
          <w:rFonts w:cs="Times New Roman" w:ascii="Times New Roman" w:hAnsi="Times New Roman"/>
          <w:color w:val="000000"/>
          <w:sz w:val="20"/>
          <w:u w:val="single"/>
        </w:rPr>
        <w:t xml:space="preserve">олтин бор жойда кўзбўямачилик, мастлик, ҳирсий эҳтирослар, ҳасад ва душманлик каби иллатлар авж олади. </w:t>
      </w:r>
      <w:r>
        <w:rPr>
          <w:rFonts w:cs="Times New Roman" w:ascii="Times New Roman" w:hAnsi="Times New Roman"/>
          <w:color w:val="000000"/>
          <w:sz w:val="20"/>
        </w:rPr>
        <w:t xml:space="preserve">40. Шундай қилиб, Кали тимсолига  Уттаранинг ўғли Маҳараж Парикшитнинг кўрсатмасига биноан ана шу жойларда яшаш рухсат этилди. 41. Шунинг учун, </w:t>
      </w:r>
      <w:r>
        <w:rPr>
          <w:rFonts w:cs="Times New Roman" w:ascii="Times New Roman" w:hAnsi="Times New Roman"/>
          <w:color w:val="000000"/>
          <w:sz w:val="20"/>
          <w:u w:val="single"/>
        </w:rPr>
        <w:t xml:space="preserve">инсоний ҳаётида баркамолликка ва фаровонликка интилувчи одамлар, айниқса ҳукмдорлар, художўй одамлар, жамоат арбоблари, браҳман ва </w:t>
      </w:r>
      <w:r>
        <w:rPr>
          <w:rFonts w:cs="Times New Roman" w:ascii="Times New Roman" w:hAnsi="Times New Roman"/>
          <w:i/>
          <w:color w:val="000000"/>
          <w:sz w:val="20"/>
          <w:u w:val="single"/>
        </w:rPr>
        <w:t>саннйаси</w:t>
      </w:r>
      <w:r>
        <w:rPr>
          <w:rFonts w:cs="Times New Roman" w:ascii="Times New Roman" w:hAnsi="Times New Roman"/>
          <w:color w:val="000000"/>
          <w:sz w:val="20"/>
          <w:u w:val="single"/>
        </w:rPr>
        <w:t xml:space="preserve">лар </w:t>
      </w:r>
      <w:r>
        <w:rPr>
          <w:rFonts w:cs="Times New Roman" w:ascii="Times New Roman" w:hAnsi="Times New Roman"/>
          <w:color w:val="000000"/>
          <w:sz w:val="20"/>
        </w:rPr>
        <w:t xml:space="preserve">юқорида кўрсатилган худосизлик амаллари(қиморбозлик, ичкилик, фоҳишабозлик, ҳайвонларни ўлдириш) билан </w:t>
      </w:r>
      <w:r>
        <w:rPr>
          <w:rFonts w:cs="Times New Roman" w:ascii="Times New Roman" w:hAnsi="Times New Roman"/>
          <w:color w:val="000000"/>
          <w:sz w:val="20"/>
          <w:u w:val="single"/>
        </w:rPr>
        <w:t>ҳеч қачон шуғулланмасликлари керак.</w:t>
      </w:r>
      <w:r>
        <w:rPr>
          <w:rFonts w:cs="Times New Roman" w:ascii="Times New Roman" w:hAnsi="Times New Roman"/>
          <w:color w:val="000000"/>
          <w:sz w:val="20"/>
        </w:rPr>
        <w:t xml:space="preserve"> 42. Кейин шоҳ дин тимсоли бўлмиш ҳўкизнинг уч оёғини ўрнига қўйди ва ўзининг хайрли ишлари билан Ернинг ҳолатини анча яхшилади. 43-44. Ўрмонга кетиш олдидан Маҳараж Юдҳиштҳира Ҳастинапур давлатини бошқаришни ишониб топшириб кетган, инсонлар ичида энг бахтлиси, ҳукмдор Маҳараж Парикшит шу тарзда оламни бошқара бошлади, чунки у Курулар сулоласининг шарафли фазилатларини ўзида мужассам қилган буюк зот эди. 45. Абҳиманйунинг ўғли Маҳараж Парикшит давлатни бошқаришда шунчалик тажрибага эгаки, унинг шарофати билан сизлар мана шундай</w:t>
        <w:tab/>
        <w:t xml:space="preserve">қурбонлик маросимини ўтказиш имкониятига эга бўлдинглар.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b/>
          <w:color w:val="000000"/>
          <w:sz w:val="22"/>
        </w:rPr>
        <w:t>Ўн саккизинчи боб</w:t>
      </w:r>
    </w:p>
    <w:p>
      <w:pPr>
        <w:pStyle w:val="Style16"/>
        <w:jc w:val="center"/>
        <w:rPr/>
      </w:pPr>
      <w:r>
        <w:rPr>
          <w:rFonts w:cs="Times New Roman" w:ascii="Times New Roman" w:hAnsi="Times New Roman"/>
          <w:b/>
          <w:color w:val="000000"/>
          <w:sz w:val="22"/>
        </w:rPr>
        <w:t xml:space="preserve">Браҳманнинг ўғли Маҳараж Парикшитни </w:t>
      </w:r>
    </w:p>
    <w:p>
      <w:pPr>
        <w:pStyle w:val="Style16"/>
        <w:jc w:val="center"/>
        <w:rPr/>
      </w:pPr>
      <w:r>
        <w:rPr>
          <w:rFonts w:cs="Times New Roman" w:ascii="Times New Roman" w:hAnsi="Times New Roman"/>
          <w:b/>
          <w:color w:val="000000"/>
          <w:sz w:val="22"/>
        </w:rPr>
        <w:t>дуои бад қилад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Шри Сута Госвами шундай деди: - Илоҳий кароматлари ҳайратли Худои Таоло, Шри Кришнанинг марҳамати билан Маҳараж Парикшит онасининг қорнида пайтида, Дронанинг ўғли юборган даҳшатли қурол таъсирида куйиб кетишдан омон қолганди. 2. Бундан ташқари, Маҳараж Парикшит </w:t>
      </w:r>
      <w:r>
        <w:rPr>
          <w:rFonts w:cs="Times New Roman" w:ascii="Times New Roman" w:hAnsi="Times New Roman"/>
          <w:color w:val="000000"/>
          <w:sz w:val="20"/>
          <w:u w:val="single"/>
        </w:rPr>
        <w:t>онгли</w:t>
      </w:r>
      <w:r>
        <w:rPr>
          <w:rFonts w:cs="Times New Roman" w:ascii="Times New Roman" w:hAnsi="Times New Roman"/>
          <w:color w:val="000000"/>
          <w:sz w:val="20"/>
        </w:rPr>
        <w:t xml:space="preserve"> равишда Худога ўз ихтиёрини топширган одам эди, шу боис, уни браҳманнинг ўғли қарғаб, учар илон чақиб ўлдиришини айтганида, ўзини йўқотиб қўймади. 3. Аксинча, барча яқин қариндошларини тарк этиб, Вйасанинг ўғлига шогирд бўлиб, унга ўз ихтиёрини топширди, ва натижада Худои Таолони англаб етиш имкониятига эга бўлди. 4. Чунки, </w:t>
      </w:r>
      <w:r>
        <w:rPr>
          <w:rFonts w:cs="Times New Roman" w:ascii="Times New Roman" w:hAnsi="Times New Roman"/>
          <w:color w:val="000000"/>
          <w:sz w:val="20"/>
          <w:u w:val="single"/>
        </w:rPr>
        <w:t xml:space="preserve">ҳаётини </w:t>
      </w:r>
      <w:r>
        <w:rPr>
          <w:rFonts w:cs="Times New Roman" w:ascii="Times New Roman" w:hAnsi="Times New Roman"/>
          <w:color w:val="000000"/>
          <w:sz w:val="20"/>
        </w:rPr>
        <w:t xml:space="preserve">ведавий мадҳияларда куйланадиган </w:t>
      </w:r>
      <w:r>
        <w:rPr>
          <w:rFonts w:cs="Times New Roman" w:ascii="Times New Roman" w:hAnsi="Times New Roman"/>
          <w:color w:val="000000"/>
          <w:sz w:val="20"/>
          <w:u w:val="single"/>
        </w:rPr>
        <w:t>Худои Таоло ҳақидаги илоҳий ҳикояларни тинглашга</w:t>
      </w:r>
      <w:r>
        <w:rPr>
          <w:rFonts w:cs="Times New Roman" w:ascii="Times New Roman" w:hAnsi="Times New Roman"/>
          <w:color w:val="000000"/>
          <w:sz w:val="20"/>
        </w:rPr>
        <w:t xml:space="preserve"> </w:t>
      </w:r>
      <w:r>
        <w:rPr>
          <w:rFonts w:cs="Times New Roman" w:ascii="Times New Roman" w:hAnsi="Times New Roman"/>
          <w:color w:val="000000"/>
          <w:sz w:val="20"/>
          <w:u w:val="single"/>
        </w:rPr>
        <w:t>бағишлаган</w:t>
      </w:r>
      <w:r>
        <w:rPr>
          <w:rFonts w:cs="Times New Roman" w:ascii="Times New Roman" w:hAnsi="Times New Roman"/>
          <w:color w:val="000000"/>
          <w:sz w:val="20"/>
        </w:rPr>
        <w:t xml:space="preserve"> ва Худои Таолонинг нилуфар қадамлари пойини ҳамиша </w:t>
      </w:r>
      <w:r>
        <w:rPr>
          <w:rFonts w:cs="Times New Roman" w:ascii="Times New Roman" w:hAnsi="Times New Roman"/>
          <w:color w:val="000000"/>
          <w:sz w:val="20"/>
          <w:u w:val="single"/>
        </w:rPr>
        <w:t>эслаб юрадиган одамлар</w:t>
      </w:r>
      <w:r>
        <w:rPr>
          <w:rFonts w:cs="Times New Roman" w:ascii="Times New Roman" w:hAnsi="Times New Roman"/>
          <w:color w:val="000000"/>
          <w:sz w:val="20"/>
        </w:rPr>
        <w:t xml:space="preserve">, ҳатто умрининг энг сўнгги дақиқаларида ҳам, ҳаёт ҳақидаги </w:t>
      </w:r>
      <w:r>
        <w:rPr>
          <w:rFonts w:cs="Times New Roman" w:ascii="Times New Roman" w:hAnsi="Times New Roman"/>
          <w:color w:val="000000"/>
          <w:sz w:val="20"/>
          <w:u w:val="single"/>
        </w:rPr>
        <w:t xml:space="preserve">нотўғри тасаввурлар тузоғига тушиб қолмайдилар. </w:t>
      </w:r>
      <w:r>
        <w:rPr>
          <w:rFonts w:cs="Times New Roman" w:ascii="Times New Roman" w:hAnsi="Times New Roman"/>
          <w:color w:val="000000"/>
          <w:sz w:val="20"/>
        </w:rPr>
        <w:t xml:space="preserve">5. Жаҳонда Абҳиманйунинг буюк ва қудратли ўғли ҳукмрон бўлиб турар экан, Кали тимсоли (Худосизлик) ривожлана олмайди. 6. Худои Таоло, Шри Кришна Ер сайёрасини тарк этган куни, Худосиз фаолиятнинг барча турини қўллаб қувватловчи Кали шу заҳотиёқ бу дунёда намоён бўлди. 7. Маҳараж Парикшит, гулларнинг </w:t>
      </w:r>
      <w:r>
        <w:rPr>
          <w:rFonts w:cs="Times New Roman" w:ascii="Times New Roman" w:hAnsi="Times New Roman"/>
          <w:color w:val="000000"/>
          <w:sz w:val="20"/>
          <w:u w:val="single"/>
        </w:rPr>
        <w:t>фақат</w:t>
      </w:r>
      <w:r>
        <w:rPr>
          <w:rFonts w:cs="Times New Roman" w:ascii="Times New Roman" w:hAnsi="Times New Roman"/>
          <w:color w:val="000000"/>
          <w:sz w:val="20"/>
        </w:rPr>
        <w:t xml:space="preserve"> нектарини йиғувчи асалари сингари тадбирли киши эди. У ҳозир ҳукм сураётган Кали даврида, </w:t>
      </w:r>
      <w:r>
        <w:rPr>
          <w:rFonts w:cs="Times New Roman" w:ascii="Times New Roman" w:hAnsi="Times New Roman"/>
          <w:color w:val="000000"/>
          <w:sz w:val="20"/>
          <w:u w:val="single"/>
        </w:rPr>
        <w:t>эзгу ишлар дарров ўз натижасини беришини, гуноҳ ишлар эса, натижа бериши учун уларни тўла содир қилиш керак</w:t>
      </w:r>
      <w:r>
        <w:rPr>
          <w:rFonts w:cs="Times New Roman" w:ascii="Times New Roman" w:hAnsi="Times New Roman"/>
          <w:color w:val="000000"/>
          <w:sz w:val="20"/>
        </w:rPr>
        <w:t xml:space="preserve">лигини тушунар эди. Шунинг учун, у Кали тимсолига нафрат туйғуси билан қарамади. 8. Маҳараж Парикшит тушунар эдики, фаросатсиз одамлар Кали даври тимсолини жуда қудратли деб ўйлашлари мумкин, аммо ўзини тута биладиган, </w:t>
      </w:r>
      <w:r>
        <w:rPr>
          <w:rFonts w:cs="Times New Roman" w:ascii="Times New Roman" w:hAnsi="Times New Roman"/>
          <w:color w:val="000000"/>
          <w:sz w:val="20"/>
          <w:u w:val="single"/>
        </w:rPr>
        <w:t>тақводор кишилар учун</w:t>
      </w:r>
      <w:r>
        <w:rPr>
          <w:rFonts w:cs="Times New Roman" w:ascii="Times New Roman" w:hAnsi="Times New Roman"/>
          <w:color w:val="000000"/>
          <w:sz w:val="20"/>
        </w:rPr>
        <w:t xml:space="preserve"> унинг </w:t>
      </w:r>
      <w:r>
        <w:rPr>
          <w:rFonts w:cs="Times New Roman" w:ascii="Times New Roman" w:hAnsi="Times New Roman"/>
          <w:color w:val="000000"/>
          <w:sz w:val="20"/>
          <w:u w:val="single"/>
        </w:rPr>
        <w:t>ҳеч қандай қўрқинчли жойи йўқ</w:t>
      </w:r>
      <w:r>
        <w:rPr>
          <w:rFonts w:cs="Times New Roman" w:ascii="Times New Roman" w:hAnsi="Times New Roman"/>
          <w:color w:val="000000"/>
          <w:sz w:val="20"/>
        </w:rPr>
        <w:t xml:space="preserve">. Шоҳ арслондек қудратли эди, у фаросатсиз, енгил табиатли одамларга ачинарди. 9. Эй донишмандлар, сизларнинг  саволларингизга жавобан мен одил шоҳ Маҳараж Парикшит тарихининг Худо Шахси Кришнага тегишли бўлган жойларининг барчасини гапириб бердим. 10. Ҳаётда тўла баркамолликка эришишни </w:t>
      </w:r>
      <w:r>
        <w:rPr>
          <w:rFonts w:cs="Times New Roman" w:ascii="Times New Roman" w:hAnsi="Times New Roman"/>
          <w:color w:val="000000"/>
          <w:sz w:val="20"/>
          <w:u w:val="single"/>
        </w:rPr>
        <w:t>истаган</w:t>
      </w:r>
      <w:r>
        <w:rPr>
          <w:rFonts w:cs="Times New Roman" w:ascii="Times New Roman" w:hAnsi="Times New Roman"/>
          <w:color w:val="000000"/>
          <w:sz w:val="20"/>
        </w:rPr>
        <w:t xml:space="preserve"> кишилар, илоҳий кароматлари ҳайратли Худои Таолонинг сифатлари ва  фаолияти билан боғлиқ бўлган ҳамма нарсани </w:t>
      </w:r>
      <w:r>
        <w:rPr>
          <w:rFonts w:cs="Times New Roman" w:ascii="Times New Roman" w:hAnsi="Times New Roman"/>
          <w:color w:val="000000"/>
          <w:sz w:val="20"/>
          <w:u w:val="single"/>
        </w:rPr>
        <w:t>камтарин ҳолда</w:t>
      </w:r>
      <w:r>
        <w:rPr>
          <w:rFonts w:cs="Times New Roman" w:ascii="Times New Roman" w:hAnsi="Times New Roman"/>
          <w:color w:val="000000"/>
          <w:sz w:val="20"/>
        </w:rPr>
        <w:t xml:space="preserve"> тинглашлари лозим. </w:t>
      </w:r>
    </w:p>
    <w:p>
      <w:pPr>
        <w:pStyle w:val="Style16"/>
        <w:rPr/>
      </w:pPr>
      <w:r>
        <w:rPr>
          <w:rFonts w:cs="Times New Roman" w:ascii="Times New Roman" w:hAnsi="Times New Roman"/>
          <w:color w:val="000000"/>
          <w:sz w:val="20"/>
        </w:rPr>
        <w:tab/>
        <w:t xml:space="preserve">11. Донишмандлар шундай дедилар: - Эй ҳурматли Сута Госвами! Умринг узоқ бўлсин, Парвардигор Шри Кришнанинг кароматларини ажойиб таърифлаётганинг учун сенга тасанно! Бундай ҳикоялар биз сингари ғофил бандалар учун </w:t>
      </w:r>
      <w:r>
        <w:rPr>
          <w:rFonts w:cs="Times New Roman" w:ascii="Times New Roman" w:hAnsi="Times New Roman"/>
          <w:color w:val="000000"/>
          <w:sz w:val="20"/>
          <w:u w:val="single"/>
        </w:rPr>
        <w:t>мангулик шарбати</w:t>
      </w:r>
      <w:r>
        <w:rPr>
          <w:rFonts w:cs="Times New Roman" w:ascii="Times New Roman" w:hAnsi="Times New Roman"/>
          <w:color w:val="000000"/>
          <w:sz w:val="20"/>
        </w:rPr>
        <w:t xml:space="preserve">дир. 12. Бизлар қурбонлик маросимини ўтказишга киришиб, қурбонлик гулханига ўт қўйдик, аммо, қилаётган ишларимиз мукаммал эмаслиги туфайли, унинг натижаси қандай бўлиши ҳали бизга номаълум. Қурбонлик тутунидан танамиз қорайиб кетди, лекин, сен улашаётган Худои Таоло, Говинданинг нилуфар қадамлари пойи шарбатидан, ҳақиқатан ҳам лаззат оляпмиз. 13. Худонинг содиқ хизматкори билан бўлган </w:t>
      </w:r>
      <w:r>
        <w:rPr>
          <w:rFonts w:cs="Times New Roman" w:ascii="Times New Roman" w:hAnsi="Times New Roman"/>
          <w:color w:val="000000"/>
          <w:sz w:val="20"/>
          <w:u w:val="single"/>
        </w:rPr>
        <w:t>бир лаҳзалик суҳбат қадрини,</w:t>
      </w:r>
      <w:r>
        <w:rPr>
          <w:rFonts w:cs="Times New Roman" w:ascii="Times New Roman" w:hAnsi="Times New Roman"/>
          <w:color w:val="000000"/>
          <w:sz w:val="20"/>
        </w:rPr>
        <w:t xml:space="preserve"> ўлиб кетадиган одамлар учун мўлжалланган, ҳар хил моддий бойлик, фаровонлик кўринишидаги </w:t>
      </w:r>
      <w:r>
        <w:rPr>
          <w:rFonts w:cs="Times New Roman" w:ascii="Times New Roman" w:hAnsi="Times New Roman"/>
          <w:color w:val="000000"/>
          <w:sz w:val="20"/>
          <w:u w:val="single"/>
        </w:rPr>
        <w:t>дунёвий бах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у ёқда турсин, </w:t>
      </w:r>
      <w:r>
        <w:rPr>
          <w:rFonts w:cs="Times New Roman" w:ascii="Times New Roman" w:hAnsi="Times New Roman"/>
          <w:color w:val="000000"/>
          <w:sz w:val="20"/>
          <w:u w:val="single"/>
        </w:rPr>
        <w:t xml:space="preserve">ҳатто </w:t>
      </w:r>
      <w:r>
        <w:rPr>
          <w:rFonts w:cs="Times New Roman" w:ascii="Times New Roman" w:hAnsi="Times New Roman"/>
          <w:color w:val="000000"/>
          <w:sz w:val="20"/>
        </w:rPr>
        <w:t xml:space="preserve">жаннатга эришиш, ёки моддий тутқунликдан озодликка чиқиш бахти билан ҳам </w:t>
      </w:r>
      <w:r>
        <w:rPr>
          <w:rFonts w:cs="Times New Roman" w:ascii="Times New Roman" w:hAnsi="Times New Roman"/>
          <w:color w:val="000000"/>
          <w:sz w:val="20"/>
          <w:u w:val="single"/>
        </w:rPr>
        <w:t>тенглаб бўлмайди</w:t>
      </w:r>
      <w:r>
        <w:rPr>
          <w:rFonts w:cs="Times New Roman" w:ascii="Times New Roman" w:hAnsi="Times New Roman"/>
          <w:color w:val="000000"/>
          <w:sz w:val="20"/>
        </w:rPr>
        <w:t xml:space="preserve">. 14. Худои Таоло, Кришна(Говинда) - барча буюк зотларнинг нажот маконидир, Унинг илоҳий сифатларини ҳатто Тангри Браҳма ва Тангри Шива сингари қудратли сеҳргарлар ҳам тўла таърифлай олмайдилар. Ана шу шарбат лаззатини </w:t>
      </w:r>
      <w:r>
        <w:rPr>
          <w:rFonts w:cs="Times New Roman" w:ascii="Times New Roman" w:hAnsi="Times New Roman"/>
          <w:color w:val="000000"/>
          <w:sz w:val="20"/>
          <w:u w:val="single"/>
        </w:rPr>
        <w:t xml:space="preserve">бир марта тотиб кўрган фаросатли </w:t>
      </w:r>
      <w:r>
        <w:rPr>
          <w:rFonts w:cs="Times New Roman" w:ascii="Times New Roman" w:hAnsi="Times New Roman"/>
          <w:color w:val="000000"/>
          <w:sz w:val="20"/>
        </w:rPr>
        <w:t xml:space="preserve">киши Парвардигор ҳақидаги илоҳий ҳикояларни тинглашни тарк эта олармикан? 15. Эй Сута Госвами, Сен - Худо Шахсининг ҳамма нарсадан хабардор бўлган содиқларидансан, чунки, Худо Шахси - сен сиғинадиган ягона Зотдир. Илтимос, бизга Худо Шахсининг, барча моддий тасаввурлардан устун турадиган кароматлари ҳақида гапириб бер, биз сендан  шулар ҳақида эшитишни жуда истаймиз. 16. Эй Сута Госвами! Бизларга, ҳаёли озодликка чиқишда мужассам бўлган Маҳараж </w:t>
      </w:r>
      <w:r>
        <w:rPr>
          <w:rFonts w:cs="Times New Roman" w:ascii="Times New Roman" w:hAnsi="Times New Roman"/>
          <w:color w:val="000000"/>
          <w:sz w:val="20"/>
          <w:u w:val="single"/>
        </w:rPr>
        <w:t>Парикшитни</w:t>
      </w:r>
      <w:r>
        <w:rPr>
          <w:rFonts w:cs="Times New Roman" w:ascii="Times New Roman" w:hAnsi="Times New Roman"/>
          <w:color w:val="000000"/>
          <w:sz w:val="20"/>
        </w:rPr>
        <w:t xml:space="preserve">, қушлар шоҳи Гаруданинг паноҳ макони бўлмиш </w:t>
      </w:r>
      <w:r>
        <w:rPr>
          <w:rFonts w:cs="Times New Roman" w:ascii="Times New Roman" w:hAnsi="Times New Roman"/>
          <w:color w:val="000000"/>
          <w:sz w:val="20"/>
          <w:u w:val="single"/>
        </w:rPr>
        <w:t>Худонинг</w:t>
      </w:r>
      <w:r>
        <w:rPr>
          <w:rFonts w:cs="Times New Roman" w:ascii="Times New Roman" w:hAnsi="Times New Roman"/>
          <w:color w:val="000000"/>
          <w:sz w:val="20"/>
        </w:rPr>
        <w:t xml:space="preserve"> нилуфар қадамлари пойига </w:t>
      </w:r>
      <w:r>
        <w:rPr>
          <w:rFonts w:cs="Times New Roman" w:ascii="Times New Roman" w:hAnsi="Times New Roman"/>
          <w:color w:val="000000"/>
          <w:sz w:val="20"/>
          <w:u w:val="single"/>
        </w:rPr>
        <w:t>эриштирган</w:t>
      </w:r>
      <w:r>
        <w:rPr>
          <w:rFonts w:cs="Times New Roman" w:ascii="Times New Roman" w:hAnsi="Times New Roman"/>
          <w:color w:val="000000"/>
          <w:sz w:val="20"/>
        </w:rPr>
        <w:t xml:space="preserve"> Худои Таоло ҳақидаги </w:t>
      </w:r>
      <w:r>
        <w:rPr>
          <w:rFonts w:cs="Times New Roman" w:ascii="Times New Roman" w:hAnsi="Times New Roman"/>
          <w:color w:val="000000"/>
          <w:sz w:val="20"/>
          <w:u w:val="single"/>
        </w:rPr>
        <w:t>ҳикояларни</w:t>
      </w:r>
      <w:r>
        <w:rPr>
          <w:rFonts w:cs="Times New Roman" w:ascii="Times New Roman" w:hAnsi="Times New Roman"/>
          <w:color w:val="000000"/>
          <w:sz w:val="20"/>
        </w:rPr>
        <w:t xml:space="preserve"> гапириб бер. Уларни шоҳ Парикшитга Вйасанинг ўғли(Шукадева Госвами) гапириб берган эди. 17. Бизларга Бениҳоя Зот ҳақида гапириб бер, чунки бундай ҳикоялар инсон қалбини </w:t>
      </w:r>
      <w:r>
        <w:rPr>
          <w:rFonts w:cs="Times New Roman" w:ascii="Times New Roman" w:hAnsi="Times New Roman"/>
          <w:color w:val="000000"/>
          <w:sz w:val="20"/>
          <w:u w:val="single"/>
        </w:rPr>
        <w:t>поклайди</w:t>
      </w:r>
      <w:r>
        <w:rPr>
          <w:rFonts w:cs="Times New Roman" w:ascii="Times New Roman" w:hAnsi="Times New Roman"/>
          <w:color w:val="000000"/>
          <w:sz w:val="20"/>
        </w:rPr>
        <w:t xml:space="preserve"> ва шу боис </w:t>
      </w:r>
      <w:r>
        <w:rPr>
          <w:rFonts w:cs="Times New Roman" w:ascii="Times New Roman" w:hAnsi="Times New Roman"/>
          <w:color w:val="000000"/>
          <w:sz w:val="20"/>
          <w:u w:val="single"/>
        </w:rPr>
        <w:t>ҳамма нарсадан устун</w:t>
      </w:r>
      <w:r>
        <w:rPr>
          <w:rFonts w:cs="Times New Roman" w:ascii="Times New Roman" w:hAnsi="Times New Roman"/>
          <w:color w:val="000000"/>
          <w:sz w:val="20"/>
        </w:rPr>
        <w:t xml:space="preserve"> туради. Шу ҳикоялар Маҳараж Парикшитга гапириб берилган эди. Улар Худонинг содиқларига жуда қадрли, чунки уларда Худога </w:t>
      </w:r>
      <w:r>
        <w:rPr>
          <w:rFonts w:cs="Times New Roman" w:ascii="Times New Roman" w:hAnsi="Times New Roman"/>
          <w:color w:val="000000"/>
          <w:sz w:val="20"/>
          <w:u w:val="single"/>
        </w:rPr>
        <w:t>садоқат билан хизмат қилиш</w:t>
      </w:r>
      <w:r>
        <w:rPr>
          <w:rFonts w:cs="Times New Roman" w:ascii="Times New Roman" w:hAnsi="Times New Roman"/>
          <w:color w:val="000000"/>
          <w:sz w:val="20"/>
        </w:rPr>
        <w:t xml:space="preserve">(бхакти-йога) ҳақида гапирилади.  </w:t>
      </w:r>
    </w:p>
    <w:p>
      <w:pPr>
        <w:pStyle w:val="Style16"/>
        <w:rPr/>
      </w:pPr>
      <w:r>
        <w:rPr>
          <w:rFonts w:cs="Times New Roman" w:ascii="Times New Roman" w:hAnsi="Times New Roman"/>
          <w:color w:val="000000"/>
          <w:sz w:val="20"/>
        </w:rPr>
        <w:tab/>
        <w:t xml:space="preserve">18. Шри Сута Госвами шундай деди: - Эй Парвардигор! Гарчи биз аралаш табақада дунёга келган бўлсак ҳам, мукаммал илмга эга </w:t>
      </w:r>
      <w:r>
        <w:rPr>
          <w:rFonts w:cs="Times New Roman" w:ascii="Times New Roman" w:hAnsi="Times New Roman"/>
          <w:color w:val="000000"/>
          <w:sz w:val="20"/>
          <w:u w:val="single"/>
        </w:rPr>
        <w:t>буюк инсонларга хизмат қилганимиз ва уларнинг изидан борганимиз туфайли</w:t>
      </w:r>
      <w:r>
        <w:rPr>
          <w:rFonts w:cs="Times New Roman" w:ascii="Times New Roman" w:hAnsi="Times New Roman"/>
          <w:color w:val="000000"/>
          <w:sz w:val="20"/>
        </w:rPr>
        <w:t xml:space="preserve"> энг юксак даражага эришдик. Ҳатто шундай буюк руҳлар билан </w:t>
      </w:r>
      <w:r>
        <w:rPr>
          <w:rFonts w:cs="Times New Roman" w:ascii="Times New Roman" w:hAnsi="Times New Roman"/>
          <w:color w:val="000000"/>
          <w:sz w:val="20"/>
          <w:u w:val="single"/>
        </w:rPr>
        <w:t>ҳамсуҳбат бўлиш</w:t>
      </w:r>
      <w:r>
        <w:rPr>
          <w:rFonts w:cs="Times New Roman" w:ascii="Times New Roman" w:hAnsi="Times New Roman"/>
          <w:color w:val="000000"/>
          <w:sz w:val="20"/>
        </w:rPr>
        <w:t xml:space="preserve">нинг ўзи ҳам кишини, паст табақада туғилиш билан боғлиқ бўлган барча </w:t>
      </w:r>
      <w:r>
        <w:rPr>
          <w:rFonts w:cs="Times New Roman" w:ascii="Times New Roman" w:hAnsi="Times New Roman"/>
          <w:color w:val="000000"/>
          <w:sz w:val="20"/>
          <w:u w:val="single"/>
        </w:rPr>
        <w:t>иллатлардан халос этади</w:t>
      </w:r>
      <w:r>
        <w:rPr>
          <w:rFonts w:cs="Times New Roman" w:ascii="Times New Roman" w:hAnsi="Times New Roman"/>
          <w:color w:val="000000"/>
          <w:sz w:val="20"/>
        </w:rPr>
        <w:t xml:space="preserve">. 19. Шундай экан, шундай буюк содиқлар раҳбарлиги остида, чексиз қудрат соҳиби бўлган Худо Шахсининг муқаддас номларини </w:t>
      </w:r>
      <w:r>
        <w:rPr>
          <w:rFonts w:cs="Times New Roman" w:ascii="Times New Roman" w:hAnsi="Times New Roman"/>
          <w:color w:val="000000"/>
          <w:sz w:val="20"/>
          <w:u w:val="single"/>
        </w:rPr>
        <w:t>мунтазам</w:t>
      </w:r>
      <w:r>
        <w:rPr>
          <w:rFonts w:cs="Times New Roman" w:ascii="Times New Roman" w:hAnsi="Times New Roman"/>
          <w:color w:val="000000"/>
          <w:sz w:val="20"/>
        </w:rPr>
        <w:t xml:space="preserve"> куйлаб юрганлар ҳақида нима ҳам дейиш мумкин? Қудрати чексиз ва хислатлари илоҳий бўлган Олий Худо Шахси </w:t>
      </w:r>
      <w:r>
        <w:rPr>
          <w:rFonts w:cs="Times New Roman" w:ascii="Times New Roman" w:hAnsi="Times New Roman"/>
          <w:i/>
          <w:color w:val="000000"/>
          <w:sz w:val="20"/>
        </w:rPr>
        <w:t>Ананта</w:t>
      </w:r>
      <w:r>
        <w:rPr>
          <w:rFonts w:cs="Times New Roman" w:ascii="Times New Roman" w:hAnsi="Times New Roman"/>
          <w:color w:val="000000"/>
          <w:sz w:val="20"/>
        </w:rPr>
        <w:t xml:space="preserve">(Бениҳоя) деб аталади. 20. У(Худо Шахси)нинг бениҳоялиги ва ҳеч ким Унга тенглаша ололмаслиги маълум. Демак, ҳеч ким Уни </w:t>
      </w:r>
      <w:r>
        <w:rPr>
          <w:rFonts w:cs="Times New Roman" w:ascii="Times New Roman" w:hAnsi="Times New Roman"/>
          <w:color w:val="000000"/>
          <w:sz w:val="20"/>
          <w:u w:val="single"/>
        </w:rPr>
        <w:t>аниқ таърифлай</w:t>
      </w:r>
      <w:r>
        <w:rPr>
          <w:rFonts w:cs="Times New Roman" w:ascii="Times New Roman" w:hAnsi="Times New Roman"/>
          <w:color w:val="000000"/>
          <w:sz w:val="20"/>
        </w:rPr>
        <w:t xml:space="preserve"> олмайди. Буюк фаришталар ҳар хил илтижолар билан омад фариштасининг эътиборини қозона олмай юрадилар, аммо шу омад фариштаси, гарчи Худои Таоло буни ҳоҳламаса ҳам, Унга кечаю-кундуз парвона бўлиб хизмат қилади. 21. Худои Таоло, Шри Кришнадан бошқа ким ҳам Олий Худо Шахси деб аталишга муносиб бўла оларди? Браҳмаджи, чуқур ҳурмат юзасидан Тангри Шивага совға қилиш ниятида, Худо Шахсининг қадамлари пойидан оқаётган сувни тўплади. Ана шу сув(Ганга) бутун коинотни, шу жумладан Тангри Шивани ҳам поклайди.  22. Ўзлигини англаган ва Худои Таоло Шри Кришнага </w:t>
      </w:r>
      <w:r>
        <w:rPr>
          <w:rFonts w:cs="Times New Roman" w:ascii="Times New Roman" w:hAnsi="Times New Roman"/>
          <w:color w:val="000000"/>
          <w:sz w:val="20"/>
          <w:u w:val="single"/>
        </w:rPr>
        <w:t>боғланган кишилар</w:t>
      </w:r>
      <w:r>
        <w:rPr>
          <w:rFonts w:cs="Times New Roman" w:ascii="Times New Roman" w:hAnsi="Times New Roman"/>
          <w:color w:val="000000"/>
          <w:sz w:val="20"/>
        </w:rPr>
        <w:t xml:space="preserve">, бу ўткинчи дунёга, шу жумладан моддий тана ва нафис ақл-ҳаёлга боғланганлик ришталарини биратўла узиб ташлаб, тирик мавжудотларга </w:t>
      </w:r>
      <w:r>
        <w:rPr>
          <w:rFonts w:cs="Times New Roman" w:ascii="Times New Roman" w:hAnsi="Times New Roman"/>
          <w:color w:val="000000"/>
          <w:sz w:val="20"/>
          <w:u w:val="single"/>
        </w:rPr>
        <w:t>озор бермасликка ва таркидунёликка</w:t>
      </w:r>
      <w:r>
        <w:rPr>
          <w:rFonts w:cs="Times New Roman" w:ascii="Times New Roman" w:hAnsi="Times New Roman"/>
          <w:color w:val="000000"/>
          <w:sz w:val="20"/>
        </w:rPr>
        <w:t xml:space="preserve"> олиб келувчи </w:t>
      </w:r>
      <w:r>
        <w:rPr>
          <w:rFonts w:cs="Times New Roman" w:ascii="Times New Roman" w:hAnsi="Times New Roman"/>
          <w:color w:val="000000"/>
          <w:sz w:val="20"/>
          <w:u w:val="single"/>
        </w:rPr>
        <w:t>руҳий камолотга эришиш ниятида</w:t>
      </w:r>
      <w:r>
        <w:rPr>
          <w:rFonts w:cs="Times New Roman" w:ascii="Times New Roman" w:hAnsi="Times New Roman"/>
          <w:color w:val="000000"/>
          <w:sz w:val="20"/>
        </w:rPr>
        <w:t xml:space="preserve">, риёзат чекиш учун узлатга биратўла чекинишга </w:t>
      </w:r>
      <w:r>
        <w:rPr>
          <w:rFonts w:cs="Times New Roman" w:ascii="Times New Roman" w:hAnsi="Times New Roman"/>
          <w:color w:val="000000"/>
          <w:sz w:val="20"/>
          <w:u w:val="single"/>
        </w:rPr>
        <w:t>қодир</w:t>
      </w:r>
      <w:r>
        <w:rPr>
          <w:rFonts w:cs="Times New Roman" w:ascii="Times New Roman" w:hAnsi="Times New Roman"/>
          <w:color w:val="000000"/>
          <w:sz w:val="20"/>
        </w:rPr>
        <w:t xml:space="preserve">дирлар. 23. Эй, қуёш сингари пок ва қудратли донишмандлар, мен сизларга, олган илмларим имкониятига қараб, Вишнунинг илоҳий ўйинларини таърифлаб беришга ҳаракат қиламан. Қушлар ўз имкониятига яраша, осмонга, маълум баландликка юқори кўтарила оладилар, шунингдек, Худонинг содиқлари ҳам, Парвардигорни </w:t>
      </w:r>
      <w:r>
        <w:rPr>
          <w:rFonts w:cs="Times New Roman" w:ascii="Times New Roman" w:hAnsi="Times New Roman"/>
          <w:color w:val="000000"/>
          <w:sz w:val="20"/>
          <w:u w:val="single"/>
        </w:rPr>
        <w:t>қанчалик англаб етган бўлса</w:t>
      </w:r>
      <w:r>
        <w:rPr>
          <w:rFonts w:cs="Times New Roman" w:ascii="Times New Roman" w:hAnsi="Times New Roman"/>
          <w:color w:val="000000"/>
          <w:sz w:val="20"/>
        </w:rPr>
        <w:t xml:space="preserve">лар, </w:t>
      </w:r>
      <w:r>
        <w:rPr>
          <w:rFonts w:cs="Times New Roman" w:ascii="Times New Roman" w:hAnsi="Times New Roman"/>
          <w:color w:val="000000"/>
          <w:sz w:val="20"/>
          <w:u w:val="single"/>
        </w:rPr>
        <w:t>шу даражада</w:t>
      </w:r>
      <w:r>
        <w:rPr>
          <w:rFonts w:cs="Times New Roman" w:ascii="Times New Roman" w:hAnsi="Times New Roman"/>
          <w:color w:val="000000"/>
          <w:sz w:val="20"/>
        </w:rPr>
        <w:t xml:space="preserve"> таърифлай оладилар.  </w:t>
      </w:r>
    </w:p>
    <w:p>
      <w:pPr>
        <w:pStyle w:val="Style16"/>
        <w:rPr/>
      </w:pPr>
      <w:r>
        <w:rPr>
          <w:rFonts w:cs="Times New Roman" w:ascii="Times New Roman" w:hAnsi="Times New Roman"/>
          <w:color w:val="000000"/>
          <w:sz w:val="20"/>
        </w:rPr>
        <w:tab/>
        <w:t xml:space="preserve">24-25. Кунларнинг бирида, камон ва ўқ-ёйлар билан ўрмонда ов қилиб юрган Маҳараж Парикшит, кийик кетидан узоқ юриб, жуда чарчади. У қаттиқ чанқагани ва очиққанини сезди. Сув излаб, буюк донишманд Шамика Риши кулбасига кириб, уни кўзлари юмилган, жим ўтирган ҳолатда учратди. 26. Донишманд нафас олишини, ақлу-ҳаёлини, тафаккурини ва сезги органларини моддий фаолиятдан тўхтатиб, бу ҳаётнинг уч ҳолати(сергаклик, уйқу, беҳушлик)дан юқори кўтарилиб, сифат жиҳатдан Олий Ҳақиқатга тенг бўлган илоҳий ҳолатда ўтирарди. 27. Муроқабага берилган донишманд устига кийик терисини ташлаб олган, узун қалин сочлари бутун елкасини тўлдириб турарди. Чанқоқдан оғзи қуруқшаб кетган шоҳ ундан ичишга сув сўради. 28. Ўзига муносиб ҳурмат билан ўтиришга жой кўрсатмагани, ичишга сув таклиф қилмагани ва яхши сўзлар билан қабул қилмаганидан, шоҳ ичида "мени писанд қилмаяпти шекилли", деб ўйлади ва бундан қаттиқ жаҳли чиқди. </w:t>
      </w:r>
    </w:p>
    <w:p>
      <w:pPr>
        <w:pStyle w:val="Style16"/>
        <w:rPr/>
      </w:pPr>
      <w:r>
        <w:rPr>
          <w:rFonts w:cs="Times New Roman" w:ascii="Times New Roman" w:hAnsi="Times New Roman"/>
          <w:color w:val="000000"/>
          <w:sz w:val="20"/>
        </w:rPr>
        <w:tab/>
        <w:t xml:space="preserve">29. Эй браҳманлар! Фалакнинг гардиши билан оч ва чанқаган шоҳнинг донишманд-браҳманга нисбатан бўлган нафрати ва ғазаби чексиз кучайиб кетди. 30. Қаттиқ хафа бўлган шоҳ кетаётиб, камони билан ерда ётган ўлик илонни кўтариб олди ва донишманднинг елкасига ташлади. Шундан сўнг у саройига йўл олди. 31. Қайтаётиб шоҳ шундай ўйга толди: "Ҳҳақиқатан ҳам донишманд ҳиссиёти ва кўзларини юмиб, мушоҳадага берилган эдими, ёки, ўзидан паст табақадаги кшатрийни қабул қилмаслик учун, атайлаб шундай ўтирганмиди?" Шундай фикрлар унга тинчлик бермасди. </w:t>
      </w:r>
    </w:p>
    <w:p>
      <w:pPr>
        <w:pStyle w:val="Style16"/>
        <w:rPr/>
      </w:pPr>
      <w:r>
        <w:rPr>
          <w:rFonts w:cs="Times New Roman" w:ascii="Times New Roman" w:hAnsi="Times New Roman"/>
          <w:color w:val="000000"/>
          <w:sz w:val="20"/>
        </w:rPr>
        <w:tab/>
        <w:t>32. Донишманднинг, браҳманнинг ўғли сифатида жуда қудратли бўлган фарзанди бор эди. Болалар билан ўйнаб юрганида, шоҳ отасини ҳақоратлаб кетганидан хабар топди ва шу заҳотиёқ шоҳни қарғади. 33. (Шринги деди:) - Ҳой, худди қарға ва қоровул итларга ўхшаб, хизматкорлар учун белгиланган қоидаларга риоя қилмасдан, хўжайиниига нисбатан гуноҳ ишлар қиладиган ҳукмдорнинг гуноҳига бир қаранглар!  34. Шоҳ хонадони аъзоларини ҳақиқатан ҳам қоровул итлар деб аташади, ва уларнинг жойи эшик олдида. Унинг уйга кириб, хўжайини товоғидан овқатлантиришни талаб қилишга нима ҳаққи бор. 35. Худои Таоло, Парвардигор Шри Кришна кетгандан сўнг, бизнинг ҳимоячимиз йўқлигидан фойдаланган бу ярамаслар ҳаддидан ошиб кетдилар. Шунинг учун бу ишни ўзим қўлга оламан ва уларнинг таъзирини бераман. Сизлар эса, ҳали менинг қудратим кучига гувоҳ бўласизлар.</w:t>
      </w:r>
    </w:p>
    <w:p>
      <w:pPr>
        <w:pStyle w:val="Style16"/>
        <w:rPr/>
      </w:pPr>
      <w:r>
        <w:rPr>
          <w:rFonts w:cs="Times New Roman" w:ascii="Times New Roman" w:hAnsi="Times New Roman"/>
          <w:color w:val="000000"/>
          <w:sz w:val="20"/>
        </w:rPr>
        <w:tab/>
        <w:t xml:space="preserve">36. Бирга ўйнаётган ўртоқларига шундай деб, донишманднинг ўғли, кўзлари ғазабдан ёниб, Каушика дарёси сувида покланди ва яшиндай қудратли бўлган ушбу сўзларни айтди: 37. -"Илоё, бугундан санаганда етти кундан сўнг, авлодининг энг ярамаси(Маҳараж Парикшит)ни учар илон чақиб ўлдирсин, чунки у, отамни ҳақорат қилиш билан одоб қоидасини бузди!" </w:t>
      </w:r>
    </w:p>
    <w:p>
      <w:pPr>
        <w:pStyle w:val="Style16"/>
        <w:rPr/>
      </w:pPr>
      <w:r>
        <w:rPr>
          <w:rFonts w:cs="Times New Roman" w:ascii="Times New Roman" w:hAnsi="Times New Roman"/>
          <w:color w:val="000000"/>
          <w:sz w:val="20"/>
        </w:rPr>
        <w:tab/>
        <w:t xml:space="preserve">38. Кейин, кулбага кириб, отасининг елкасидаги илонни кўриб, аламидан ҳўнграб йиғлаб юборди. 39. Эй браҳманлар, Ангира Муни хонадонида дунёга келган донишманд, ўғлининг йиғлаган овозини эшитиб, секин кўзини очди ва елкасидаги илонга кўзи тушди. 40. Ўлик илонни олиб ташлаб, ўғлидан нимага йиғлаётганини, ким хафа қилганини сўради. Унга жавобан ўғли бўлиб ўтган воқеани гапириб берди. 41. Гарчи, одамлар ичида энг аълоси бўлгани учун, </w:t>
      </w:r>
      <w:r>
        <w:rPr>
          <w:rFonts w:cs="Times New Roman" w:ascii="Times New Roman" w:hAnsi="Times New Roman"/>
          <w:color w:val="000000"/>
          <w:sz w:val="20"/>
          <w:u w:val="single"/>
        </w:rPr>
        <w:t>шоҳни</w:t>
      </w:r>
      <w:r>
        <w:rPr>
          <w:rFonts w:cs="Times New Roman" w:ascii="Times New Roman" w:hAnsi="Times New Roman"/>
          <w:color w:val="000000"/>
          <w:sz w:val="20"/>
        </w:rPr>
        <w:t xml:space="preserve"> ҳеч бир ишда </w:t>
      </w:r>
      <w:r>
        <w:rPr>
          <w:rFonts w:cs="Times New Roman" w:ascii="Times New Roman" w:hAnsi="Times New Roman"/>
          <w:color w:val="000000"/>
          <w:sz w:val="20"/>
          <w:u w:val="single"/>
        </w:rPr>
        <w:t>қоралаш мумкин эмас</w:t>
      </w:r>
      <w:r>
        <w:rPr>
          <w:rFonts w:cs="Times New Roman" w:ascii="Times New Roman" w:hAnsi="Times New Roman"/>
          <w:color w:val="000000"/>
          <w:sz w:val="20"/>
        </w:rPr>
        <w:t xml:space="preserve">лигини билса ҳам, отаси ўғлидан шоҳни дуои бад қилгани ҳақида эшитди. Донишманд ўғлининг бу ишини маъқулламади, аксинча, афсуслана бошлади: -Э-воҳ! Менинг ўғлим қанчалик катта гуноҳ иш қилиб қўйибди! Арзимаган хатолик учун шоҳга шунчалик қаттиқ жазо қўллабди! 42. Эй ўғлим! Ҳали сенинг ақлинг тўлиқ эмас, шу боис сен </w:t>
      </w:r>
      <w:r>
        <w:rPr>
          <w:rFonts w:cs="Times New Roman" w:ascii="Times New Roman" w:hAnsi="Times New Roman"/>
          <w:color w:val="000000"/>
          <w:sz w:val="20"/>
          <w:u w:val="single"/>
        </w:rPr>
        <w:t xml:space="preserve">шоҳ - одамлар ичида энг аълоси </w:t>
      </w:r>
      <w:r>
        <w:rPr>
          <w:rFonts w:cs="Times New Roman" w:ascii="Times New Roman" w:hAnsi="Times New Roman"/>
          <w:color w:val="000000"/>
          <w:sz w:val="20"/>
        </w:rPr>
        <w:t xml:space="preserve">эканини, унинг </w:t>
      </w:r>
      <w:r>
        <w:rPr>
          <w:rFonts w:cs="Times New Roman" w:ascii="Times New Roman" w:hAnsi="Times New Roman"/>
          <w:color w:val="000000"/>
          <w:sz w:val="20"/>
          <w:u w:val="single"/>
        </w:rPr>
        <w:t>амалда Худо Шахсига тенг</w:t>
      </w:r>
      <w:r>
        <w:rPr>
          <w:rFonts w:cs="Times New Roman" w:ascii="Times New Roman" w:hAnsi="Times New Roman"/>
          <w:color w:val="000000"/>
          <w:sz w:val="20"/>
        </w:rPr>
        <w:t xml:space="preserve"> эканини тушунмайсан. Унга ҳеч қачон </w:t>
      </w:r>
      <w:r>
        <w:rPr>
          <w:rFonts w:cs="Times New Roman" w:ascii="Times New Roman" w:hAnsi="Times New Roman"/>
          <w:color w:val="000000"/>
          <w:sz w:val="20"/>
          <w:u w:val="single"/>
        </w:rPr>
        <w:t>оддий одамлардек</w:t>
      </w:r>
      <w:r>
        <w:rPr>
          <w:rFonts w:cs="Times New Roman" w:ascii="Times New Roman" w:hAnsi="Times New Roman"/>
          <w:color w:val="000000"/>
          <w:sz w:val="20"/>
        </w:rPr>
        <w:t xml:space="preserve"> муомала қилмаслик керак. Шоҳнинг енгилмас қудрати остида мамлакат аҳолиси фаровон яшайди. 43. Азиз ўғлим! </w:t>
      </w:r>
      <w:r>
        <w:rPr>
          <w:rFonts w:cs="Times New Roman" w:ascii="Times New Roman" w:hAnsi="Times New Roman"/>
          <w:color w:val="000000"/>
          <w:sz w:val="20"/>
          <w:u w:val="single"/>
        </w:rPr>
        <w:t>Шоҳлик тизими</w:t>
      </w:r>
      <w:r>
        <w:rPr>
          <w:rFonts w:cs="Times New Roman" w:ascii="Times New Roman" w:hAnsi="Times New Roman"/>
          <w:color w:val="000000"/>
          <w:sz w:val="20"/>
        </w:rPr>
        <w:t xml:space="preserve"> Худои Таоло амрининг тимсолидир. </w:t>
      </w:r>
      <w:r>
        <w:rPr>
          <w:rFonts w:cs="Times New Roman" w:ascii="Times New Roman" w:hAnsi="Times New Roman"/>
          <w:color w:val="000000"/>
          <w:sz w:val="20"/>
          <w:u w:val="single"/>
        </w:rPr>
        <w:t>Шоҳлик тизими барбод бўлса</w:t>
      </w:r>
      <w:r>
        <w:rPr>
          <w:rFonts w:cs="Times New Roman" w:ascii="Times New Roman" w:hAnsi="Times New Roman"/>
          <w:color w:val="000000"/>
          <w:sz w:val="20"/>
        </w:rPr>
        <w:t xml:space="preserve">, бутун олам ўғриларга тўлиб кетади. Улар худди, подадан қочган қўзичоқларга ташланган бўрилардек, ҳимоясиз қолган фуқароларга ташланадилар. 44. Шоҳлик тизимининг емирилиши ва фуқароларнинг мол-дунёлари ўғри ва судхўрлар томонидан талон-тарож қилиниши жамиятда жуда катта тартибсизликларга олиб келади. Одамлар бир-бирларини уриб, ўлдира бошлайдилар, ҳайвонлар ва аёлларни ўғирлай бошлайдилар. Шу гуноҳларнинг барчасига биз айбдор бўламиз. 45. Ана шундай пайтда одамларнинг кўпчилиги муқаддас китобларнинг кўрсатмаларини, ҳар бир табақа ва синфларнинг вазифаларини </w:t>
      </w:r>
      <w:r>
        <w:rPr>
          <w:rFonts w:cs="Times New Roman" w:ascii="Times New Roman" w:hAnsi="Times New Roman"/>
          <w:color w:val="000000"/>
          <w:sz w:val="20"/>
          <w:u w:val="single"/>
        </w:rPr>
        <w:t>инкор қилиб</w:t>
      </w:r>
      <w:r>
        <w:rPr>
          <w:rFonts w:cs="Times New Roman" w:ascii="Times New Roman" w:hAnsi="Times New Roman"/>
          <w:color w:val="000000"/>
          <w:sz w:val="20"/>
        </w:rPr>
        <w:t xml:space="preserve">, тўғри йўлдан </w:t>
      </w:r>
      <w:r>
        <w:rPr>
          <w:rFonts w:cs="Times New Roman" w:ascii="Times New Roman" w:hAnsi="Times New Roman"/>
          <w:color w:val="000000"/>
          <w:sz w:val="20"/>
          <w:u w:val="single"/>
        </w:rPr>
        <w:t>адаша бошлайдилар</w:t>
      </w:r>
      <w:r>
        <w:rPr>
          <w:rFonts w:cs="Times New Roman" w:ascii="Times New Roman" w:hAnsi="Times New Roman"/>
          <w:color w:val="000000"/>
          <w:sz w:val="20"/>
        </w:rPr>
        <w:t xml:space="preserve">. Уларни фақат </w:t>
      </w:r>
      <w:r>
        <w:rPr>
          <w:rFonts w:cs="Times New Roman" w:ascii="Times New Roman" w:hAnsi="Times New Roman"/>
          <w:color w:val="000000"/>
          <w:sz w:val="20"/>
          <w:u w:val="single"/>
        </w:rPr>
        <w:t>мол-дунё, ҳиссий лаззатларга интилиш</w:t>
      </w:r>
      <w:r>
        <w:rPr>
          <w:rFonts w:cs="Times New Roman" w:ascii="Times New Roman" w:hAnsi="Times New Roman"/>
          <w:color w:val="000000"/>
          <w:sz w:val="20"/>
        </w:rPr>
        <w:t xml:space="preserve"> кўпроқ қизиқтира бошлайди. Натижада ер юзи </w:t>
      </w:r>
      <w:r>
        <w:rPr>
          <w:rFonts w:cs="Times New Roman" w:ascii="Times New Roman" w:hAnsi="Times New Roman"/>
          <w:color w:val="000000"/>
          <w:sz w:val="20"/>
          <w:u w:val="single"/>
        </w:rPr>
        <w:t>итлар ва маймунлар сингари ҳаёт кечирадиган одамларга</w:t>
      </w:r>
      <w:r>
        <w:rPr>
          <w:rFonts w:cs="Times New Roman" w:ascii="Times New Roman" w:hAnsi="Times New Roman"/>
          <w:color w:val="000000"/>
          <w:sz w:val="20"/>
        </w:rPr>
        <w:t xml:space="preserve"> тўлиб кетади. 46. Маҳараж Парикшит - иймонли, тақводор шоҳ. Унинг шуҳрати бутун оламга таралган ва у - Олий Худо Шахсининг комил содиғи. У шоҳ хонадонининг авлиёси ва бир неча бор от қурбонлик қилиш маросимини ўтказган зот. Агар шундай шоҳ чарчаган ва ҳолдан тойиб, чанқаган бўлса, бунинг учун уни дуои бад қилишнинг ҳеч қандай ҳожати йўқ эди.</w:t>
      </w:r>
    </w:p>
    <w:p>
      <w:pPr>
        <w:pStyle w:val="Style16"/>
        <w:rPr/>
      </w:pPr>
      <w:r>
        <w:rPr>
          <w:rFonts w:cs="Times New Roman" w:ascii="Times New Roman" w:hAnsi="Times New Roman"/>
          <w:color w:val="000000"/>
          <w:sz w:val="20"/>
        </w:rPr>
        <w:tab/>
        <w:t xml:space="preserve">47. Кейин донишманд Худога илтижо қилиб, ҳали ёш, ақли паст ўғли, паст табақада бўлгани учун ҳимоя қилиниши лозим бўлган, бегуноҳ одамни қарғаб, катта гуноҳ қилганини кечиришини сўради. 48. </w:t>
      </w:r>
      <w:r>
        <w:rPr>
          <w:rFonts w:cs="Times New Roman" w:ascii="Times New Roman" w:hAnsi="Times New Roman"/>
          <w:color w:val="000000"/>
          <w:sz w:val="20"/>
          <w:u w:val="single"/>
        </w:rPr>
        <w:t>Худонинг содиқ хизматкорлари</w:t>
      </w:r>
      <w:r>
        <w:rPr>
          <w:rFonts w:cs="Times New Roman" w:ascii="Times New Roman" w:hAnsi="Times New Roman"/>
          <w:color w:val="000000"/>
          <w:sz w:val="20"/>
        </w:rPr>
        <w:t xml:space="preserve"> шу қадар </w:t>
      </w:r>
      <w:r>
        <w:rPr>
          <w:rFonts w:cs="Times New Roman" w:ascii="Times New Roman" w:hAnsi="Times New Roman"/>
          <w:color w:val="000000"/>
          <w:sz w:val="20"/>
          <w:u w:val="single"/>
        </w:rPr>
        <w:t>сабр-тоқатли</w:t>
      </w:r>
      <w:r>
        <w:rPr>
          <w:rFonts w:cs="Times New Roman" w:ascii="Times New Roman" w:hAnsi="Times New Roman"/>
          <w:color w:val="000000"/>
          <w:sz w:val="20"/>
        </w:rPr>
        <w:t xml:space="preserve"> бўладиларки, ҳатто уларни хўрласалар, алдаб кетсалар, қарғасалар, озор берсалар, таҳқирласалар ва ҳатто ўлдирсалар ҳам, ҳеч қачон ўзлари  учун </w:t>
      </w:r>
      <w:r>
        <w:rPr>
          <w:rFonts w:cs="Times New Roman" w:ascii="Times New Roman" w:hAnsi="Times New Roman"/>
          <w:color w:val="000000"/>
          <w:sz w:val="20"/>
          <w:u w:val="single"/>
        </w:rPr>
        <w:t>қасос олмайди</w:t>
      </w:r>
      <w:r>
        <w:rPr>
          <w:rFonts w:cs="Times New Roman" w:ascii="Times New Roman" w:hAnsi="Times New Roman"/>
          <w:color w:val="000000"/>
          <w:sz w:val="20"/>
        </w:rPr>
        <w:t xml:space="preserve">лар. 49. Донишманд шу тарзда ўғли содир қилган гуноҳдан жуда афсусда эди. У шоҳнинг ҳурматсизлик қилганига эътибор ҳам бермаган эди. 50. Руҳий одамлар, одатда, моддий ҳаётнинг қарама-қаршиликларига, ҳатто уни бошқалар шунга жалб қилсалар ҳам, бундан ташвишланмайдилар. Улар бу дунёнинг ишларидан лаззат ҳам олмайдилар, чунки улар илоҳий фаолиятга ғарқ бўлганлар.     </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pPr>
      <w:r>
        <w:rPr>
          <w:rFonts w:cs="Times New Roman" w:ascii="Times New Roman" w:hAnsi="Times New Roman"/>
          <w:color w:val="000000"/>
        </w:rPr>
        <w:t>Ўн тўққизинчи боб</w:t>
      </w:r>
    </w:p>
    <w:p>
      <w:pPr>
        <w:pStyle w:val="Style16"/>
        <w:jc w:val="center"/>
        <w:rPr>
          <w:rFonts w:ascii="Times New Roman" w:hAnsi="Times New Roman" w:cs="Times New Roman"/>
          <w:b/>
          <w:b/>
          <w:color w:val="000000"/>
          <w:sz w:val="22"/>
        </w:rPr>
      </w:pPr>
      <w:r>
        <w:rPr>
          <w:rFonts w:cs="Times New Roman" w:ascii="Times New Roman" w:hAnsi="Times New Roman"/>
          <w:color w:val="000000"/>
        </w:rPr>
        <w:t>Шукадева Госвамининг пайдо бўлиш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Шри Сута Госвами шундай деди: - Саройга қайтаётиб, шоҳ бегуноҳ ва қудратли браҳманга нисбатан қилган иши жуда ваҳший ва ярамас иш эканлигини ҳис қилди. Шунинг учун у жуда аламзада, ғамгин эди. 2. -"Мен Худои Таолонинг кўрсатмаларига хилоф иш қилдим, шунинг учун, шубҳасиз, кўп ўтмай катта бир балога гирифтор бўлсам керак. Энди менинг ягона истагим - ана шу бало тезроқ келса эди, бошқа гуноҳ қилмаган бўлардим. 3. Мен браҳманлар ҳаёти қоидаларига амал қилмаганим, сигирларни ҳимоя қилмаганим ва Худони англаб яшамаганим учун </w:t>
      </w:r>
      <w:r>
        <w:rPr>
          <w:rFonts w:cs="Times New Roman" w:ascii="Times New Roman" w:hAnsi="Times New Roman"/>
          <w:color w:val="000000"/>
          <w:sz w:val="20"/>
          <w:u w:val="single"/>
        </w:rPr>
        <w:t>ғафлатдаман</w:t>
      </w:r>
      <w:r>
        <w:rPr>
          <w:rFonts w:cs="Times New Roman" w:ascii="Times New Roman" w:hAnsi="Times New Roman"/>
          <w:color w:val="000000"/>
          <w:sz w:val="20"/>
        </w:rPr>
        <w:t xml:space="preserve"> ва ҳаётим гуноҳларга тўла. Шундай экан, бундан кейин, шундай гуноҳ ишлар қилолмаслигим учун майли, бутун салтанатим, қудратим ва бойлигим браҳманнинг ғазаб ўтида ёниб кул бўлсин!" 4. У шундай афсус-надоматлар чекаётган пайтида, браҳманнинг ўғлининг қарғиши туфайли (етти кундан сўнг) учар илон чақиб ўлдириши ҳақидаги хабар етиб келди. Шоҳ буни жуда яхши хабар деб қабул қилди, чунки, </w:t>
      </w:r>
      <w:r>
        <w:rPr>
          <w:rFonts w:cs="Times New Roman" w:ascii="Times New Roman" w:hAnsi="Times New Roman"/>
          <w:color w:val="000000"/>
          <w:sz w:val="20"/>
          <w:u w:val="single"/>
        </w:rPr>
        <w:t>ажал хабар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унга бу дунё ишларидан юз ўгиришга </w:t>
      </w:r>
      <w:r>
        <w:rPr>
          <w:rFonts w:cs="Times New Roman" w:ascii="Times New Roman" w:hAnsi="Times New Roman"/>
          <w:color w:val="000000"/>
          <w:sz w:val="20"/>
          <w:u w:val="single"/>
        </w:rPr>
        <w:t>ёрдам берарди</w:t>
      </w:r>
      <w:r>
        <w:rPr>
          <w:rFonts w:cs="Times New Roman" w:ascii="Times New Roman" w:hAnsi="Times New Roman"/>
          <w:color w:val="000000"/>
          <w:sz w:val="20"/>
        </w:rPr>
        <w:t xml:space="preserve">. 5. Маҳараж Парикшит Ганга қирғоғига бориб, Худои Таоло Кришнани англаш жараёни билан машғул бўлиш учун, қулай жойга ўрнашиб ўтирди. У ўзликни англашнинг бошқа барча усулларини рад этди, чунки Кришнага муҳаббат билан илоҳий </w:t>
      </w:r>
      <w:r>
        <w:rPr>
          <w:rFonts w:cs="Times New Roman" w:ascii="Times New Roman" w:hAnsi="Times New Roman"/>
          <w:color w:val="000000"/>
          <w:sz w:val="20"/>
          <w:u w:val="single"/>
        </w:rPr>
        <w:t>хизмат қилиш</w:t>
      </w:r>
      <w:r>
        <w:rPr>
          <w:rFonts w:cs="Times New Roman" w:ascii="Times New Roman" w:hAnsi="Times New Roman"/>
          <w:color w:val="000000"/>
          <w:sz w:val="20"/>
        </w:rPr>
        <w:t xml:space="preserve"> - бошқа барча усуллардан устун турувчи </w:t>
      </w:r>
      <w:r>
        <w:rPr>
          <w:rFonts w:cs="Times New Roman" w:ascii="Times New Roman" w:hAnsi="Times New Roman"/>
          <w:color w:val="000000"/>
          <w:sz w:val="20"/>
          <w:u w:val="single"/>
        </w:rPr>
        <w:t>энг юксак усул.</w:t>
      </w:r>
      <w:r>
        <w:rPr>
          <w:rFonts w:cs="Times New Roman" w:ascii="Times New Roman" w:hAnsi="Times New Roman"/>
          <w:color w:val="000000"/>
          <w:sz w:val="20"/>
        </w:rPr>
        <w:t xml:space="preserve"> 6. Бу дарё суви - Худо Шахсининг нилуфар қадамлари пойидаги чанглар ва туласи барглари билан аралашган энг шарофатли сувдир. Шунинг учун бу сув бутун уч оламни ҳам ичкарисидан, ҳам ташқарисидан, ҳатто Тангри Шива ва бошқа фаришталарни ҳам поклаб туради. Шундай экан, ўлимга маҳкум бўлган </w:t>
      </w:r>
      <w:r>
        <w:rPr>
          <w:rFonts w:cs="Times New Roman" w:ascii="Times New Roman" w:hAnsi="Times New Roman"/>
          <w:color w:val="000000"/>
          <w:sz w:val="20"/>
          <w:u w:val="single"/>
        </w:rPr>
        <w:t>ҳар бир зот</w:t>
      </w:r>
      <w:r>
        <w:rPr>
          <w:rFonts w:cs="Times New Roman" w:ascii="Times New Roman" w:hAnsi="Times New Roman"/>
          <w:color w:val="000000"/>
          <w:sz w:val="20"/>
        </w:rPr>
        <w:t xml:space="preserve"> мана шу дарё сувидан нажот излаши керак. 7. Шундай қилиб, Пандавларнинг муносиб намоёндаси, шоҳ Парикшит, то ажали келгунча риёзат чекиб, рўза тутишга, ёлғиз Ўзи озодликка чиқаришга қодир бўлган Худои Таоло Кришнанинг нилуфар қадамлари пойига ихтиёрини бутунлай топшириш учун Ганга қирғоғида қўзғалмай, риёзатга берилишга жазм қилди. Ўзининг бу дунёдаги барча ташвишу-боғланишларидан халос бўлиб, донишмандларча қасам ичди. 8. Айни пайтда, ташрифи билан ҳар қандай жойни поклаб, </w:t>
      </w:r>
      <w:r>
        <w:rPr>
          <w:rFonts w:cs="Times New Roman" w:ascii="Times New Roman" w:hAnsi="Times New Roman"/>
          <w:color w:val="000000"/>
          <w:sz w:val="20"/>
          <w:u w:val="single"/>
        </w:rPr>
        <w:t>муқаддас саждагоҳ</w:t>
      </w:r>
      <w:r>
        <w:rPr>
          <w:rFonts w:cs="Times New Roman" w:ascii="Times New Roman" w:hAnsi="Times New Roman"/>
          <w:color w:val="000000"/>
          <w:sz w:val="20"/>
        </w:rPr>
        <w:t xml:space="preserve">га айлантиришга қодир барча буюк донишманд ва олимлар ўз шогирдлари ҳамроҳлигида, зиёрат қилиш баҳонаси билан ана шу ерга тўпландилар. 9-10. Дунёнинг турли бурчакларидан Атри, Чйавана, Шарадван, Ариштанеми, Бҳригу, Васиштҳа, Парашара, Вишвамитра, Ангира, Парашурама, Утатҳайа, Индрапрамада, Идҳмаваҳу, Медҳатитҳи, Девала, Арштишена, Бҳарадваджа, Гаутама, Пиппалада, Майтрейа, Аурва, Каваша, Кумбҳайони, Двайпайана каби олим-донишмандлар ва буюк Нарада пайдо бўлди. 11. У ерга бошқа кўплаб авлиё фаришталар, шоҳлар ва донишмандлар сулоласидан, </w:t>
      </w:r>
      <w:r>
        <w:rPr>
          <w:rFonts w:cs="Times New Roman" w:ascii="Times New Roman" w:hAnsi="Times New Roman"/>
          <w:i/>
          <w:color w:val="000000"/>
          <w:sz w:val="20"/>
        </w:rPr>
        <w:t>арунадайама</w:t>
      </w:r>
      <w:r>
        <w:rPr>
          <w:rFonts w:cs="Times New Roman" w:ascii="Times New Roman" w:hAnsi="Times New Roman"/>
          <w:color w:val="000000"/>
          <w:sz w:val="20"/>
        </w:rPr>
        <w:t xml:space="preserve">лар деб аталувчи ҳукмдорлар ҳам тўпландилар. Улар тўпланиб бўлгандан сўнг, барчасини шоҳ Парикшит чуқур таъзим билан қабул қилди. 12. Барча донишмандлар ўрнашиб ўтириб олгандан сўнг, шоҳ, улар олдида қўл қовуштириб турган ҳолда, то ажали етгунча рўза тутиб, риёзат чекишга жазм қилганини айтди. </w:t>
      </w:r>
    </w:p>
    <w:p>
      <w:pPr>
        <w:pStyle w:val="Style16"/>
        <w:rPr/>
      </w:pPr>
      <w:r>
        <w:rPr>
          <w:rFonts w:cs="Times New Roman" w:ascii="Times New Roman" w:hAnsi="Times New Roman"/>
          <w:color w:val="000000"/>
          <w:sz w:val="20"/>
        </w:rPr>
        <w:tab/>
        <w:t xml:space="preserve">14. Омадли шоҳ шундай деди: - Буюк зотларнинг марҳаматига эришган барча шоҳлар ичида энг миннатдори мен бўламан. Одатда сиз донишмандлар </w:t>
      </w:r>
      <w:r>
        <w:rPr>
          <w:rFonts w:cs="Times New Roman" w:ascii="Times New Roman" w:hAnsi="Times New Roman"/>
          <w:color w:val="000000"/>
          <w:sz w:val="20"/>
          <w:u w:val="single"/>
        </w:rPr>
        <w:t>ҳукмдорларни</w:t>
      </w:r>
      <w:r>
        <w:rPr>
          <w:rFonts w:cs="Times New Roman" w:ascii="Times New Roman" w:hAnsi="Times New Roman"/>
          <w:color w:val="000000"/>
          <w:sz w:val="20"/>
        </w:rPr>
        <w:t>, иложи борича узоқроқ ташлаш керак бўлган "</w:t>
      </w:r>
      <w:r>
        <w:rPr>
          <w:rFonts w:cs="Times New Roman" w:ascii="Times New Roman" w:hAnsi="Times New Roman"/>
          <w:color w:val="000000"/>
          <w:sz w:val="20"/>
          <w:u w:val="single"/>
        </w:rPr>
        <w:t>ахлат</w:t>
      </w:r>
      <w:r>
        <w:rPr>
          <w:rFonts w:cs="Times New Roman" w:ascii="Times New Roman" w:hAnsi="Times New Roman"/>
          <w:color w:val="000000"/>
          <w:sz w:val="20"/>
        </w:rPr>
        <w:t xml:space="preserve">" деб ҳисоблайсизлар. 14. Олий Худо Шахси, ҳар икки олам ҳукмдори бўлмиш Парвардигор марҳамат кўрсатиб, браҳманнинг қарғиши қиёфасида мени мағлуб этди. Оилавий ҳаётга жуда боғланиб қолганлигим учун, мени қутқариш ниятида Худои Таоло шу қиёфада келди. Қўрққанимданоқ мен бу дунё ишларини дарҳол тарк этдим. 15. Эй браҳманлар, энди мени, ихтиёрини бутунлай </w:t>
      </w:r>
      <w:r>
        <w:rPr>
          <w:rFonts w:cs="Times New Roman" w:ascii="Times New Roman" w:hAnsi="Times New Roman"/>
          <w:color w:val="000000"/>
          <w:sz w:val="20"/>
          <w:u w:val="single"/>
        </w:rPr>
        <w:t>Худога топширган жон</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еб ҳисобланглар. Худо Шахсининг вакили бўлган Ганга дарёси ҳам менга шундай муносабатда бўлсин, чунки мен, Худо Шахсининг нилуфар қадамлари пойини аллақачон қалбимга жойлаб олдим. Энди учар илонми, браҳман юборган бошқа бирор махлуқми, ҳозироқ келиб, чақиб ўлдираверсин. Менинг эндиги </w:t>
      </w:r>
      <w:r>
        <w:rPr>
          <w:rFonts w:cs="Times New Roman" w:ascii="Times New Roman" w:hAnsi="Times New Roman"/>
          <w:color w:val="000000"/>
          <w:sz w:val="20"/>
          <w:u w:val="single"/>
        </w:rPr>
        <w:t>ягона истагим</w:t>
      </w:r>
      <w:r>
        <w:rPr>
          <w:rFonts w:cs="Times New Roman" w:ascii="Times New Roman" w:hAnsi="Times New Roman"/>
          <w:color w:val="000000"/>
          <w:sz w:val="20"/>
        </w:rPr>
        <w:t xml:space="preserve"> - сизларнинг барчангиз Худои Таоло Вишнунинг илоҳий ишларини шарафлаб куйлашда давом этсангизлар бас. 16. Эй браҳманлар, барчангизга эҳтиром билан таъзим қилган ҳолда, шуни илтижо қиламанки, агар бу моддий оламда яна туғилиш тақдиримда бўлса, келгуси ҳаётимда Худо Шахси Кришнани </w:t>
      </w:r>
      <w:r>
        <w:rPr>
          <w:rFonts w:cs="Times New Roman" w:ascii="Times New Roman" w:hAnsi="Times New Roman"/>
          <w:color w:val="000000"/>
          <w:sz w:val="20"/>
          <w:u w:val="single"/>
        </w:rPr>
        <w:t>ҳамиша эслаб юриш</w:t>
      </w:r>
      <w:r>
        <w:rPr>
          <w:rFonts w:cs="Times New Roman" w:ascii="Times New Roman" w:hAnsi="Times New Roman"/>
          <w:color w:val="000000"/>
          <w:sz w:val="20"/>
        </w:rPr>
        <w:t xml:space="preserve">, Унинг содиқлари билан </w:t>
      </w:r>
      <w:r>
        <w:rPr>
          <w:rFonts w:cs="Times New Roman" w:ascii="Times New Roman" w:hAnsi="Times New Roman"/>
          <w:color w:val="000000"/>
          <w:sz w:val="20"/>
          <w:u w:val="single"/>
        </w:rPr>
        <w:t>бирга бўлиш</w:t>
      </w:r>
      <w:r>
        <w:rPr>
          <w:rFonts w:cs="Times New Roman" w:ascii="Times New Roman" w:hAnsi="Times New Roman"/>
          <w:color w:val="000000"/>
          <w:sz w:val="20"/>
        </w:rPr>
        <w:t xml:space="preserve"> ва барча тирик мавжудотларга меҳрибон, дўстона муносабатда бўлиш менга насиб этишини истардим.</w:t>
      </w:r>
    </w:p>
    <w:p>
      <w:pPr>
        <w:pStyle w:val="Style16"/>
        <w:rPr/>
      </w:pPr>
      <w:r>
        <w:rPr>
          <w:rFonts w:cs="Times New Roman" w:ascii="Times New Roman" w:hAnsi="Times New Roman"/>
          <w:color w:val="000000"/>
          <w:sz w:val="20"/>
        </w:rPr>
        <w:tab/>
        <w:t xml:space="preserve">17. Ўзини тўла англаган ҳолда Маҳараж Парикшит илдизлари шарққа қараган майсалардан тўшалган ўриндиққа ўтирди. У Ганга дарёсининг жанубий қирғоғида, шимолга қараб ўтирди. Бундан анча олдин у салтанатни бошқариш тизгинини ўғлига топширган эди. 18. Шундай қилиб, шоҳ Маҳараж Парикшит ажали етгунча рўза тутиб, риёзат чекиш учун қулай ўтириб олди. Юқори сайёралардаги барча фаришталар унинг бу ишига ҳамду санолар айтиб, ноғораларини гумбурлатиб, ерга гуллар ёмғирини ёғдирдилар. 19. Тўпланган барча донишмандлар Махараж Парикшитнинг бу қарорини тантана билан қабул қилиб, “жуда яхши” деб маъқулладилар. Донишмандлар табиатан оддий инсонларга </w:t>
      </w:r>
      <w:r>
        <w:rPr>
          <w:rFonts w:cs="Times New Roman" w:ascii="Times New Roman" w:hAnsi="Times New Roman"/>
          <w:color w:val="000000"/>
          <w:sz w:val="20"/>
          <w:u w:val="single"/>
        </w:rPr>
        <w:t>яхшилик қилишг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мойилдирлар, чунки, улар ҳам Худо Шахси эга бўлган </w:t>
      </w:r>
      <w:r>
        <w:rPr>
          <w:rFonts w:cs="Times New Roman" w:ascii="Times New Roman" w:hAnsi="Times New Roman"/>
          <w:color w:val="000000"/>
          <w:sz w:val="20"/>
          <w:u w:val="single"/>
        </w:rPr>
        <w:t>куч-қудратга эга</w:t>
      </w:r>
      <w:r>
        <w:rPr>
          <w:rFonts w:cs="Times New Roman" w:ascii="Times New Roman" w:hAnsi="Times New Roman"/>
          <w:color w:val="000000"/>
          <w:sz w:val="20"/>
        </w:rPr>
        <w:t>. Улар Худонинг содиғи Маҳараж Парикшитни кўриб қувондилар ва унга шундай сўзлар билан мурожаат қилдилар:</w:t>
      </w:r>
    </w:p>
    <w:p>
      <w:pPr>
        <w:pStyle w:val="Style16"/>
        <w:rPr/>
      </w:pPr>
      <w:r>
        <w:rPr>
          <w:rFonts w:cs="Times New Roman" w:ascii="Times New Roman" w:hAnsi="Times New Roman"/>
          <w:color w:val="000000"/>
          <w:sz w:val="20"/>
        </w:rPr>
        <w:tab/>
        <w:t xml:space="preserve">20. - Парвардигор Шри Кришнанинг Ўзига содиқ бўлган Панду шоҳларининг ичида энг аълоси бўлган эй шаҳаншоҳ! Сенинг, Худои Таоло билан мангу бирга бўлиш ниятида, кўплаб шоҳларнинг тожлари билан безатилган тахтингдан воз кечишингнинг ҳеч ажабланарли жойи йўқ. 21. Худои Таолонинг энг буюк содиғи Маҳараж Парикшит моддий азоб уқубатлардан бутунлай холи бўлган Олий Даргоҳга қайтиб боргунга қадар биз ҳам шу ерда кутиб турамиз!. </w:t>
      </w:r>
    </w:p>
    <w:p>
      <w:pPr>
        <w:pStyle w:val="Style16"/>
        <w:rPr/>
      </w:pPr>
      <w:r>
        <w:rPr>
          <w:rFonts w:cs="Times New Roman" w:ascii="Times New Roman" w:hAnsi="Times New Roman"/>
          <w:color w:val="000000"/>
          <w:sz w:val="20"/>
        </w:rPr>
        <w:tab/>
        <w:t xml:space="preserve">22. Айни ҳақиқат бўлгани учун, буюк донишмандларнинг барча айтганлари чуқур маънога эга бўлиб, чиройли ифода этилган ва қулоққа ёқимли эди. Бу гапларни эшитиб, Худои Таоло, Шри Кришнанинг илоҳий кароматлари ҳақида ҳикоялар тинглашни ният қилиб, Маҳараж Парикшит буюк донишмандларга мурожаат қилди.  </w:t>
      </w:r>
    </w:p>
    <w:p>
      <w:pPr>
        <w:pStyle w:val="Style16"/>
        <w:rPr>
          <w:rFonts w:ascii="Times New Roman" w:hAnsi="Times New Roman" w:cs="Times New Roman"/>
          <w:b/>
          <w:b/>
          <w:color w:val="000000"/>
          <w:sz w:val="20"/>
          <w:u w:val="single"/>
        </w:rPr>
      </w:pPr>
      <w:r>
        <w:rPr>
          <w:rFonts w:cs="Times New Roman" w:ascii="Times New Roman" w:hAnsi="Times New Roman"/>
          <w:color w:val="000000"/>
          <w:sz w:val="20"/>
        </w:rPr>
        <w:tab/>
        <w:t xml:space="preserve">23. Шоҳ деди: - Эй буюк донишмандлар, менга марҳамат кўрсатиб дунёнинг турли бурчакларидан бу ерга тўпландингизлар. Ҳар бирингиз, бу уч оламдан юқори(Сатйалока)да турувчи олий илм тимсолига баробарсизлар. Шунинг учун, табиатан бошқаларга </w:t>
      </w:r>
      <w:r>
        <w:rPr>
          <w:rFonts w:cs="Times New Roman" w:ascii="Times New Roman" w:hAnsi="Times New Roman"/>
          <w:color w:val="000000"/>
          <w:sz w:val="20"/>
          <w:u w:val="single"/>
        </w:rPr>
        <w:t>яхшилик</w:t>
      </w:r>
      <w:r>
        <w:rPr>
          <w:rFonts w:cs="Times New Roman" w:ascii="Times New Roman" w:hAnsi="Times New Roman"/>
          <w:color w:val="000000"/>
          <w:sz w:val="20"/>
        </w:rPr>
        <w:t xml:space="preserve"> </w:t>
      </w:r>
      <w:r>
        <w:rPr>
          <w:rFonts w:cs="Times New Roman" w:ascii="Times New Roman" w:hAnsi="Times New Roman"/>
          <w:color w:val="000000"/>
          <w:sz w:val="20"/>
          <w:u w:val="single"/>
        </w:rPr>
        <w:t>қилишга</w:t>
      </w:r>
      <w:r>
        <w:rPr>
          <w:rFonts w:cs="Times New Roman" w:ascii="Times New Roman" w:hAnsi="Times New Roman"/>
          <w:color w:val="000000"/>
          <w:sz w:val="20"/>
        </w:rPr>
        <w:t xml:space="preserve"> мойилсизлар. Сизларнинг на бу ҳаётда, на келгуси ҳаётингизда бундан </w:t>
      </w:r>
      <w:r>
        <w:rPr>
          <w:rFonts w:cs="Times New Roman" w:ascii="Times New Roman" w:hAnsi="Times New Roman"/>
          <w:color w:val="000000"/>
          <w:sz w:val="20"/>
          <w:u w:val="single"/>
        </w:rPr>
        <w:t>бошқа</w:t>
      </w:r>
      <w:r>
        <w:rPr>
          <w:rFonts w:cs="Times New Roman" w:ascii="Times New Roman" w:hAnsi="Times New Roman"/>
          <w:color w:val="000000"/>
          <w:sz w:val="20"/>
        </w:rPr>
        <w:t xml:space="preserve">  </w:t>
      </w:r>
      <w:r>
        <w:rPr>
          <w:rFonts w:cs="Times New Roman" w:ascii="Times New Roman" w:hAnsi="Times New Roman"/>
          <w:color w:val="000000"/>
          <w:sz w:val="20"/>
          <w:u w:val="single"/>
        </w:rPr>
        <w:t>мақсадингиз</w:t>
      </w:r>
      <w:r>
        <w:rPr>
          <w:rFonts w:cs="Times New Roman" w:ascii="Times New Roman" w:hAnsi="Times New Roman"/>
          <w:color w:val="000000"/>
          <w:sz w:val="20"/>
        </w:rPr>
        <w:t xml:space="preserve"> йўқ. 24. Эй мўътабар браҳманлар, энди сизлардан ўзимнинг энг зарур вазифаларим тўғрисида сўрамоқчиман. Илтимос, яхшилаб ўйлаб туриб менга айтинглар: қандай шароитда бўлишидан қатъий назар, инсоннинг, айниқса ажали яқин қолган </w:t>
      </w:r>
      <w:r>
        <w:rPr>
          <w:rFonts w:cs="Times New Roman" w:ascii="Times New Roman" w:hAnsi="Times New Roman"/>
          <w:color w:val="000000"/>
          <w:sz w:val="20"/>
          <w:u w:val="single"/>
        </w:rPr>
        <w:t>инсоннинг бу ҳаётдаги вазифаси, бурчи нимадан иборат</w:t>
      </w:r>
      <w:r>
        <w:rPr>
          <w:rFonts w:cs="Times New Roman" w:ascii="Times New Roman" w:hAnsi="Times New Roman"/>
          <w:color w:val="000000"/>
          <w:sz w:val="20"/>
        </w:rPr>
        <w:t>?</w:t>
      </w:r>
    </w:p>
    <w:p>
      <w:pPr>
        <w:pStyle w:val="Style16"/>
        <w:rPr/>
      </w:pPr>
      <w:r>
        <w:rPr>
          <w:rFonts w:cs="Times New Roman" w:ascii="Times New Roman" w:hAnsi="Times New Roman"/>
          <w:color w:val="000000"/>
          <w:sz w:val="20"/>
        </w:rPr>
        <w:tab/>
        <w:t xml:space="preserve">25. Шу пайтда, ер юзи бўйлаб, бу дунё ишларига бепарво, ўзидан бутунлай мамнун ҳолда, сайр қилиб юрган Вйасанинг ўғли шу ерда пайдо бўлди. Кўринишидан унинг қайси табақа ёки синфга мансублигини билиб бўлмасди. Уни болалар ва аёллар ўраб олган, ҳеч ким эътибор бермайдиган даражада эди.  26. Вйасанинг ўғли ўн олти ёшда эди. Унинг қўл-оёқлари, панжалари, тиззаю-елкалари, пешонаси ва танасининг бошқа аъзолари мукаммал ривожланган, катта кўзлари чиройли, бурни ва қулоқлари баланд жойлашган эди. Унинг сиймоси жуда мафтункор, ажойиб бўйни эса сурни эслатарди. 27. Кўкраги кенг ва қабариқ бўлиб, мускуллари бўртиб турарди. Қорнини чиройли чизиқлар ва ўйиқ киндиги безаб турарди. Қўллари узун ва қоп-қора сочлари юзларига тушиб турар, ўзи яланғоч бўлиб, танасининг ранги Худо Шахси Кришнаники сингари(қорамтир) эди. 28. Қорамтир танасидан ўсмирларга хос гўзаллик барқ уриб турар эди. Унинг забардаст гавдаси ва ёқимли табассуми аёлларни ўзига ром этарди. Гарчи улуғворлигини яширишга уринаётган бўлса ҳам, бу ерга тўпланган донишмандларнинг зеҳни ўткир эди, шу боис улар дарров ўринларидан туриб, уни қарши олдилар. </w:t>
      </w:r>
    </w:p>
    <w:p>
      <w:pPr>
        <w:pStyle w:val="Style16"/>
        <w:rPr/>
      </w:pPr>
      <w:r>
        <w:rPr>
          <w:rFonts w:cs="Times New Roman" w:ascii="Times New Roman" w:hAnsi="Times New Roman"/>
          <w:color w:val="000000"/>
          <w:sz w:val="20"/>
        </w:rPr>
        <w:tab/>
        <w:t>29. “Вишнурата”(ҳамиша Вишну ҳимояси остида) номи билан ҳам машҳур бўлган Маҳараж Парикшит асосий меҳмон Шукадева Госвамини қарши олиб, унинг олдида бош эгди. Шундан кейин уни ўраб олган ғофил аёллар ва болалар Шрила Шукадевадан узоқлашдилар. Ҳамма унга эҳтиром кўрсатиб, қарши олди, Шукадева  Госвами  эса, баланд фахрий ўриндиққа ўтирди. 30. Худди ойни ўраб олган юлдузлар сингари, Шукадева Госвамини муқаддас донишмандлар ва фаришталар ўраб олишди. У жуда ажойиб ва улуғвор кўринар ва ҳамма унга эҳтиром билан ҳурмат кўрсатарди. 31. Донишманд Шри Шукадева Госвами ўриндиққа бемалол ўрнашиб ўтириб олди. У чуқур тафаккурга эга донишманд, ва ҳар қандай саволга дарров жавоб беришга тайёр эди. Буюк содиқ Маҳараж Парикшит унга яқин бориб, эҳтиром билан бош эгиб, қўлларини қовуштириб ширин сўзлар билан мурожаат қилди.</w:t>
      </w:r>
    </w:p>
    <w:p>
      <w:pPr>
        <w:pStyle w:val="Style16"/>
        <w:rPr/>
      </w:pPr>
      <w:r>
        <w:rPr>
          <w:rFonts w:cs="Times New Roman" w:ascii="Times New Roman" w:hAnsi="Times New Roman"/>
          <w:color w:val="000000"/>
          <w:sz w:val="20"/>
        </w:rPr>
        <w:tab/>
        <w:t xml:space="preserve">32. Омадли шоҳ Парикшит шундай деди: - Эй браҳман, сен ташрифинг билан бу ерни саждагоҳга айлантириб, бизларни гуноҳларимиздан покладинг. Бунинг учун менга мурувват кўрсатиб, азиз меҳмоним сифатида, шунчаки ташриф буюрганингнинг ўзи кифоя. Фақат сенинг марҳаматинг туфайлигина, биз ночор ҳукмдорлар, буюк содиққа </w:t>
      </w:r>
      <w:r>
        <w:rPr>
          <w:rFonts w:cs="Times New Roman" w:ascii="Times New Roman" w:hAnsi="Times New Roman"/>
          <w:color w:val="000000"/>
          <w:sz w:val="20"/>
          <w:u w:val="single"/>
        </w:rPr>
        <w:t>хизмат қилиш бахти</w:t>
      </w:r>
      <w:r>
        <w:rPr>
          <w:rFonts w:cs="Times New Roman" w:ascii="Times New Roman" w:hAnsi="Times New Roman"/>
          <w:color w:val="000000"/>
          <w:sz w:val="20"/>
        </w:rPr>
        <w:t xml:space="preserve">га эга бўлдик. 33. Бизлар шунчаки сени эсга олсак, муқаддас оёқларингни ювсак, уйимиздан жой кўрсатсак, хонадонимиз шу заҳотиёқ </w:t>
      </w:r>
      <w:r>
        <w:rPr>
          <w:rFonts w:cs="Times New Roman" w:ascii="Times New Roman" w:hAnsi="Times New Roman"/>
          <w:color w:val="000000"/>
          <w:sz w:val="20"/>
          <w:u w:val="single"/>
        </w:rPr>
        <w:t>барча гуноҳлардан покланади</w:t>
      </w:r>
      <w:r>
        <w:rPr>
          <w:rFonts w:cs="Times New Roman" w:ascii="Times New Roman" w:hAnsi="Times New Roman"/>
          <w:color w:val="000000"/>
          <w:sz w:val="20"/>
        </w:rPr>
        <w:t xml:space="preserve">. 34. Эй муборак зот! Эй буюк сеҳргар! Худди Худо Шахси бор жойда Унинг душмани туролмагани сингари, инсонни қилган барча гуноҳларидан халос этиш учун, сенинг шу ерда пайдо бўлганингнинг ўзи </w:t>
      </w:r>
      <w:r>
        <w:rPr>
          <w:rFonts w:cs="Times New Roman" w:ascii="Times New Roman" w:hAnsi="Times New Roman"/>
          <w:color w:val="000000"/>
          <w:sz w:val="20"/>
          <w:u w:val="single"/>
        </w:rPr>
        <w:t>кифоя</w:t>
      </w:r>
      <w:r>
        <w:rPr>
          <w:rFonts w:cs="Times New Roman" w:ascii="Times New Roman" w:hAnsi="Times New Roman"/>
          <w:color w:val="000000"/>
          <w:sz w:val="20"/>
        </w:rPr>
        <w:t xml:space="preserve">. 35. Фақат амакиларини шод қилиш учунгина, Пандузодаларга жуда азиз бўлган Худои Таоло, Шри Кришна менга ҳам, худди уларнинг биридек муомала қиляпти. 36. Акс ҳолда(агар Худо Шахси Кришна юбормаса), оддий одамлар танимайдиган аҳволда, ажали етиб турган мендай одамнинг кўзларига кўринмай, дунёнинг ҳар ерида сайр этиб юрган одам, ўз ҳоҳишинг билан бу ерга келармидинг? 37. Сен буюк авлиё ва содиқларнинг руҳий устозисан. Шу боис сендан илтижо қиламан: </w:t>
      </w:r>
    </w:p>
    <w:p>
      <w:pPr>
        <w:pStyle w:val="Style16"/>
        <w:rPr/>
      </w:pPr>
      <w:r>
        <w:rPr>
          <w:rFonts w:cs="Times New Roman" w:ascii="Times New Roman" w:hAnsi="Times New Roman"/>
          <w:color w:val="000000"/>
          <w:sz w:val="20"/>
        </w:rPr>
        <w:tab/>
        <w:t xml:space="preserve">- менга, ҳар бир инсонни, айниқса ажал ёқасида турган </w:t>
      </w:r>
      <w:r>
        <w:rPr>
          <w:rFonts w:cs="Times New Roman" w:ascii="Times New Roman" w:hAnsi="Times New Roman"/>
          <w:color w:val="000000"/>
          <w:sz w:val="20"/>
          <w:u w:val="single"/>
        </w:rPr>
        <w:t xml:space="preserve">одамни энг юксак мақсадга олиб борувчи йўлни кўрсат! </w:t>
      </w:r>
      <w:r>
        <w:rPr>
          <w:rFonts w:cs="Times New Roman" w:ascii="Times New Roman" w:hAnsi="Times New Roman"/>
          <w:color w:val="000000"/>
          <w:sz w:val="20"/>
        </w:rPr>
        <w:tab/>
        <w:t xml:space="preserve">38. Инсон нима ҳақда тинглаши, кимни шарафлаши, кимни эслаши ва кимга сиғиниши, нима ишлар қилиши  кераклигини тушунтириб бер! 39. Эй қудратли браҳман, эшитишимча сен оилали одамлар эшиги олдида фақат сигир соғишга етгудек вақтгагина тўхтар эмишсан? </w:t>
      </w:r>
    </w:p>
    <w:p>
      <w:pPr>
        <w:pStyle w:val="Style16"/>
        <w:rPr/>
      </w:pPr>
      <w:r>
        <w:rPr>
          <w:rFonts w:cs="Times New Roman" w:ascii="Times New Roman" w:hAnsi="Times New Roman"/>
          <w:color w:val="000000"/>
          <w:sz w:val="20"/>
        </w:rPr>
        <w:tab/>
        <w:t>40. Шри Сута Госвами шундай деди: - Шоҳ шундай ширин сўзлар билан донишмандга савол бера бошлади. Унинг гапларини тинглаб, барча диний қонун-қоидаларни  мукаммал  билувчи буюк ва қудратли инсон, Вйасанинг ўғли шоҳга жавоб бера бошлади.</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jc w:val="center"/>
        <w:rPr>
          <w:rFonts w:ascii="Times New Roman" w:hAnsi="Times New Roman" w:cs="Times New Roman"/>
          <w:color w:val="000000"/>
          <w:sz w:val="22"/>
        </w:rPr>
      </w:pPr>
      <w:r>
        <w:rPr>
          <w:rFonts w:cs="Times New Roman" w:ascii="Times New Roman" w:hAnsi="Times New Roman"/>
          <w:color w:val="000000"/>
          <w:sz w:val="32"/>
        </w:rPr>
        <w:t>ШРИМАД  БҲАГАВАТАМ</w:t>
      </w:r>
    </w:p>
    <w:p>
      <w:pPr>
        <w:pStyle w:val="Style16"/>
        <w:jc w:val="center"/>
        <w:rPr>
          <w:rFonts w:ascii="Times New Roman" w:hAnsi="Times New Roman" w:cs="Times New Roman"/>
          <w:color w:val="000000"/>
          <w:sz w:val="22"/>
        </w:rPr>
      </w:pPr>
      <w:r>
        <w:rPr>
          <w:rFonts w:cs="Times New Roman" w:ascii="Times New Roman" w:hAnsi="Times New Roman"/>
          <w:color w:val="000000"/>
          <w:sz w:val="22"/>
        </w:rPr>
        <w:t>Иккинчи  қўшиқ</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w:t>
      </w:r>
      <w:r>
        <w:rPr>
          <w:rFonts w:cs="Times New Roman" w:ascii="Times New Roman" w:hAnsi="Times New Roman"/>
          <w:b/>
          <w:color w:val="000000"/>
          <w:sz w:val="22"/>
        </w:rPr>
        <w:t>САМОВИЙ  НАМОЁНЛИК ”</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 xml:space="preserve">Худони англаш йўлидаги биринчи қадам.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 xml:space="preserve">* Худо шахси - инсон қалбида.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lang w:val="uz-Cyrl-UZ"/>
        </w:rPr>
        <w:t xml:space="preserve">* Холис хизмат қилиш: инсон қалбидаги ўзгариш.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 xml:space="preserve">* Яратиш жараёни.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 xml:space="preserve">* Барча сабаблар сабабчиси.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 xml:space="preserve">* Пуруша  суктанинг тасдиқлаши.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lang w:val="uz-Cyrl-UZ"/>
        </w:rPr>
        <w:t xml:space="preserve"> </w:t>
      </w:r>
      <w:r>
        <w:rPr>
          <w:rFonts w:cs="Times New Roman" w:ascii="Times New Roman" w:hAnsi="Times New Roman"/>
          <w:color w:val="000000"/>
          <w:sz w:val="20"/>
          <w:lang w:val="uz-Cyrl-UZ"/>
        </w:rPr>
        <w:t xml:space="preserve">*Худо шахсининг мунтазам намоён қиладиган қиёфалари ва уларнинг алоҳида вазифалари.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 xml:space="preserve">* Шоҳ  Парикшитнинг саволлари.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Шукадева Госвамининг берган жавоблари. </w:t>
      </w:r>
    </w:p>
    <w:p>
      <w:pPr>
        <w:pStyle w:val="Style16"/>
        <w:rPr/>
      </w:pPr>
      <w:r>
        <w:rPr>
          <w:rFonts w:cs="Times New Roman" w:ascii="Times New Roman" w:hAnsi="Times New Roman"/>
          <w:color w:val="000000"/>
          <w:sz w:val="20"/>
        </w:rPr>
        <w:t xml:space="preserve"> </w:t>
      </w:r>
      <w:r>
        <w:rPr>
          <w:rFonts w:cs="Times New Roman" w:ascii="Times New Roman" w:hAnsi="Times New Roman"/>
          <w:color w:val="000000"/>
          <w:sz w:val="20"/>
        </w:rPr>
        <w:t>* "Бҳагаватам" барча саволларга жавоб беради.</w:t>
      </w:r>
    </w:p>
    <w:p>
      <w:pPr>
        <w:pStyle w:val="Style1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color w:val="000000"/>
        </w:rPr>
      </w:pPr>
      <w:r>
        <w:rPr>
          <w:rFonts w:cs="Times New Roman" w:ascii="Times New Roman" w:hAnsi="Times New Roman"/>
          <w:color w:val="000000"/>
        </w:rPr>
        <w:t>Биринчи  боб</w:t>
      </w:r>
    </w:p>
    <w:p>
      <w:pPr>
        <w:pStyle w:val="Style16"/>
        <w:jc w:val="center"/>
        <w:rPr/>
      </w:pPr>
      <w:r>
        <w:rPr>
          <w:rFonts w:cs="Times New Roman" w:ascii="Times New Roman" w:hAnsi="Times New Roman"/>
          <w:color w:val="000000"/>
        </w:rPr>
        <w:t>Худони  англаш  йўлидаги  биринчи  қадам</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color w:val="000000"/>
          <w:sz w:val="20"/>
          <w:lang w:val="uz-Cyrl-UZ"/>
        </w:rPr>
      </w:pPr>
      <w:r>
        <w:rPr>
          <w:rFonts w:cs="Times New Roman" w:ascii="Times New Roman" w:hAnsi="Times New Roman"/>
          <w:color w:val="000000"/>
          <w:sz w:val="20"/>
        </w:rPr>
        <w:t xml:space="preserve">Муножот: </w:t>
      </w:r>
    </w:p>
    <w:p>
      <w:pPr>
        <w:pStyle w:val="Style16"/>
        <w:jc w:val="center"/>
        <w:rPr>
          <w:rFonts w:ascii="Times New Roman" w:hAnsi="Times New Roman" w:cs="Times New Roman"/>
          <w:i/>
          <w:i/>
          <w:color w:val="000000"/>
          <w:sz w:val="20"/>
          <w:lang w:val="uz-Cyrl-UZ"/>
        </w:rPr>
      </w:pPr>
      <w:r>
        <w:rPr>
          <w:rFonts w:cs="Times New Roman" w:ascii="Times New Roman" w:hAnsi="Times New Roman"/>
          <w:i/>
          <w:color w:val="000000"/>
          <w:sz w:val="20"/>
        </w:rPr>
        <w:t>ом намо бҳагавате васудевайа</w:t>
      </w:r>
    </w:p>
    <w:p>
      <w:pPr>
        <w:pStyle w:val="Style16"/>
        <w:jc w:val="center"/>
        <w:rPr>
          <w:rFonts w:ascii="Times New Roman" w:hAnsi="Times New Roman" w:cs="Times New Roman"/>
          <w:i/>
          <w:i/>
          <w:color w:val="000000"/>
          <w:sz w:val="20"/>
          <w:lang w:val="uz-Cyrl-UZ"/>
        </w:rPr>
      </w:pPr>
      <w:r>
        <w:rPr>
          <w:rFonts w:cs="Times New Roman" w:ascii="Times New Roman" w:hAnsi="Times New Roman"/>
          <w:i/>
          <w:color w:val="000000"/>
          <w:sz w:val="20"/>
          <w:lang w:val="uz-Cyrl-UZ"/>
        </w:rPr>
      </w:r>
    </w:p>
    <w:p>
      <w:pPr>
        <w:pStyle w:val="Style16"/>
        <w:jc w:val="center"/>
        <w:rPr/>
      </w:pPr>
      <w:r>
        <w:rPr>
          <w:rFonts w:cs="Times New Roman" w:ascii="Times New Roman" w:hAnsi="Times New Roman"/>
          <w:color w:val="000000"/>
          <w:sz w:val="20"/>
        </w:rPr>
        <w:t>“</w:t>
      </w:r>
      <w:r>
        <w:rPr>
          <w:rFonts w:cs="Times New Roman" w:ascii="Times New Roman" w:hAnsi="Times New Roman"/>
          <w:color w:val="000000"/>
          <w:sz w:val="20"/>
        </w:rPr>
        <w:t>Эй Худойим, ҳамма нарсани қамраб олган эй Олий Шахс, мен Сенинг олдингда чуқур эҳтиром билан таъзим қиламан”.</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pPr>
      <w:r>
        <w:rPr>
          <w:rFonts w:cs="Times New Roman" w:ascii="Times New Roman" w:hAnsi="Times New Roman"/>
          <w:color w:val="000000"/>
          <w:sz w:val="20"/>
        </w:rPr>
        <w:tab/>
        <w:t xml:space="preserve">1. Шри Шукадева Госвами шундай деди: - Ҳурматли шоҳ, сен берган саволлар ҳар қандай таҳсинга лойиқдир, чунки, улар </w:t>
      </w:r>
      <w:r>
        <w:rPr>
          <w:rFonts w:cs="Times New Roman" w:ascii="Times New Roman" w:hAnsi="Times New Roman"/>
          <w:color w:val="000000"/>
          <w:sz w:val="20"/>
          <w:u w:val="single"/>
        </w:rPr>
        <w:t>ҳар бир инсонга бахт-саодат</w:t>
      </w:r>
      <w:r>
        <w:rPr>
          <w:rFonts w:cs="Times New Roman" w:ascii="Times New Roman" w:hAnsi="Times New Roman"/>
          <w:color w:val="000000"/>
          <w:sz w:val="20"/>
        </w:rPr>
        <w:t xml:space="preserve"> келтиради. Уларга бериладиган жавобларни тинглаш - инсон тинглаши лозим бўлган нарсалар ичида </w:t>
      </w:r>
      <w:r>
        <w:rPr>
          <w:rFonts w:cs="Times New Roman" w:ascii="Times New Roman" w:hAnsi="Times New Roman"/>
          <w:color w:val="000000"/>
          <w:sz w:val="20"/>
          <w:u w:val="single"/>
        </w:rPr>
        <w:t xml:space="preserve">энг муҳими </w:t>
      </w:r>
      <w:r>
        <w:rPr>
          <w:rFonts w:cs="Times New Roman" w:ascii="Times New Roman" w:hAnsi="Times New Roman"/>
          <w:color w:val="000000"/>
          <w:sz w:val="20"/>
        </w:rPr>
        <w:t xml:space="preserve">эканлигини барча илоҳиёт кишилари тан оладилар. 2. Эй ҳукмдор, бу дунёда тирикчилик ботқоғига </w:t>
      </w:r>
      <w:r>
        <w:rPr>
          <w:rFonts w:cs="Times New Roman" w:ascii="Times New Roman" w:hAnsi="Times New Roman"/>
          <w:color w:val="000000"/>
          <w:sz w:val="20"/>
          <w:u w:val="single"/>
        </w:rPr>
        <w:t>ботиб қолган</w:t>
      </w:r>
      <w:r>
        <w:rPr>
          <w:rFonts w:cs="Times New Roman" w:ascii="Times New Roman" w:hAnsi="Times New Roman"/>
          <w:color w:val="000000"/>
          <w:sz w:val="20"/>
        </w:rPr>
        <w:t xml:space="preserve"> кишилар буюк </w:t>
      </w:r>
      <w:r>
        <w:rPr>
          <w:rFonts w:cs="Times New Roman" w:ascii="Times New Roman" w:hAnsi="Times New Roman"/>
          <w:color w:val="000000"/>
          <w:sz w:val="20"/>
          <w:u w:val="single"/>
        </w:rPr>
        <w:t xml:space="preserve">ҳақиқат илми </w:t>
      </w:r>
      <w:r>
        <w:rPr>
          <w:rFonts w:cs="Times New Roman" w:ascii="Times New Roman" w:hAnsi="Times New Roman"/>
          <w:color w:val="000000"/>
          <w:sz w:val="20"/>
        </w:rPr>
        <w:t xml:space="preserve">билан қизиқмайдилар, </w:t>
      </w:r>
      <w:r>
        <w:rPr>
          <w:rFonts w:cs="Times New Roman" w:ascii="Times New Roman" w:hAnsi="Times New Roman"/>
          <w:color w:val="000000"/>
          <w:sz w:val="20"/>
          <w:u w:val="single"/>
        </w:rPr>
        <w:t>шу боис</w:t>
      </w:r>
      <w:r>
        <w:rPr>
          <w:rFonts w:cs="Times New Roman" w:ascii="Times New Roman" w:hAnsi="Times New Roman"/>
          <w:color w:val="000000"/>
          <w:sz w:val="20"/>
        </w:rPr>
        <w:t xml:space="preserve"> улар </w:t>
      </w:r>
      <w:r>
        <w:rPr>
          <w:rFonts w:cs="Times New Roman" w:ascii="Times New Roman" w:hAnsi="Times New Roman"/>
          <w:color w:val="000000"/>
          <w:sz w:val="20"/>
          <w:u w:val="single"/>
        </w:rPr>
        <w:t>муҳокама қилиш учун</w:t>
      </w:r>
      <w:r>
        <w:rPr>
          <w:rFonts w:cs="Times New Roman" w:ascii="Times New Roman" w:hAnsi="Times New Roman"/>
          <w:color w:val="000000"/>
          <w:sz w:val="20"/>
        </w:rPr>
        <w:t xml:space="preserve"> жамият ҳаёти билан боғлиқ бўлган кўплаб </w:t>
      </w:r>
      <w:r>
        <w:rPr>
          <w:rFonts w:cs="Times New Roman" w:ascii="Times New Roman" w:hAnsi="Times New Roman"/>
          <w:color w:val="000000"/>
          <w:sz w:val="20"/>
          <w:u w:val="single"/>
        </w:rPr>
        <w:t>муаммоларни ўзлари излаб топадилар</w:t>
      </w:r>
      <w:r>
        <w:rPr>
          <w:rFonts w:cs="Times New Roman" w:ascii="Times New Roman" w:hAnsi="Times New Roman"/>
          <w:color w:val="000000"/>
          <w:sz w:val="20"/>
        </w:rPr>
        <w:t xml:space="preserve">. 3. Оилавий ҳаётга боғланиб қолган шундай ҳасадгўй одамлар тунларини ухлаш ёки жинсий алоқа билан, кундузини эса, мол-дунё тўплаш ёки оила аъзоларининг ҳар хил ташвишлари билан овора бўлиб ўтказадилар. Уларнинг </w:t>
      </w:r>
      <w:r>
        <w:rPr>
          <w:rFonts w:cs="Times New Roman" w:ascii="Times New Roman" w:hAnsi="Times New Roman"/>
          <w:color w:val="000000"/>
          <w:sz w:val="20"/>
          <w:u w:val="single"/>
        </w:rPr>
        <w:t>бутун умри</w:t>
      </w:r>
      <w:r>
        <w:rPr>
          <w:rFonts w:cs="Times New Roman" w:ascii="Times New Roman" w:hAnsi="Times New Roman"/>
          <w:color w:val="000000"/>
          <w:sz w:val="20"/>
        </w:rPr>
        <w:t xml:space="preserve"> ана шундай ўткинчи нарсалар билан </w:t>
      </w:r>
      <w:r>
        <w:rPr>
          <w:rFonts w:cs="Times New Roman" w:ascii="Times New Roman" w:hAnsi="Times New Roman"/>
          <w:color w:val="000000"/>
          <w:sz w:val="20"/>
          <w:u w:val="single"/>
        </w:rPr>
        <w:t>маъносиз</w:t>
      </w:r>
      <w:r>
        <w:rPr>
          <w:rFonts w:cs="Times New Roman" w:ascii="Times New Roman" w:hAnsi="Times New Roman"/>
          <w:color w:val="000000"/>
          <w:sz w:val="20"/>
        </w:rPr>
        <w:t xml:space="preserve"> ўтиб кетади. 4. </w:t>
      </w:r>
      <w:r>
        <w:rPr>
          <w:rFonts w:cs="Times New Roman" w:ascii="Times New Roman" w:hAnsi="Times New Roman"/>
          <w:i/>
          <w:color w:val="000000"/>
          <w:sz w:val="20"/>
          <w:u w:val="single"/>
        </w:rPr>
        <w:t>Атма-таттва</w:t>
      </w:r>
      <w:r>
        <w:rPr>
          <w:rFonts w:cs="Times New Roman" w:ascii="Times New Roman" w:hAnsi="Times New Roman"/>
          <w:color w:val="000000"/>
          <w:sz w:val="20"/>
        </w:rPr>
        <w:t xml:space="preserve">(руҳий илм, ҳақиқат илми)дан маҳрум бўлган одамлар, инсон ҳаётининг </w:t>
      </w:r>
      <w:r>
        <w:rPr>
          <w:rFonts w:cs="Times New Roman" w:ascii="Times New Roman" w:hAnsi="Times New Roman"/>
          <w:color w:val="000000"/>
          <w:sz w:val="20"/>
          <w:u w:val="single"/>
        </w:rPr>
        <w:t>ҳақиқий муаммо</w:t>
      </w:r>
      <w:r>
        <w:rPr>
          <w:rFonts w:cs="Times New Roman" w:ascii="Times New Roman" w:hAnsi="Times New Roman"/>
          <w:color w:val="000000"/>
          <w:sz w:val="20"/>
        </w:rPr>
        <w:t xml:space="preserve">лари устида бош қотирмайдилар, чунки улар танаси, бола-чақаси ва хотини каби ўткинчи нарсаларга жуда </w:t>
      </w:r>
      <w:r>
        <w:rPr>
          <w:rFonts w:cs="Times New Roman" w:ascii="Times New Roman" w:hAnsi="Times New Roman"/>
          <w:color w:val="000000"/>
          <w:sz w:val="20"/>
          <w:u w:val="single"/>
        </w:rPr>
        <w:t>боғланиб қолганлар</w:t>
      </w:r>
      <w:r>
        <w:rPr>
          <w:rFonts w:cs="Times New Roman" w:ascii="Times New Roman" w:hAnsi="Times New Roman"/>
          <w:color w:val="000000"/>
          <w:sz w:val="20"/>
        </w:rPr>
        <w:t xml:space="preserve">. Узоқ умри давомида шунча тажрибага эга бўлишига қарамай, улар </w:t>
      </w:r>
      <w:r>
        <w:rPr>
          <w:rFonts w:cs="Times New Roman" w:ascii="Times New Roman" w:hAnsi="Times New Roman"/>
          <w:color w:val="000000"/>
          <w:sz w:val="20"/>
          <w:u w:val="single"/>
        </w:rPr>
        <w:t>ажалнинг муқаррар</w:t>
      </w:r>
      <w:r>
        <w:rPr>
          <w:rFonts w:cs="Times New Roman" w:ascii="Times New Roman" w:hAnsi="Times New Roman"/>
          <w:color w:val="000000"/>
          <w:sz w:val="20"/>
        </w:rPr>
        <w:t>лигини англай олмайдилар.</w:t>
      </w:r>
    </w:p>
    <w:p>
      <w:pPr>
        <w:pStyle w:val="Style16"/>
        <w:rPr/>
      </w:pPr>
      <w:r>
        <w:rPr>
          <w:rFonts w:cs="Times New Roman" w:ascii="Times New Roman" w:hAnsi="Times New Roman"/>
          <w:color w:val="000000"/>
          <w:sz w:val="20"/>
        </w:rPr>
        <w:tab/>
        <w:t xml:space="preserve">4. Эй шоҳ Бҳарата авлоди, бу дунёнинг барча </w:t>
      </w:r>
      <w:r>
        <w:rPr>
          <w:rFonts w:cs="Times New Roman" w:ascii="Times New Roman" w:hAnsi="Times New Roman"/>
          <w:color w:val="000000"/>
          <w:sz w:val="20"/>
          <w:u w:val="single"/>
        </w:rPr>
        <w:t>азоб-уқубатларидан қутулишни</w:t>
      </w: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истаган </w:t>
      </w:r>
      <w:r>
        <w:rPr>
          <w:rFonts w:cs="Times New Roman" w:ascii="Times New Roman" w:hAnsi="Times New Roman"/>
          <w:color w:val="000000"/>
          <w:sz w:val="20"/>
        </w:rPr>
        <w:t xml:space="preserve">киши, Худои Таоло ҳақидаги ҳикояларни </w:t>
      </w:r>
      <w:r>
        <w:rPr>
          <w:rFonts w:cs="Times New Roman" w:ascii="Times New Roman" w:hAnsi="Times New Roman"/>
          <w:color w:val="000000"/>
          <w:sz w:val="20"/>
          <w:u w:val="single"/>
        </w:rPr>
        <w:t>тинглаши</w:t>
      </w:r>
      <w:r>
        <w:rPr>
          <w:rFonts w:cs="Times New Roman" w:ascii="Times New Roman" w:hAnsi="Times New Roman"/>
          <w:color w:val="000000"/>
          <w:sz w:val="20"/>
        </w:rPr>
        <w:t xml:space="preserve">, Уни доимо </w:t>
      </w:r>
      <w:r>
        <w:rPr>
          <w:rFonts w:cs="Times New Roman" w:ascii="Times New Roman" w:hAnsi="Times New Roman"/>
          <w:color w:val="000000"/>
          <w:sz w:val="20"/>
          <w:u w:val="single"/>
        </w:rPr>
        <w:t xml:space="preserve">эслаб юриши </w:t>
      </w:r>
      <w:r>
        <w:rPr>
          <w:rFonts w:cs="Times New Roman" w:ascii="Times New Roman" w:hAnsi="Times New Roman"/>
          <w:color w:val="000000"/>
          <w:sz w:val="20"/>
        </w:rPr>
        <w:t xml:space="preserve">ва Унга - </w:t>
      </w:r>
      <w:r>
        <w:rPr>
          <w:rFonts w:cs="Times New Roman" w:ascii="Times New Roman" w:hAnsi="Times New Roman"/>
          <w:color w:val="000000"/>
          <w:sz w:val="20"/>
          <w:u w:val="single"/>
        </w:rPr>
        <w:t>ҳамду санолар айтиши</w:t>
      </w:r>
      <w:r>
        <w:rPr>
          <w:rFonts w:cs="Times New Roman" w:ascii="Times New Roman" w:hAnsi="Times New Roman"/>
          <w:color w:val="000000"/>
          <w:sz w:val="20"/>
        </w:rPr>
        <w:t xml:space="preserve"> лозим. У - Олий Руҳ ва бутун олам ҳукмдори, барча азоб-уқубатлардан халос этувчи Парвардигор, Худо Шахсидир. 6. Модда ва руҳнинг табиатини ўрганиш ёки, сеҳр кучига эга бўлиш ёки, ҳаётдаги ўзининг вазифаларини мукаммал бажариш натижасида инсон ҳаётда эришиши мумкин бўлган </w:t>
      </w:r>
      <w:r>
        <w:rPr>
          <w:rFonts w:cs="Times New Roman" w:ascii="Times New Roman" w:hAnsi="Times New Roman"/>
          <w:color w:val="000000"/>
          <w:sz w:val="20"/>
          <w:u w:val="single"/>
        </w:rPr>
        <w:t>камолотнинг энг юксак поғона</w:t>
      </w:r>
      <w:r>
        <w:rPr>
          <w:rFonts w:cs="Times New Roman" w:ascii="Times New Roman" w:hAnsi="Times New Roman"/>
          <w:color w:val="000000"/>
          <w:sz w:val="20"/>
        </w:rPr>
        <w:t xml:space="preserve"> - умрининг </w:t>
      </w:r>
      <w:r>
        <w:rPr>
          <w:rFonts w:cs="Times New Roman" w:ascii="Times New Roman" w:hAnsi="Times New Roman"/>
          <w:color w:val="000000"/>
          <w:sz w:val="20"/>
          <w:u w:val="single"/>
        </w:rPr>
        <w:t>охирги нафасида</w:t>
      </w:r>
      <w:r>
        <w:rPr>
          <w:rFonts w:cs="Times New Roman" w:ascii="Times New Roman" w:hAnsi="Times New Roman"/>
          <w:color w:val="000000"/>
          <w:sz w:val="20"/>
        </w:rPr>
        <w:t xml:space="preserve"> Олий Шахс - </w:t>
      </w:r>
      <w:r>
        <w:rPr>
          <w:rFonts w:cs="Times New Roman" w:ascii="Times New Roman" w:hAnsi="Times New Roman"/>
          <w:color w:val="000000"/>
          <w:sz w:val="20"/>
          <w:u w:val="single"/>
        </w:rPr>
        <w:t xml:space="preserve">Худони  эслашдир. </w:t>
      </w:r>
      <w:r>
        <w:rPr>
          <w:rFonts w:cs="Times New Roman" w:ascii="Times New Roman" w:hAnsi="Times New Roman"/>
          <w:color w:val="000000"/>
          <w:sz w:val="20"/>
        </w:rPr>
        <w:t xml:space="preserve">7. Эй шоҳ Парикшит, Худои Таолонинг улуғворлигини таърифлаш, </w:t>
      </w:r>
      <w:r>
        <w:rPr>
          <w:rFonts w:cs="Times New Roman" w:ascii="Times New Roman" w:hAnsi="Times New Roman"/>
          <w:color w:val="000000"/>
          <w:sz w:val="20"/>
          <w:u w:val="single"/>
        </w:rPr>
        <w:t>энг аввало</w:t>
      </w:r>
      <w:r>
        <w:rPr>
          <w:rFonts w:cs="Times New Roman" w:ascii="Times New Roman" w:hAnsi="Times New Roman"/>
          <w:color w:val="000000"/>
          <w:sz w:val="20"/>
        </w:rPr>
        <w:t xml:space="preserve">, белгиланган қонун-қоидалар ва таъқиқлашлар чегарасидан </w:t>
      </w:r>
      <w:r>
        <w:rPr>
          <w:rFonts w:cs="Times New Roman" w:ascii="Times New Roman" w:hAnsi="Times New Roman"/>
          <w:color w:val="000000"/>
          <w:sz w:val="20"/>
          <w:u w:val="single"/>
        </w:rPr>
        <w:t>юқори кўтарилган</w:t>
      </w:r>
      <w:r>
        <w:rPr>
          <w:rFonts w:cs="Times New Roman" w:ascii="Times New Roman" w:hAnsi="Times New Roman"/>
          <w:color w:val="000000"/>
          <w:sz w:val="20"/>
        </w:rPr>
        <w:t xml:space="preserve"> энг буюк илоҳиёт </w:t>
      </w:r>
      <w:r>
        <w:rPr>
          <w:rFonts w:cs="Times New Roman" w:ascii="Times New Roman" w:hAnsi="Times New Roman"/>
          <w:color w:val="000000"/>
          <w:sz w:val="20"/>
          <w:u w:val="single"/>
        </w:rPr>
        <w:t xml:space="preserve">кишиларигагина </w:t>
      </w:r>
      <w:r>
        <w:rPr>
          <w:rFonts w:cs="Times New Roman" w:ascii="Times New Roman" w:hAnsi="Times New Roman"/>
          <w:color w:val="000000"/>
          <w:sz w:val="20"/>
        </w:rPr>
        <w:t xml:space="preserve">лаззат бағишлайди. 8. Барча ведавий битикларни тўлдирувчи ва қадр-қиммати бўйича ведавий битикларнинг </w:t>
      </w:r>
      <w:r>
        <w:rPr>
          <w:rFonts w:cs="Times New Roman" w:ascii="Times New Roman" w:hAnsi="Times New Roman"/>
          <w:color w:val="000000"/>
          <w:sz w:val="20"/>
          <w:u w:val="single"/>
        </w:rPr>
        <w:t>ҳаммасидан устун</w:t>
      </w:r>
      <w:r>
        <w:rPr>
          <w:rFonts w:cs="Times New Roman" w:ascii="Times New Roman" w:hAnsi="Times New Roman"/>
          <w:color w:val="000000"/>
          <w:sz w:val="20"/>
        </w:rPr>
        <w:t xml:space="preserve"> турувчи бу буюк асар -“Шримад-Бҳагаватам”ни Двапара-юганинг охирида отам Шрила Двайпайана Вйасадевадан тинглаб, ўрганган эдим. 9. Эй муқаддас шоҳ, мен бутунлай илоҳийлик(руҳий ҳаёт)га ғарқ бўлиб кун кечирар эдим, аммо шунда ҳам, илм нури билан тўлган қўшиқларда, мадҳияларда олқишланадиган Худои Таолонинг кароматлари ҳақидаги бу ҳикоя мени ўзига мафтун этди. 10. Худои Таоло Шри Кришнанинг энг самимий </w:t>
      </w:r>
      <w:r>
        <w:rPr>
          <w:rFonts w:cs="Times New Roman" w:ascii="Times New Roman" w:hAnsi="Times New Roman"/>
          <w:color w:val="000000"/>
          <w:sz w:val="20"/>
          <w:u w:val="single"/>
        </w:rPr>
        <w:t>содиқларидан бири бўлганинг учун</w:t>
      </w:r>
      <w:r>
        <w:rPr>
          <w:rFonts w:cs="Times New Roman" w:ascii="Times New Roman" w:hAnsi="Times New Roman"/>
          <w:color w:val="000000"/>
          <w:sz w:val="20"/>
        </w:rPr>
        <w:t xml:space="preserve">, бу “Шримад-Бҳагаватам”ни  сенга ҳикоя қилиб бермоқчиман. “Шримад-Бхагаватам”ни самимий ҳолда, қунт билан </w:t>
      </w:r>
      <w:r>
        <w:rPr>
          <w:rFonts w:cs="Times New Roman" w:ascii="Times New Roman" w:hAnsi="Times New Roman"/>
          <w:color w:val="000000"/>
          <w:sz w:val="20"/>
          <w:u w:val="single"/>
        </w:rPr>
        <w:t>тинглаган киши</w:t>
      </w:r>
      <w:r>
        <w:rPr>
          <w:rFonts w:cs="Times New Roman" w:ascii="Times New Roman" w:hAnsi="Times New Roman"/>
          <w:color w:val="000000"/>
          <w:sz w:val="20"/>
        </w:rPr>
        <w:t xml:space="preserve">, қалбида инсонни озодликка чиқарувчи Худои Таолога нисбатан </w:t>
      </w:r>
      <w:r>
        <w:rPr>
          <w:rFonts w:cs="Times New Roman" w:ascii="Times New Roman" w:hAnsi="Times New Roman"/>
          <w:color w:val="000000"/>
          <w:sz w:val="20"/>
          <w:u w:val="single"/>
        </w:rPr>
        <w:t>ўзгармас иймон-эътиқод ҳосил қилади</w:t>
      </w:r>
      <w:r>
        <w:rPr>
          <w:rFonts w:cs="Times New Roman" w:ascii="Times New Roman" w:hAnsi="Times New Roman"/>
          <w:color w:val="000000"/>
          <w:sz w:val="20"/>
        </w:rPr>
        <w:t>.</w:t>
      </w:r>
    </w:p>
    <w:p>
      <w:pPr>
        <w:pStyle w:val="Style16"/>
        <w:rPr/>
      </w:pPr>
      <w:r>
        <w:rPr>
          <w:rFonts w:cs="Times New Roman" w:ascii="Times New Roman" w:hAnsi="Times New Roman"/>
          <w:color w:val="000000"/>
          <w:sz w:val="20"/>
        </w:rPr>
        <w:tab/>
        <w:t xml:space="preserve">11. Эй шоҳ, буюк донишманд-солиҳлардан ўрнак олиб, </w:t>
      </w:r>
      <w:r>
        <w:rPr>
          <w:rFonts w:cs="Times New Roman" w:ascii="Times New Roman" w:hAnsi="Times New Roman"/>
          <w:color w:val="000000"/>
          <w:sz w:val="20"/>
          <w:u w:val="single"/>
        </w:rPr>
        <w:t>Худонинг муқаддас номларини бетиним</w:t>
      </w:r>
      <w:r>
        <w:rPr>
          <w:rFonts w:cs="Times New Roman" w:ascii="Times New Roman" w:hAnsi="Times New Roman"/>
          <w:color w:val="000000"/>
          <w:sz w:val="20"/>
        </w:rPr>
        <w:t xml:space="preserve"> </w:t>
      </w:r>
      <w:r>
        <w:rPr>
          <w:rFonts w:cs="Times New Roman" w:ascii="Times New Roman" w:hAnsi="Times New Roman"/>
          <w:color w:val="000000"/>
          <w:sz w:val="20"/>
          <w:u w:val="single"/>
        </w:rPr>
        <w:t>зикр қилиб юриш</w:t>
      </w:r>
      <w:r>
        <w:rPr>
          <w:rFonts w:cs="Times New Roman" w:ascii="Times New Roman" w:hAnsi="Times New Roman"/>
          <w:color w:val="000000"/>
          <w:sz w:val="20"/>
        </w:rPr>
        <w:t xml:space="preserve"> </w:t>
      </w:r>
      <w:r>
        <w:rPr>
          <w:rFonts w:cs="Times New Roman" w:ascii="Times New Roman" w:hAnsi="Times New Roman"/>
          <w:color w:val="000000"/>
          <w:sz w:val="20"/>
          <w:u w:val="single"/>
        </w:rPr>
        <w:t>барчани</w:t>
      </w:r>
      <w:r>
        <w:rPr>
          <w:rFonts w:cs="Times New Roman" w:ascii="Times New Roman" w:hAnsi="Times New Roman"/>
          <w:color w:val="000000"/>
          <w:sz w:val="20"/>
        </w:rPr>
        <w:t xml:space="preserve">, - дунёвий орзу-ҳаваслардан воз кечган одамни ҳам, орзу-ҳавасларини рўёбга чиқаришга уриниб юрганларни ҳам ва ҳатто, илоҳий илмга эга бўлган ҳолда, қалбида тўла мамнуният ҳосил қилган кишини ҳам - </w:t>
      </w:r>
      <w:r>
        <w:rPr>
          <w:rFonts w:cs="Times New Roman" w:ascii="Times New Roman" w:hAnsi="Times New Roman"/>
          <w:color w:val="000000"/>
          <w:sz w:val="20"/>
          <w:u w:val="single"/>
        </w:rPr>
        <w:t>барча гумон ва қўрқувларан</w:t>
      </w:r>
      <w:r>
        <w:rPr>
          <w:rFonts w:cs="Times New Roman" w:ascii="Times New Roman" w:hAnsi="Times New Roman"/>
          <w:color w:val="000000"/>
          <w:sz w:val="20"/>
        </w:rPr>
        <w:t xml:space="preserve"> </w:t>
      </w:r>
      <w:r>
        <w:rPr>
          <w:rFonts w:cs="Times New Roman" w:ascii="Times New Roman" w:hAnsi="Times New Roman"/>
          <w:color w:val="000000"/>
          <w:sz w:val="20"/>
          <w:u w:val="single"/>
        </w:rPr>
        <w:t>халос этиб</w:t>
      </w:r>
      <w:r>
        <w:rPr>
          <w:rFonts w:cs="Times New Roman" w:ascii="Times New Roman" w:hAnsi="Times New Roman"/>
          <w:color w:val="000000"/>
          <w:sz w:val="20"/>
        </w:rPr>
        <w:t xml:space="preserve">, ҳаётда муваффақиятга эриштиради. 12. Шунча йил яшаса ҳам, </w:t>
      </w:r>
      <w:r>
        <w:rPr>
          <w:rFonts w:cs="Times New Roman" w:ascii="Times New Roman" w:hAnsi="Times New Roman"/>
          <w:color w:val="000000"/>
          <w:sz w:val="20"/>
          <w:u w:val="single"/>
        </w:rPr>
        <w:t>яшашдан мақсад нима</w:t>
      </w:r>
      <w:r>
        <w:rPr>
          <w:rFonts w:cs="Times New Roman" w:ascii="Times New Roman" w:hAnsi="Times New Roman"/>
          <w:color w:val="000000"/>
          <w:sz w:val="20"/>
        </w:rPr>
        <w:t xml:space="preserve">лигини тушунмасдан умри бемаъни ўтаётган одамнинг, узоқ умр кўришининг </w:t>
      </w:r>
      <w:r>
        <w:rPr>
          <w:rFonts w:cs="Times New Roman" w:ascii="Times New Roman" w:hAnsi="Times New Roman"/>
          <w:color w:val="000000"/>
          <w:sz w:val="20"/>
          <w:u w:val="single"/>
        </w:rPr>
        <w:t>не маъноси бор</w:t>
      </w:r>
      <w:r>
        <w:rPr>
          <w:rFonts w:cs="Times New Roman" w:ascii="Times New Roman" w:hAnsi="Times New Roman"/>
          <w:color w:val="000000"/>
          <w:sz w:val="20"/>
        </w:rPr>
        <w:t xml:space="preserve">? Ундан кўра, тўла маънога эга, мазмунли </w:t>
      </w:r>
      <w:r>
        <w:rPr>
          <w:rFonts w:cs="Times New Roman" w:ascii="Times New Roman" w:hAnsi="Times New Roman"/>
          <w:color w:val="000000"/>
          <w:sz w:val="20"/>
          <w:u w:val="single"/>
        </w:rPr>
        <w:t>бир лаҳзагина</w:t>
      </w:r>
      <w:r>
        <w:rPr>
          <w:rFonts w:cs="Times New Roman" w:ascii="Times New Roman" w:hAnsi="Times New Roman"/>
          <w:color w:val="000000"/>
          <w:sz w:val="20"/>
        </w:rPr>
        <w:t xml:space="preserve"> умр кўрган афзал, чунки, ана шундай мазмунли яшаган бир лаҳзадан </w:t>
      </w:r>
      <w:r>
        <w:rPr>
          <w:rFonts w:cs="Times New Roman" w:ascii="Times New Roman" w:hAnsi="Times New Roman"/>
          <w:color w:val="000000"/>
          <w:sz w:val="20"/>
          <w:u w:val="single"/>
        </w:rPr>
        <w:t>яшашнинг олий мақсади</w:t>
      </w:r>
      <w:r>
        <w:rPr>
          <w:rFonts w:cs="Times New Roman" w:ascii="Times New Roman" w:hAnsi="Times New Roman"/>
          <w:color w:val="000000"/>
          <w:sz w:val="20"/>
        </w:rPr>
        <w:t xml:space="preserve">ни </w:t>
      </w:r>
      <w:r>
        <w:rPr>
          <w:rFonts w:cs="Times New Roman" w:ascii="Times New Roman" w:hAnsi="Times New Roman"/>
          <w:color w:val="000000"/>
          <w:sz w:val="20"/>
          <w:u w:val="single"/>
        </w:rPr>
        <w:t>излаш</w:t>
      </w:r>
      <w:r>
        <w:rPr>
          <w:rFonts w:cs="Times New Roman" w:ascii="Times New Roman" w:hAnsi="Times New Roman"/>
          <w:color w:val="000000"/>
          <w:sz w:val="20"/>
        </w:rPr>
        <w:t xml:space="preserve"> бошланади. 13. Муқаддас шоҳ Кҳатванга, бир лаҳзагина умри қолганини билгандан сўнг, дунёвий ишларни бутунлай тарк этиб, Олий халоскор, Худои Таоло ҳузуридан паноҳ топган эди. 14. Эй Маҳараж Парикшит, сенинг атиги </w:t>
      </w:r>
      <w:r>
        <w:rPr>
          <w:rFonts w:cs="Times New Roman" w:ascii="Times New Roman" w:hAnsi="Times New Roman"/>
          <w:color w:val="000000"/>
          <w:sz w:val="20"/>
          <w:u w:val="single"/>
        </w:rPr>
        <w:t xml:space="preserve">етти кун умринг </w:t>
      </w:r>
      <w:r>
        <w:rPr>
          <w:rFonts w:cs="Times New Roman" w:ascii="Times New Roman" w:hAnsi="Times New Roman"/>
          <w:color w:val="000000"/>
          <w:sz w:val="20"/>
        </w:rPr>
        <w:t xml:space="preserve">қолган, аммо қолган умринг давомида кейинги ҳаётингда яхшироқ даражага эришиш учун зарур бўлган барча маросимларни ўтказиб улгурасан. 15. Инсон умрининг </w:t>
      </w:r>
      <w:r>
        <w:rPr>
          <w:rFonts w:cs="Times New Roman" w:ascii="Times New Roman" w:hAnsi="Times New Roman"/>
          <w:color w:val="000000"/>
          <w:sz w:val="20"/>
          <w:u w:val="single"/>
        </w:rPr>
        <w:t>охирги нафасида</w:t>
      </w:r>
      <w:r>
        <w:rPr>
          <w:rFonts w:cs="Times New Roman" w:ascii="Times New Roman" w:hAnsi="Times New Roman"/>
          <w:color w:val="000000"/>
          <w:sz w:val="20"/>
        </w:rPr>
        <w:t xml:space="preserve"> </w:t>
      </w:r>
      <w:r>
        <w:rPr>
          <w:rFonts w:cs="Times New Roman" w:ascii="Times New Roman" w:hAnsi="Times New Roman"/>
          <w:color w:val="000000"/>
          <w:sz w:val="20"/>
          <w:u w:val="single"/>
        </w:rPr>
        <w:t>ажалдан қўрқиш</w:t>
      </w:r>
      <w:r>
        <w:rPr>
          <w:rFonts w:cs="Times New Roman" w:ascii="Times New Roman" w:hAnsi="Times New Roman"/>
          <w:color w:val="000000"/>
          <w:sz w:val="20"/>
        </w:rPr>
        <w:t xml:space="preserve"> туйғусидан бутунлай  халос бўлиши лозим. Аммо бунинг учун, моддий тана ва у билан боғлиқ бўлган барча нарсаларга </w:t>
      </w:r>
      <w:r>
        <w:rPr>
          <w:rFonts w:cs="Times New Roman" w:ascii="Times New Roman" w:hAnsi="Times New Roman"/>
          <w:color w:val="000000"/>
          <w:sz w:val="20"/>
          <w:u w:val="single"/>
        </w:rPr>
        <w:t>боғланиш тугунини</w:t>
      </w:r>
      <w:r>
        <w:rPr>
          <w:rFonts w:cs="Times New Roman" w:ascii="Times New Roman" w:hAnsi="Times New Roman"/>
          <w:color w:val="000000"/>
          <w:sz w:val="20"/>
        </w:rPr>
        <w:t xml:space="preserve"> ечиб ташлаш, моддий танага тегишли бўлган барча </w:t>
      </w:r>
      <w:r>
        <w:rPr>
          <w:rFonts w:cs="Times New Roman" w:ascii="Times New Roman" w:hAnsi="Times New Roman"/>
          <w:color w:val="000000"/>
          <w:sz w:val="20"/>
          <w:u w:val="single"/>
        </w:rPr>
        <w:t>орзу-истаклардан</w:t>
      </w:r>
      <w:r>
        <w:rPr>
          <w:rFonts w:cs="Times New Roman" w:ascii="Times New Roman" w:hAnsi="Times New Roman"/>
          <w:color w:val="000000"/>
          <w:sz w:val="20"/>
        </w:rPr>
        <w:t xml:space="preserve"> халос бўлиш керак. 16. Инсон уйини тарк этиши ва ҳис-туйғуларини жиловлашга киришиши лозим. Муқаддас жойга бориб, мунтазам равишда ювиниши(покланиши) ва барча қоидаларга мувофиқ покланган ҳалол ўриндиқда ёлғиз ўтириб олиши керак. 17. Шундай ҳолатда бутун ўй-фикрини илоҳий </w:t>
      </w:r>
      <w:r>
        <w:rPr>
          <w:rFonts w:cs="Times New Roman" w:ascii="Times New Roman" w:hAnsi="Times New Roman"/>
          <w:color w:val="000000"/>
          <w:sz w:val="20"/>
          <w:u w:val="single"/>
        </w:rPr>
        <w:t>о-у-м</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ўғинида мужассам қилиши, нафасини бошқариб, ақли ҳамиша мана шу илоҳий товушда бўлишини назорат қилиши лозим. 18. Ақл шу йўл билан илоҳийлаша борган сайин, </w:t>
      </w:r>
      <w:r>
        <w:rPr>
          <w:rFonts w:cs="Times New Roman" w:ascii="Times New Roman" w:hAnsi="Times New Roman"/>
          <w:color w:val="000000"/>
          <w:sz w:val="20"/>
          <w:u w:val="single"/>
        </w:rPr>
        <w:t>ақлни</w:t>
      </w:r>
      <w:r>
        <w:rPr>
          <w:rFonts w:cs="Times New Roman" w:ascii="Times New Roman" w:hAnsi="Times New Roman"/>
          <w:color w:val="000000"/>
          <w:sz w:val="20"/>
        </w:rPr>
        <w:t xml:space="preserve"> ҳиссий фаолиятдан тўхтатиб, бутун ҳиссиётини етук тафаккур(идрок) </w:t>
      </w:r>
      <w:r>
        <w:rPr>
          <w:rFonts w:cs="Times New Roman" w:ascii="Times New Roman" w:hAnsi="Times New Roman"/>
          <w:color w:val="000000"/>
          <w:sz w:val="20"/>
          <w:u w:val="single"/>
        </w:rPr>
        <w:t>назорати</w:t>
      </w:r>
      <w:r>
        <w:rPr>
          <w:rFonts w:cs="Times New Roman" w:ascii="Times New Roman" w:hAnsi="Times New Roman"/>
          <w:color w:val="000000"/>
          <w:sz w:val="20"/>
        </w:rPr>
        <w:t xml:space="preserve"> остига олиши керак. Дунёвий фаолият билан машғул бўлган инсон </w:t>
      </w:r>
      <w:r>
        <w:rPr>
          <w:rFonts w:cs="Times New Roman" w:ascii="Times New Roman" w:hAnsi="Times New Roman"/>
          <w:color w:val="000000"/>
          <w:sz w:val="20"/>
          <w:u w:val="single"/>
        </w:rPr>
        <w:t>ақлини</w:t>
      </w:r>
      <w:r>
        <w:rPr>
          <w:rFonts w:cs="Times New Roman" w:ascii="Times New Roman" w:hAnsi="Times New Roman"/>
          <w:color w:val="000000"/>
          <w:sz w:val="20"/>
        </w:rPr>
        <w:t xml:space="preserve"> шу тарзда Худо Шахсига хизмат қилиш билан машғул қилиб, уни </w:t>
      </w:r>
      <w:r>
        <w:rPr>
          <w:rFonts w:cs="Times New Roman" w:ascii="Times New Roman" w:hAnsi="Times New Roman"/>
          <w:color w:val="000000"/>
          <w:sz w:val="20"/>
          <w:u w:val="single"/>
        </w:rPr>
        <w:t xml:space="preserve">илоҳий онг билан </w:t>
      </w:r>
      <w:r>
        <w:rPr>
          <w:rFonts w:cs="Times New Roman" w:ascii="Times New Roman" w:hAnsi="Times New Roman"/>
          <w:color w:val="000000"/>
          <w:sz w:val="20"/>
        </w:rPr>
        <w:t xml:space="preserve">тўлдириши мумкин. 19. Кейин Вишнунинг </w:t>
      </w:r>
      <w:r>
        <w:rPr>
          <w:rFonts w:cs="Times New Roman" w:ascii="Times New Roman" w:hAnsi="Times New Roman"/>
          <w:color w:val="000000"/>
          <w:sz w:val="20"/>
          <w:u w:val="single"/>
        </w:rPr>
        <w:t>қиёфасини</w:t>
      </w:r>
      <w:r>
        <w:rPr>
          <w:rFonts w:cs="Times New Roman" w:ascii="Times New Roman" w:hAnsi="Times New Roman"/>
          <w:color w:val="000000"/>
          <w:sz w:val="20"/>
        </w:rPr>
        <w:t xml:space="preserve"> </w:t>
      </w:r>
      <w:r>
        <w:rPr>
          <w:rFonts w:cs="Times New Roman" w:ascii="Times New Roman" w:hAnsi="Times New Roman"/>
          <w:color w:val="000000"/>
          <w:sz w:val="20"/>
          <w:u w:val="single"/>
        </w:rPr>
        <w:t>хаёлан</w:t>
      </w:r>
      <w:r>
        <w:rPr>
          <w:rFonts w:cs="Times New Roman" w:ascii="Times New Roman" w:hAnsi="Times New Roman"/>
          <w:color w:val="000000"/>
          <w:sz w:val="20"/>
        </w:rPr>
        <w:t xml:space="preserve"> кўз олдига келтириб, Унинг илоҳий танасининг айрим қисмларини муроқаба, (тасаввур) қила бошлаш керак. Шу тариқа, ҳиссиётни чалғитувчи барча нарсалардан ақлни тийиб туриш мумкин. Хаёлда ҳеч қандай бошқа фикрлар қолмаслиги керак. Вишну, Олий Худо Шахси, Олий Ҳақиқатнинг Ўзи бўлгани учун инсоннинг </w:t>
      </w:r>
      <w:r>
        <w:rPr>
          <w:rFonts w:cs="Times New Roman" w:ascii="Times New Roman" w:hAnsi="Times New Roman"/>
          <w:color w:val="000000"/>
          <w:sz w:val="20"/>
          <w:u w:val="single"/>
        </w:rPr>
        <w:t xml:space="preserve">ақлу-ҳаёли </w:t>
      </w:r>
      <w:r>
        <w:rPr>
          <w:rFonts w:cs="Times New Roman" w:ascii="Times New Roman" w:hAnsi="Times New Roman"/>
          <w:color w:val="000000"/>
          <w:sz w:val="20"/>
        </w:rPr>
        <w:t xml:space="preserve">фақат Унинг Ўзидангина </w:t>
      </w:r>
      <w:r>
        <w:rPr>
          <w:rFonts w:cs="Times New Roman" w:ascii="Times New Roman" w:hAnsi="Times New Roman"/>
          <w:color w:val="000000"/>
          <w:sz w:val="20"/>
          <w:u w:val="single"/>
        </w:rPr>
        <w:t>таскин топиб ором олади</w:t>
      </w:r>
      <w:r>
        <w:rPr>
          <w:rFonts w:cs="Times New Roman" w:ascii="Times New Roman" w:hAnsi="Times New Roman"/>
          <w:color w:val="000000"/>
          <w:sz w:val="20"/>
        </w:rPr>
        <w:t xml:space="preserve">.  20. Моддий табиатнинг эҳтирос гунаси инсон ақлини ҳамиша безовта қилади, ғафлат гунаси эса уни адаштиради. Аммо, Худои Таоло Вишнуга юзланиб, Унинг марҳамати билан, бу гуналар келтирган барча иллатлардан покланиб, уларнинг таъсиридан халос бўлиш ва мангу фароғатга эришиш мумкин.  21. Эй шоҳ, пок Парвардигорнинг, Худои Таолонинг қиёфасини шу тарзда хаёлда сақлаш ва Унинг шу шахсий кўринишини ҳамиша </w:t>
      </w:r>
      <w:r>
        <w:rPr>
          <w:rFonts w:cs="Times New Roman" w:ascii="Times New Roman" w:hAnsi="Times New Roman"/>
          <w:color w:val="000000"/>
          <w:sz w:val="20"/>
          <w:u w:val="single"/>
        </w:rPr>
        <w:t>эслаб юриш</w:t>
      </w:r>
      <w:r>
        <w:rPr>
          <w:rFonts w:cs="Times New Roman" w:ascii="Times New Roman" w:hAnsi="Times New Roman"/>
          <w:color w:val="000000"/>
          <w:sz w:val="20"/>
        </w:rPr>
        <w:t xml:space="preserve"> билан, Унинг бевосита раҳбарлиги остида, Худои Таолога ихлос билан садоқатли хизмат қилиш даражасига жуда тез эришиш мумкин. </w:t>
      </w:r>
    </w:p>
    <w:p>
      <w:pPr>
        <w:pStyle w:val="Style16"/>
        <w:rPr/>
      </w:pPr>
      <w:r>
        <w:rPr>
          <w:rFonts w:cs="Times New Roman" w:ascii="Times New Roman" w:hAnsi="Times New Roman"/>
          <w:color w:val="000000"/>
          <w:sz w:val="20"/>
        </w:rPr>
        <w:tab/>
        <w:t>22. Савол беришда давом этиб, шоҳ Парикшит шундай деди: - Эй браҳман, хаёлни қандай қилиб, нимада жамлаш зарурлигини, юракни барча иллатлардан поклаш учун, уни шу ҳолатда қандай ушлаб туриш мумкинлигини батафсил тушунтириб бер!</w:t>
      </w:r>
    </w:p>
    <w:p>
      <w:pPr>
        <w:pStyle w:val="Style16"/>
        <w:rPr/>
      </w:pPr>
      <w:r>
        <w:rPr>
          <w:rFonts w:cs="Times New Roman" w:ascii="Times New Roman" w:hAnsi="Times New Roman"/>
          <w:color w:val="000000"/>
          <w:sz w:val="20"/>
        </w:rPr>
        <w:tab/>
        <w:t xml:space="preserve">23. Шукадева Госвами жавоб бера бошлади: - Муайян ҳолатда ўрнашиб ўтириб олгандан сўнг, йога усули ёрдамида нафас олишини бошқариб, йог, ақлу-хаёлини ва ҳиссиётини назорат қилиб, тафаккур кучи билан ақлини Худо Шахсининг (вират-рупа деб аталадиган) моддий қувватида мужассам қилиши лозим. 24. Ҳиссиётимиз орқали атрофимизда кўриб, сезиб турган бутун борлиқ Мутлақ Ҳақиқатнинг танаси ҳисобланади. Унда моддий (вақт)Замон - </w:t>
      </w:r>
      <w:r>
        <w:rPr>
          <w:rFonts w:cs="Times New Roman" w:ascii="Times New Roman" w:hAnsi="Times New Roman"/>
          <w:color w:val="000000"/>
          <w:sz w:val="20"/>
          <w:u w:val="single"/>
        </w:rPr>
        <w:t>ўтмиш</w:t>
      </w:r>
      <w:r>
        <w:rPr>
          <w:rFonts w:cs="Times New Roman" w:ascii="Times New Roman" w:hAnsi="Times New Roman"/>
          <w:color w:val="000000"/>
          <w:sz w:val="20"/>
        </w:rPr>
        <w:t xml:space="preserve">, </w:t>
      </w:r>
      <w:r>
        <w:rPr>
          <w:rFonts w:cs="Times New Roman" w:ascii="Times New Roman" w:hAnsi="Times New Roman"/>
          <w:color w:val="000000"/>
          <w:sz w:val="20"/>
          <w:u w:val="single"/>
        </w:rPr>
        <w:t>ҳозир</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келажак</w:t>
      </w:r>
      <w:r>
        <w:rPr>
          <w:rFonts w:cs="Times New Roman" w:ascii="Times New Roman" w:hAnsi="Times New Roman"/>
          <w:color w:val="000000"/>
          <w:sz w:val="20"/>
        </w:rPr>
        <w:t xml:space="preserve"> шаклида намоён бўлади. 25. Вират-рупа назариясининг моҳияти - Худо Шахсининг баҳайбат фазовий қиёфасидир. Худои Таолонинг бу қиёфаси моддий унсурлардан иборат </w:t>
      </w:r>
      <w:r>
        <w:rPr>
          <w:rFonts w:cs="Times New Roman" w:ascii="Times New Roman" w:hAnsi="Times New Roman"/>
          <w:color w:val="000000"/>
          <w:sz w:val="20"/>
          <w:u w:val="single"/>
        </w:rPr>
        <w:t xml:space="preserve">етти қобиқ </w:t>
      </w:r>
      <w:r>
        <w:rPr>
          <w:rFonts w:cs="Times New Roman" w:ascii="Times New Roman" w:hAnsi="Times New Roman"/>
          <w:color w:val="000000"/>
          <w:sz w:val="20"/>
        </w:rPr>
        <w:t xml:space="preserve">билан ўралган </w:t>
      </w:r>
      <w:r>
        <w:rPr>
          <w:rFonts w:cs="Times New Roman" w:ascii="Times New Roman" w:hAnsi="Times New Roman"/>
          <w:color w:val="000000"/>
          <w:sz w:val="20"/>
          <w:u w:val="single"/>
        </w:rPr>
        <w:t>Коинот</w:t>
      </w:r>
      <w:r>
        <w:rPr>
          <w:rFonts w:cs="Times New Roman" w:ascii="Times New Roman" w:hAnsi="Times New Roman"/>
          <w:color w:val="000000"/>
          <w:sz w:val="20"/>
        </w:rPr>
        <w:t xml:space="preserve"> </w:t>
      </w:r>
      <w:r>
        <w:rPr>
          <w:rFonts w:cs="Times New Roman" w:ascii="Times New Roman" w:hAnsi="Times New Roman"/>
          <w:color w:val="000000"/>
          <w:sz w:val="20"/>
          <w:u w:val="single"/>
        </w:rPr>
        <w:t>ичида</w:t>
      </w:r>
      <w:r>
        <w:rPr>
          <w:rFonts w:cs="Times New Roman" w:ascii="Times New Roman" w:hAnsi="Times New Roman"/>
          <w:color w:val="000000"/>
          <w:sz w:val="20"/>
        </w:rPr>
        <w:t xml:space="preserve"> жойлашган. 26. Шуни тушунган киши Патала деб аталадиган сайёралар тизими ана шу фазовий қиёфанинг қадамлари пойини, Расатала деган тизим эса - оёқ панжаларини, тўпиқларини эса, Махатала тизими ташкил қилишини, Талатала тизими эса Унинг қуймучи эканини англай олади. 27. Сутала сайёралари тизими Худо Шахси қиёфасининг тиззаларидир. Витала ва Атала тизимлари эса - Унинг сонлари. Унинг жинсий аъзолари Махатала тизимидир, фазовий бўшлиқ эса, Унинг қорнини ташкил қилади. 28. Азалий Шахснинг фазовий қиёфасининг кўксини нур сочувчи сайёралар, бўйнини - Махар сайёралари, оғзини - Жанас сайёралари, пешонасини - Тапас сайёралар тизими ташкил қилади. Олий сайёралар тизими бўлган Сатйалока - минглаб калласи бор бўлган Зот қиёфасининг калласидир. 29. Индра бошлиқ фаришталар - Унинг қўллари. Оламнинг ўн тарафи - Унинг қулоқлари. Моддий товуш - Унинг эшитиш қобилияти. Икки Ашвини Кумар -  Унинг бурун тешиклари, моддий ҳидлар  эса, Унинг ҳид билиш қобилиятидир. Ёниб турган </w:t>
      </w:r>
      <w:r>
        <w:rPr>
          <w:rFonts w:cs="Times New Roman" w:ascii="Times New Roman" w:hAnsi="Times New Roman"/>
          <w:color w:val="000000"/>
          <w:sz w:val="20"/>
          <w:u w:val="single"/>
        </w:rPr>
        <w:t>олов</w:t>
      </w:r>
      <w:r>
        <w:rPr>
          <w:rFonts w:cs="Times New Roman" w:ascii="Times New Roman" w:hAnsi="Times New Roman"/>
          <w:color w:val="000000"/>
          <w:sz w:val="20"/>
        </w:rPr>
        <w:t xml:space="preserve"> - Парвардигорнинг оғзи. 30. Коинот горизонти(уфқ) Унинг кўз жойлари ва Қуёш эса, Унинг кўзи тимсолидир. Унинг киприклари - тун ва кун, Унинг қошларини қўзғатиши - Браҳма ва бошқа буюк шахслар даргоҳидир. Унинг танглайи - сув фариштаси Варуна, бутун борлиқнинг мағзи, моҳияти эса, - Унинг тилидир. 31. Ведавий мадҳиялар - Худо Шахсининг мияси, Унинг жағлари - ажал худоси, гуноҳкорларни азоблайдиган Ямараж(Азроил)дир. Муҳаббат санъати -  Унинг тишларидир, бу алдагувчи моддий қувват(Майя) эса,- Унинг табассумидир. Биз кўриб турган бу моддий борлиқ - Унинг бизга ташлаб турган нигоҳидир. 32. Камтаринлик - Худо Шахсининг юқори лабидир, эҳтиросли интилиш эса - Унинг ияги, (ҳақиқий)дин - Унинг кўкраги, динсизлик эса - Унинг елкасидир. Моддий оламдаги барча тирик мавжудотларни яратувчи Браҳма -  Худо Шахсининг жинсий  аъзосидир, Митра-Варуналар эса - Унинг икки моягидир. Океан - Унинг бели, тоғ ва адирлар - Унинг гавдасидир. 33. Эй шоҳ, дарёлар Худонинг қон томирларидир. Дарахтлар Унинг баҳайбат танасининг туклари, қудратли шамол - Унинг нафасидир. Ўтаётган замон Унинг ҳаракати, Унинг ишлари эса - моддий табиатнинг уч гунаси(сифати)нинг ўзаро муносабатларидир. 34. Эй Курулар аълоси, намлик келтирувчи булутлар - Худо Шахси бошидаги сочлардир, тонг ва оқшом - Унинг либоси, моддий борлиқнинг яратиш сабаби - Унинг тафаккури, Унинг ақли -  барча ўзгаришлар манбаи бўлган Ойдир. 35. Донишмандларнинг фикрича, модданинг асоси бўлган </w:t>
      </w:r>
      <w:r>
        <w:rPr>
          <w:rFonts w:cs="Times New Roman" w:ascii="Times New Roman" w:hAnsi="Times New Roman"/>
          <w:color w:val="000000"/>
          <w:sz w:val="20"/>
          <w:u w:val="single"/>
        </w:rPr>
        <w:t xml:space="preserve">махат-таттва </w:t>
      </w:r>
      <w:r>
        <w:rPr>
          <w:rFonts w:cs="Times New Roman" w:ascii="Times New Roman" w:hAnsi="Times New Roman"/>
          <w:color w:val="000000"/>
          <w:sz w:val="20"/>
        </w:rPr>
        <w:t xml:space="preserve">- ҳамма ерда мавжуд бўлган Худо Шахсининг онги, Рудрадева эса - Унинг Ўзлиги. От, эшак, туя ва фил - Унинг тирноқлари, барча ёввойи ҳайвонлар ва тўрт оёқлилар Унинг белида жойлашган. 36. Турли-туман қушлар - Унинг тенгсиз нозик дидининг намоён бўлишидир. Инсоният бобокалони Ману эса - Унинг тафаккури тимсолидир, </w:t>
      </w:r>
      <w:r>
        <w:rPr>
          <w:rFonts w:cs="Times New Roman" w:ascii="Times New Roman" w:hAnsi="Times New Roman"/>
          <w:color w:val="000000"/>
          <w:sz w:val="20"/>
          <w:u w:val="single"/>
        </w:rPr>
        <w:t>инсоният</w:t>
      </w:r>
      <w:r>
        <w:rPr>
          <w:rFonts w:cs="Times New Roman" w:ascii="Times New Roman" w:hAnsi="Times New Roman"/>
          <w:color w:val="000000"/>
          <w:sz w:val="20"/>
        </w:rPr>
        <w:t xml:space="preserve"> эса - Унинг </w:t>
      </w:r>
      <w:r>
        <w:rPr>
          <w:rFonts w:cs="Times New Roman" w:ascii="Times New Roman" w:hAnsi="Times New Roman"/>
          <w:color w:val="000000"/>
          <w:sz w:val="20"/>
          <w:u w:val="single"/>
        </w:rPr>
        <w:t>даргоҳи</w:t>
      </w:r>
      <w:r>
        <w:rPr>
          <w:rFonts w:cs="Times New Roman" w:ascii="Times New Roman" w:hAnsi="Times New Roman"/>
          <w:color w:val="000000"/>
          <w:sz w:val="20"/>
        </w:rPr>
        <w:t xml:space="preserve">дир. Инсонлар қиёфасидаги жаннат аҳолиси бўлган гандҳарвалар, видйадҳаралар, чараналар ва фаришталар - Худонинг Ўзига хос бўлган мусиқий туйғунинг намоён бўлишидир, ашаддий иблислар эса, Унинг тенгсиз жасоратини намоён этади. 37. Браҳманлар - Вират-пурушанинг юзи, кшатрийлар - Унинг қўллари, Вайшьялар - Унинг сони, шудралар Унинг оёғи остида, қадамлари пойидирлар. Бу дунёда одамлар сиғинадиган барча фаришталар Унинг ҳукми остида, шунинг учун, ҳар бир </w:t>
      </w:r>
      <w:r>
        <w:rPr>
          <w:rFonts w:cs="Times New Roman" w:ascii="Times New Roman" w:hAnsi="Times New Roman"/>
          <w:color w:val="000000"/>
          <w:sz w:val="20"/>
          <w:u w:val="single"/>
        </w:rPr>
        <w:t xml:space="preserve">инсоннинг бурчи </w:t>
      </w:r>
      <w:r>
        <w:rPr>
          <w:rFonts w:cs="Times New Roman" w:ascii="Times New Roman" w:hAnsi="Times New Roman"/>
          <w:color w:val="000000"/>
          <w:sz w:val="20"/>
        </w:rPr>
        <w:t xml:space="preserve">- қўлидан келганча Худои Таолони рози қилиш, мамнун қилиш учун </w:t>
      </w:r>
      <w:r>
        <w:rPr>
          <w:rFonts w:cs="Times New Roman" w:ascii="Times New Roman" w:hAnsi="Times New Roman"/>
          <w:color w:val="000000"/>
          <w:sz w:val="20"/>
          <w:u w:val="single"/>
        </w:rPr>
        <w:t>қурбонлик қилиш</w:t>
      </w:r>
      <w:r>
        <w:rPr>
          <w:rFonts w:cs="Times New Roman" w:ascii="Times New Roman" w:hAnsi="Times New Roman"/>
          <w:color w:val="000000"/>
          <w:sz w:val="20"/>
        </w:rPr>
        <w:t xml:space="preserve">дир. </w:t>
      </w:r>
    </w:p>
    <w:p>
      <w:pPr>
        <w:pStyle w:val="Style16"/>
        <w:rPr/>
      </w:pPr>
      <w:r>
        <w:rPr>
          <w:rFonts w:cs="Times New Roman" w:ascii="Times New Roman" w:hAnsi="Times New Roman"/>
          <w:color w:val="000000"/>
          <w:sz w:val="20"/>
        </w:rPr>
        <w:tab/>
        <w:t xml:space="preserve">38. Мен сенга Худо Шахсининг моддий унсурлардан таркиб топган фазовий қиёфасини таърифлаб бердим. Ҳақиқатан ҳам озодликка интилаётган киши ақлини Худо Шахсининг мана шу қиёфасида мужассам қилади, чунки, бу моддий оламда ана шу қиёфадан ўзга бирон нарса мавжуд эмас. 39. </w:t>
      </w:r>
      <w:r>
        <w:rPr>
          <w:rFonts w:cs="Times New Roman" w:ascii="Times New Roman" w:hAnsi="Times New Roman"/>
          <w:color w:val="000000"/>
          <w:sz w:val="20"/>
          <w:u w:val="single"/>
        </w:rPr>
        <w:t>Инсон</w:t>
      </w:r>
      <w:r>
        <w:rPr>
          <w:rFonts w:cs="Times New Roman" w:ascii="Times New Roman" w:hAnsi="Times New Roman"/>
          <w:color w:val="000000"/>
          <w:sz w:val="20"/>
        </w:rPr>
        <w:t xml:space="preserve"> </w:t>
      </w:r>
      <w:r>
        <w:rPr>
          <w:rFonts w:cs="Times New Roman" w:ascii="Times New Roman" w:hAnsi="Times New Roman"/>
          <w:color w:val="000000"/>
          <w:sz w:val="20"/>
          <w:u w:val="single"/>
        </w:rPr>
        <w:t>ақлини</w:t>
      </w:r>
      <w:r>
        <w:rPr>
          <w:rFonts w:cs="Times New Roman" w:ascii="Times New Roman" w:hAnsi="Times New Roman"/>
          <w:color w:val="000000"/>
          <w:sz w:val="20"/>
        </w:rPr>
        <w:t xml:space="preserve">, худди, тушида ўзини ҳар турли қиёфаларда кўрадиган оддий одам сингари, Ўзини ҳар хил қиёфаларда намоён этадиган Худонинг Олий </w:t>
      </w:r>
      <w:r>
        <w:rPr>
          <w:rFonts w:cs="Times New Roman" w:ascii="Times New Roman" w:hAnsi="Times New Roman"/>
          <w:color w:val="000000"/>
          <w:sz w:val="20"/>
          <w:u w:val="single"/>
        </w:rPr>
        <w:t xml:space="preserve">Шахсида </w:t>
      </w:r>
      <w:r>
        <w:rPr>
          <w:rFonts w:cs="Times New Roman" w:ascii="Times New Roman" w:hAnsi="Times New Roman"/>
          <w:color w:val="000000"/>
          <w:sz w:val="20"/>
        </w:rPr>
        <w:t>мужассам қилиши керак. Ақлу-хаёлни фақат Унда, лаззатга тўла Мутлақ Ҳақиқатда мужассам қилиш керак. Бундай қилмаган одам, ҳақиқий йўлдан адашиб, тобора тубанроқ ҳаётларга мубтало бўлаверади.</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Иккинчи  боб</w:t>
      </w:r>
    </w:p>
    <w:p>
      <w:pPr>
        <w:pStyle w:val="3"/>
        <w:jc w:val="center"/>
        <w:rPr>
          <w:rFonts w:ascii="Times New Roman" w:hAnsi="Times New Roman" w:cs="Times New Roman"/>
          <w:sz w:val="22"/>
        </w:rPr>
      </w:pPr>
      <w:r>
        <w:rPr>
          <w:rFonts w:cs="Times New Roman" w:ascii="Times New Roman" w:hAnsi="Times New Roman"/>
          <w:b/>
          <w:sz w:val="22"/>
        </w:rPr>
        <w:t>Худо Шахси  инсон қалбида</w:t>
      </w:r>
    </w:p>
    <w:p>
      <w:pPr>
        <w:pStyle w:val="Style16"/>
        <w:jc w:val="center"/>
        <w:rPr>
          <w:rFonts w:ascii="Times New Roman" w:hAnsi="Times New Roman" w:cs="Times New Roman"/>
          <w:color w:val="000000"/>
          <w:sz w:val="20"/>
        </w:rPr>
      </w:pPr>
      <w:r>
        <w:rPr>
          <w:rFonts w:cs="Times New Roman" w:ascii="Times New Roman" w:hAnsi="Times New Roman"/>
          <w:color w:val="000000"/>
          <w:sz w:val="20"/>
        </w:rPr>
      </w:r>
    </w:p>
    <w:p>
      <w:pPr>
        <w:pStyle w:val="Style16"/>
        <w:rPr/>
      </w:pPr>
      <w:r>
        <w:rPr>
          <w:rFonts w:cs="Times New Roman" w:ascii="Times New Roman" w:hAnsi="Times New Roman"/>
          <w:color w:val="000000"/>
          <w:sz w:val="20"/>
        </w:rPr>
        <w:tab/>
        <w:t xml:space="preserve">1. Шри Шукадева Госвами шундай деди: - Ҳали бу борлиқ яратилмасдан олдин, Тангри Браҳма </w:t>
      </w:r>
      <w:r>
        <w:rPr>
          <w:rFonts w:cs="Times New Roman" w:ascii="Times New Roman" w:hAnsi="Times New Roman"/>
          <w:i/>
          <w:color w:val="000000"/>
          <w:sz w:val="20"/>
        </w:rPr>
        <w:t>вират-рупа</w:t>
      </w:r>
      <w:r>
        <w:rPr>
          <w:rFonts w:cs="Times New Roman" w:ascii="Times New Roman" w:hAnsi="Times New Roman"/>
          <w:color w:val="000000"/>
          <w:sz w:val="20"/>
        </w:rPr>
        <w:t xml:space="preserve">ни мушоҳада қилиб Олий Худо Шахсини мамнун қилгач, аввалги </w:t>
      </w:r>
      <w:r>
        <w:rPr>
          <w:rFonts w:cs="Times New Roman" w:ascii="Times New Roman" w:hAnsi="Times New Roman"/>
          <w:color w:val="000000"/>
          <w:sz w:val="20"/>
          <w:u w:val="single"/>
        </w:rPr>
        <w:t>азалий онгини</w:t>
      </w:r>
      <w:r>
        <w:rPr>
          <w:rFonts w:cs="Times New Roman" w:ascii="Times New Roman" w:hAnsi="Times New Roman"/>
          <w:color w:val="000000"/>
          <w:sz w:val="20"/>
        </w:rPr>
        <w:t xml:space="preserve"> қайта тиклаган эди. Шундай қилиб у, коинот аввал қандай бўлса, шундай ҳолда яратиш имкониятига эга бўлди. 2. Ведавий мантралар шундай тузилганки, улар инсон тафаккурини </w:t>
      </w:r>
      <w:r>
        <w:rPr>
          <w:rFonts w:cs="Times New Roman" w:ascii="Times New Roman" w:hAnsi="Times New Roman"/>
          <w:color w:val="000000"/>
          <w:sz w:val="20"/>
          <w:u w:val="single"/>
        </w:rPr>
        <w:t>жаннат</w:t>
      </w:r>
      <w:r>
        <w:rPr>
          <w:rFonts w:cs="Times New Roman" w:ascii="Times New Roman" w:hAnsi="Times New Roman"/>
          <w:color w:val="000000"/>
          <w:sz w:val="20"/>
        </w:rPr>
        <w:t xml:space="preserve"> сингари </w:t>
      </w:r>
      <w:r>
        <w:rPr>
          <w:rFonts w:cs="Times New Roman" w:ascii="Times New Roman" w:hAnsi="Times New Roman"/>
          <w:color w:val="000000"/>
          <w:sz w:val="20"/>
          <w:u w:val="single"/>
        </w:rPr>
        <w:t>арзимас</w:t>
      </w:r>
      <w:r>
        <w:rPr>
          <w:rFonts w:cs="Times New Roman" w:ascii="Times New Roman" w:hAnsi="Times New Roman"/>
          <w:color w:val="000000"/>
          <w:sz w:val="20"/>
        </w:rPr>
        <w:t xml:space="preserve"> нарсалар билан чалғитиб, уларни адаштириб қўяди. Моддий дунёдаги ҳаёт шароитларига мослашиб, боғланиб, адашган руҳ(жон)лар ана шу алдамчи жаннатий лаззатларни орзу қилиб, </w:t>
      </w:r>
      <w:r>
        <w:rPr>
          <w:rFonts w:cs="Times New Roman" w:ascii="Times New Roman" w:hAnsi="Times New Roman"/>
          <w:color w:val="000000"/>
          <w:sz w:val="20"/>
          <w:u w:val="single"/>
        </w:rPr>
        <w:t>бахтга эришишдан умидвор</w:t>
      </w:r>
      <w:r>
        <w:rPr>
          <w:rFonts w:cs="Times New Roman" w:ascii="Times New Roman" w:hAnsi="Times New Roman"/>
          <w:color w:val="000000"/>
          <w:sz w:val="20"/>
        </w:rPr>
        <w:t xml:space="preserve"> бўлиб юрадилар. Аммо, аслида улар </w:t>
      </w:r>
      <w:r>
        <w:rPr>
          <w:rFonts w:cs="Times New Roman" w:ascii="Times New Roman" w:hAnsi="Times New Roman"/>
          <w:color w:val="000000"/>
          <w:sz w:val="20"/>
          <w:u w:val="single"/>
        </w:rPr>
        <w:t>ҳатто</w:t>
      </w:r>
      <w:r>
        <w:rPr>
          <w:rFonts w:cs="Times New Roman" w:ascii="Times New Roman" w:hAnsi="Times New Roman"/>
          <w:b/>
          <w:color w:val="000000"/>
          <w:sz w:val="20"/>
        </w:rPr>
        <w:t xml:space="preserve"> </w:t>
      </w:r>
      <w:r>
        <w:rPr>
          <w:rFonts w:cs="Times New Roman" w:ascii="Times New Roman" w:hAnsi="Times New Roman"/>
          <w:color w:val="000000"/>
          <w:sz w:val="20"/>
          <w:u w:val="single"/>
        </w:rPr>
        <w:t>жаннатда ҳам ҳақиқий бахт</w:t>
      </w:r>
      <w:r>
        <w:rPr>
          <w:rFonts w:cs="Times New Roman" w:ascii="Times New Roman" w:hAnsi="Times New Roman"/>
          <w:color w:val="000000"/>
          <w:sz w:val="20"/>
        </w:rPr>
        <w:t xml:space="preserve">га эриша олмайдилар. 3. Шунинг учун илмли киши, фақат атамалар олами бўлган бу ўткинчи дунёда яшар экан, </w:t>
      </w:r>
      <w:r>
        <w:rPr>
          <w:rFonts w:cs="Times New Roman" w:ascii="Times New Roman" w:hAnsi="Times New Roman"/>
          <w:color w:val="000000"/>
          <w:sz w:val="20"/>
          <w:u w:val="single"/>
        </w:rPr>
        <w:t>тирикчилик</w:t>
      </w:r>
      <w:r>
        <w:rPr>
          <w:rFonts w:cs="Times New Roman" w:ascii="Times New Roman" w:hAnsi="Times New Roman"/>
          <w:color w:val="000000"/>
          <w:sz w:val="20"/>
        </w:rPr>
        <w:t xml:space="preserve"> учун </w:t>
      </w:r>
      <w:r>
        <w:rPr>
          <w:rFonts w:cs="Times New Roman" w:ascii="Times New Roman" w:hAnsi="Times New Roman"/>
          <w:color w:val="000000"/>
          <w:sz w:val="20"/>
          <w:u w:val="single"/>
        </w:rPr>
        <w:t>энг зарур</w:t>
      </w:r>
      <w:r>
        <w:rPr>
          <w:rFonts w:cs="Times New Roman" w:ascii="Times New Roman" w:hAnsi="Times New Roman"/>
          <w:color w:val="000000"/>
          <w:sz w:val="20"/>
        </w:rPr>
        <w:t xml:space="preserve"> бўлган талабларнигина қондириб яшаш билан </w:t>
      </w:r>
      <w:r>
        <w:rPr>
          <w:rFonts w:cs="Times New Roman" w:ascii="Times New Roman" w:hAnsi="Times New Roman"/>
          <w:color w:val="000000"/>
          <w:sz w:val="20"/>
          <w:u w:val="single"/>
        </w:rPr>
        <w:t>чекланиши</w:t>
      </w:r>
      <w:r>
        <w:rPr>
          <w:rFonts w:cs="Times New Roman" w:ascii="Times New Roman" w:hAnsi="Times New Roman"/>
          <w:color w:val="000000"/>
          <w:sz w:val="20"/>
        </w:rPr>
        <w:t xml:space="preserve"> лозим. Ўз ҳаёти тажрибасида, кераксиз нарсаларга </w:t>
      </w:r>
      <w:r>
        <w:rPr>
          <w:rFonts w:cs="Times New Roman" w:ascii="Times New Roman" w:hAnsi="Times New Roman"/>
          <w:color w:val="000000"/>
          <w:sz w:val="20"/>
          <w:u w:val="single"/>
        </w:rPr>
        <w:t>интилиш</w:t>
      </w:r>
      <w:r>
        <w:rPr>
          <w:rFonts w:cs="Times New Roman" w:ascii="Times New Roman" w:hAnsi="Times New Roman"/>
          <w:color w:val="000000"/>
          <w:sz w:val="20"/>
        </w:rPr>
        <w:t xml:space="preserve"> - фақат машаққатли ва </w:t>
      </w:r>
      <w:r>
        <w:rPr>
          <w:rFonts w:cs="Times New Roman" w:ascii="Times New Roman" w:hAnsi="Times New Roman"/>
          <w:color w:val="000000"/>
          <w:sz w:val="20"/>
          <w:u w:val="single"/>
        </w:rPr>
        <w:t>бемаъни машғулот</w:t>
      </w:r>
      <w:r>
        <w:rPr>
          <w:rFonts w:cs="Times New Roman" w:ascii="Times New Roman" w:hAnsi="Times New Roman"/>
          <w:color w:val="000000"/>
          <w:sz w:val="20"/>
        </w:rPr>
        <w:t xml:space="preserve"> эканига ишонч ҳосил қилиб, умрини бекор ўтказмаслиги лозим. 4. Ер юзида шунча текис жойлар турганида, ухлаш учун мослама(диван, кроват)ларни яратишнинг не кераги бор? Бошни қўйиб ухлаш учун қўллар турганида ёстиқ излаб овора бўлишга не ҳожат? Сув ичиш учун инсоннинг ҳовучи бор экан, махсус идишларни ўйлаб топишнинг, ишлаб чиқаришнинг не ҳожати бор? Танани бекитиш учун шунча табиий нарсалар турганда, бошқа сунъий кийим-кечак излаб овора бўлишнинг нима кераги бор? 5. Кийиниш учун эски кийимлар ҳам етарли эмасми? Фақат бошқаларга хизмат қилиш учунгина яшаётган дарахтлар мева бермай қўйдими? Дарёлар қуриб, чанқаганларга сув бермай қўйдими? Яшашга яроқли ғорларнинг оғзи кўмилиб қолдими, ёки Худои Таоло ўз ихтиёрларини бутунлай Унга топширган кишиларга ғамхўрлик қилмай қўйдими? Нега бўлмаса </w:t>
      </w:r>
      <w:r>
        <w:rPr>
          <w:rFonts w:cs="Times New Roman" w:ascii="Times New Roman" w:hAnsi="Times New Roman"/>
          <w:color w:val="000000"/>
          <w:sz w:val="20"/>
          <w:u w:val="single"/>
        </w:rPr>
        <w:t>олим ва донишмандлар</w:t>
      </w:r>
      <w:r>
        <w:rPr>
          <w:rFonts w:cs="Times New Roman" w:ascii="Times New Roman" w:hAnsi="Times New Roman"/>
          <w:color w:val="000000"/>
          <w:sz w:val="20"/>
        </w:rPr>
        <w:t xml:space="preserve">, оғир меҳнат қилиб топган мол-дунёси билан гердаядиган кишилар олдида </w:t>
      </w:r>
      <w:r>
        <w:rPr>
          <w:rFonts w:cs="Times New Roman" w:ascii="Times New Roman" w:hAnsi="Times New Roman"/>
          <w:color w:val="000000"/>
          <w:sz w:val="20"/>
          <w:u w:val="single"/>
        </w:rPr>
        <w:t>ҳушомадгўйлик</w:t>
      </w:r>
      <w:r>
        <w:rPr>
          <w:rFonts w:cs="Times New Roman" w:ascii="Times New Roman" w:hAnsi="Times New Roman"/>
          <w:color w:val="000000"/>
          <w:sz w:val="20"/>
        </w:rPr>
        <w:t xml:space="preserve"> </w:t>
      </w:r>
      <w:r>
        <w:rPr>
          <w:rFonts w:cs="Times New Roman" w:ascii="Times New Roman" w:hAnsi="Times New Roman"/>
          <w:color w:val="000000"/>
          <w:sz w:val="20"/>
          <w:u w:val="single"/>
        </w:rPr>
        <w:t>қила</w:t>
      </w:r>
      <w:r>
        <w:rPr>
          <w:rFonts w:cs="Times New Roman" w:ascii="Times New Roman" w:hAnsi="Times New Roman"/>
          <w:color w:val="000000"/>
          <w:sz w:val="20"/>
        </w:rPr>
        <w:t xml:space="preserve"> </w:t>
      </w:r>
      <w:r>
        <w:rPr>
          <w:rFonts w:cs="Times New Roman" w:ascii="Times New Roman" w:hAnsi="Times New Roman"/>
          <w:color w:val="000000"/>
          <w:sz w:val="20"/>
          <w:u w:val="single"/>
        </w:rPr>
        <w:t>бошладилар?</w:t>
      </w:r>
      <w:r>
        <w:rPr>
          <w:rFonts w:cs="Times New Roman" w:ascii="Times New Roman" w:hAnsi="Times New Roman"/>
          <w:color w:val="000000"/>
          <w:sz w:val="20"/>
        </w:rPr>
        <w:t xml:space="preserve"> 6. Шуни </w:t>
      </w:r>
      <w:r>
        <w:rPr>
          <w:rFonts w:cs="Times New Roman" w:ascii="Times New Roman" w:hAnsi="Times New Roman"/>
          <w:color w:val="000000"/>
          <w:sz w:val="20"/>
          <w:u w:val="single"/>
        </w:rPr>
        <w:t>англаб етган инсон</w:t>
      </w:r>
      <w:r>
        <w:rPr>
          <w:rFonts w:cs="Times New Roman" w:ascii="Times New Roman" w:hAnsi="Times New Roman"/>
          <w:color w:val="000000"/>
          <w:sz w:val="20"/>
        </w:rPr>
        <w:t xml:space="preserve"> қалбида мавжуд бўлган қудратли Худои Таолога </w:t>
      </w:r>
      <w:r>
        <w:rPr>
          <w:rFonts w:cs="Times New Roman" w:ascii="Times New Roman" w:hAnsi="Times New Roman"/>
          <w:color w:val="000000"/>
          <w:sz w:val="20"/>
          <w:u w:val="single"/>
        </w:rPr>
        <w:t>хизмат қилиши керак.</w:t>
      </w:r>
      <w:r>
        <w:rPr>
          <w:rFonts w:cs="Times New Roman" w:ascii="Times New Roman" w:hAnsi="Times New Roman"/>
          <w:color w:val="000000"/>
          <w:sz w:val="20"/>
        </w:rPr>
        <w:t xml:space="preserve"> У ҳамма нарсага қодир бўлган, мангу ва бениҳоя Худои Таолонинг Олий Шахси, ва шу боис, </w:t>
      </w:r>
      <w:r>
        <w:rPr>
          <w:rFonts w:cs="Times New Roman" w:ascii="Times New Roman" w:hAnsi="Times New Roman"/>
          <w:color w:val="000000"/>
          <w:sz w:val="20"/>
          <w:u w:val="single"/>
        </w:rPr>
        <w:t>Худои Таоло - ҳаётнинг энг олий мақсади</w:t>
      </w:r>
      <w:r>
        <w:rPr>
          <w:rFonts w:cs="Times New Roman" w:ascii="Times New Roman" w:hAnsi="Times New Roman"/>
          <w:color w:val="000000"/>
          <w:sz w:val="20"/>
        </w:rPr>
        <w:t xml:space="preserve">дир. Унга сиғиниш натижасидагина инсон бу моддий дунё шарт-шароитларига тутқун бўлиб яшашдан </w:t>
      </w:r>
      <w:r>
        <w:rPr>
          <w:rFonts w:cs="Times New Roman" w:ascii="Times New Roman" w:hAnsi="Times New Roman"/>
          <w:color w:val="000000"/>
          <w:sz w:val="20"/>
          <w:u w:val="single"/>
        </w:rPr>
        <w:t>озод</w:t>
      </w:r>
      <w:r>
        <w:rPr>
          <w:rFonts w:cs="Times New Roman" w:ascii="Times New Roman" w:hAnsi="Times New Roman"/>
          <w:color w:val="000000"/>
          <w:sz w:val="20"/>
        </w:rPr>
        <w:t xml:space="preserve"> бўлиши мумкин. 7. Энг ашаддий дунёпарастлардан бошқа, атрофидаги одамларнинг ўз қилмишлари (кармаси) туфайли азоб-уқубатлар гирдобига ботиб ётганини </w:t>
      </w:r>
      <w:r>
        <w:rPr>
          <w:rFonts w:cs="Times New Roman" w:ascii="Times New Roman" w:hAnsi="Times New Roman"/>
          <w:color w:val="000000"/>
          <w:sz w:val="20"/>
          <w:u w:val="single"/>
        </w:rPr>
        <w:t>кўра-била туриб</w:t>
      </w:r>
      <w:r>
        <w:rPr>
          <w:rFonts w:cs="Times New Roman" w:ascii="Times New Roman" w:hAnsi="Times New Roman"/>
          <w:color w:val="000000"/>
          <w:sz w:val="20"/>
        </w:rPr>
        <w:t xml:space="preserve">, қайси бир инсон илоҳий нарсалар устида фикр юритишдан бош тортади. 8. Баъзи бировлар фикрини қалбида жойлашган, кўринишидан катталиги бир қаричдан катта бўлмаган Худо Шахсида жамлайдилар. Ўзининг тўрт қўлида У нилуфар гулини, арава ғилдирагини, сур ва гурзи ушлаб турибди.  9. Унинг лабларида шодлик акс этиб турибди, чўзинчоқ кўзлари нилуфар гулбаргини эслатади, кадамба гули рангидаги сарғиш либоси эса, қимматбаҳо дурлар билан безатилган. Унинг тилло тақинчоқлари ўзидан нур таратиб турувчи дурлар билан безатилган. Унинг бошида ялтироқ тож, қулоқларига эса - сирға тақилган. 10. Унинг нилуфар қадамлари пойи буюк сеҳргарларнинг нилуфарсимон юраклари тўридан жой олган. Кўксида чиройли бузоқча тасвири солинган қимматбаҳо Каустубҳа тақинчоғи, кўкраги эса, бошқа тақинчоқлар билан безалган. Унинг кўкраги янги узилган гуллардан тизилган гулчамбарларга тўла. 11. Белида, нақшли қилиб тўқилган камар, бармоқларида қимматбаҳо тошлар қўйилган узуклар. Унинг билаклари, оёқларидаги тақинчоқлари, анвойи атир-мойлар билан мойланган кўкимтир сочлари ва кулиб турган чиройли юзи кўзларни қувонтиради. 12. Ўз эрмакларида намоён бўлган Худо Шахсининг олийжаноблиги, ўтли нигоҳлари ва табассум ўйнаб турган сиймоси Унинг бениҳоя меҳрибонлигидан далолат беради. Шунинг учун, ақлини Худо Шахси мушоҳадаси билан банд қилишга </w:t>
      </w:r>
      <w:r>
        <w:rPr>
          <w:rFonts w:cs="Times New Roman" w:ascii="Times New Roman" w:hAnsi="Times New Roman"/>
          <w:color w:val="000000"/>
          <w:sz w:val="20"/>
          <w:u w:val="single"/>
        </w:rPr>
        <w:t>қодир</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бўлган вақтида</w:t>
      </w:r>
      <w:r>
        <w:rPr>
          <w:rFonts w:cs="Times New Roman" w:ascii="Times New Roman" w:hAnsi="Times New Roman"/>
          <w:color w:val="000000"/>
          <w:sz w:val="20"/>
        </w:rPr>
        <w:t xml:space="preserve"> инсон ўз диққат-эътиборини Унинг мана шу илоҳий қиёфасида мужассам қилиши лозим.</w:t>
      </w:r>
    </w:p>
    <w:p>
      <w:pPr>
        <w:pStyle w:val="Style16"/>
        <w:rPr/>
      </w:pPr>
      <w:r>
        <w:rPr>
          <w:rFonts w:cs="Times New Roman" w:ascii="Times New Roman" w:hAnsi="Times New Roman"/>
          <w:color w:val="000000"/>
          <w:sz w:val="20"/>
        </w:rPr>
        <w:tab/>
        <w:t xml:space="preserve">13. Муроқаба қилишни Худо Шахсининг нилуфар қадамлари пойидан бошлаш ва аста-секин Унинг кулиб турган сиймосига кўтарилиш  керак. Муроқаба жараёнида диққат-эътиборни аввало Унинг нилуфар қадамлари пойида, кейин, болдирида, сонларида, шу тарзда аста-секин юқори кўтариб бориши керак. Инсоннинг ақли Худо Шахси танасининг турли хил қисмларида </w:t>
      </w:r>
      <w:r>
        <w:rPr>
          <w:rFonts w:cs="Times New Roman" w:ascii="Times New Roman" w:hAnsi="Times New Roman"/>
          <w:color w:val="000000"/>
          <w:sz w:val="20"/>
          <w:u w:val="single"/>
        </w:rPr>
        <w:t>қанчалик кўпроқ</w:t>
      </w:r>
      <w:r>
        <w:rPr>
          <w:rFonts w:cs="Times New Roman" w:ascii="Times New Roman" w:hAnsi="Times New Roman"/>
          <w:color w:val="000000"/>
          <w:sz w:val="20"/>
        </w:rPr>
        <w:t xml:space="preserve"> мужассам бўлса, унинг тафаккури шунчалик </w:t>
      </w:r>
      <w:r>
        <w:rPr>
          <w:rFonts w:cs="Times New Roman" w:ascii="Times New Roman" w:hAnsi="Times New Roman"/>
          <w:color w:val="000000"/>
          <w:sz w:val="20"/>
          <w:u w:val="single"/>
        </w:rPr>
        <w:t>покланиб</w:t>
      </w:r>
      <w:r>
        <w:rPr>
          <w:rFonts w:cs="Times New Roman" w:ascii="Times New Roman" w:hAnsi="Times New Roman"/>
          <w:color w:val="000000"/>
          <w:sz w:val="20"/>
        </w:rPr>
        <w:t xml:space="preserve"> боради. 14. Бу дунёда яшаётган одам то ўз бурчини бажариб бўлиб, қалбида, нигоҳи бутун илоҳий ва моддий оламларни қамраб олган Олий Худо Шахсига садоқат билан </w:t>
      </w:r>
      <w:r>
        <w:rPr>
          <w:rFonts w:cs="Times New Roman" w:ascii="Times New Roman" w:hAnsi="Times New Roman"/>
          <w:color w:val="000000"/>
          <w:sz w:val="20"/>
          <w:u w:val="single"/>
        </w:rPr>
        <w:t>хизмат қилиш</w:t>
      </w:r>
      <w:r>
        <w:rPr>
          <w:rFonts w:cs="Times New Roman" w:ascii="Times New Roman" w:hAnsi="Times New Roman"/>
          <w:color w:val="000000"/>
          <w:sz w:val="20"/>
        </w:rPr>
        <w:t xml:space="preserve">га интилиш </w:t>
      </w:r>
      <w:r>
        <w:rPr>
          <w:rFonts w:cs="Times New Roman" w:ascii="Times New Roman" w:hAnsi="Times New Roman"/>
          <w:color w:val="000000"/>
          <w:sz w:val="20"/>
          <w:u w:val="single"/>
        </w:rPr>
        <w:t>истаги ривожлангунга қадар</w:t>
      </w:r>
      <w:r>
        <w:rPr>
          <w:rFonts w:cs="Times New Roman" w:ascii="Times New Roman" w:hAnsi="Times New Roman"/>
          <w:color w:val="000000"/>
          <w:sz w:val="20"/>
        </w:rPr>
        <w:t xml:space="preserve"> Худо Шахсининг фазовий қиёфасини мушоҳада қилиб юриши лозим. 15. Эй шоҳ, инсонлар учун яратилган бу сайёрани тарк этиш учун йог, қулай пайтнинг келишини кутиши ёки қулайроқ хилват жойга жойлашишининг </w:t>
      </w:r>
      <w:r>
        <w:rPr>
          <w:rFonts w:cs="Times New Roman" w:ascii="Times New Roman" w:hAnsi="Times New Roman"/>
          <w:color w:val="000000"/>
          <w:sz w:val="20"/>
          <w:u w:val="single"/>
        </w:rPr>
        <w:t>ҳожати йўқ</w:t>
      </w:r>
      <w:r>
        <w:rPr>
          <w:rFonts w:cs="Times New Roman" w:ascii="Times New Roman" w:hAnsi="Times New Roman"/>
          <w:color w:val="000000"/>
          <w:sz w:val="20"/>
        </w:rPr>
        <w:t xml:space="preserve">. Қулай ўтириб олиб, ақлини мувозанатга келтириши, ҳаёт нафасини назорат қилган ҳолда, </w:t>
      </w:r>
      <w:r>
        <w:rPr>
          <w:rFonts w:cs="Times New Roman" w:ascii="Times New Roman" w:hAnsi="Times New Roman"/>
          <w:color w:val="000000"/>
          <w:sz w:val="20"/>
          <w:u w:val="single"/>
        </w:rPr>
        <w:t>ҳиссиётини ақлига</w:t>
      </w:r>
      <w:r>
        <w:rPr>
          <w:rFonts w:cs="Times New Roman" w:ascii="Times New Roman" w:hAnsi="Times New Roman"/>
          <w:color w:val="000000"/>
          <w:sz w:val="20"/>
        </w:rPr>
        <w:t xml:space="preserve"> бўйсундириши лозим. 16. Кейин, соф тафаккури ёрдамида йог, ўз ақлини тирик мавжудот (ҳақиқий ўзлиги)га, тирик мавжудотни эса - Олий Руҳга киритиши керак. Натижада, тўла қаноат топган тирик мавжудот(ўзлик, руҳ) </w:t>
      </w:r>
      <w:r>
        <w:rPr>
          <w:rFonts w:cs="Times New Roman" w:ascii="Times New Roman" w:hAnsi="Times New Roman"/>
          <w:color w:val="000000"/>
          <w:sz w:val="20"/>
          <w:u w:val="single"/>
        </w:rPr>
        <w:t>энг юксак фароғатга</w:t>
      </w:r>
      <w:r>
        <w:rPr>
          <w:rFonts w:cs="Times New Roman" w:ascii="Times New Roman" w:hAnsi="Times New Roman"/>
          <w:color w:val="000000"/>
          <w:sz w:val="20"/>
        </w:rPr>
        <w:t xml:space="preserve"> эришади ва бошқа ҳар қандай фаолиятни тарк этади.  </w:t>
      </w:r>
    </w:p>
    <w:p>
      <w:pPr>
        <w:pStyle w:val="Style16"/>
        <w:rPr/>
      </w:pPr>
      <w:r>
        <w:rPr>
          <w:rFonts w:cs="Times New Roman" w:ascii="Times New Roman" w:hAnsi="Times New Roman"/>
          <w:color w:val="000000"/>
          <w:sz w:val="20"/>
        </w:rPr>
        <w:tab/>
        <w:t>17. “</w:t>
      </w:r>
      <w:r>
        <w:rPr>
          <w:rFonts w:cs="Times New Roman" w:ascii="Times New Roman" w:hAnsi="Times New Roman"/>
          <w:i/>
          <w:color w:val="000000"/>
          <w:sz w:val="20"/>
        </w:rPr>
        <w:t xml:space="preserve">лабдхопашанти” </w:t>
      </w:r>
      <w:r>
        <w:rPr>
          <w:rFonts w:cs="Times New Roman" w:ascii="Times New Roman" w:hAnsi="Times New Roman"/>
          <w:color w:val="000000"/>
          <w:sz w:val="20"/>
        </w:rPr>
        <w:t xml:space="preserve">деб айтиладиган мана шу илоҳий ҳолатга, ҳатто барча тирик мавжудотларнинг тақдирини ҳал қиладиган фаришталарга ҳам таъсирини ўтказиб юрган бешафқат замон, </w:t>
      </w:r>
      <w:r>
        <w:rPr>
          <w:rFonts w:cs="Times New Roman" w:ascii="Times New Roman" w:hAnsi="Times New Roman"/>
          <w:color w:val="000000"/>
          <w:sz w:val="20"/>
          <w:u w:val="single"/>
        </w:rPr>
        <w:t>вақт ҳам таъсир қилмайди</w:t>
      </w:r>
      <w:r>
        <w:rPr>
          <w:rFonts w:cs="Times New Roman" w:ascii="Times New Roman" w:hAnsi="Times New Roman"/>
          <w:color w:val="000000"/>
          <w:sz w:val="20"/>
        </w:rPr>
        <w:t xml:space="preserve">. Бу ҳолатга моддий табиатнинг эзгулик, ҳирс ва ғафлат гуналари ҳам таъсир қилмайди, унда сохта ўзлик ҳам, моддий сабаблар уммони ҳам, моддий табиат ҳам йўқ. 18. Илоҳиёт кишилари ўзларини </w:t>
      </w:r>
      <w:r>
        <w:rPr>
          <w:rFonts w:cs="Times New Roman" w:ascii="Times New Roman" w:hAnsi="Times New Roman"/>
          <w:color w:val="000000"/>
          <w:sz w:val="20"/>
          <w:u w:val="single"/>
        </w:rPr>
        <w:t>Худо билан боғлиқ</w:t>
      </w:r>
      <w:r>
        <w:rPr>
          <w:rFonts w:cs="Times New Roman" w:ascii="Times New Roman" w:hAnsi="Times New Roman"/>
          <w:color w:val="000000"/>
          <w:sz w:val="20"/>
        </w:rPr>
        <w:t xml:space="preserve"> бўлмаган нарсалардан </w:t>
      </w:r>
      <w:r>
        <w:rPr>
          <w:rFonts w:cs="Times New Roman" w:ascii="Times New Roman" w:hAnsi="Times New Roman"/>
          <w:color w:val="000000"/>
          <w:sz w:val="20"/>
          <w:u w:val="single"/>
        </w:rPr>
        <w:t>йироқ тут</w:t>
      </w:r>
      <w:r>
        <w:rPr>
          <w:rFonts w:cs="Times New Roman" w:ascii="Times New Roman" w:hAnsi="Times New Roman"/>
          <w:color w:val="000000"/>
          <w:sz w:val="20"/>
        </w:rPr>
        <w:t xml:space="preserve">ишга интиладилар, чунки улар, ҳамма нарса Худои Таоло, Вишну билан боғлиқ бўлган </w:t>
      </w:r>
      <w:r>
        <w:rPr>
          <w:rFonts w:cs="Times New Roman" w:ascii="Times New Roman" w:hAnsi="Times New Roman"/>
          <w:color w:val="000000"/>
          <w:sz w:val="20"/>
          <w:u w:val="single"/>
        </w:rPr>
        <w:t>юксак ҳолатнинг ҳақиқатан ҳам мавжуд</w:t>
      </w:r>
      <w:r>
        <w:rPr>
          <w:rFonts w:cs="Times New Roman" w:ascii="Times New Roman" w:hAnsi="Times New Roman"/>
          <w:color w:val="000000"/>
          <w:sz w:val="20"/>
        </w:rPr>
        <w:t xml:space="preserve">лигини англаб етганлар. Шу боис, ўз ихтиёрини Худо Шахсининг амри билан тўла </w:t>
      </w:r>
      <w:r>
        <w:rPr>
          <w:rFonts w:cs="Times New Roman" w:ascii="Times New Roman" w:hAnsi="Times New Roman"/>
          <w:color w:val="000000"/>
          <w:sz w:val="20"/>
          <w:u w:val="single"/>
        </w:rPr>
        <w:t>мослаган</w:t>
      </w:r>
      <w:r>
        <w:rPr>
          <w:rFonts w:cs="Times New Roman" w:ascii="Times New Roman" w:hAnsi="Times New Roman"/>
          <w:color w:val="000000"/>
          <w:sz w:val="20"/>
        </w:rPr>
        <w:t xml:space="preserve"> содиқ ҳаётда ҳеч қандай муаммолар содир қилмайди, ва Худои Таолони қалбига жойлаб, Унинг нилуфар қадамлари пойига сажда қилади. 19. </w:t>
      </w:r>
      <w:r>
        <w:rPr>
          <w:rFonts w:cs="Times New Roman" w:ascii="Times New Roman" w:hAnsi="Times New Roman"/>
          <w:color w:val="000000"/>
          <w:sz w:val="20"/>
          <w:u w:val="single"/>
        </w:rPr>
        <w:t>Илмий хулоса</w:t>
      </w:r>
      <w:r>
        <w:rPr>
          <w:rFonts w:cs="Times New Roman" w:ascii="Times New Roman" w:hAnsi="Times New Roman"/>
          <w:color w:val="000000"/>
          <w:sz w:val="20"/>
        </w:rPr>
        <w:t xml:space="preserve">ларга таянган ҳолда, инсон Мутлақ Ҳақиқатни тўла англаб олиши ва шу туфайли ўзининг барча дунёвий орзу-ҳавасларидан </w:t>
      </w:r>
      <w:r>
        <w:rPr>
          <w:rFonts w:cs="Times New Roman" w:ascii="Times New Roman" w:hAnsi="Times New Roman"/>
          <w:color w:val="000000"/>
          <w:sz w:val="20"/>
          <w:u w:val="single"/>
        </w:rPr>
        <w:t>покланиши</w:t>
      </w:r>
      <w:r>
        <w:rPr>
          <w:rFonts w:cs="Times New Roman" w:ascii="Times New Roman" w:hAnsi="Times New Roman"/>
          <w:color w:val="000000"/>
          <w:sz w:val="20"/>
        </w:rPr>
        <w:t xml:space="preserve"> керак. Шу ҳолатга эришгандан сўнг, товони билан орқа ҳаво тешигини бекитиб, ҳаёт нафасини аста-секин, танасидаги асосий олти марказ бўйлаб юқорига кўтара бориши керак. </w:t>
      </w:r>
    </w:p>
    <w:p>
      <w:pPr>
        <w:pStyle w:val="Style16"/>
        <w:rPr/>
      </w:pPr>
      <w:r>
        <w:rPr>
          <w:rFonts w:cs="Times New Roman" w:ascii="Times New Roman" w:hAnsi="Times New Roman"/>
          <w:color w:val="000000"/>
          <w:sz w:val="20"/>
        </w:rPr>
        <w:tab/>
        <w:t xml:space="preserve">20. Муроқаба жараёни давомида йог, </w:t>
      </w:r>
      <w:r>
        <w:rPr>
          <w:rFonts w:cs="Times New Roman" w:ascii="Times New Roman" w:hAnsi="Times New Roman"/>
          <w:color w:val="000000"/>
          <w:sz w:val="20"/>
          <w:u w:val="single"/>
        </w:rPr>
        <w:t>тафаккури ёрдамида</w:t>
      </w:r>
      <w:r>
        <w:rPr>
          <w:rFonts w:cs="Times New Roman" w:ascii="Times New Roman" w:hAnsi="Times New Roman"/>
          <w:color w:val="000000"/>
          <w:sz w:val="20"/>
        </w:rPr>
        <w:t xml:space="preserve"> керакли нуқталарни топиб, аста-секин ҳаёт нафасини киндигидан юрагига, кейин кўкрагига ва танглайига кўтариши лозим. 21. Кейин йог, ҳаёт нафаси чиқадиган етти йўлнинг барчасини бекитиб, </w:t>
      </w:r>
      <w:r>
        <w:rPr>
          <w:rFonts w:cs="Times New Roman" w:ascii="Times New Roman" w:hAnsi="Times New Roman"/>
          <w:color w:val="000000"/>
          <w:sz w:val="20"/>
          <w:u w:val="single"/>
        </w:rPr>
        <w:t>ҳаёт нафасини</w:t>
      </w:r>
      <w:r>
        <w:rPr>
          <w:rFonts w:cs="Times New Roman" w:ascii="Times New Roman" w:hAnsi="Times New Roman"/>
          <w:color w:val="000000"/>
          <w:sz w:val="20"/>
        </w:rPr>
        <w:t xml:space="preserve"> қошлари ўртасида жамлаши ва диққатини </w:t>
      </w:r>
      <w:r>
        <w:rPr>
          <w:rFonts w:cs="Times New Roman" w:ascii="Times New Roman" w:hAnsi="Times New Roman"/>
          <w:color w:val="000000"/>
          <w:sz w:val="20"/>
          <w:u w:val="single"/>
        </w:rPr>
        <w:t>ҳаётининг энг олий мақсади</w:t>
      </w:r>
      <w:r>
        <w:rPr>
          <w:rFonts w:cs="Times New Roman" w:ascii="Times New Roman" w:hAnsi="Times New Roman"/>
          <w:color w:val="000000"/>
          <w:sz w:val="20"/>
        </w:rPr>
        <w:t xml:space="preserve">да - ўз уйига, Худонинг ҳузурига қайтишга жамлаши керак. Ҳар турли дунёвий лаззатларнинг барчасидан халос бўлган йог, бу дунё билан боғлиқ бўлган ҳамма нарсаларни унутиб, ўзининг ҳаёт нафасини бошининг юқори қисмида жамлаб Худо Шахси ҳузурига йўл олиши керак. 22. Эй шоҳ, агар йогнинг қалбида моддий лаззатларнинг нозик турлари бўлмиш - олий сайёра (Браҳмалока)га эришиш, камолотнинг саккиз турини эгаллаш, коинотда </w:t>
      </w:r>
      <w:r>
        <w:rPr>
          <w:rFonts w:cs="Times New Roman" w:ascii="Times New Roman" w:hAnsi="Times New Roman"/>
          <w:i/>
          <w:color w:val="000000"/>
          <w:sz w:val="20"/>
        </w:rPr>
        <w:t>ваихайаса</w:t>
      </w:r>
      <w:r>
        <w:rPr>
          <w:rFonts w:cs="Times New Roman" w:ascii="Times New Roman" w:hAnsi="Times New Roman"/>
          <w:color w:val="000000"/>
          <w:sz w:val="20"/>
        </w:rPr>
        <w:t xml:space="preserve">лар билан сайр қилиш ёки борлиқнинг миллионлаган сайёраларининг бирортасида яшаш каби </w:t>
      </w:r>
      <w:r>
        <w:rPr>
          <w:rFonts w:cs="Times New Roman" w:ascii="Times New Roman" w:hAnsi="Times New Roman"/>
          <w:color w:val="000000"/>
          <w:sz w:val="20"/>
          <w:u w:val="single"/>
        </w:rPr>
        <w:t>истаги қолган бўлса</w:t>
      </w:r>
      <w:r>
        <w:rPr>
          <w:rFonts w:cs="Times New Roman" w:ascii="Times New Roman" w:hAnsi="Times New Roman"/>
          <w:color w:val="000000"/>
          <w:sz w:val="20"/>
        </w:rPr>
        <w:t xml:space="preserve">, - у ўзининг шу моддий ақли ва истакларини ҳам ўзи билан бирга </w:t>
      </w:r>
      <w:r>
        <w:rPr>
          <w:rFonts w:cs="Times New Roman" w:ascii="Times New Roman" w:hAnsi="Times New Roman"/>
          <w:color w:val="000000"/>
          <w:sz w:val="20"/>
          <w:u w:val="single"/>
        </w:rPr>
        <w:t>олиб кетади</w:t>
      </w:r>
      <w:r>
        <w:rPr>
          <w:rFonts w:cs="Times New Roman" w:ascii="Times New Roman" w:hAnsi="Times New Roman"/>
          <w:color w:val="000000"/>
          <w:sz w:val="20"/>
        </w:rPr>
        <w:t>. 23. Илоҳиёт кишилари ўзларининг руҳий танасини ўйлайдилар, шу сабабли ўзининг холис хизмати, риёзатлари, сеҳр кучлари ва илоҳий илмлари туфайли бу моддий олам бўйлаб ҳам ва унинг ташқарисида ҳам бемалол айланиб, сайр қилиб юраверадилар. Ўз фаолиятининг маҳсулидан лаззатланиш ниятида ишлаб, ҳаракат қилаётган дунёвий кишила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эса, эркин сайр қилишнинг ана шундай  имкониятларидан маҳрумдирлар. </w:t>
      </w:r>
    </w:p>
    <w:p>
      <w:pPr>
        <w:pStyle w:val="Style16"/>
        <w:rPr/>
      </w:pPr>
      <w:r>
        <w:rPr>
          <w:rFonts w:cs="Times New Roman" w:ascii="Times New Roman" w:hAnsi="Times New Roman"/>
          <w:color w:val="000000"/>
          <w:sz w:val="20"/>
        </w:rPr>
        <w:tab/>
        <w:t xml:space="preserve">24. Эй шоҳ, сеҳргар йог, ёғду таратиб турувчи Сушумна орқали Сомон Йўлидан ўтиб, энг юқори сайёра(Браҳмалока)га етиб борганида, у аввало олов фариштасининг сайёраси-Ваишванарага тушади. Бу ерда у (барча  моддий қусурларидан) бутунлай покланади ва  Худо Шахси, Харига юзма-юз рўпара бўлиш учун Шишумара доирасига киради. 25. Шишумарани (Гарбходакашайи) Вишнунинг киндиги деб аташади ва унинг атрофига бутун коинот жамланган. Фақат комил йог ана шу Шишумара доирасидан чиқиб, Бхригу ва бошқа соф  авлиё содиқлар 4.300.000.000 қуёш йилига тенг бўлган узоқ умр давомида ҳаёт лаззатини сурадиган Махарлока сайёрасига ета олади. Шу сайёрага ҳатто илоҳий даражага етган авлиёлар ҳам сажда қиладилар. 26. Моддий олам (Браҳманинг умри охирида) тўла яксон бўлганида Анантанинг оғзидан(коинот қаъридан) олов отилиб чиқади. Коинотдаги барча сайёраларининг ёниб кул бўлаётганини кўрган йог, буюк соф содиқларнинг ҳаво кемаларига ўтириб, Сатйялокага йўл олади. Сатйялокада ҳаёт 15.480.000.000.000 йил давом этади. 27. Ана шу Сатйялока сайёрасида - ташвиш, қарилик, ўлим каби нарсалар мавжуд эмас, у ердагилар азоб нималигини билмайдилар, чунки уларни ҳеч нарса ташвишга солмайди. Фақат </w:t>
      </w:r>
      <w:r>
        <w:rPr>
          <w:rFonts w:cs="Times New Roman" w:ascii="Times New Roman" w:hAnsi="Times New Roman"/>
          <w:color w:val="000000"/>
          <w:sz w:val="20"/>
          <w:u w:val="single"/>
        </w:rPr>
        <w:t>аҳён-аҳёнда</w:t>
      </w:r>
      <w:r>
        <w:rPr>
          <w:rFonts w:cs="Times New Roman" w:ascii="Times New Roman" w:hAnsi="Times New Roman"/>
          <w:color w:val="000000"/>
          <w:sz w:val="20"/>
        </w:rPr>
        <w:t xml:space="preserve">, улар моддий оламда қаттиқ азоб-уқубатлар чекиб, Худои Таолога холис хизмат қилиш нималигини билмай қийналиб юрган одамларга нисбатан ҳамдардлик туйғусидан ачиниб, қайғурадилар, холос. </w:t>
      </w:r>
    </w:p>
    <w:p>
      <w:pPr>
        <w:pStyle w:val="Style16"/>
        <w:rPr/>
      </w:pPr>
      <w:r>
        <w:rPr>
          <w:rFonts w:cs="Times New Roman" w:ascii="Times New Roman" w:hAnsi="Times New Roman"/>
          <w:color w:val="000000"/>
          <w:sz w:val="20"/>
        </w:rPr>
        <w:tab/>
        <w:t xml:space="preserve">28. Сатйялокага тушган содиқ, ўзининг нозик танасида, моддий тана таркиб топган унсурлар ичига қўрқмасдан кириш қобилиятига эга бўлади. Шундай қилиб, у бирин кетин, ер, сув, олов, ёруғлик, ҳаво, қатламларидан ўтади ва ниҳоят само(эфир) қатламига эришади. 29. Шундай қилиб, йог (содиқ) ҳиссиётни жалб қиладиган нарсалардан: ҳиддан(ҳидлаш ёрдамида), таъмдан (таъм билиш ёрдамида), кўринувчи нарсалардан (кўриш ёрдамида), сезилувчи нарсалардан (сезиш ёрдамида), эшитиладиган нарсалардан (эшитиш ёрдамида) ва ҳиссий органлардан (моддий фаолият ёрдамида) биратўла қутулади.  30. Қўпол ва нозик қатламлардан ўтиб, йог </w:t>
      </w:r>
      <w:r>
        <w:rPr>
          <w:rFonts w:cs="Times New Roman" w:ascii="Times New Roman" w:hAnsi="Times New Roman"/>
          <w:color w:val="000000"/>
          <w:sz w:val="20"/>
          <w:u w:val="single"/>
        </w:rPr>
        <w:t>ўзлик</w:t>
      </w:r>
      <w:r>
        <w:rPr>
          <w:rFonts w:cs="Times New Roman" w:ascii="Times New Roman" w:hAnsi="Times New Roman"/>
          <w:color w:val="000000"/>
          <w:sz w:val="20"/>
        </w:rPr>
        <w:t xml:space="preserve"> қатлами(доираси)га киради. Ана шу ҳолатда у моддий табиатнинг (ғафлат ва ҳирс)  гуналари таъсиридан халос бўлади ва </w:t>
      </w:r>
      <w:r>
        <w:rPr>
          <w:rFonts w:cs="Times New Roman" w:ascii="Times New Roman" w:hAnsi="Times New Roman"/>
          <w:color w:val="000000"/>
          <w:sz w:val="20"/>
          <w:u w:val="single"/>
        </w:rPr>
        <w:t>эзгуликдаги ҳақиқий ўзлиги</w:t>
      </w:r>
      <w:r>
        <w:rPr>
          <w:rFonts w:cs="Times New Roman" w:ascii="Times New Roman" w:hAnsi="Times New Roman"/>
          <w:color w:val="000000"/>
          <w:sz w:val="20"/>
        </w:rPr>
        <w:t xml:space="preserve">га эга бўлади. Кейин у ўзлигини махат-таттвага қўшади ва </w:t>
      </w:r>
      <w:r>
        <w:rPr>
          <w:rFonts w:cs="Times New Roman" w:ascii="Times New Roman" w:hAnsi="Times New Roman"/>
          <w:color w:val="000000"/>
          <w:sz w:val="20"/>
          <w:u w:val="single"/>
        </w:rPr>
        <w:t>соф руҳий ўзлиги</w:t>
      </w:r>
      <w:r>
        <w:rPr>
          <w:rFonts w:cs="Times New Roman" w:ascii="Times New Roman" w:hAnsi="Times New Roman"/>
          <w:color w:val="000000"/>
          <w:sz w:val="20"/>
        </w:rPr>
        <w:t xml:space="preserve">ни англаб етади. 31. </w:t>
      </w:r>
      <w:r>
        <w:rPr>
          <w:rFonts w:cs="Times New Roman" w:ascii="Times New Roman" w:hAnsi="Times New Roman"/>
          <w:color w:val="000000"/>
          <w:sz w:val="20"/>
          <w:u w:val="single"/>
        </w:rPr>
        <w:t>Фақат</w:t>
      </w:r>
      <w:r>
        <w:rPr>
          <w:rFonts w:cs="Times New Roman" w:ascii="Times New Roman" w:hAnsi="Times New Roman"/>
          <w:color w:val="000000"/>
          <w:sz w:val="20"/>
        </w:rPr>
        <w:t xml:space="preserve">, соф руҳий ҳолатига қайтган, покланган </w:t>
      </w:r>
      <w:r>
        <w:rPr>
          <w:rFonts w:cs="Times New Roman" w:ascii="Times New Roman" w:hAnsi="Times New Roman"/>
          <w:color w:val="000000"/>
          <w:sz w:val="20"/>
          <w:u w:val="single"/>
        </w:rPr>
        <w:t>соф руҳ(жон)гина Худо Шахси билан юзма-юз учраша олад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ва бундан чексиз лаззат олиб, тўла осойишталикка эришади. Ўзининг </w:t>
      </w:r>
      <w:r>
        <w:rPr>
          <w:rFonts w:cs="Times New Roman" w:ascii="Times New Roman" w:hAnsi="Times New Roman"/>
          <w:color w:val="000000"/>
          <w:sz w:val="20"/>
          <w:u w:val="single"/>
        </w:rPr>
        <w:t>қачонлардир йўқотган</w:t>
      </w:r>
      <w:r>
        <w:rPr>
          <w:rFonts w:cs="Times New Roman" w:ascii="Times New Roman" w:hAnsi="Times New Roman"/>
          <w:color w:val="000000"/>
          <w:sz w:val="20"/>
        </w:rPr>
        <w:t xml:space="preserve"> аввалги комил содиқлик ҳолатига эришган ана шундай руҳ(жон)ни бу ўткинчи моддий ҳаётда ҳеч нарса ўзига ром эта олмайди ва у энди ҳеч қачон моддий ҳаётга қайтиб келмайди.</w:t>
      </w:r>
    </w:p>
    <w:p>
      <w:pPr>
        <w:pStyle w:val="Style16"/>
        <w:rPr/>
      </w:pPr>
      <w:r>
        <w:rPr>
          <w:rFonts w:cs="Times New Roman" w:ascii="Times New Roman" w:hAnsi="Times New Roman"/>
          <w:color w:val="000000"/>
          <w:sz w:val="20"/>
        </w:rPr>
        <w:tab/>
        <w:t xml:space="preserve">32. Эй жасур Маҳараж Парикшит, сенинг мукаммал саволларингга жавоб тариқасида айтганларимнинг ҳаммаси </w:t>
      </w:r>
      <w:r>
        <w:rPr>
          <w:rFonts w:cs="Times New Roman" w:ascii="Times New Roman" w:hAnsi="Times New Roman"/>
          <w:color w:val="000000"/>
          <w:sz w:val="20"/>
          <w:u w:val="single"/>
        </w:rPr>
        <w:t>мангу ҳақиқат</w:t>
      </w:r>
      <w:r>
        <w:rPr>
          <w:rFonts w:cs="Times New Roman" w:ascii="Times New Roman" w:hAnsi="Times New Roman"/>
          <w:color w:val="000000"/>
          <w:sz w:val="20"/>
        </w:rPr>
        <w:t xml:space="preserve">дир ва Ведалар таълимотига тўла мос келади. Бу ҳақда Худои Таоло Шри Кришнанинг Ўзи, қилган хизматидан мамнун бўлиб, Браҳмага айтиб берган эди. 33. Моддий оламда сарсон бўлиб юрганларнинг тутқунликдан </w:t>
      </w:r>
      <w:r>
        <w:rPr>
          <w:rFonts w:cs="Times New Roman" w:ascii="Times New Roman" w:hAnsi="Times New Roman"/>
          <w:color w:val="000000"/>
          <w:sz w:val="20"/>
          <w:u w:val="single"/>
        </w:rPr>
        <w:t xml:space="preserve">озодликка чиқиш учун </w:t>
      </w:r>
      <w:r>
        <w:rPr>
          <w:rFonts w:cs="Times New Roman" w:ascii="Times New Roman" w:hAnsi="Times New Roman"/>
          <w:color w:val="000000"/>
          <w:sz w:val="20"/>
        </w:rPr>
        <w:t xml:space="preserve">Худои Таоло Шри Кришнага холис хизмат қилишдан </w:t>
      </w:r>
      <w:r>
        <w:rPr>
          <w:rFonts w:cs="Times New Roman" w:ascii="Times New Roman" w:hAnsi="Times New Roman"/>
          <w:color w:val="000000"/>
          <w:sz w:val="20"/>
          <w:u w:val="single"/>
        </w:rPr>
        <w:t>яхшироқ йўл йўқ</w:t>
      </w:r>
      <w:r>
        <w:rPr>
          <w:rFonts w:cs="Times New Roman" w:ascii="Times New Roman" w:hAnsi="Times New Roman"/>
          <w:color w:val="000000"/>
          <w:sz w:val="20"/>
        </w:rPr>
        <w:t xml:space="preserve">. 34. Буюк шахс бўлган Браҳма Ведаларни уч марта қунт билан ўрганиб чиқди ва уларни чуқур ўрганиб шу хулосага келдики, ҳақиқий </w:t>
      </w:r>
      <w:r>
        <w:rPr>
          <w:rFonts w:cs="Times New Roman" w:ascii="Times New Roman" w:hAnsi="Times New Roman"/>
          <w:color w:val="000000"/>
          <w:sz w:val="20"/>
          <w:u w:val="single"/>
        </w:rPr>
        <w:t xml:space="preserve">диннинг энг юксак поғонаси </w:t>
      </w:r>
      <w:r>
        <w:rPr>
          <w:rFonts w:cs="Times New Roman" w:ascii="Times New Roman" w:hAnsi="Times New Roman"/>
          <w:color w:val="000000"/>
          <w:sz w:val="20"/>
        </w:rPr>
        <w:t xml:space="preserve">- Худои Таолога, Олий Худо Шахси </w:t>
      </w:r>
      <w:r>
        <w:rPr>
          <w:rFonts w:cs="Times New Roman" w:ascii="Times New Roman" w:hAnsi="Times New Roman"/>
          <w:color w:val="000000"/>
          <w:sz w:val="20"/>
          <w:u w:val="single"/>
        </w:rPr>
        <w:t>Шри Кришнага боғланиш</w:t>
      </w:r>
      <w:r>
        <w:rPr>
          <w:rFonts w:cs="Times New Roman" w:ascii="Times New Roman" w:hAnsi="Times New Roman"/>
          <w:color w:val="000000"/>
          <w:sz w:val="20"/>
        </w:rPr>
        <w:t xml:space="preserve">дир. 35. Худои Таоло Шри Кришна шахсий руҳ (жон) билан бирга ҳар бир тирик мавжудот ичида (қалбида) ҳам мавжуддир. Бунга </w:t>
      </w:r>
      <w:r>
        <w:rPr>
          <w:rFonts w:cs="Times New Roman" w:ascii="Times New Roman" w:hAnsi="Times New Roman"/>
          <w:color w:val="000000"/>
          <w:sz w:val="20"/>
          <w:u w:val="single"/>
        </w:rPr>
        <w:t>тафаккур кучи ва кўриш қобилияти</w:t>
      </w:r>
      <w:r>
        <w:rPr>
          <w:rFonts w:cs="Times New Roman" w:ascii="Times New Roman" w:hAnsi="Times New Roman"/>
          <w:color w:val="000000"/>
          <w:sz w:val="20"/>
        </w:rPr>
        <w:t xml:space="preserve"> ёрдамида ишонч ҳосил қилиш мумкин. 36. Шунинг учун, эй шоҳ, ҳар бир инсон </w:t>
      </w:r>
      <w:r>
        <w:rPr>
          <w:rFonts w:cs="Times New Roman" w:ascii="Times New Roman" w:hAnsi="Times New Roman"/>
          <w:color w:val="000000"/>
          <w:sz w:val="20"/>
          <w:u w:val="single"/>
        </w:rPr>
        <w:t>ҳар ерда, ҳар доим</w:t>
      </w:r>
      <w:r>
        <w:rPr>
          <w:rFonts w:cs="Times New Roman" w:ascii="Times New Roman" w:hAnsi="Times New Roman"/>
          <w:color w:val="000000"/>
          <w:sz w:val="20"/>
        </w:rPr>
        <w:t xml:space="preserve"> Худои Таоло ҳақидаги ҳикояларни </w:t>
      </w:r>
      <w:r>
        <w:rPr>
          <w:rFonts w:cs="Times New Roman" w:ascii="Times New Roman" w:hAnsi="Times New Roman"/>
          <w:color w:val="000000"/>
          <w:sz w:val="20"/>
          <w:u w:val="single"/>
        </w:rPr>
        <w:t>тинглаб юриши, Уни эслаб, шарафлаб, олқишлаб юриши</w:t>
      </w:r>
      <w:r>
        <w:rPr>
          <w:rFonts w:cs="Times New Roman" w:ascii="Times New Roman" w:hAnsi="Times New Roman"/>
          <w:color w:val="000000"/>
          <w:sz w:val="20"/>
        </w:rPr>
        <w:t xml:space="preserve"> </w:t>
      </w:r>
      <w:r>
        <w:rPr>
          <w:rFonts w:cs="Times New Roman" w:ascii="Times New Roman" w:hAnsi="Times New Roman"/>
          <w:color w:val="000000"/>
          <w:sz w:val="20"/>
          <w:u w:val="single"/>
        </w:rPr>
        <w:t>жуда муҳим</w:t>
      </w:r>
      <w:r>
        <w:rPr>
          <w:rFonts w:cs="Times New Roman" w:ascii="Times New Roman" w:hAnsi="Times New Roman"/>
          <w:color w:val="000000"/>
          <w:sz w:val="20"/>
        </w:rPr>
        <w:t>. 37. Содиқ хизматкорларининг севгилиси бўлган Худои Таоло Шри Кришнанинг ширин насиҳатларидан лаззатланиб юрган одамлар, “яшашдан мақсад ҳиссий лаззатланишдир” деган юзаки, нотўғри тушунчалардан озод бўлиб, ўзларининг ҳақиқий макони - Худо Шахсининг даргоҳига, Унинг нилуфар қадамлари пойига қайтиб борадилар.</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r>
    </w:p>
    <w:p>
      <w:pPr>
        <w:pStyle w:val="Style16"/>
        <w:jc w:val="center"/>
        <w:rPr>
          <w:rFonts w:ascii="Times New Roman" w:hAnsi="Times New Roman" w:cs="Times New Roman"/>
          <w:color w:val="000000"/>
        </w:rPr>
      </w:pPr>
      <w:r>
        <w:rPr>
          <w:rFonts w:cs="Times New Roman" w:ascii="Times New Roman" w:hAnsi="Times New Roman"/>
          <w:color w:val="000000"/>
        </w:rPr>
        <w:t>Учинчи боб</w:t>
      </w:r>
    </w:p>
    <w:p>
      <w:pPr>
        <w:pStyle w:val="Style16"/>
        <w:jc w:val="center"/>
        <w:rPr/>
      </w:pPr>
      <w:r>
        <w:rPr>
          <w:rFonts w:cs="Times New Roman" w:ascii="Times New Roman" w:hAnsi="Times New Roman"/>
          <w:color w:val="000000"/>
        </w:rPr>
        <w:t xml:space="preserve">Холис хизмат қилиш: </w:t>
      </w:r>
    </w:p>
    <w:p>
      <w:pPr>
        <w:pStyle w:val="Style16"/>
        <w:jc w:val="center"/>
        <w:rPr/>
      </w:pPr>
      <w:r>
        <w:rPr>
          <w:rFonts w:cs="Times New Roman" w:ascii="Times New Roman" w:hAnsi="Times New Roman"/>
          <w:color w:val="000000"/>
        </w:rPr>
        <w:t>инсон қалбидаги ўзгариш</w:t>
      </w:r>
    </w:p>
    <w:p>
      <w:pPr>
        <w:pStyle w:val="Style16"/>
        <w:jc w:val="center"/>
        <w:rPr>
          <w:rFonts w:ascii="Times New Roman" w:hAnsi="Times New Roman" w:cs="Times New Roman"/>
          <w:color w:val="000000"/>
          <w:sz w:val="20"/>
        </w:rPr>
      </w:pPr>
      <w:r>
        <w:rPr>
          <w:rFonts w:cs="Times New Roman" w:ascii="Times New Roman" w:hAnsi="Times New Roman"/>
          <w:color w:val="000000"/>
          <w:sz w:val="20"/>
        </w:rPr>
      </w:r>
    </w:p>
    <w:p>
      <w:pPr>
        <w:pStyle w:val="Style16"/>
        <w:rPr/>
      </w:pPr>
      <w:r>
        <w:rPr>
          <w:rFonts w:cs="Times New Roman" w:ascii="Times New Roman" w:hAnsi="Times New Roman"/>
          <w:color w:val="000000"/>
          <w:sz w:val="20"/>
        </w:rPr>
        <w:tab/>
        <w:t xml:space="preserve">1. Шри Шукадева Госвами шундай деди: - Эй Маҳараж Парикшит, сен </w:t>
      </w:r>
      <w:r>
        <w:rPr>
          <w:rFonts w:cs="Times New Roman" w:ascii="Times New Roman" w:hAnsi="Times New Roman"/>
          <w:color w:val="000000"/>
          <w:sz w:val="20"/>
          <w:u w:val="single"/>
        </w:rPr>
        <w:t>ажали яқин қолган одам нима қилиши керак</w:t>
      </w:r>
      <w:r>
        <w:rPr>
          <w:rFonts w:cs="Times New Roman" w:ascii="Times New Roman" w:hAnsi="Times New Roman"/>
          <w:color w:val="000000"/>
          <w:sz w:val="20"/>
        </w:rPr>
        <w:t xml:space="preserve">лиги ҳақида сўрадинг. Мен эса жавоб бердим. 2-7. (Худо Шахсидан таралувчи нур) Браҳмажйотига қўшилиб кетишни ҳоҳлаганлар ведалар билимдони(Тангри Браҳмага ёки донишманд авлиё Брихаспати)га сиғиниши керак; жинсий қувватини оширишни истаганлар осмон шоҳи Индрага сиғиниши керак; ўзидан яхши фарзанд қолдиришни истаганлар буюк бобокалонлар Пражапатиларга сиғиниши керак; ҳамиша ўзига омад кулиб боқишини истаганлар бу моддий дунёни бошқариб турган Дургадевига сиғинишлари керак. Бошқаларга ҳукмрон бўлишни орзу қилиб юрганлар оловга, кўпроқ мол-дунё орттиришни истаганлар эса, Васуга сиғинишлари керак. Буюк қаҳрамонлик кўрсатишни истаганлар Тангри Шиванинг тимсоли Рудрага сиғинишлари керак; мўл-кўл ғалла жамғаришни истаганлар Адитига, жаннатга тушишни истаганлар эса - унинг ўғилларига сиғиниши керак; Ер юзида бирор салтанатни бошқаришни истаганлар Вишвадевага, одамлар орасида шуҳрат қозонишни истаганлар эса, Садхйа фариштасига сиғинишлари керак. Узоқ умр кўришни истаганлар Ашвини-Кумарларга, забардаст тана соҳиби бўлишни истаганлар Ерга сиғинишлари керак. Жамиятда мустаҳкам обрў қозонишни истаганлар бир вақтнинг ўзида ҳам Ерга, ҳам уфққа сиғинишлари керак; Чиройли бўлишни истаганлар - гандҳарвалар яшайдиган сайёранинг гўзал аҳолисига сиғиниши, яхши хотинга эга бўлишни истаганлар эса, жаннатдаги фоҳиша-апсарлар ва Урвашиларга сиғиниши керак. Бошқаларга ҳукмрон бўлишни истаганлар, олам султони Тангри Браҳмага, катта шон-шуҳратга эришишни истаганлар Худо Шахсига, бадавлат бўлишни истаганлар - фаришта Варунага сиғинишлари керак. Ўқимишли олим бўлишни истаганлар Тангри Шивага, оиласида тотувлик ва фаровонлик бўлишини истаганлар эса, унинг фаросатли хотини Ума фариштасига сиғиниши керак. 8. </w:t>
      </w:r>
      <w:r>
        <w:rPr>
          <w:rFonts w:cs="Times New Roman" w:ascii="Times New Roman" w:hAnsi="Times New Roman"/>
          <w:color w:val="000000"/>
          <w:sz w:val="20"/>
          <w:u w:val="single"/>
        </w:rPr>
        <w:t>Руҳий камоло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сари интилаётган киши </w:t>
      </w:r>
      <w:r>
        <w:rPr>
          <w:rFonts w:cs="Times New Roman" w:ascii="Times New Roman" w:hAnsi="Times New Roman"/>
          <w:color w:val="000000"/>
          <w:sz w:val="20"/>
          <w:u w:val="single"/>
        </w:rPr>
        <w:t>Худои Таоло</w:t>
      </w:r>
      <w:r>
        <w:rPr>
          <w:rFonts w:cs="Times New Roman" w:ascii="Times New Roman" w:hAnsi="Times New Roman"/>
          <w:color w:val="000000"/>
          <w:sz w:val="20"/>
        </w:rPr>
        <w:t xml:space="preserve"> Вишнуга, ёки Унинг </w:t>
      </w:r>
      <w:r>
        <w:rPr>
          <w:rFonts w:cs="Times New Roman" w:ascii="Times New Roman" w:hAnsi="Times New Roman"/>
          <w:color w:val="000000"/>
          <w:sz w:val="20"/>
          <w:u w:val="single"/>
        </w:rPr>
        <w:t>содиқ хизматкори</w:t>
      </w:r>
      <w:r>
        <w:rPr>
          <w:rFonts w:cs="Times New Roman" w:ascii="Times New Roman" w:hAnsi="Times New Roman"/>
          <w:color w:val="000000"/>
          <w:sz w:val="20"/>
        </w:rPr>
        <w:t xml:space="preserve">га, ўз авлодини хавфу хатардан сақлаб, наслу-насабини давом эттиришни истаганлар ҳар хил фаришталарга сиғиниши керак. 9. Катта давлат ёки салтанатни бошқаришни истаганлар Мануга, душманлари устидан ғалаба қозонишни истаганлар иблисларга, ҳиссий лаззатларга берилишни истаганлар - Ойга сиғинишлари керак. Қалбида ҳеч қандай дунёвий </w:t>
      </w:r>
      <w:r>
        <w:rPr>
          <w:rFonts w:cs="Times New Roman" w:ascii="Times New Roman" w:hAnsi="Times New Roman"/>
          <w:color w:val="000000"/>
          <w:sz w:val="20"/>
          <w:u w:val="single"/>
        </w:rPr>
        <w:t>орзу қолмаган</w:t>
      </w:r>
      <w:r>
        <w:rPr>
          <w:rFonts w:cs="Times New Roman" w:ascii="Times New Roman" w:hAnsi="Times New Roman"/>
          <w:color w:val="000000"/>
          <w:sz w:val="20"/>
        </w:rPr>
        <w:t xml:space="preserve"> кишилар Худонинг Олий Шахсига сиғиниши керак. </w:t>
      </w:r>
    </w:p>
    <w:p>
      <w:pPr>
        <w:pStyle w:val="Style16"/>
        <w:rPr/>
      </w:pPr>
      <w:r>
        <w:rPr>
          <w:rFonts w:cs="Times New Roman" w:ascii="Times New Roman" w:hAnsi="Times New Roman"/>
          <w:color w:val="000000"/>
          <w:sz w:val="20"/>
        </w:rPr>
        <w:tab/>
        <w:t xml:space="preserve">10. </w:t>
      </w:r>
      <w:r>
        <w:rPr>
          <w:rFonts w:cs="Times New Roman" w:ascii="Times New Roman" w:hAnsi="Times New Roman"/>
          <w:color w:val="000000"/>
          <w:sz w:val="20"/>
          <w:u w:val="single"/>
        </w:rPr>
        <w:t>Юксак тафаккур эгаси</w:t>
      </w:r>
      <w:r>
        <w:rPr>
          <w:rFonts w:cs="Times New Roman" w:ascii="Times New Roman" w:hAnsi="Times New Roman"/>
          <w:color w:val="000000"/>
          <w:sz w:val="20"/>
        </w:rPr>
        <w:t xml:space="preserve"> бўлган киши, - қалби дунёвий орзу-ҳавасларга тўлиб-тошганми, ёки ҳеч қандай орзу-истаги қолмаганми, ёки озодликка чиқишга интиляптими - </w:t>
      </w:r>
      <w:r>
        <w:rPr>
          <w:rFonts w:cs="Times New Roman" w:ascii="Times New Roman" w:hAnsi="Times New Roman"/>
          <w:color w:val="000000"/>
          <w:sz w:val="20"/>
          <w:u w:val="single"/>
        </w:rPr>
        <w:t>ҳар қандай ҳолатда ҳам</w:t>
      </w:r>
      <w:r>
        <w:rPr>
          <w:rFonts w:cs="Times New Roman" w:ascii="Times New Roman" w:hAnsi="Times New Roman"/>
          <w:color w:val="000000"/>
          <w:sz w:val="20"/>
        </w:rPr>
        <w:t xml:space="preserve"> тўла мутлақ бутун бўлмиш </w:t>
      </w:r>
      <w:r>
        <w:rPr>
          <w:rFonts w:cs="Times New Roman" w:ascii="Times New Roman" w:hAnsi="Times New Roman"/>
          <w:color w:val="000000"/>
          <w:sz w:val="20"/>
          <w:u w:val="single"/>
        </w:rPr>
        <w:t>Худои Таолонинг Ўзига</w:t>
      </w:r>
      <w:r>
        <w:rPr>
          <w:rFonts w:cs="Times New Roman" w:ascii="Times New Roman" w:hAnsi="Times New Roman"/>
          <w:color w:val="000000"/>
          <w:sz w:val="20"/>
        </w:rPr>
        <w:t xml:space="preserve"> сиғиниши керак. 11. Ҳар хил фаришталарга сиғиниб юрган кишилар, фақат Худо Шахсининг соф содиқлари билан дўстлашиш шарофати билангина қалбида, </w:t>
      </w:r>
      <w:r>
        <w:rPr>
          <w:rFonts w:cs="Times New Roman" w:ascii="Times New Roman" w:hAnsi="Times New Roman"/>
          <w:color w:val="000000"/>
          <w:sz w:val="20"/>
          <w:u w:val="single"/>
        </w:rPr>
        <w:t>юксак ва мукаммал бахт</w:t>
      </w:r>
      <w:r>
        <w:rPr>
          <w:rFonts w:cs="Times New Roman" w:ascii="Times New Roman" w:hAnsi="Times New Roman"/>
          <w:color w:val="000000"/>
          <w:sz w:val="20"/>
        </w:rPr>
        <w:t xml:space="preserve"> - Олий Худо Шахсига ўз-ўзидан </w:t>
      </w:r>
      <w:r>
        <w:rPr>
          <w:rFonts w:cs="Times New Roman" w:ascii="Times New Roman" w:hAnsi="Times New Roman"/>
          <w:color w:val="000000"/>
          <w:sz w:val="20"/>
          <w:u w:val="single"/>
        </w:rPr>
        <w:t>боғланиш туйғуси</w:t>
      </w:r>
      <w:r>
        <w:rPr>
          <w:rFonts w:cs="Times New Roman" w:ascii="Times New Roman" w:hAnsi="Times New Roman"/>
          <w:color w:val="000000"/>
          <w:sz w:val="20"/>
        </w:rPr>
        <w:t xml:space="preserve">ни, истагини ривожлантириши мумкин. 12. Олий Худо Шахси, Хари ҳақидаги </w:t>
      </w:r>
      <w:r>
        <w:rPr>
          <w:rFonts w:cs="Times New Roman" w:ascii="Times New Roman" w:hAnsi="Times New Roman"/>
          <w:color w:val="000000"/>
          <w:sz w:val="20"/>
          <w:u w:val="single"/>
        </w:rPr>
        <w:t>илоҳий илм</w:t>
      </w:r>
      <w:r>
        <w:rPr>
          <w:rFonts w:cs="Times New Roman" w:ascii="Times New Roman" w:hAnsi="Times New Roman"/>
          <w:color w:val="000000"/>
          <w:sz w:val="20"/>
        </w:rPr>
        <w:t xml:space="preserve"> моддий табиат гуналари таъсири денгизида пайдо бўлаётган ўпқон ва тўлқинларни камайтиради. Ҳар қандай моддий боғланишлардан холи бўлган бу илм </w:t>
      </w:r>
      <w:r>
        <w:rPr>
          <w:rFonts w:cs="Times New Roman" w:ascii="Times New Roman" w:hAnsi="Times New Roman"/>
          <w:color w:val="000000"/>
          <w:sz w:val="20"/>
          <w:u w:val="single"/>
        </w:rPr>
        <w:t>руҳга роҳат бағишлайди</w:t>
      </w:r>
      <w:r>
        <w:rPr>
          <w:rFonts w:cs="Times New Roman" w:ascii="Times New Roman" w:hAnsi="Times New Roman"/>
          <w:color w:val="000000"/>
          <w:sz w:val="20"/>
        </w:rPr>
        <w:t xml:space="preserve"> ва табиатан илоҳий бўлгани учун, барча мўътабар зотлар уни маъқуллайди. Шундай экан, бу илмга эътиборсиз, ҳайрихоҳ одам топилармикан? </w:t>
      </w:r>
    </w:p>
    <w:p>
      <w:pPr>
        <w:pStyle w:val="Style16"/>
        <w:rPr/>
      </w:pPr>
      <w:r>
        <w:rPr>
          <w:rFonts w:cs="Times New Roman" w:ascii="Times New Roman" w:hAnsi="Times New Roman"/>
          <w:color w:val="000000"/>
          <w:sz w:val="20"/>
        </w:rPr>
        <w:tab/>
        <w:t xml:space="preserve">13. Шаунака шундай деди: - Вйасадеванинг ўғли Шрила Шукадева Госвами ҳар томонлама етук илмга эга бўлган, шоиртабиат инсон эди. Маҳараж Парикшит ундан яна нималар ҳақида сўради? 14. Эй донишманд Сута Госвами, гапиришда давом эт, бизлар сени кўпроқ тинглаш иштиёқидамиз. Бундан ташқари, Худои Таоло Хари ҳақидаги ҳикоялар </w:t>
      </w:r>
      <w:r>
        <w:rPr>
          <w:rFonts w:cs="Times New Roman" w:ascii="Times New Roman" w:hAnsi="Times New Roman"/>
          <w:color w:val="000000"/>
          <w:sz w:val="20"/>
          <w:u w:val="single"/>
        </w:rPr>
        <w:t>фақа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Унинг </w:t>
      </w:r>
      <w:r>
        <w:rPr>
          <w:rFonts w:cs="Times New Roman" w:ascii="Times New Roman" w:hAnsi="Times New Roman"/>
          <w:color w:val="000000"/>
          <w:sz w:val="20"/>
          <w:u w:val="single"/>
        </w:rPr>
        <w:t>содиқлари орасида</w:t>
      </w:r>
      <w:r>
        <w:rPr>
          <w:rFonts w:cs="Times New Roman" w:ascii="Times New Roman" w:hAnsi="Times New Roman"/>
          <w:color w:val="000000"/>
          <w:sz w:val="20"/>
        </w:rPr>
        <w:t xml:space="preserve"> муҳокама қилиниши шарт. 15. Пандавларнинг невараси, Маҳараж Парикшит ёшлигиданоқ Худо Шахсининг содиқ хизматкори эди. Ҳатто ўзининг болалигида, ўйинчоқ ўйнаб юрганида ҳам, оиласидаги илоҳларга сиғиниб юрган катталарга тақлид қилиб, Худои Таоло Шри Кришнага сиғинишга интиларди. 16. Вйасадеванинг ўғли, Шукадева Госвами илоҳий илмни тўла эгаллаган ва Васудеванинг ўғли, Худои Таоло Шри Кришнанинг буюк содиқларидан бири эди. Шунинг учун, у билан Маҳараж Парикшит, файласуфлар олқишлайдиган ва буюк содиқлар бирга тўпланиб, шарафлаб куйлайдиган Худои Таоло Шри Кришна билан боғлиқ бўлган мавзуларни муҳокама қилган бўлишлари керак. 17. </w:t>
      </w:r>
      <w:r>
        <w:rPr>
          <w:rFonts w:cs="Times New Roman" w:ascii="Times New Roman" w:hAnsi="Times New Roman"/>
          <w:color w:val="000000"/>
          <w:sz w:val="20"/>
          <w:u w:val="single"/>
        </w:rPr>
        <w:t>Қуёш ҳар чиқиб ботган сайин</w:t>
      </w:r>
      <w:r>
        <w:rPr>
          <w:rFonts w:cs="Times New Roman" w:ascii="Times New Roman" w:hAnsi="Times New Roman"/>
          <w:color w:val="000000"/>
          <w:sz w:val="20"/>
        </w:rPr>
        <w:t xml:space="preserve">, бутун умрини, эзгулик уммони бўлган Худо Шахси ҳақидаги ҳикояларни муҳокама қилишга бағишлаган кишилардан бошқа, </w:t>
      </w:r>
      <w:r>
        <w:rPr>
          <w:rFonts w:cs="Times New Roman" w:ascii="Times New Roman" w:hAnsi="Times New Roman"/>
          <w:color w:val="000000"/>
          <w:sz w:val="20"/>
          <w:u w:val="single"/>
        </w:rPr>
        <w:t>ҳар бир одамнинг умрини камайтириб бораверади</w:t>
      </w:r>
      <w:r>
        <w:rPr>
          <w:rFonts w:cs="Times New Roman" w:ascii="Times New Roman" w:hAnsi="Times New Roman"/>
          <w:color w:val="000000"/>
          <w:sz w:val="20"/>
        </w:rPr>
        <w:t xml:space="preserve">. 18. Дарахтлар яшамайдиларми? Темирчининг босқони нафас олмайдими? Атрофимиздаги ҳайвонлар овқатланиб, бола-чақа қилмайдиларми? 19. </w:t>
      </w:r>
      <w:r>
        <w:rPr>
          <w:rFonts w:cs="Times New Roman" w:ascii="Times New Roman" w:hAnsi="Times New Roman"/>
          <w:color w:val="000000"/>
          <w:sz w:val="20"/>
          <w:u w:val="single"/>
        </w:rPr>
        <w:t>Ит, чўчқа, туя ва эшакларга ўхшаган одамлар</w:t>
      </w:r>
      <w:r>
        <w:rPr>
          <w:rFonts w:cs="Times New Roman" w:ascii="Times New Roman" w:hAnsi="Times New Roman"/>
          <w:color w:val="000000"/>
          <w:sz w:val="20"/>
        </w:rPr>
        <w:t xml:space="preserve">, барча азоб-уқубатлардан халос этувчи Худои Таоло Шри Кришнанинг илоҳий ўйинлари ҳақидаги ҳикояларни ҳеч қачон тинглаб кўрмаган </w:t>
      </w:r>
      <w:r>
        <w:rPr>
          <w:rFonts w:cs="Times New Roman" w:ascii="Times New Roman" w:hAnsi="Times New Roman"/>
          <w:color w:val="000000"/>
          <w:sz w:val="20"/>
          <w:u w:val="single"/>
        </w:rPr>
        <w:t>одамларни</w:t>
      </w:r>
      <w:r>
        <w:rPr>
          <w:rFonts w:cs="Times New Roman" w:ascii="Times New Roman" w:hAnsi="Times New Roman"/>
          <w:color w:val="000000"/>
          <w:sz w:val="20"/>
        </w:rPr>
        <w:t xml:space="preserve"> кўкларга кўтариб олқишлайдилар. 20. Худо Шахсининг кўрсатган ҳайратли кароматларидаги жасоратини таърифловчи ҳикояларни </w:t>
      </w:r>
      <w:r>
        <w:rPr>
          <w:rFonts w:cs="Times New Roman" w:ascii="Times New Roman" w:hAnsi="Times New Roman"/>
          <w:color w:val="000000"/>
          <w:sz w:val="20"/>
          <w:u w:val="single"/>
        </w:rPr>
        <w:t>эшитмаган</w:t>
      </w:r>
      <w:r>
        <w:rPr>
          <w:rFonts w:cs="Times New Roman" w:ascii="Times New Roman" w:hAnsi="Times New Roman"/>
          <w:color w:val="000000"/>
          <w:sz w:val="20"/>
        </w:rPr>
        <w:t xml:space="preserve">, Худои Таоло шарафига ҳамду-саноларни бор овози билан </w:t>
      </w:r>
      <w:r>
        <w:rPr>
          <w:rFonts w:cs="Times New Roman" w:ascii="Times New Roman" w:hAnsi="Times New Roman"/>
          <w:color w:val="000000"/>
          <w:sz w:val="20"/>
          <w:u w:val="single"/>
        </w:rPr>
        <w:t>куйламаган</w:t>
      </w:r>
      <w:r>
        <w:rPr>
          <w:rFonts w:cs="Times New Roman" w:ascii="Times New Roman" w:hAnsi="Times New Roman"/>
          <w:color w:val="000000"/>
          <w:sz w:val="20"/>
        </w:rPr>
        <w:t xml:space="preserve"> одамнинг </w:t>
      </w:r>
      <w:r>
        <w:rPr>
          <w:rFonts w:cs="Times New Roman" w:ascii="Times New Roman" w:hAnsi="Times New Roman"/>
          <w:color w:val="000000"/>
          <w:sz w:val="20"/>
          <w:u w:val="single"/>
        </w:rPr>
        <w:t>қулоқлари</w:t>
      </w:r>
      <w:r>
        <w:rPr>
          <w:rFonts w:cs="Times New Roman" w:ascii="Times New Roman" w:hAnsi="Times New Roman"/>
          <w:color w:val="000000"/>
          <w:sz w:val="20"/>
        </w:rPr>
        <w:t xml:space="preserve"> - илоннинг инидан, </w:t>
      </w:r>
      <w:r>
        <w:rPr>
          <w:rFonts w:cs="Times New Roman" w:ascii="Times New Roman" w:hAnsi="Times New Roman"/>
          <w:color w:val="000000"/>
          <w:sz w:val="20"/>
          <w:u w:val="single"/>
        </w:rPr>
        <w:t>тили</w:t>
      </w:r>
      <w:r>
        <w:rPr>
          <w:rFonts w:cs="Times New Roman" w:ascii="Times New Roman" w:hAnsi="Times New Roman"/>
          <w:color w:val="000000"/>
          <w:sz w:val="20"/>
        </w:rPr>
        <w:t xml:space="preserve"> эса - қурбақанинг тилидан фарқ қилмайди. 21. Инсоннинг боши, ҳатто қимматбаҳо салла ўралган бўлса ҳам, агар озодлик ҳадя этувчи Худои Таоло олдида </w:t>
      </w:r>
      <w:r>
        <w:rPr>
          <w:rFonts w:cs="Times New Roman" w:ascii="Times New Roman" w:hAnsi="Times New Roman"/>
          <w:color w:val="000000"/>
          <w:sz w:val="20"/>
          <w:u w:val="single"/>
        </w:rPr>
        <w:t>эгилмаса</w:t>
      </w:r>
      <w:r>
        <w:rPr>
          <w:rFonts w:cs="Times New Roman" w:ascii="Times New Roman" w:hAnsi="Times New Roman"/>
          <w:color w:val="000000"/>
          <w:sz w:val="20"/>
        </w:rPr>
        <w:t xml:space="preserve">, шунчаки кераксиз </w:t>
      </w:r>
      <w:r>
        <w:rPr>
          <w:rFonts w:cs="Times New Roman" w:ascii="Times New Roman" w:hAnsi="Times New Roman"/>
          <w:color w:val="000000"/>
          <w:sz w:val="20"/>
          <w:u w:val="single"/>
        </w:rPr>
        <w:t>оғир юк</w:t>
      </w:r>
      <w:r>
        <w:rPr>
          <w:rFonts w:cs="Times New Roman" w:ascii="Times New Roman" w:hAnsi="Times New Roman"/>
          <w:color w:val="000000"/>
          <w:sz w:val="20"/>
        </w:rPr>
        <w:t xml:space="preserve">дир. Қўллар эса, ҳатто қимматбаҳо билагузуклар, тақинчоқлар тақилган бўлса ҳам, агар Худо Шахси Харига хизмат қилмаса, мурданинг қўлларидан фарқ қилмайди. 22. Худо Шахси Вишнунинг тасвирларига боқмайдиган кўзлар - товус патидаги кўзлардан, (Худони  эслатадиган) муқаддас жойларга олиб бормайдиган оёқлар эса, қуруқ ёғоч устунлардан фарқ қилмайди. 23. Бошига Худонинг соф содиқлари оёғидаги чанглар тегмаган киши </w:t>
      </w:r>
      <w:r>
        <w:rPr>
          <w:rFonts w:cs="Times New Roman" w:ascii="Times New Roman" w:hAnsi="Times New Roman"/>
          <w:color w:val="000000"/>
          <w:sz w:val="20"/>
          <w:u w:val="single"/>
        </w:rPr>
        <w:t>ўлик мурда</w:t>
      </w:r>
      <w:r>
        <w:rPr>
          <w:rFonts w:cs="Times New Roman" w:ascii="Times New Roman" w:hAnsi="Times New Roman"/>
          <w:color w:val="000000"/>
          <w:sz w:val="20"/>
        </w:rPr>
        <w:t xml:space="preserve">дан фарқ қилмайди. Худои Таолонинг қадамлари пойидан олинган туласи барглари ҳидидан ҳидлаб кўрмаган одам, </w:t>
      </w:r>
      <w:r>
        <w:rPr>
          <w:rFonts w:cs="Times New Roman" w:ascii="Times New Roman" w:hAnsi="Times New Roman"/>
          <w:color w:val="000000"/>
          <w:sz w:val="20"/>
          <w:u w:val="single"/>
        </w:rPr>
        <w:t>нафас олиб юрганига қарамай, мурда</w:t>
      </w:r>
      <w:r>
        <w:rPr>
          <w:rFonts w:cs="Times New Roman" w:ascii="Times New Roman" w:hAnsi="Times New Roman"/>
          <w:color w:val="000000"/>
          <w:sz w:val="20"/>
        </w:rPr>
        <w:t xml:space="preserve"> ҳисобланади. 24. Худо Шахсининг муқаддас номларини диққат билан </w:t>
      </w:r>
      <w:r>
        <w:rPr>
          <w:rFonts w:cs="Times New Roman" w:ascii="Times New Roman" w:hAnsi="Times New Roman"/>
          <w:color w:val="000000"/>
          <w:sz w:val="20"/>
          <w:u w:val="single"/>
        </w:rPr>
        <w:t>зикр қилганида</w:t>
      </w:r>
      <w:r>
        <w:rPr>
          <w:rFonts w:cs="Times New Roman" w:ascii="Times New Roman" w:hAnsi="Times New Roman"/>
          <w:color w:val="000000"/>
          <w:sz w:val="20"/>
        </w:rPr>
        <w:t xml:space="preserve"> қалби лаззат олмайдиган, кўзлари жиққа ёшга тўлмайдиган, сочлари тикка бўлиб, бадани титраб кетмайдиган одамнинг юраги тошдан ҳам қаттиқ ҳисобланади. </w:t>
      </w:r>
    </w:p>
    <w:p>
      <w:pPr>
        <w:pStyle w:val="Style16"/>
        <w:rPr/>
      </w:pPr>
      <w:r>
        <w:rPr>
          <w:rFonts w:cs="Times New Roman" w:ascii="Times New Roman" w:hAnsi="Times New Roman"/>
          <w:color w:val="000000"/>
          <w:sz w:val="20"/>
        </w:rPr>
        <w:tab/>
        <w:t>25. Эй Сута Госвами, сенинг гапларинг ақлимизга, дилимизга ором беряпти. Маҳараж Парикшитнинг берган саволларига Худонинг буюк содиғи, илоҳий илм соҳиби Шукадева Госвами қандай жавоб берганини бизларга гапириб бер.</w:t>
      </w:r>
    </w:p>
    <w:p>
      <w:pPr>
        <w:pStyle w:val="Style16"/>
        <w:jc w:val="center"/>
        <w:rPr>
          <w:rFonts w:ascii="Times New Roman" w:hAnsi="Times New Roman" w:cs="Times New Roman"/>
          <w:b/>
          <w:b/>
          <w:color w:val="000000"/>
          <w:sz w:val="22"/>
          <w:lang w:val="uz-Cyrl-UZ"/>
        </w:rPr>
      </w:pPr>
      <w:r>
        <w:rPr>
          <w:rFonts w:cs="Times New Roman" w:ascii="Times New Roman" w:hAnsi="Times New Roman"/>
          <w:b/>
          <w:color w:val="000000"/>
          <w:sz w:val="22"/>
          <w:lang w:val="uz-Cyrl-UZ"/>
        </w:rPr>
      </w:r>
    </w:p>
    <w:p>
      <w:pPr>
        <w:pStyle w:val="Style16"/>
        <w:jc w:val="center"/>
        <w:rPr>
          <w:rFonts w:ascii="Times New Roman" w:hAnsi="Times New Roman" w:cs="Times New Roman"/>
          <w:b/>
          <w:b/>
          <w:color w:val="000000"/>
          <w:sz w:val="22"/>
          <w:lang w:val="uz-Cyrl-UZ"/>
        </w:rPr>
      </w:pPr>
      <w:r>
        <w:rPr>
          <w:rFonts w:cs="Times New Roman" w:ascii="Times New Roman" w:hAnsi="Times New Roman"/>
          <w:b/>
          <w:color w:val="000000"/>
          <w:sz w:val="22"/>
          <w:lang w:val="uz-Cyrl-UZ"/>
        </w:rPr>
      </w:r>
    </w:p>
    <w:p>
      <w:pPr>
        <w:pStyle w:val="Style16"/>
        <w:jc w:val="center"/>
        <w:rPr/>
      </w:pPr>
      <w:r>
        <w:rPr>
          <w:rFonts w:cs="Times New Roman" w:ascii="Times New Roman" w:hAnsi="Times New Roman"/>
          <w:color w:val="000000"/>
        </w:rPr>
        <w:t>Тўртинчи боб</w:t>
      </w:r>
    </w:p>
    <w:p>
      <w:pPr>
        <w:pStyle w:val="Style16"/>
        <w:jc w:val="center"/>
        <w:rPr>
          <w:rFonts w:ascii="Times New Roman" w:hAnsi="Times New Roman" w:cs="Times New Roman"/>
          <w:color w:val="000000"/>
        </w:rPr>
      </w:pPr>
      <w:r>
        <w:rPr>
          <w:rFonts w:cs="Times New Roman" w:ascii="Times New Roman" w:hAnsi="Times New Roman"/>
          <w:color w:val="000000"/>
        </w:rPr>
        <w:t>Оламни яратиш жараёни</w:t>
      </w:r>
    </w:p>
    <w:p>
      <w:pPr>
        <w:pStyle w:val="Style16"/>
        <w:rPr>
          <w:rFonts w:ascii="Times New Roman" w:hAnsi="Times New Roman" w:cs="Times New Roman"/>
          <w:color w:val="000000"/>
          <w:sz w:val="20"/>
        </w:rPr>
      </w:pPr>
      <w:r>
        <w:rPr>
          <w:rFonts w:cs="Times New Roman" w:ascii="Times New Roman" w:hAnsi="Times New Roman"/>
          <w:color w:val="000000"/>
          <w:sz w:val="22"/>
        </w:rPr>
        <w:t xml:space="preserve">                                 </w:t>
      </w:r>
    </w:p>
    <w:p>
      <w:pPr>
        <w:pStyle w:val="Style16"/>
        <w:rPr/>
      </w:pPr>
      <w:r>
        <w:rPr>
          <w:rFonts w:cs="Times New Roman" w:ascii="Times New Roman" w:hAnsi="Times New Roman"/>
          <w:color w:val="000000"/>
          <w:sz w:val="20"/>
        </w:rPr>
        <w:tab/>
        <w:t xml:space="preserve">1. Сута Госвами шундай деди: - Фақат руҳ(жон)нинг табиати ҳақидаги гапларни гапириб берган Шукадева Госвамининг айтганларини тинглаб, Уттаранинг ўғли Маҳараж Парикшит бутун фикру-хаёлини оқилона равишда Худои Таоло Шри Кришнада мужассам қилди. 2. </w:t>
      </w:r>
      <w:r>
        <w:rPr>
          <w:rFonts w:cs="Times New Roman" w:ascii="Times New Roman" w:hAnsi="Times New Roman"/>
          <w:color w:val="000000"/>
          <w:sz w:val="20"/>
          <w:u w:val="single"/>
        </w:rPr>
        <w:t>Бутун қалби билан</w:t>
      </w:r>
      <w:r>
        <w:rPr>
          <w:rFonts w:cs="Times New Roman" w:ascii="Times New Roman" w:hAnsi="Times New Roman"/>
          <w:color w:val="000000"/>
          <w:sz w:val="20"/>
        </w:rPr>
        <w:t xml:space="preserve"> Худои Таоло Шри Кришнага интилган ҳолда, Маҳараж Парикшит кўнглидаги танаси, хотини, болалари, саройи, ҳайвонлари, хазинаси, дўстлари, қариндошлари ва гуллаб-яшнаётган салтанатига бўлган қаттиқ боғланиш ришталарини </w:t>
      </w:r>
      <w:r>
        <w:rPr>
          <w:rFonts w:cs="Times New Roman" w:ascii="Times New Roman" w:hAnsi="Times New Roman"/>
          <w:color w:val="000000"/>
          <w:sz w:val="20"/>
          <w:u w:val="single"/>
        </w:rPr>
        <w:t>узиб ташлашга</w:t>
      </w:r>
      <w:r>
        <w:rPr>
          <w:rFonts w:cs="Times New Roman" w:ascii="Times New Roman" w:hAnsi="Times New Roman"/>
          <w:color w:val="000000"/>
          <w:sz w:val="20"/>
        </w:rPr>
        <w:t xml:space="preserve"> муваффақ бўлди. 3-4. Эй буюк донишмандлар, ҳаёли ҳамиша Худои Таоло Шри Кришна ҳақидаги ўйлар билан банд бўлган ва </w:t>
      </w:r>
      <w:r>
        <w:rPr>
          <w:rFonts w:cs="Times New Roman" w:ascii="Times New Roman" w:hAnsi="Times New Roman"/>
          <w:color w:val="000000"/>
          <w:sz w:val="20"/>
          <w:u w:val="single"/>
        </w:rPr>
        <w:t>ажал</w:t>
      </w:r>
      <w:r>
        <w:rPr>
          <w:rFonts w:cs="Times New Roman" w:ascii="Times New Roman" w:hAnsi="Times New Roman"/>
          <w:color w:val="000000"/>
          <w:sz w:val="20"/>
        </w:rPr>
        <w:t xml:space="preserve">нинг </w:t>
      </w:r>
      <w:r>
        <w:rPr>
          <w:rFonts w:cs="Times New Roman" w:ascii="Times New Roman" w:hAnsi="Times New Roman"/>
          <w:color w:val="000000"/>
          <w:sz w:val="20"/>
          <w:u w:val="single"/>
        </w:rPr>
        <w:t>муқаррар</w:t>
      </w:r>
      <w:r>
        <w:rPr>
          <w:rFonts w:cs="Times New Roman" w:ascii="Times New Roman" w:hAnsi="Times New Roman"/>
          <w:color w:val="000000"/>
          <w:sz w:val="20"/>
        </w:rPr>
        <w:t xml:space="preserve"> эканлигини англаб етган буюк зот Маҳараж Парикшит, барча дунёвий ишларни - диннинг равнақи, иқтисодий тараққиёт ва ҳиссий лаззатланиш учун қилинадиган ишларнинг барчасини тарк этди. Шундай қилиб, унинг тафаккури Шри Кришнага бўлган табиий муҳаббат туйғусида мустаҳкам ўрнашиб олди ва Шукадева Госвамига, худди сизлар ҳозир менга бераётган саволларни берди.  </w:t>
      </w:r>
    </w:p>
    <w:p>
      <w:pPr>
        <w:pStyle w:val="Style16"/>
        <w:rPr/>
      </w:pPr>
      <w:r>
        <w:rPr>
          <w:rFonts w:cs="Times New Roman" w:ascii="Times New Roman" w:hAnsi="Times New Roman"/>
          <w:color w:val="000000"/>
          <w:sz w:val="20"/>
        </w:rPr>
        <w:tab/>
        <w:t xml:space="preserve">5. Маҳараж Парикшит шундай деди: - Эй донишманд браҳман, сен ҳар қандай дунёвий иллатлардан </w:t>
      </w:r>
      <w:r>
        <w:rPr>
          <w:rFonts w:cs="Times New Roman" w:ascii="Times New Roman" w:hAnsi="Times New Roman"/>
          <w:color w:val="000000"/>
          <w:sz w:val="20"/>
          <w:u w:val="single"/>
        </w:rPr>
        <w:t>пок</w:t>
      </w:r>
      <w:r>
        <w:rPr>
          <w:rFonts w:cs="Times New Roman" w:ascii="Times New Roman" w:hAnsi="Times New Roman"/>
          <w:color w:val="000000"/>
          <w:sz w:val="20"/>
        </w:rPr>
        <w:t xml:space="preserve"> бўлганинг учун сенга ҳамма нарса аён, шу боис, сенинг айтганларингнинг барчаси айни ҳақиқатдир. Менга Худо Шахси ҳақида гапириб бераётганинг туфайли, сенинг гапларинг қалбимдаги ғафлат зулматини аста-секин ёритяпти, 6. Сендан илтимос, Худои Таоло Ўзининг англаш мушкул бўлган қувватлари ёрдамида, ҳатто буюк фаришталар ҳам англаб ета олмайдиган бу моддий оламни қандай қилиб яратганини менга тушунтириб бер. 7. Олий Худо Шахси, Ўз фаолиятида ҳар хил қувватларини ва қиёфа(экспансия)ларини, намоён бўлган борлиқнинг мавжудлигини таъминлаш ва кейин уни йўқотиш учун, қай тарзда ишлатади? 8. Эй донишманд браҳман, ҳақиқатан ҳам Худои Таолонинг илоҳий кароматлари ҳайратли ва англаш жуда мушкулдек </w:t>
      </w:r>
      <w:r>
        <w:rPr>
          <w:rFonts w:cs="Times New Roman" w:ascii="Times New Roman" w:hAnsi="Times New Roman"/>
          <w:color w:val="000000"/>
          <w:sz w:val="20"/>
          <w:u w:val="single"/>
        </w:rPr>
        <w:t>туюлади</w:t>
      </w:r>
      <w:r>
        <w:rPr>
          <w:rFonts w:cs="Times New Roman" w:ascii="Times New Roman" w:hAnsi="Times New Roman"/>
          <w:color w:val="000000"/>
          <w:sz w:val="20"/>
        </w:rPr>
        <w:t xml:space="preserve">, чунки, жуда кўп буюк донишмандлар шунчалик уринишларига қарамай, уларни англаб ета олмаганлар. 10. Олий Худо Шахси ҳамиша ягона, У моддий табиат гуналарини бошқараётганида ҳам, Ўзини кўплаб қиёфаларга кўпайтирганида ҳам, табиат гуналарининг фаолиятини бошқариш учун Ўзини кетма-кет, турли қиёфаларда намоён этганида ҳам, ягоналигича қолаверади. 10. Марҳамат қилиб менинг ана шу гумонларимнинг барчасини тарқатиб юбор, чунки сен ведавий битикларни тўлиқ билган ва илоҳиёт табиатини тўла тушунган зот бўлибгина қолмай, Худо Шахсининг буюк содиқларидан бирисан, шу боис Худои Таолонинг Ўзи сингари қудратлисан. </w:t>
      </w:r>
    </w:p>
    <w:p>
      <w:pPr>
        <w:pStyle w:val="Style16"/>
        <w:rPr/>
      </w:pPr>
      <w:r>
        <w:rPr>
          <w:rFonts w:cs="Times New Roman" w:ascii="Times New Roman" w:hAnsi="Times New Roman"/>
          <w:color w:val="000000"/>
          <w:sz w:val="20"/>
        </w:rPr>
        <w:tab/>
        <w:t xml:space="preserve">11. Сута Госвами шундай деди: - Шоҳ Худои Таолонинг бунёдкорлик қудрати ҳақида гапириб беришни илтимос қилгандан сўнг, Шукадева Госвами ҳиссиёт султони(Шри Кришна) билан боғлиқ бўлган ҳамма нарсани тартиб билан бирин-кетин эсига олди ва батафсил жавоб бера бошлади. </w:t>
      </w:r>
    </w:p>
    <w:p>
      <w:pPr>
        <w:pStyle w:val="Style16"/>
        <w:rPr/>
      </w:pPr>
      <w:r>
        <w:rPr>
          <w:rFonts w:cs="Times New Roman" w:ascii="Times New Roman" w:hAnsi="Times New Roman"/>
          <w:color w:val="000000"/>
          <w:sz w:val="20"/>
        </w:rPr>
        <w:tab/>
        <w:t xml:space="preserve">12. Шукадева Госвами шундай деди: - Моддий оламни яратиш учун Ўзини табиатнинг уч гунаси шаклида намоён этган Худонинг Олий Шахси, Шри Кришна олдида эҳтиром билан бош эгаман. У ҳар бир танада мавжуд бўлган тўла бутун Зотдир ва Унинг кароматларини тушуниб, англаб ниҳоясига етиб бўлмайди. 13. Моддий мавжудликнинг ва руҳий ҳақиқатнинг комил шаклидаги Зот, тақводор ва содиқларни азоб-уқубатлардан халос этувчи ва иблис ниятли атеист-худосизларни жазоловчи Худои Таоло олдида такрор ва такрор бош эгаман. Руҳий камолотнинг энг юқори поғонасига кўтарилган илоҳиёт кишиларни улар интилаётган мақсадга эришиш бахти билан мукофотлайдиган Зот - Унинг Ўзидир. 14. Йаду хонадонининг сардори, - содиқ бўлмаганларнинг эришиши қийин бўлган Худои Таоло олдида мен эҳтиром билан бош эгаман. Худои Таоло - ҳам руҳий, ҳам моддий оламнинг олий лаззатланувчисидир, аммо У Ўзи руҳий оламдаги мангу илоҳий даргоҳида ҳамиша лаззатланиб яшайди. Унинг тенги йўқ, чунки Унинг илоҳий бойликларининг ниҳояси йўқ. 15. Бутун мавжудотга меҳрибон бўлган Худои Таоло Шри Кришна олдида мен чуқур эҳтиром билан бош эгаман, чунки, </w:t>
      </w:r>
      <w:r>
        <w:rPr>
          <w:rFonts w:cs="Times New Roman" w:ascii="Times New Roman" w:hAnsi="Times New Roman"/>
          <w:color w:val="000000"/>
          <w:sz w:val="20"/>
          <w:u w:val="single"/>
        </w:rPr>
        <w:t>Уни эслаш, шарафлаш, мушоҳада қилиш, У ҳақида ҳикоялар гапириш ва тинглаш, Унга сиғиниш ва илтижолар қилиш</w:t>
      </w: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шарофати билан </w:t>
      </w:r>
      <w:r>
        <w:rPr>
          <w:rFonts w:cs="Times New Roman" w:ascii="Times New Roman" w:hAnsi="Times New Roman"/>
          <w:color w:val="000000"/>
          <w:sz w:val="20"/>
        </w:rPr>
        <w:t xml:space="preserve">инсон ўзининг қилган барча гуноҳлари оқибатидан </w:t>
      </w:r>
      <w:r>
        <w:rPr>
          <w:rFonts w:cs="Times New Roman" w:ascii="Times New Roman" w:hAnsi="Times New Roman"/>
          <w:color w:val="000000"/>
          <w:sz w:val="20"/>
          <w:u w:val="single"/>
        </w:rPr>
        <w:t>покланади</w:t>
      </w:r>
      <w:r>
        <w:rPr>
          <w:rFonts w:cs="Times New Roman" w:ascii="Times New Roman" w:hAnsi="Times New Roman"/>
          <w:color w:val="000000"/>
          <w:sz w:val="20"/>
        </w:rPr>
        <w:t xml:space="preserve">. 16. Мен такрор ва  такрор чуқур эҳтиром билан Худои Таоло Шри Кришна олдида бош эгаман. Унинг нилуфар қадамлари пойига ихтиёрини топширган донишмандлар ҳозирги ва келгуси ҳаётларига боғланиш туйғусидан халос бўлиб, ҳеч қийналмасдан </w:t>
      </w:r>
      <w:r>
        <w:rPr>
          <w:rFonts w:cs="Times New Roman" w:ascii="Times New Roman" w:hAnsi="Times New Roman"/>
          <w:color w:val="000000"/>
          <w:sz w:val="20"/>
          <w:u w:val="single"/>
        </w:rPr>
        <w:t>руҳий мавжудлик</w:t>
      </w:r>
      <w:r>
        <w:rPr>
          <w:rFonts w:cs="Times New Roman" w:ascii="Times New Roman" w:hAnsi="Times New Roman"/>
          <w:color w:val="000000"/>
          <w:sz w:val="20"/>
        </w:rPr>
        <w:t xml:space="preserve"> ҳолатига эришадилар. 17. Меҳрибон Худои Таоло Шри Кришна олдида мен такрор ва такрор эҳтиром билан бош эгаман, чунки, ҳатто саховат кўрсатишда донг таратган буюк донишмандлар ҳам, шуҳратли зотлар ҳам, буюк файласуф ва сеҳргарлар ҳам, ведавий ҳамду-саноларни чиройли ўқийдиган зотлар ҳам, муқаддас китобларда кўрсатилган қонун-қоидаларга қатъий амал қилиб яшаётган риёзатчи зотлар ҳам ўткир заковатларини, сифатларини, эзгу фазилатларини, талантларини </w:t>
      </w:r>
      <w:r>
        <w:rPr>
          <w:rFonts w:cs="Times New Roman" w:ascii="Times New Roman" w:hAnsi="Times New Roman"/>
          <w:color w:val="000000"/>
          <w:sz w:val="20"/>
          <w:u w:val="single"/>
        </w:rPr>
        <w:t>Худога садоқатли хизмат қилишда ишлатмасалар</w:t>
      </w:r>
      <w:r>
        <w:rPr>
          <w:rFonts w:cs="Times New Roman" w:ascii="Times New Roman" w:hAnsi="Times New Roman"/>
          <w:color w:val="000000"/>
          <w:sz w:val="20"/>
        </w:rPr>
        <w:t xml:space="preserve">, умрида ҳеч қандай </w:t>
      </w:r>
      <w:r>
        <w:rPr>
          <w:rFonts w:cs="Times New Roman" w:ascii="Times New Roman" w:hAnsi="Times New Roman"/>
          <w:color w:val="000000"/>
          <w:sz w:val="20"/>
          <w:u w:val="single"/>
        </w:rPr>
        <w:t>муваффақиятга эриша</w:t>
      </w:r>
      <w:r>
        <w:rPr>
          <w:rFonts w:cs="Times New Roman" w:ascii="Times New Roman" w:hAnsi="Times New Roman"/>
          <w:color w:val="000000"/>
          <w:sz w:val="20"/>
        </w:rPr>
        <w:t xml:space="preserve"> олмайдилар. 18. Киратлар, хуналар, андхралар, пулиндалар, пулкашалар, абхиралар, шумбҳалар, йаванлар, кхас қабиласи аъзолари ва ҳатто бошдан-оёқ гуноҳга ботганлар ҳам, Худои Таолонинг бениҳоя қудрати, Унинг </w:t>
      </w:r>
      <w:r>
        <w:rPr>
          <w:rFonts w:cs="Times New Roman" w:ascii="Times New Roman" w:hAnsi="Times New Roman"/>
          <w:color w:val="000000"/>
          <w:sz w:val="20"/>
          <w:u w:val="single"/>
        </w:rPr>
        <w:t>содиқларининг марҳамати билан</w:t>
      </w:r>
      <w:r>
        <w:rPr>
          <w:rFonts w:cs="Times New Roman" w:ascii="Times New Roman" w:hAnsi="Times New Roman"/>
          <w:color w:val="000000"/>
          <w:sz w:val="20"/>
        </w:rPr>
        <w:t xml:space="preserve"> барча гуноҳлари оқибатидан </w:t>
      </w:r>
      <w:r>
        <w:rPr>
          <w:rFonts w:cs="Times New Roman" w:ascii="Times New Roman" w:hAnsi="Times New Roman"/>
          <w:color w:val="000000"/>
          <w:sz w:val="20"/>
          <w:u w:val="single"/>
        </w:rPr>
        <w:t>поклана оладилар</w:t>
      </w:r>
      <w:r>
        <w:rPr>
          <w:rFonts w:cs="Times New Roman" w:ascii="Times New Roman" w:hAnsi="Times New Roman"/>
          <w:color w:val="000000"/>
          <w:sz w:val="20"/>
        </w:rPr>
        <w:t xml:space="preserve">. Мен Унинг олдида эҳтиром билан чуқур таъзим қиламан.  19. У - ўзлигини англаган барча руҳ(жон)ларнинг Олий руҳи ва Олий Худо Шахсидир. У - Ведалар, муқаддас китоблар ва барча риёзатлар тимсолидир. Тангри Браҳма, Шива ва ҳеч қандай дунёвий орзу-ҳаваслари бўлмаган зотларнинг барчаси Унга сиғинадилар. Шундай эҳтиром ва ҳаяжон билан эъзозланадиган Олий Мутлақ Ҳақиқат мендан рози бўлсин! </w:t>
      </w:r>
    </w:p>
    <w:p>
      <w:pPr>
        <w:pStyle w:val="Style16"/>
        <w:rPr/>
      </w:pPr>
      <w:r>
        <w:rPr>
          <w:rFonts w:cs="Times New Roman" w:ascii="Times New Roman" w:hAnsi="Times New Roman"/>
          <w:color w:val="000000"/>
          <w:sz w:val="20"/>
        </w:rPr>
        <w:tab/>
        <w:t xml:space="preserve">20. Барча содиқлари ҳурмат қиладиган, Йадулар сулоласидаги шоҳларнинг ҳимоячиси ва шуҳрати, барча омад фаришталарининг рафиқаси, турли қурбонликларнинг ягона эгаси ва барча тирик мавжудотларнинг  ҳукмдори, тафаккур султони, барча моддий ва руҳий сайёраларнинг ҳақиқий эгаси бўлган, Ер юзидаги энг олий ҳукмронлик ва баркамоллик тимсоли бўлмиш Худои Таоло Шри Кришна мендан Ўз марҳаматини аямасин! 21. </w:t>
      </w:r>
      <w:r>
        <w:rPr>
          <w:rFonts w:cs="Times New Roman" w:ascii="Times New Roman" w:hAnsi="Times New Roman"/>
          <w:color w:val="000000"/>
          <w:sz w:val="20"/>
          <w:u w:val="single"/>
        </w:rPr>
        <w:t>Фақат Унинг Ўзи</w:t>
      </w:r>
      <w:r>
        <w:rPr>
          <w:rFonts w:cs="Times New Roman" w:ascii="Times New Roman" w:hAnsi="Times New Roman"/>
          <w:color w:val="000000"/>
          <w:sz w:val="20"/>
        </w:rPr>
        <w:t xml:space="preserve">, Худои Таоло Шри Кришна, тирик мавжудотни бу моддий ҳаёт асирлигидан </w:t>
      </w:r>
      <w:r>
        <w:rPr>
          <w:rFonts w:cs="Times New Roman" w:ascii="Times New Roman" w:hAnsi="Times New Roman"/>
          <w:color w:val="000000"/>
          <w:sz w:val="20"/>
          <w:u w:val="single"/>
        </w:rPr>
        <w:t>озодликка чиқара олади</w:t>
      </w:r>
      <w:r>
        <w:rPr>
          <w:rFonts w:cs="Times New Roman" w:ascii="Times New Roman" w:hAnsi="Times New Roman"/>
          <w:color w:val="000000"/>
          <w:sz w:val="20"/>
        </w:rPr>
        <w:t xml:space="preserve">. Мўътабар зотлардан ўрнак олиб, Унинг нилуфар қадамлари пойини </w:t>
      </w:r>
      <w:r>
        <w:rPr>
          <w:rFonts w:cs="Times New Roman" w:ascii="Times New Roman" w:hAnsi="Times New Roman"/>
          <w:color w:val="000000"/>
          <w:sz w:val="20"/>
          <w:u w:val="single"/>
        </w:rPr>
        <w:t>тинмай эслаб юриш</w:t>
      </w:r>
      <w:r>
        <w:rPr>
          <w:rFonts w:cs="Times New Roman" w:ascii="Times New Roman" w:hAnsi="Times New Roman"/>
          <w:color w:val="000000"/>
          <w:sz w:val="20"/>
        </w:rPr>
        <w:t xml:space="preserve"> шарофати билан содиқ транс(жазава) ҳолатига кириб, Мутлақ Ҳақиқатни бевосита кўзининг олдига келтиради. Сафсатабоз файласуфлар эса, Худо Шахсини ўзлари қандай тасвирда кўргилари келса, шундай қиёфада тасаввур қиладилар. Ана шу Худои Таолонинг Ўзи мендан рози бўлсин! 22. Моддий олам яралишининг азалида Браҳманинг қалбида туриб, унинг фаол илмини тўлдирган ва унга Ўзи ва борлиқ ҳақида </w:t>
      </w:r>
      <w:r>
        <w:rPr>
          <w:rFonts w:cs="Times New Roman" w:ascii="Times New Roman" w:hAnsi="Times New Roman"/>
          <w:color w:val="000000"/>
          <w:sz w:val="20"/>
          <w:u w:val="single"/>
        </w:rPr>
        <w:t>комил илм</w:t>
      </w:r>
      <w:r>
        <w:rPr>
          <w:rFonts w:cs="Times New Roman" w:ascii="Times New Roman" w:hAnsi="Times New Roman"/>
          <w:color w:val="000000"/>
          <w:sz w:val="20"/>
        </w:rPr>
        <w:t xml:space="preserve"> берган, Браҳманинг оғзидан дунёга келгандек бўлиб туюлган ана шу Худои Таоло мендан рози бўлсин! 23. Коинот ичига кириб, моддий унсурлардан таркиб топган таналарга </w:t>
      </w:r>
      <w:r>
        <w:rPr>
          <w:rFonts w:cs="Times New Roman" w:ascii="Times New Roman" w:hAnsi="Times New Roman"/>
          <w:color w:val="000000"/>
          <w:sz w:val="20"/>
          <w:u w:val="single"/>
        </w:rPr>
        <w:t>ҳаёт</w:t>
      </w:r>
      <w:r>
        <w:rPr>
          <w:rFonts w:cs="Times New Roman" w:ascii="Times New Roman" w:hAnsi="Times New Roman"/>
          <w:color w:val="000000"/>
          <w:sz w:val="20"/>
        </w:rPr>
        <w:t xml:space="preserve"> бағишлайдиган ва Ўзининг пуруша тимсолида </w:t>
      </w:r>
      <w:r>
        <w:rPr>
          <w:rFonts w:cs="Times New Roman" w:ascii="Times New Roman" w:hAnsi="Times New Roman"/>
          <w:color w:val="000000"/>
          <w:sz w:val="20"/>
          <w:u w:val="single"/>
        </w:rPr>
        <w:t>тирик мавжудотни</w:t>
      </w:r>
      <w:r>
        <w:rPr>
          <w:rFonts w:cs="Times New Roman" w:ascii="Times New Roman" w:hAnsi="Times New Roman"/>
          <w:color w:val="000000"/>
          <w:sz w:val="20"/>
        </w:rPr>
        <w:t xml:space="preserve">, тирик мавжудотни моддий табиат гуналарининг намоён бўлувчи ўн олти хил таъсирига бўйсунишга </w:t>
      </w:r>
      <w:r>
        <w:rPr>
          <w:rFonts w:cs="Times New Roman" w:ascii="Times New Roman" w:hAnsi="Times New Roman"/>
          <w:color w:val="000000"/>
          <w:sz w:val="20"/>
          <w:u w:val="single"/>
        </w:rPr>
        <w:t>мажбур қилувчи</w:t>
      </w:r>
      <w:r>
        <w:rPr>
          <w:rFonts w:cs="Times New Roman" w:ascii="Times New Roman" w:hAnsi="Times New Roman"/>
          <w:color w:val="000000"/>
          <w:sz w:val="20"/>
        </w:rPr>
        <w:t xml:space="preserve"> Олий Худо Шахси айтаётдиган гапларимни қулоқларга ёқимли қилсин! 24. Ведавий битикларни яратган, Васудеванинг тимсоли бўлмиш Шрила Вйасадева олдида мен чуқур эҳтиром билан бош эгаман. Худо Шахсининг соф содиқлари Унинг нилуфарсимон оғзидан чиқаётган илоҳий илмлар шарбатидан лаззатланадилар. </w:t>
      </w:r>
    </w:p>
    <w:p>
      <w:pPr>
        <w:pStyle w:val="Style16"/>
        <w:rPr/>
      </w:pPr>
      <w:r>
        <w:rPr>
          <w:rFonts w:cs="Times New Roman" w:ascii="Times New Roman" w:hAnsi="Times New Roman"/>
          <w:color w:val="000000"/>
          <w:sz w:val="20"/>
        </w:rPr>
        <w:tab/>
        <w:t xml:space="preserve">25. Эй ҳурматли шоҳ, Нараданинг берган саволларига жавоб бера туриб, биринчи тирик мавжудот Браҳма, туғилганидан ведавий илмларни эгаллаган ўғлига Худо Шахсидан ўрганган илмни </w:t>
      </w:r>
      <w:r>
        <w:rPr>
          <w:rFonts w:cs="Times New Roman" w:ascii="Times New Roman" w:hAnsi="Times New Roman"/>
          <w:color w:val="000000"/>
          <w:sz w:val="20"/>
          <w:u w:val="single"/>
        </w:rPr>
        <w:t>сўзма-сўз аниқ</w:t>
      </w:r>
      <w:r>
        <w:rPr>
          <w:rFonts w:cs="Times New Roman" w:ascii="Times New Roman" w:hAnsi="Times New Roman"/>
          <w:color w:val="000000"/>
          <w:sz w:val="20"/>
        </w:rPr>
        <w:t xml:space="preserve"> такрорлаб берди.</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color w:val="000000"/>
        </w:rPr>
      </w:pPr>
      <w:r>
        <w:rPr>
          <w:rFonts w:cs="Times New Roman" w:ascii="Times New Roman" w:hAnsi="Times New Roman"/>
          <w:color w:val="000000"/>
        </w:rPr>
        <w:t>Бешинчи боб.</w:t>
      </w:r>
    </w:p>
    <w:p>
      <w:pPr>
        <w:pStyle w:val="Style16"/>
        <w:jc w:val="center"/>
        <w:rPr>
          <w:rFonts w:ascii="Times New Roman" w:hAnsi="Times New Roman" w:cs="Times New Roman"/>
          <w:color w:val="000000"/>
        </w:rPr>
      </w:pPr>
      <w:r>
        <w:rPr>
          <w:rFonts w:cs="Times New Roman" w:ascii="Times New Roman" w:hAnsi="Times New Roman"/>
          <w:color w:val="000000"/>
        </w:rPr>
        <w:t>Барча  сабаблар  сабабчиси.</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pPr>
      <w:r>
        <w:rPr>
          <w:rFonts w:cs="Times New Roman" w:ascii="Times New Roman" w:hAnsi="Times New Roman"/>
          <w:color w:val="000000"/>
          <w:sz w:val="20"/>
        </w:rPr>
        <w:tab/>
        <w:t xml:space="preserve">1. Шри Нарада Муни Браҳмадан шундай деб сўради: - Эй фаришталар сардори, барча тирик мавжудотларнинг биринчи туғилган яратувчиси, сенинг олдингда чуқур эҳтиром билан бош эгаман. </w:t>
      </w:r>
      <w:r>
        <w:rPr>
          <w:rFonts w:cs="Times New Roman" w:ascii="Times New Roman" w:hAnsi="Times New Roman"/>
          <w:color w:val="000000"/>
          <w:sz w:val="20"/>
          <w:u w:val="single"/>
        </w:rPr>
        <w:t>Олий руҳ  ва шахсий руҳ</w:t>
      </w:r>
      <w:r>
        <w:rPr>
          <w:rFonts w:cs="Times New Roman" w:ascii="Times New Roman" w:hAnsi="Times New Roman"/>
          <w:color w:val="000000"/>
          <w:sz w:val="20"/>
        </w:rPr>
        <w:t xml:space="preserve"> ҳақидаги ҳақиқатни англаб етишга имкон берадиган </w:t>
      </w:r>
      <w:r>
        <w:rPr>
          <w:rFonts w:cs="Times New Roman" w:ascii="Times New Roman" w:hAnsi="Times New Roman"/>
          <w:color w:val="000000"/>
          <w:sz w:val="20"/>
          <w:u w:val="single"/>
        </w:rPr>
        <w:t>илоҳий илм</w:t>
      </w:r>
      <w:r>
        <w:rPr>
          <w:rFonts w:cs="Times New Roman" w:ascii="Times New Roman" w:hAnsi="Times New Roman"/>
          <w:color w:val="000000"/>
          <w:sz w:val="20"/>
        </w:rPr>
        <w:t xml:space="preserve">ни менга ўргатишингни илтимос қиламан. 2. Эй ота, намоён бўлган борлиқнинг сифатларини менга аниқ қилиб таърифлаб бер. У нимада намоён бўлган? У қандай яратилади, мавжудлиги қандай таъминланиб туради ва булар кимнинг назорати остида рўй беради?  3. Эй ҳурматли ота, бу илм сенга маълум, чунки сен, бу оламда аввал яратилган, келажакда яратиладиган, ҳозир яратилаётган ва мавжуд бўлган ҳамма нарсани, худди ёнғоқ ушлаган кишидек, қўлингда ушлаб турибсан. 4. Эй ота, сен бу илмни қаердан ўргангансан? Сенга ҳавондорлик қилаётган Зот ким? Ўз фаолиятингда сен кимга бўйсунасан? Сенинг асл ҳолатинг қандай? Барча мавжудотларни моддий унсурлардан қудратинг билан ёлғиз ўзинг яратганмисан? 5. Ажойиб маҳорат билан ўзидан уясини тўқиб чиқадиган ўргимчак сингари, сен ҳам туганмас қудратинг билан, ўзга бирор зотнинг ёрдамисиз бутун борлиқни яратасан. 6. Атамаларига, белгиларига, сифатларига, хислатларига қараб бизлар билган зотларнинг барчаси, ҳоҳ бизлардан юқори зот бўлсин, ҳоҳ паст ёки бизга тенг, ҳоҳ мангу ёки ўткинчи зот бўлсин, - барчасини сен ўзинг яратгансан, эй улуғ зот. 7. Аммо, сенинг қанчалик тиришқоқлик билан қаттиқ риёзатга берилаётганингни кўриб, яратиш қобилиятинг қанчалик буюк бўлмасин, сендан ҳам қудратлироқ Зот бўлиши керак, деган хулосага келишга  мажбурмиз. 8. Эй ота, сен ҳамма нарсани биласан ва ҳамманинг ҳукмдорисан. Шунинг учун, илтимос, менинг саволларимга жавоб бер, токи, сенинг шогирдинг сифатида мен уларни англаб, тушуниб олай. </w:t>
      </w:r>
    </w:p>
    <w:p>
      <w:pPr>
        <w:pStyle w:val="Style16"/>
        <w:rPr/>
      </w:pPr>
      <w:r>
        <w:rPr>
          <w:rFonts w:cs="Times New Roman" w:ascii="Times New Roman" w:hAnsi="Times New Roman"/>
          <w:color w:val="000000"/>
          <w:sz w:val="20"/>
        </w:rPr>
        <w:tab/>
        <w:t xml:space="preserve">9. Тангри Браҳма шундай деди: - Эй ўғлим Нарада, бу саволларинг билан сен барчага буюк марҳамат кўрсатдинг, чунки, бу саволлар мени қудратли Худо Шахсининг улуғворлиги ҳақида фикр юритишга ундади. 10. Мен ҳақимда сенинг айтганларингнинг барчаси айни ҳақиқат, чунки, </w:t>
      </w:r>
      <w:r>
        <w:rPr>
          <w:rFonts w:cs="Times New Roman" w:ascii="Times New Roman" w:hAnsi="Times New Roman"/>
          <w:color w:val="000000"/>
          <w:sz w:val="20"/>
          <w:u w:val="single"/>
        </w:rPr>
        <w:t>инсон</w:t>
      </w:r>
      <w:r>
        <w:rPr>
          <w:rFonts w:cs="Times New Roman" w:ascii="Times New Roman" w:hAnsi="Times New Roman"/>
          <w:color w:val="000000"/>
          <w:sz w:val="20"/>
        </w:rPr>
        <w:t xml:space="preserve"> олий ҳақиқат бўлмиш </w:t>
      </w:r>
      <w:r>
        <w:rPr>
          <w:rFonts w:cs="Times New Roman" w:ascii="Times New Roman" w:hAnsi="Times New Roman"/>
          <w:color w:val="000000"/>
          <w:sz w:val="20"/>
          <w:u w:val="single"/>
        </w:rPr>
        <w:t>Худои Таолони англаб етмас экан</w:t>
      </w:r>
      <w:r>
        <w:rPr>
          <w:rFonts w:cs="Times New Roman" w:ascii="Times New Roman" w:hAnsi="Times New Roman"/>
          <w:color w:val="000000"/>
          <w:sz w:val="20"/>
        </w:rPr>
        <w:t xml:space="preserve">, менинг ҳайратли ишларимни кўриб, </w:t>
      </w:r>
      <w:r>
        <w:rPr>
          <w:rFonts w:cs="Times New Roman" w:ascii="Times New Roman" w:hAnsi="Times New Roman"/>
          <w:color w:val="000000"/>
          <w:sz w:val="20"/>
          <w:u w:val="single"/>
        </w:rPr>
        <w:t>алданиб юраверади</w:t>
      </w:r>
      <w:r>
        <w:rPr>
          <w:rFonts w:cs="Times New Roman" w:ascii="Times New Roman" w:hAnsi="Times New Roman"/>
          <w:color w:val="000000"/>
          <w:sz w:val="20"/>
        </w:rPr>
        <w:t xml:space="preserve">. 11. Худди қуёш чиққандан кейингина ой, осмон, барча сайёралар ярқираб кўрина бошлагани сингари, мен ҳам, Худои Таоло Ўзининг ёғдуси(браҳмажйоти) билан бу мавжуд оламни яратгандан сўнггина уни барпо эта бошлайман. </w:t>
      </w:r>
    </w:p>
    <w:p>
      <w:pPr>
        <w:pStyle w:val="Style16"/>
        <w:rPr/>
      </w:pPr>
      <w:r>
        <w:rPr>
          <w:rFonts w:cs="Times New Roman" w:ascii="Times New Roman" w:hAnsi="Times New Roman"/>
          <w:color w:val="000000"/>
          <w:sz w:val="20"/>
        </w:rPr>
        <w:tab/>
        <w:t>12. Мен Худои Таоло, Худо Шахси Шри Кришна олдида эҳтиром билан бош эгаман ва Уни, - енгилмас қудрати билан одамларни мени олий ҳукмдор деб танишга мажбур этадиган буюк Зотни мушоҳада қиламан. 13. Уялганидан, Худо Шахсининг алдамчи қуввати ўзининг устиворлигига даъво қилмайди, аммо, у адаштириб қўйган зотлар “</w:t>
      </w:r>
      <w:r>
        <w:rPr>
          <w:rFonts w:cs="Times New Roman" w:ascii="Times New Roman" w:hAnsi="Times New Roman"/>
          <w:color w:val="000000"/>
          <w:sz w:val="20"/>
          <w:u w:val="single"/>
        </w:rPr>
        <w:t>мен” “меники</w:t>
      </w:r>
      <w:r>
        <w:rPr>
          <w:rFonts w:cs="Times New Roman" w:ascii="Times New Roman" w:hAnsi="Times New Roman"/>
          <w:color w:val="000000"/>
          <w:sz w:val="20"/>
        </w:rPr>
        <w:t xml:space="preserve">” деган тушунчаларга ғарқ бўлиб, ҳамиша бемаъни гапларни гапириб юрадилар. 14. Бутун борлиқ таркиб топган </w:t>
      </w:r>
      <w:r>
        <w:rPr>
          <w:rFonts w:cs="Times New Roman" w:ascii="Times New Roman" w:hAnsi="Times New Roman"/>
          <w:color w:val="000000"/>
          <w:sz w:val="20"/>
          <w:u w:val="single"/>
        </w:rPr>
        <w:t>беш унсур</w:t>
      </w:r>
      <w:r>
        <w:rPr>
          <w:rFonts w:cs="Times New Roman" w:ascii="Times New Roman" w:hAnsi="Times New Roman"/>
          <w:color w:val="000000"/>
          <w:sz w:val="20"/>
        </w:rPr>
        <w:t xml:space="preserve">, шу унсурларнинг мангу вақт таъсири остидаги ўзаро </w:t>
      </w:r>
      <w:r>
        <w:rPr>
          <w:rFonts w:cs="Times New Roman" w:ascii="Times New Roman" w:hAnsi="Times New Roman"/>
          <w:color w:val="000000"/>
          <w:sz w:val="20"/>
          <w:u w:val="single"/>
        </w:rPr>
        <w:t>муносабатлари</w:t>
      </w:r>
      <w:r>
        <w:rPr>
          <w:rFonts w:cs="Times New Roman" w:ascii="Times New Roman" w:hAnsi="Times New Roman"/>
          <w:color w:val="000000"/>
          <w:sz w:val="20"/>
        </w:rPr>
        <w:t xml:space="preserve">, тирик мавжудотларнинг </w:t>
      </w:r>
      <w:r>
        <w:rPr>
          <w:rFonts w:cs="Times New Roman" w:ascii="Times New Roman" w:hAnsi="Times New Roman"/>
          <w:color w:val="000000"/>
          <w:sz w:val="20"/>
          <w:u w:val="single"/>
        </w:rPr>
        <w:t>табиати</w:t>
      </w: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интуиция </w:t>
      </w:r>
      <w:r>
        <w:rPr>
          <w:rFonts w:cs="Times New Roman" w:ascii="Times New Roman" w:hAnsi="Times New Roman"/>
          <w:color w:val="000000"/>
          <w:sz w:val="20"/>
        </w:rPr>
        <w:t xml:space="preserve">(муроқаба) - буларнинг барчаси, Худо Шахси, Васудеванинг </w:t>
      </w:r>
      <w:r>
        <w:rPr>
          <w:rFonts w:cs="Times New Roman" w:ascii="Times New Roman" w:hAnsi="Times New Roman"/>
          <w:color w:val="000000"/>
          <w:sz w:val="20"/>
          <w:u w:val="single"/>
        </w:rPr>
        <w:t>ажралмас</w:t>
      </w:r>
      <w:r>
        <w:rPr>
          <w:rFonts w:cs="Times New Roman" w:ascii="Times New Roman" w:hAnsi="Times New Roman"/>
          <w:color w:val="000000"/>
          <w:sz w:val="20"/>
        </w:rPr>
        <w:t xml:space="preserve"> бўлакларидир, уларнинг ҳақиқий қадр-қиймати ҳам ана шунда. 15. Ведавий(муқаддас) </w:t>
      </w:r>
      <w:r>
        <w:rPr>
          <w:rFonts w:cs="Times New Roman" w:ascii="Times New Roman" w:hAnsi="Times New Roman"/>
          <w:color w:val="000000"/>
          <w:sz w:val="20"/>
          <w:u w:val="single"/>
        </w:rPr>
        <w:t>битиклар</w:t>
      </w:r>
      <w:r>
        <w:rPr>
          <w:rFonts w:cs="Times New Roman" w:ascii="Times New Roman" w:hAnsi="Times New Roman"/>
          <w:color w:val="000000"/>
          <w:sz w:val="20"/>
        </w:rPr>
        <w:t xml:space="preserve">ни </w:t>
      </w:r>
      <w:r>
        <w:rPr>
          <w:rFonts w:cs="Times New Roman" w:ascii="Times New Roman" w:hAnsi="Times New Roman"/>
          <w:color w:val="000000"/>
          <w:sz w:val="20"/>
          <w:u w:val="single"/>
        </w:rPr>
        <w:t>Худои Таолонинг Ўзи яратган</w:t>
      </w:r>
      <w:r>
        <w:rPr>
          <w:rFonts w:cs="Times New Roman" w:ascii="Times New Roman" w:hAnsi="Times New Roman"/>
          <w:color w:val="000000"/>
          <w:sz w:val="20"/>
        </w:rPr>
        <w:t xml:space="preserve"> ва улар Унинг Ўзи учун мўлжалланган. </w:t>
      </w:r>
      <w:r>
        <w:rPr>
          <w:rFonts w:cs="Times New Roman" w:ascii="Times New Roman" w:hAnsi="Times New Roman"/>
          <w:color w:val="000000"/>
          <w:sz w:val="20"/>
          <w:u w:val="single"/>
        </w:rPr>
        <w:t>Фариштала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Унинг тана </w:t>
      </w:r>
      <w:r>
        <w:rPr>
          <w:rFonts w:cs="Times New Roman" w:ascii="Times New Roman" w:hAnsi="Times New Roman"/>
          <w:color w:val="000000"/>
          <w:sz w:val="20"/>
          <w:u w:val="single"/>
        </w:rPr>
        <w:t>аъзолари</w:t>
      </w:r>
      <w:r>
        <w:rPr>
          <w:rFonts w:cs="Times New Roman" w:ascii="Times New Roman" w:hAnsi="Times New Roman"/>
          <w:color w:val="000000"/>
          <w:sz w:val="20"/>
        </w:rPr>
        <w:t xml:space="preserve"> сифатида Унга хизмат қилиш учун яратилган, турли туман сайёралар ҳам  Унинг Ўзи  учун яратилган, ҳар хил қурбонлик маросимлари ҳам, фақат Уни рози қилиш учун ўтказилади. 16. Мушоҳада қилиш ва сеҳргарликнинг барча турлари Нарайанани, Шри Кришнани, </w:t>
      </w:r>
      <w:r>
        <w:rPr>
          <w:rFonts w:cs="Times New Roman" w:ascii="Times New Roman" w:hAnsi="Times New Roman"/>
          <w:color w:val="000000"/>
          <w:sz w:val="20"/>
          <w:u w:val="single"/>
        </w:rPr>
        <w:t>Худони англаш йўллари</w:t>
      </w:r>
      <w:r>
        <w:rPr>
          <w:rFonts w:cs="Times New Roman" w:ascii="Times New Roman" w:hAnsi="Times New Roman"/>
          <w:color w:val="000000"/>
          <w:sz w:val="20"/>
        </w:rPr>
        <w:t xml:space="preserve">дир. Барча риёзатларнинг мақсади - Унга эришишдир. Нарайананинг дийдорини бир лаҳзагина </w:t>
      </w:r>
      <w:r>
        <w:rPr>
          <w:rFonts w:cs="Times New Roman" w:ascii="Times New Roman" w:hAnsi="Times New Roman"/>
          <w:color w:val="000000"/>
          <w:sz w:val="20"/>
          <w:u w:val="single"/>
        </w:rPr>
        <w:t>кўриш ниятида</w:t>
      </w:r>
      <w:r>
        <w:rPr>
          <w:rFonts w:cs="Times New Roman" w:ascii="Times New Roman" w:hAnsi="Times New Roman"/>
          <w:color w:val="000000"/>
          <w:sz w:val="20"/>
        </w:rPr>
        <w:t xml:space="preserve"> донишмандлар илоҳий илмни эгаллашга интиладилар, ва ниҳоят </w:t>
      </w:r>
      <w:r>
        <w:rPr>
          <w:rFonts w:cs="Times New Roman" w:ascii="Times New Roman" w:hAnsi="Times New Roman"/>
          <w:color w:val="000000"/>
          <w:sz w:val="20"/>
          <w:u w:val="single"/>
        </w:rPr>
        <w:t>озодликка эришиш</w:t>
      </w:r>
      <w:r>
        <w:rPr>
          <w:rFonts w:cs="Times New Roman" w:ascii="Times New Roman" w:hAnsi="Times New Roman"/>
          <w:color w:val="000000"/>
          <w:sz w:val="20"/>
        </w:rPr>
        <w:t xml:space="preserve"> - Нарайананинг мангу салтанатига кириш демакдир. 17. Фақат Худои Таоло илҳомлантиргани сабабли, ҳамма ерда мавжуд Олий Руҳ назорати остида, мен У(Нарайана)нинг яратган нарсаларини намоён этаман. Мени ҳам Унинг Ўзи яратган. 18. </w:t>
      </w:r>
      <w:r>
        <w:rPr>
          <w:rFonts w:cs="Times New Roman" w:ascii="Times New Roman" w:hAnsi="Times New Roman"/>
          <w:color w:val="000000"/>
          <w:sz w:val="20"/>
          <w:u w:val="single"/>
        </w:rPr>
        <w:t>Олий Худо</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Шахси</w:t>
      </w:r>
      <w:r>
        <w:rPr>
          <w:rFonts w:cs="Times New Roman" w:ascii="Times New Roman" w:hAnsi="Times New Roman"/>
          <w:color w:val="000000"/>
          <w:sz w:val="20"/>
        </w:rPr>
        <w:t xml:space="preserve"> - </w:t>
      </w:r>
      <w:r>
        <w:rPr>
          <w:rFonts w:cs="Times New Roman" w:ascii="Times New Roman" w:hAnsi="Times New Roman"/>
          <w:color w:val="000000"/>
          <w:sz w:val="20"/>
          <w:u w:val="single"/>
        </w:rPr>
        <w:t>соф руҳ</w:t>
      </w:r>
      <w:r>
        <w:rPr>
          <w:rFonts w:cs="Times New Roman" w:ascii="Times New Roman" w:hAnsi="Times New Roman"/>
          <w:color w:val="000000"/>
          <w:sz w:val="20"/>
        </w:rPr>
        <w:t xml:space="preserve"> шаклида, У барча моддий сифатларга нисбатан илоҳий, аммо яратиш, моддий оламни мавжудлигини таъминлаш ва яксон қилиш учун У Ўзининг </w:t>
      </w:r>
      <w:r>
        <w:rPr>
          <w:rFonts w:cs="Times New Roman" w:ascii="Times New Roman" w:hAnsi="Times New Roman"/>
          <w:color w:val="000000"/>
          <w:sz w:val="20"/>
          <w:u w:val="single"/>
        </w:rPr>
        <w:t>ташқи қуввати ёрдамид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моддий табиатнинг - </w:t>
      </w:r>
      <w:r>
        <w:rPr>
          <w:rFonts w:cs="Times New Roman" w:ascii="Times New Roman" w:hAnsi="Times New Roman"/>
          <w:color w:val="000000"/>
          <w:sz w:val="20"/>
          <w:u w:val="single"/>
        </w:rPr>
        <w:t>эзгулик, ҳирс ва ғафла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гуналари қиёфасига киради.  19.  Кейин, </w:t>
      </w:r>
      <w:r>
        <w:rPr>
          <w:rFonts w:cs="Times New Roman" w:ascii="Times New Roman" w:hAnsi="Times New Roman"/>
          <w:color w:val="000000"/>
          <w:sz w:val="20"/>
          <w:u w:val="single"/>
        </w:rPr>
        <w:t>модда, илм ва фаолият</w:t>
      </w:r>
      <w:r>
        <w:rPr>
          <w:rFonts w:cs="Times New Roman" w:ascii="Times New Roman" w:hAnsi="Times New Roman"/>
          <w:color w:val="000000"/>
          <w:sz w:val="20"/>
        </w:rPr>
        <w:t xml:space="preserve"> кўринишидаги моддий табиатнинг ана шу гуналари, аслида табиати илоҳий бўлган мангу </w:t>
      </w:r>
      <w:r>
        <w:rPr>
          <w:rFonts w:cs="Times New Roman" w:ascii="Times New Roman" w:hAnsi="Times New Roman"/>
          <w:color w:val="000000"/>
          <w:sz w:val="20"/>
          <w:u w:val="single"/>
        </w:rPr>
        <w:t>тирик мавжудот</w:t>
      </w:r>
      <w:r>
        <w:rPr>
          <w:rFonts w:cs="Times New Roman" w:ascii="Times New Roman" w:hAnsi="Times New Roman"/>
          <w:color w:val="000000"/>
          <w:sz w:val="20"/>
        </w:rPr>
        <w:t xml:space="preserve">ни сабаб ва оқибатлар </w:t>
      </w:r>
      <w:r>
        <w:rPr>
          <w:rFonts w:cs="Times New Roman" w:ascii="Times New Roman" w:hAnsi="Times New Roman"/>
          <w:color w:val="000000"/>
          <w:sz w:val="20"/>
          <w:u w:val="single"/>
        </w:rPr>
        <w:t>занжири</w:t>
      </w:r>
      <w:r>
        <w:rPr>
          <w:rFonts w:cs="Times New Roman" w:ascii="Times New Roman" w:hAnsi="Times New Roman"/>
          <w:color w:val="000000"/>
          <w:sz w:val="20"/>
        </w:rPr>
        <w:t xml:space="preserve"> билан ўраб олади ва қилган ишларига жавоб беришга </w:t>
      </w:r>
      <w:r>
        <w:rPr>
          <w:rFonts w:cs="Times New Roman" w:ascii="Times New Roman" w:hAnsi="Times New Roman"/>
          <w:color w:val="000000"/>
          <w:sz w:val="20"/>
          <w:u w:val="single"/>
        </w:rPr>
        <w:t>мажбур қилади</w:t>
      </w:r>
      <w:r>
        <w:rPr>
          <w:rFonts w:cs="Times New Roman" w:ascii="Times New Roman" w:hAnsi="Times New Roman"/>
          <w:color w:val="000000"/>
          <w:sz w:val="20"/>
        </w:rPr>
        <w:t xml:space="preserve">. 20. Эй браҳман Нарада, табиатнинг шу </w:t>
      </w:r>
      <w:r>
        <w:rPr>
          <w:rFonts w:cs="Times New Roman" w:ascii="Times New Roman" w:hAnsi="Times New Roman"/>
          <w:color w:val="000000"/>
          <w:sz w:val="20"/>
          <w:u w:val="single"/>
        </w:rPr>
        <w:t>уч гуна</w:t>
      </w:r>
      <w:r>
        <w:rPr>
          <w:rFonts w:cs="Times New Roman" w:ascii="Times New Roman" w:hAnsi="Times New Roman"/>
          <w:color w:val="000000"/>
          <w:sz w:val="20"/>
        </w:rPr>
        <w:t xml:space="preserve">си, тирик мавжудотнинг моддий ҳиссиётларига, Олий назоратчининг, илоҳий Худо Шахсининг ҳамма ерда мавжудлигини сезишга </w:t>
      </w:r>
      <w:r>
        <w:rPr>
          <w:rFonts w:cs="Times New Roman" w:ascii="Times New Roman" w:hAnsi="Times New Roman"/>
          <w:color w:val="000000"/>
          <w:sz w:val="20"/>
          <w:u w:val="single"/>
        </w:rPr>
        <w:t>имкон бермайди</w:t>
      </w:r>
      <w:r>
        <w:rPr>
          <w:rFonts w:cs="Times New Roman" w:ascii="Times New Roman" w:hAnsi="Times New Roman"/>
          <w:color w:val="000000"/>
          <w:sz w:val="20"/>
        </w:rPr>
        <w:t xml:space="preserve">, шунга қарамай У ҳаммани, шу жумладан мени ҳам бошқариб туради.  21. Шундай қилиб, Барча қувватлар эгаси Худои Таоло, қудрати билан мангу </w:t>
      </w:r>
      <w:r>
        <w:rPr>
          <w:rFonts w:cs="Times New Roman" w:ascii="Times New Roman" w:hAnsi="Times New Roman"/>
          <w:color w:val="000000"/>
          <w:sz w:val="20"/>
          <w:u w:val="single"/>
        </w:rPr>
        <w:t>замон</w:t>
      </w:r>
      <w:r>
        <w:rPr>
          <w:rFonts w:cs="Times New Roman" w:ascii="Times New Roman" w:hAnsi="Times New Roman"/>
          <w:color w:val="000000"/>
          <w:sz w:val="20"/>
        </w:rPr>
        <w:t xml:space="preserve">(вақт)ни, барча тирик мавжудотларнинг </w:t>
      </w:r>
      <w:r>
        <w:rPr>
          <w:rFonts w:cs="Times New Roman" w:ascii="Times New Roman" w:hAnsi="Times New Roman"/>
          <w:color w:val="000000"/>
          <w:sz w:val="20"/>
          <w:u w:val="single"/>
        </w:rPr>
        <w:t>тақдирини</w:t>
      </w:r>
      <w:r>
        <w:rPr>
          <w:rFonts w:cs="Times New Roman" w:ascii="Times New Roman" w:hAnsi="Times New Roman"/>
          <w:color w:val="000000"/>
          <w:sz w:val="20"/>
        </w:rPr>
        <w:t xml:space="preserve"> ва ўзларнинг яратилишига сабаб бўлган шахсий </w:t>
      </w:r>
      <w:r>
        <w:rPr>
          <w:rFonts w:cs="Times New Roman" w:ascii="Times New Roman" w:hAnsi="Times New Roman"/>
          <w:color w:val="000000"/>
          <w:sz w:val="20"/>
          <w:u w:val="single"/>
        </w:rPr>
        <w:t>табиатларини</w:t>
      </w:r>
      <w:r>
        <w:rPr>
          <w:rFonts w:cs="Times New Roman" w:ascii="Times New Roman" w:hAnsi="Times New Roman"/>
          <w:color w:val="000000"/>
          <w:sz w:val="20"/>
        </w:rPr>
        <w:t xml:space="preserve"> барпо этади. Кейин эса, тўла мустақил ҳолда, уларнинг ҳаммасини ютиб юборади. 22. Худо Шахси Ўзини биринчи </w:t>
      </w:r>
      <w:r>
        <w:rPr>
          <w:rFonts w:cs="Times New Roman" w:ascii="Times New Roman" w:hAnsi="Times New Roman"/>
          <w:color w:val="000000"/>
          <w:sz w:val="20"/>
          <w:u w:val="single"/>
        </w:rPr>
        <w:t>пуруша</w:t>
      </w:r>
      <w:r>
        <w:rPr>
          <w:rFonts w:cs="Times New Roman" w:ascii="Times New Roman" w:hAnsi="Times New Roman"/>
          <w:color w:val="000000"/>
          <w:sz w:val="20"/>
        </w:rPr>
        <w:t xml:space="preserve">(Кара-нарнавашайи Вишну) қиёфасида намоён этгандан сўнг, моддий дунёни яратиш асоси(мажмуи) - </w:t>
      </w:r>
      <w:r>
        <w:rPr>
          <w:rFonts w:cs="Times New Roman" w:ascii="Times New Roman" w:hAnsi="Times New Roman"/>
          <w:i/>
          <w:color w:val="000000"/>
          <w:sz w:val="20"/>
          <w:u w:val="single"/>
        </w:rPr>
        <w:t>махат-таттва</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пайдо бўлади, ундан кейин </w:t>
      </w:r>
      <w:r>
        <w:rPr>
          <w:rFonts w:cs="Times New Roman" w:ascii="Times New Roman" w:hAnsi="Times New Roman"/>
          <w:color w:val="000000"/>
          <w:sz w:val="20"/>
          <w:u w:val="single"/>
        </w:rPr>
        <w:t>замон</w:t>
      </w:r>
      <w:r>
        <w:rPr>
          <w:rFonts w:cs="Times New Roman" w:ascii="Times New Roman" w:hAnsi="Times New Roman"/>
          <w:color w:val="000000"/>
          <w:sz w:val="20"/>
        </w:rPr>
        <w:t xml:space="preserve">(вақт) ўзини намоён этади, кейин эса, </w:t>
      </w:r>
      <w:r>
        <w:rPr>
          <w:rFonts w:cs="Times New Roman" w:ascii="Times New Roman" w:hAnsi="Times New Roman"/>
          <w:color w:val="000000"/>
          <w:sz w:val="20"/>
          <w:u w:val="single"/>
        </w:rPr>
        <w:t>табиатнинг уч сифати</w:t>
      </w:r>
      <w:r>
        <w:rPr>
          <w:rFonts w:cs="Times New Roman" w:ascii="Times New Roman" w:hAnsi="Times New Roman"/>
          <w:color w:val="000000"/>
          <w:sz w:val="20"/>
        </w:rPr>
        <w:t xml:space="preserve">(гунаси) пайдо бўлади. </w:t>
      </w:r>
      <w:r>
        <w:rPr>
          <w:rFonts w:cs="Times New Roman" w:ascii="Times New Roman" w:hAnsi="Times New Roman"/>
          <w:color w:val="000000"/>
          <w:sz w:val="20"/>
          <w:u w:val="single"/>
        </w:rPr>
        <w:t>Табиат</w:t>
      </w:r>
      <w:r>
        <w:rPr>
          <w:rFonts w:cs="Times New Roman" w:ascii="Times New Roman" w:hAnsi="Times New Roman"/>
          <w:color w:val="000000"/>
          <w:sz w:val="20"/>
        </w:rPr>
        <w:t xml:space="preserve"> - фаолиятга айланган </w:t>
      </w:r>
      <w:r>
        <w:rPr>
          <w:rFonts w:cs="Times New Roman" w:ascii="Times New Roman" w:hAnsi="Times New Roman"/>
          <w:color w:val="000000"/>
          <w:sz w:val="20"/>
          <w:u w:val="single"/>
        </w:rPr>
        <w:t>уч сифатнинг намоён бўлиши</w:t>
      </w:r>
      <w:r>
        <w:rPr>
          <w:rFonts w:cs="Times New Roman" w:ascii="Times New Roman" w:hAnsi="Times New Roman"/>
          <w:color w:val="000000"/>
          <w:sz w:val="20"/>
        </w:rPr>
        <w:t>ди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23. Моддий </w:t>
      </w:r>
      <w:r>
        <w:rPr>
          <w:rFonts w:cs="Times New Roman" w:ascii="Times New Roman" w:hAnsi="Times New Roman"/>
          <w:color w:val="000000"/>
          <w:sz w:val="20"/>
          <w:u w:val="single"/>
        </w:rPr>
        <w:t>фаолият</w:t>
      </w:r>
      <w:r>
        <w:rPr>
          <w:rFonts w:cs="Times New Roman" w:ascii="Times New Roman" w:hAnsi="Times New Roman"/>
          <w:color w:val="000000"/>
          <w:sz w:val="20"/>
        </w:rPr>
        <w:t xml:space="preserve"> махат-таттванинг уйғониши натижасида юзага келади. Биринчи навбатда эзгулик ва ҳирс гуналари ўзгара бошлайди, кейин ғафлат гунасининг фаолияти натижасида  </w:t>
      </w:r>
      <w:r>
        <w:rPr>
          <w:rFonts w:cs="Times New Roman" w:ascii="Times New Roman" w:hAnsi="Times New Roman"/>
          <w:color w:val="000000"/>
          <w:sz w:val="20"/>
          <w:u w:val="single"/>
        </w:rPr>
        <w:t>модда</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модда ҳақидаги илм</w:t>
      </w:r>
      <w:r>
        <w:rPr>
          <w:rFonts w:cs="Times New Roman" w:ascii="Times New Roman" w:hAnsi="Times New Roman"/>
          <w:color w:val="000000"/>
          <w:sz w:val="20"/>
        </w:rPr>
        <w:t xml:space="preserve">, шунингдек, моддий илмий фаолиятининг ҳар хил кўринишлари пайдо бўлади.  24. Шу тарзда </w:t>
      </w:r>
      <w:r>
        <w:rPr>
          <w:rFonts w:cs="Times New Roman" w:ascii="Times New Roman" w:hAnsi="Times New Roman"/>
          <w:color w:val="000000"/>
          <w:sz w:val="20"/>
          <w:u w:val="single"/>
        </w:rPr>
        <w:t>моддий ўзлик</w:t>
      </w:r>
      <w:r>
        <w:rPr>
          <w:rFonts w:cs="Times New Roman" w:ascii="Times New Roman" w:hAnsi="Times New Roman"/>
          <w:color w:val="000000"/>
          <w:sz w:val="20"/>
        </w:rPr>
        <w:t xml:space="preserve">(эго) </w:t>
      </w:r>
      <w:r>
        <w:rPr>
          <w:rFonts w:cs="Times New Roman" w:ascii="Times New Roman" w:hAnsi="Times New Roman"/>
          <w:color w:val="000000"/>
          <w:sz w:val="20"/>
          <w:u w:val="single"/>
        </w:rPr>
        <w:t>уч сифатг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эзгулик, ҳирс ва ғафлат гуналарига </w:t>
      </w:r>
      <w:r>
        <w:rPr>
          <w:rFonts w:cs="Times New Roman" w:ascii="Times New Roman" w:hAnsi="Times New Roman"/>
          <w:color w:val="000000"/>
          <w:sz w:val="20"/>
          <w:u w:val="single"/>
        </w:rPr>
        <w:t>айланад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ва, моддани ривожлантирадиган </w:t>
      </w:r>
      <w:r>
        <w:rPr>
          <w:rFonts w:cs="Times New Roman" w:ascii="Times New Roman" w:hAnsi="Times New Roman"/>
          <w:color w:val="000000"/>
          <w:sz w:val="20"/>
          <w:u w:val="single"/>
        </w:rPr>
        <w:t>қувва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шаклида, моддий борлиқ ҳақидаги </w:t>
      </w:r>
      <w:r>
        <w:rPr>
          <w:rFonts w:cs="Times New Roman" w:ascii="Times New Roman" w:hAnsi="Times New Roman"/>
          <w:color w:val="000000"/>
          <w:sz w:val="20"/>
          <w:u w:val="single"/>
        </w:rPr>
        <w:t>илм</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шаклида, моддий фаолиятни бошқарувчи </w:t>
      </w:r>
      <w:r>
        <w:rPr>
          <w:rFonts w:cs="Times New Roman" w:ascii="Times New Roman" w:hAnsi="Times New Roman"/>
          <w:color w:val="000000"/>
          <w:sz w:val="20"/>
          <w:u w:val="single"/>
        </w:rPr>
        <w:t>тафакку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сифатида ўзини намоён этади. Эй Нарада, сен бу нарсаларни тушуниб олишга қодирсан. 25. </w:t>
      </w:r>
      <w:r>
        <w:rPr>
          <w:rFonts w:cs="Times New Roman" w:ascii="Times New Roman" w:hAnsi="Times New Roman"/>
          <w:color w:val="000000"/>
          <w:sz w:val="20"/>
          <w:u w:val="single"/>
        </w:rPr>
        <w:t>Сохта ўзлик</w:t>
      </w:r>
      <w:r>
        <w:rPr>
          <w:rFonts w:cs="Times New Roman" w:ascii="Times New Roman" w:hAnsi="Times New Roman"/>
          <w:color w:val="000000"/>
          <w:sz w:val="20"/>
        </w:rPr>
        <w:t xml:space="preserve">нинг </w:t>
      </w:r>
      <w:r>
        <w:rPr>
          <w:rFonts w:cs="Times New Roman" w:ascii="Times New Roman" w:hAnsi="Times New Roman"/>
          <w:color w:val="000000"/>
          <w:sz w:val="20"/>
          <w:u w:val="single"/>
        </w:rPr>
        <w:t>зулмати қаъридан</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еш моддий унсурнинг биринчиси бўлган </w:t>
      </w:r>
      <w:r>
        <w:rPr>
          <w:rFonts w:cs="Times New Roman" w:ascii="Times New Roman" w:hAnsi="Times New Roman"/>
          <w:color w:val="000000"/>
          <w:sz w:val="20"/>
          <w:u w:val="single"/>
        </w:rPr>
        <w:t>осмон</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пайдо бўлади. Унинг нозик шакли - товушдир. Товуш осмон билан, худди кўзнинг  кўраётган  нарса билан  боғланиши сингари боғланган. </w:t>
      </w:r>
    </w:p>
    <w:p>
      <w:pPr>
        <w:pStyle w:val="Style16"/>
        <w:rPr/>
      </w:pPr>
      <w:r>
        <w:rPr>
          <w:rFonts w:cs="Times New Roman" w:ascii="Times New Roman" w:hAnsi="Times New Roman"/>
          <w:color w:val="000000"/>
          <w:sz w:val="20"/>
        </w:rPr>
        <w:tab/>
        <w:t xml:space="preserve">26-29. </w:t>
      </w:r>
      <w:r>
        <w:rPr>
          <w:rFonts w:cs="Times New Roman" w:ascii="Times New Roman" w:hAnsi="Times New Roman"/>
          <w:color w:val="000000"/>
          <w:sz w:val="20"/>
          <w:u w:val="single"/>
        </w:rPr>
        <w:t>Осмон</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сифатини ўзгартириб, сезилиш қобилияти мавжуд бўлган </w:t>
      </w:r>
      <w:r>
        <w:rPr>
          <w:rFonts w:cs="Times New Roman" w:ascii="Times New Roman" w:hAnsi="Times New Roman"/>
          <w:color w:val="000000"/>
          <w:sz w:val="20"/>
          <w:u w:val="single"/>
        </w:rPr>
        <w:t>ҳаво</w:t>
      </w:r>
      <w:r>
        <w:rPr>
          <w:rFonts w:cs="Times New Roman" w:ascii="Times New Roman" w:hAnsi="Times New Roman"/>
          <w:color w:val="000000"/>
          <w:sz w:val="20"/>
        </w:rPr>
        <w:t xml:space="preserve">га айланади. Осмон сингари ҳаво ҳам, товушга тўлган, шунингдек, ҳаво ҳаётнинг асосий белгилари - ҳиссий сезгилар, ақл кучи ва моддий кучни ўзида мужассам этган. Вақт ўтиши билан, ривожланиш жараёнида </w:t>
      </w:r>
      <w:r>
        <w:rPr>
          <w:rFonts w:cs="Times New Roman" w:ascii="Times New Roman" w:hAnsi="Times New Roman"/>
          <w:color w:val="000000"/>
          <w:sz w:val="20"/>
          <w:u w:val="single"/>
        </w:rPr>
        <w:t>ҳаво оловга айланади</w:t>
      </w:r>
      <w:r>
        <w:rPr>
          <w:rFonts w:cs="Times New Roman" w:ascii="Times New Roman" w:hAnsi="Times New Roman"/>
          <w:color w:val="000000"/>
          <w:sz w:val="20"/>
        </w:rPr>
        <w:t xml:space="preserve">. Олов, товуш ўтказиш ва сезилиш сифатларини сақлаган ҳолда, шакл сифатига ҳам эга бўлади. </w:t>
      </w:r>
      <w:r>
        <w:rPr>
          <w:rFonts w:cs="Times New Roman" w:ascii="Times New Roman" w:hAnsi="Times New Roman"/>
          <w:color w:val="000000"/>
          <w:sz w:val="20"/>
          <w:u w:val="single"/>
        </w:rPr>
        <w:t>Олов</w:t>
      </w:r>
      <w:r>
        <w:rPr>
          <w:rFonts w:cs="Times New Roman" w:ascii="Times New Roman" w:hAnsi="Times New Roman"/>
          <w:color w:val="000000"/>
          <w:sz w:val="20"/>
        </w:rPr>
        <w:t xml:space="preserve">, ўз навбатида, ўзгариб, </w:t>
      </w:r>
      <w:r>
        <w:rPr>
          <w:rFonts w:cs="Times New Roman" w:ascii="Times New Roman" w:hAnsi="Times New Roman"/>
          <w:color w:val="000000"/>
          <w:sz w:val="20"/>
          <w:u w:val="single"/>
        </w:rPr>
        <w:t>сувга айланади,</w:t>
      </w:r>
      <w:r>
        <w:rPr>
          <w:rFonts w:cs="Times New Roman" w:ascii="Times New Roman" w:hAnsi="Times New Roman"/>
          <w:color w:val="000000"/>
          <w:sz w:val="20"/>
        </w:rPr>
        <w:t xml:space="preserve"> сув олдинги сифатларни ўзида сақлаган ҳолда, намлик ва тамга ҳам эга бўлади. Олдинги унсурлар сингари сув шакл, сезилиш ва товушни ўзида мужассам қилиш сифатларига эга. </w:t>
      </w:r>
      <w:r>
        <w:rPr>
          <w:rFonts w:cs="Times New Roman" w:ascii="Times New Roman" w:hAnsi="Times New Roman"/>
          <w:color w:val="000000"/>
          <w:sz w:val="20"/>
          <w:u w:val="single"/>
        </w:rPr>
        <w:t>Сув ўзгариб, ерга айланади.</w:t>
      </w:r>
      <w:r>
        <w:rPr>
          <w:rFonts w:cs="Times New Roman" w:ascii="Times New Roman" w:hAnsi="Times New Roman"/>
          <w:color w:val="000000"/>
          <w:sz w:val="20"/>
        </w:rPr>
        <w:t xml:space="preserve"> Ер ўзидан олдинги унсурларнинг сифатлари - там, сезилиш, товуш, шакл сифатлари билан бирга ҳид сифатига ҳам эга. </w:t>
      </w:r>
    </w:p>
    <w:p>
      <w:pPr>
        <w:pStyle w:val="Style16"/>
        <w:rPr/>
      </w:pPr>
      <w:r>
        <w:rPr>
          <w:rFonts w:cs="Times New Roman" w:ascii="Times New Roman" w:hAnsi="Times New Roman"/>
          <w:color w:val="000000"/>
          <w:sz w:val="20"/>
        </w:rPr>
        <w:tab/>
        <w:t xml:space="preserve">30. Ақл ва тананинг фаолиятини бошқарувчи ўн фаришта: Дунё тарафларининг фариштаси, ҳаво фариштаси, Қуёш фариштаси, Пражапати Дакшининг отаси, Ашвини кумарлар, олов фариштаси, осмон фариштаси, жаннатдагилар сиғинадиган Худо, Адитийларнинг энг асосийси ва Браҳма эзгулик гунасидан пайдо бўлиб, ўзларини намоён этади. 31. Бундан кейинги ўзгаришлар(трансформация) давомида </w:t>
      </w:r>
      <w:r>
        <w:rPr>
          <w:rFonts w:cs="Times New Roman" w:ascii="Times New Roman" w:hAnsi="Times New Roman"/>
          <w:color w:val="000000"/>
          <w:sz w:val="20"/>
          <w:u w:val="single"/>
        </w:rPr>
        <w:t>ҳирс гунаси</w:t>
      </w:r>
      <w:r>
        <w:rPr>
          <w:rFonts w:cs="Times New Roman" w:ascii="Times New Roman" w:hAnsi="Times New Roman"/>
          <w:b/>
          <w:color w:val="000000"/>
          <w:sz w:val="20"/>
        </w:rPr>
        <w:t xml:space="preserve"> </w:t>
      </w:r>
      <w:r>
        <w:rPr>
          <w:rFonts w:cs="Times New Roman" w:ascii="Times New Roman" w:hAnsi="Times New Roman"/>
          <w:color w:val="000000"/>
          <w:sz w:val="20"/>
        </w:rPr>
        <w:t>сезиш органлари: қулоқ, тери, бурун, кўзлар, тил, оғиз, қўллар, жинсий органлар, оёқлар ва чиқариш органларини, шунингдек тафаккур ва ҳаётий қувватини келтириб чиқаради</w:t>
      </w:r>
      <w:r>
        <w:rPr>
          <w:rFonts w:cs="Times New Roman" w:ascii="Times New Roman" w:hAnsi="Times New Roman"/>
          <w:b/>
          <w:color w:val="000000"/>
          <w:sz w:val="20"/>
        </w:rPr>
        <w:t xml:space="preserve">. </w:t>
      </w:r>
      <w:r>
        <w:rPr>
          <w:rFonts w:cs="Times New Roman" w:ascii="Times New Roman" w:hAnsi="Times New Roman"/>
          <w:color w:val="000000"/>
          <w:sz w:val="20"/>
        </w:rPr>
        <w:t>32. Эй Нарада, илоҳиётчилар аълоси, ана шу пайдо бўлган қисмлар ҳаммаси бирикмагунча тирик мавжудотнинг танаси  шаклланмайди.</w:t>
      </w:r>
    </w:p>
    <w:p>
      <w:pPr>
        <w:pStyle w:val="Style16"/>
        <w:rPr/>
      </w:pPr>
      <w:r>
        <w:rPr>
          <w:rFonts w:cs="Times New Roman" w:ascii="Times New Roman" w:hAnsi="Times New Roman"/>
          <w:color w:val="000000"/>
          <w:sz w:val="20"/>
        </w:rPr>
        <w:tab/>
        <w:t xml:space="preserve">33. Шундай қилиб, Худо Шахсининг </w:t>
      </w:r>
      <w:r>
        <w:rPr>
          <w:rFonts w:cs="Times New Roman" w:ascii="Times New Roman" w:hAnsi="Times New Roman"/>
          <w:color w:val="000000"/>
          <w:sz w:val="20"/>
          <w:u w:val="single"/>
        </w:rPr>
        <w:t>қуввати</w:t>
      </w:r>
      <w:r>
        <w:rPr>
          <w:rFonts w:cs="Times New Roman" w:ascii="Times New Roman" w:hAnsi="Times New Roman"/>
          <w:color w:val="000000"/>
          <w:sz w:val="20"/>
        </w:rPr>
        <w:t xml:space="preserve"> шу таркибий унсурларнинг барчасини бирлаштиргандан сўнг, яратишнинг бирламчи ва иккиламчи сабаблари таъсири остида олам пайдо бўлади. 34. Узоқ даврлар мобайнида бутун олам сув(Сабаблар уммони)да ғарқ бўлиб ётган эди. Ҳар бирининг ичига кириб, Худои Таоло уларга </w:t>
      </w:r>
      <w:r>
        <w:rPr>
          <w:rFonts w:cs="Times New Roman" w:ascii="Times New Roman" w:hAnsi="Times New Roman"/>
          <w:color w:val="000000"/>
          <w:sz w:val="20"/>
          <w:u w:val="single"/>
        </w:rPr>
        <w:t>ҳаёт</w:t>
      </w:r>
      <w:r>
        <w:rPr>
          <w:rFonts w:cs="Times New Roman" w:ascii="Times New Roman" w:hAnsi="Times New Roman"/>
          <w:color w:val="000000"/>
          <w:sz w:val="20"/>
        </w:rPr>
        <w:t xml:space="preserve"> бахш этди. 35. Сабаблар уммонида ястаниб ётган ҳолида, Худои Таоло</w:t>
      </w:r>
      <w:r>
        <w:rPr>
          <w:rFonts w:cs="Times New Roman" w:ascii="Times New Roman" w:hAnsi="Times New Roman"/>
          <w:b/>
          <w:color w:val="000000"/>
          <w:sz w:val="20"/>
        </w:rPr>
        <w:t xml:space="preserve"> </w:t>
      </w:r>
      <w:r>
        <w:rPr>
          <w:rFonts w:cs="Times New Roman" w:ascii="Times New Roman" w:hAnsi="Times New Roman"/>
          <w:color w:val="000000"/>
          <w:sz w:val="20"/>
        </w:rPr>
        <w:t>(Маха-Вишну) айни пайтнинг ўзида, Ўзидан чиқиб кўпайган Хиранйагарбха қиёфаларид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ҳар бир коинот ичига кирди ва минглаб қўл, оёқ, оғиз, калла ва бошқа аъзоларга эга бўлган </w:t>
      </w:r>
      <w:r>
        <w:rPr>
          <w:rFonts w:cs="Times New Roman" w:ascii="Times New Roman" w:hAnsi="Times New Roman"/>
          <w:i/>
          <w:color w:val="000000"/>
          <w:sz w:val="20"/>
        </w:rPr>
        <w:t xml:space="preserve">вират-рупа </w:t>
      </w:r>
      <w:r>
        <w:rPr>
          <w:rFonts w:cs="Times New Roman" w:ascii="Times New Roman" w:hAnsi="Times New Roman"/>
          <w:color w:val="000000"/>
          <w:sz w:val="20"/>
        </w:rPr>
        <w:t xml:space="preserve">кўринишини олди. 36. Буюк файласуфлар борлиқдаги мавжуд барча сайёралар тизими Худои Таоло танасининг айрим қисмлари эканини тасаввур эта оладилар. 37. Унинг оғзи - браҳманлардир, қўллари - кшатрийлар, бели - вайшйалар, шудралар эса, Унинг оёқларидан пайдо бўладилар. 38. Ер сайёрасигача бўлган барча қуйи сайёралар тизими Унинг оёқларида жойлашган. Бхуварлокадан бошланган ўрта сайёралар Унинг киндигида жойлашган. Буюк донишмандлар ва авлиёлар, фаришталар яшайдиган сайёралар тизими Худои Таолонинг кўкрагида жойлашган. 39. Худо Шахсининг кўкраги ва бўйни оралиғида Жаналока ва Таполока сайёралар тизими жойлашган. Олий сайёралар тизими Сатйалока эса, Худои Таолонинг фазовий кўринишининг бошида жойлашган. Аммо руҳий сайёралар ҳамиша, мангу мавжуд. </w:t>
      </w:r>
    </w:p>
    <w:p>
      <w:pPr>
        <w:pStyle w:val="Style16"/>
        <w:rPr/>
      </w:pPr>
      <w:r>
        <w:rPr>
          <w:rFonts w:cs="Times New Roman" w:ascii="Times New Roman" w:hAnsi="Times New Roman"/>
          <w:color w:val="000000"/>
          <w:sz w:val="20"/>
        </w:rPr>
        <w:tab/>
        <w:t xml:space="preserve">40-41. Азиз ўғлим Нарада, мавжуд </w:t>
      </w:r>
      <w:r>
        <w:rPr>
          <w:rFonts w:cs="Times New Roman" w:ascii="Times New Roman" w:hAnsi="Times New Roman"/>
          <w:color w:val="000000"/>
          <w:sz w:val="20"/>
          <w:u w:val="single"/>
        </w:rPr>
        <w:t>ўн тўрт</w:t>
      </w:r>
      <w:r>
        <w:rPr>
          <w:rFonts w:cs="Times New Roman" w:ascii="Times New Roman" w:hAnsi="Times New Roman"/>
          <w:color w:val="000000"/>
          <w:sz w:val="20"/>
        </w:rPr>
        <w:t xml:space="preserve"> сайёралар тизимидан еттитаси қуйи тизимлардир. Улардан биринчиси, Атала, Худо Шахсининг белида жойлашган, иккинчиси (Витала) - Унинг сонида, учинчиси(Сутала) - тиззасида, тўртинчиси(Талатала) - Унинг болдирида, бешинчиси(Махатала) - тўпиғида, олтинчиси(Расатала) - оёқ панжаларининг устки қисмида, еттинчиси(Патала) эса - Унинг товонида жойлашган. Шу тарзда Худои Таолонинг фазовий вират қиёфаси ўз ичига барча сайёралар тизимини олади. 42. Бошқа тассаввурларга кўра борлиқдаги барча сайёралар тизимлари </w:t>
      </w:r>
      <w:r>
        <w:rPr>
          <w:rFonts w:cs="Times New Roman" w:ascii="Times New Roman" w:hAnsi="Times New Roman"/>
          <w:color w:val="000000"/>
          <w:sz w:val="20"/>
          <w:u w:val="single"/>
        </w:rPr>
        <w:t>уч қисм</w:t>
      </w:r>
      <w:r>
        <w:rPr>
          <w:rFonts w:cs="Times New Roman" w:ascii="Times New Roman" w:hAnsi="Times New Roman"/>
          <w:color w:val="000000"/>
          <w:sz w:val="20"/>
        </w:rPr>
        <w:t>га бўлинади: Худо Шахсининг оёғида жойлашган сайёралар тизими(то Ергача) пастки сайёралар; қорнида жойлашган сайёралар - ўрта сайёралар; кўкрагидан то бошигача бўлган сайёралар(сваргалока) - олий сайёралар тизимлари деб юритилади.</w:t>
      </w:r>
    </w:p>
    <w:p>
      <w:pPr>
        <w:pStyle w:val="Style16"/>
        <w:jc w:val="center"/>
        <w:rPr>
          <w:rFonts w:ascii="Times New Roman" w:hAnsi="Times New Roman" w:cs="Times New Roman"/>
          <w:b/>
          <w:b/>
          <w:color w:val="000000"/>
          <w:sz w:val="22"/>
          <w:lang w:val="uz-Cyrl-UZ"/>
        </w:rPr>
      </w:pPr>
      <w:r>
        <w:rPr>
          <w:rFonts w:cs="Times New Roman" w:ascii="Times New Roman" w:hAnsi="Times New Roman"/>
          <w:b/>
          <w:color w:val="000000"/>
          <w:sz w:val="22"/>
          <w:lang w:val="uz-Cyrl-UZ"/>
        </w:rPr>
      </w:r>
    </w:p>
    <w:p>
      <w:pPr>
        <w:pStyle w:val="Style16"/>
        <w:jc w:val="center"/>
        <w:rPr>
          <w:rFonts w:ascii="Times New Roman" w:hAnsi="Times New Roman" w:cs="Times New Roman"/>
          <w:b/>
          <w:b/>
          <w:color w:val="000000"/>
          <w:sz w:val="22"/>
          <w:lang w:val="uz-Cyrl-UZ"/>
        </w:rPr>
      </w:pPr>
      <w:r>
        <w:rPr>
          <w:rFonts w:cs="Times New Roman" w:ascii="Times New Roman" w:hAnsi="Times New Roman"/>
          <w:b/>
          <w:color w:val="000000"/>
          <w:sz w:val="22"/>
          <w:lang w:val="uz-Cyrl-UZ"/>
        </w:rPr>
      </w:r>
    </w:p>
    <w:p>
      <w:pPr>
        <w:pStyle w:val="Style16"/>
        <w:jc w:val="center"/>
        <w:rPr>
          <w:rFonts w:ascii="Times New Roman" w:hAnsi="Times New Roman" w:cs="Times New Roman"/>
          <w:color w:val="000000"/>
        </w:rPr>
      </w:pPr>
      <w:r>
        <w:rPr>
          <w:rFonts w:cs="Times New Roman" w:ascii="Times New Roman" w:hAnsi="Times New Roman"/>
          <w:color w:val="000000"/>
        </w:rPr>
        <w:t>Олтинчи боб</w:t>
      </w:r>
    </w:p>
    <w:p>
      <w:pPr>
        <w:pStyle w:val="Style16"/>
        <w:jc w:val="center"/>
        <w:rPr/>
      </w:pPr>
      <w:r>
        <w:rPr>
          <w:rFonts w:cs="Times New Roman" w:ascii="Times New Roman" w:hAnsi="Times New Roman"/>
          <w:color w:val="000000"/>
        </w:rPr>
        <w:t>Пуруша суктанинг  тасдиқлаши</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pPr>
      <w:r>
        <w:rPr>
          <w:rFonts w:cs="Times New Roman" w:ascii="Times New Roman" w:hAnsi="Times New Roman"/>
          <w:color w:val="000000"/>
          <w:sz w:val="20"/>
        </w:rPr>
        <w:tab/>
        <w:t>1. Тангри Браҳма шундай деди: - Вират-пуруша(Худои Таолонинг фазовий кўриниши)нинг оғзи - товуш манбаидир, уни бошқарадиган илоҳ эса - Оловдир. Унинг териси ва бошқа олти қават қобиғи - ведавий ҳамду-санолар манбаидир. Унинг тили, турли туман озиқ-овқат</w:t>
      </w:r>
      <w:r>
        <w:rPr>
          <w:rFonts w:cs="Times New Roman" w:ascii="Times New Roman" w:hAnsi="Times New Roman"/>
          <w:b/>
          <w:color w:val="000000"/>
          <w:sz w:val="20"/>
        </w:rPr>
        <w:t xml:space="preserve"> </w:t>
      </w:r>
      <w:r>
        <w:rPr>
          <w:rFonts w:cs="Times New Roman" w:ascii="Times New Roman" w:hAnsi="Times New Roman"/>
          <w:color w:val="000000"/>
          <w:sz w:val="20"/>
        </w:rPr>
        <w:t>ва ширинлик моддаларини яратади, улардан  фаришталар, ўтган авлодлар ва одамлар  озиқланадилар. 2. Унинг икки бурун тешиги</w:t>
      </w:r>
      <w:r>
        <w:rPr>
          <w:rFonts w:cs="Times New Roman" w:ascii="Times New Roman" w:hAnsi="Times New Roman"/>
          <w:b/>
          <w:color w:val="000000"/>
          <w:sz w:val="20"/>
        </w:rPr>
        <w:t xml:space="preserve"> </w:t>
      </w:r>
      <w:r>
        <w:rPr>
          <w:rFonts w:cs="Times New Roman" w:ascii="Times New Roman" w:hAnsi="Times New Roman"/>
          <w:color w:val="000000"/>
          <w:sz w:val="20"/>
        </w:rPr>
        <w:t>бизнинг ҳаёт нафасимизни</w:t>
      </w:r>
      <w:r>
        <w:rPr>
          <w:rFonts w:cs="Times New Roman" w:ascii="Times New Roman" w:hAnsi="Times New Roman"/>
          <w:b/>
          <w:color w:val="000000"/>
          <w:sz w:val="20"/>
        </w:rPr>
        <w:t xml:space="preserve"> </w:t>
      </w:r>
      <w:r>
        <w:rPr>
          <w:rFonts w:cs="Times New Roman" w:ascii="Times New Roman" w:hAnsi="Times New Roman"/>
          <w:color w:val="000000"/>
          <w:sz w:val="20"/>
        </w:rPr>
        <w:t>ва ҳар қандай тирик мавжудотларнинг ҳаёт нафасларини яратади, Унинг ҳид билиш қобилияти</w:t>
      </w:r>
      <w:r>
        <w:rPr>
          <w:rFonts w:cs="Times New Roman" w:ascii="Times New Roman" w:hAnsi="Times New Roman"/>
          <w:b/>
          <w:color w:val="000000"/>
          <w:sz w:val="20"/>
        </w:rPr>
        <w:t xml:space="preserve"> </w:t>
      </w:r>
      <w:r>
        <w:rPr>
          <w:rFonts w:cs="Times New Roman" w:ascii="Times New Roman" w:hAnsi="Times New Roman"/>
          <w:color w:val="000000"/>
          <w:sz w:val="20"/>
        </w:rPr>
        <w:t>Ашвини-кумар фаришталарини ва доривор гиёҳларнинг барча турини яратади. Унинг нафасидан эса, турли хил муаттар ҳидлар пайдо бўлади.  3. Унинг кўзлари - турли хилдаги қиёфа ва шакллар манбаидир. Унинг кўз қорачиқлари қуёш ва жаннатий сайёраларга ўхшайди. Унинг қулоқлари оламнинг ҳар бир жойидан чиқаётган товушларни эшитади ва ўзида ведаларнинг ҳаммасини мужассам қилган. Унинг эшитиш қобилияти эса,</w:t>
      </w:r>
      <w:r>
        <w:rPr>
          <w:rFonts w:cs="Times New Roman" w:ascii="Times New Roman" w:hAnsi="Times New Roman"/>
          <w:b/>
          <w:color w:val="000000"/>
          <w:sz w:val="20"/>
        </w:rPr>
        <w:t xml:space="preserve"> </w:t>
      </w:r>
      <w:r>
        <w:rPr>
          <w:rFonts w:cs="Times New Roman" w:ascii="Times New Roman" w:hAnsi="Times New Roman"/>
          <w:color w:val="000000"/>
          <w:sz w:val="20"/>
        </w:rPr>
        <w:t>осмонни ва товушларнинг хар хил турларини яратади. 4. Унинг танасининг усти - бутун мавжудотнинг фаолият кўрсатиши учун ҳамма имкониятлар яратилган макондир. Унинг терис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худди, эсаётган шамол сингари сезишнинг ҳамма турларини яратади ва барча қурбонлик маросимларини ўтказиш жойи ҳисобланади.  5. Унинг танасидаги туклари наботот оламининг барчасини, энг аввало қурбонлик маросимида ишлатиладиган дарахтларни яратади. Унинг бошидаги сочи ва юзидаги туклари булутлар маконидир, тирноқларидан тошлар, темир рудалари ва электр қуввати пайдо бўлади. 6. Худои Таолонинг қўлларидан буюк фаришталар ва оддий одамларнинг бошқа йўлбошчи ва ҳимоячилари пайдо бўлади. </w:t>
      </w:r>
    </w:p>
    <w:p>
      <w:pPr>
        <w:pStyle w:val="Style16"/>
        <w:rPr/>
      </w:pPr>
      <w:r>
        <w:rPr>
          <w:rFonts w:cs="Times New Roman" w:ascii="Times New Roman" w:hAnsi="Times New Roman"/>
          <w:color w:val="000000"/>
          <w:sz w:val="20"/>
        </w:rPr>
        <w:tab/>
        <w:t xml:space="preserve">7. Худои Таолонинг қадамлари - олий, қуйи ва жаннатий сайёраларнинг ва шунингдек, бизга зарур бўлган барча нарсаларнинг нажот маконидир. Унинг </w:t>
      </w:r>
      <w:r>
        <w:rPr>
          <w:rFonts w:cs="Times New Roman" w:ascii="Times New Roman" w:hAnsi="Times New Roman"/>
          <w:color w:val="000000"/>
          <w:sz w:val="20"/>
          <w:u w:val="single"/>
        </w:rPr>
        <w:t>нилуфар қадамлари пойи бизларни барча хавфу-хатарлардан ҳимоя қилади</w:t>
      </w:r>
      <w:r>
        <w:rPr>
          <w:rFonts w:cs="Times New Roman" w:ascii="Times New Roman" w:hAnsi="Times New Roman"/>
          <w:color w:val="000000"/>
          <w:sz w:val="20"/>
        </w:rPr>
        <w:t xml:space="preserve">. 8. Унинг жинсий аъзоларидан сув, ҳар хил уруғлар, насл қолдириш аъзолари, ёмғир ва насл-насаблар пайдо бўлади. Унинг жинсий аъзолари - насл қолдириш билан боғлиқ бўлган азоблар эвазига бериладиган лаззат маконидир. 9. Эй Нарада, Худо Шахсининг (ахлат) чиқариш аъзоси - ажал Худоси Митранинг яшаш маконидир. Унинг йўғон ичаги ва чиқариш жойи - ғазаб, ҳар хил бахтсизликлар, ажал, дўзах ва шу каби мусибатлар маконидир. 10. Худо Шахсининг елкаси - ҳар хил афсус надоматлар, ғофиллик ва маънавиятсизлик маконидир. Унинг қон томирларидан катта ва кичик дарёлар пайдо бўлади, Унинг суякларидан эса, баланд тоғ қоялари пайдо бўлади. 11. Худо Шахсининг шахссиз қиёфаси - буюк океанлар маконидир, мавжуд моддий олам емирилганда барча тирик  мавжудотлар Унинг қорнида нажот топадилар. Унинг </w:t>
      </w:r>
      <w:r>
        <w:rPr>
          <w:rFonts w:cs="Times New Roman" w:ascii="Times New Roman" w:hAnsi="Times New Roman"/>
          <w:color w:val="000000"/>
          <w:sz w:val="20"/>
          <w:u w:val="single"/>
        </w:rPr>
        <w:t>юраги</w:t>
      </w:r>
      <w:r>
        <w:rPr>
          <w:rFonts w:cs="Times New Roman" w:ascii="Times New Roman" w:hAnsi="Times New Roman"/>
          <w:color w:val="000000"/>
          <w:sz w:val="20"/>
        </w:rPr>
        <w:t xml:space="preserve"> - тирик мавжудотларнинг нозик таналари(ақл, тафаккур, эго)нинг маконидир. </w:t>
      </w:r>
      <w:r>
        <w:rPr>
          <w:rFonts w:cs="Times New Roman" w:ascii="Times New Roman" w:hAnsi="Times New Roman"/>
          <w:color w:val="000000"/>
          <w:sz w:val="20"/>
          <w:u w:val="single"/>
        </w:rPr>
        <w:t>Чуқур тафаккур</w:t>
      </w:r>
      <w:r>
        <w:rPr>
          <w:rFonts w:cs="Times New Roman" w:ascii="Times New Roman" w:hAnsi="Times New Roman"/>
          <w:color w:val="000000"/>
          <w:sz w:val="20"/>
        </w:rPr>
        <w:t xml:space="preserve">га эга бўлган зотлар буларнинг ҳаммасини биладилар. 12. Мана шу буюк шахснинг онги - мангу дин(дҳарма) қоидаларининг, шунингдек, менинг, сенинг ва уйланмасликка қасам ичган тўрт Кумар(Санака, Санатана, Санат ва Санандана)нинг нажот маконидир. Унинг онгидан </w:t>
      </w:r>
      <w:r>
        <w:rPr>
          <w:rFonts w:cs="Times New Roman" w:ascii="Times New Roman" w:hAnsi="Times New Roman"/>
          <w:color w:val="000000"/>
          <w:sz w:val="20"/>
          <w:u w:val="single"/>
        </w:rPr>
        <w:t>мангу ҳақиқат</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илоҳий илм</w:t>
      </w:r>
      <w:r>
        <w:rPr>
          <w:rFonts w:cs="Times New Roman" w:ascii="Times New Roman" w:hAnsi="Times New Roman"/>
          <w:color w:val="000000"/>
          <w:sz w:val="20"/>
        </w:rPr>
        <w:t xml:space="preserve"> ҳам жой олган. 13-16. Худо Шахсининг фазовий қиёфаси бутун борлиқни ўз ичига қамраб олган: унинг таркибига мен, сен, Бхава(Шива) ва сендан аввал туғилган барча донишмандлар, фаришталар, иблислар, нагалар, одамлар, паррандалар, ҳайвонлар, шунингдек коинотдаги барча мавжуд нарсалар: сайёралар, юлдузлар, астероидлар, ҳар хил ёритгичлар, яшин, момоқалдироқлар киради. Унга ҳар хил сайёралар тизимидаги барча тирик мавжудотлар - гандҳарвалар, апсарлар, йакшалар, ракшаслар, бхутаганлар, урагалар, пашулар, питалар, сиддхалар, видйадхаралар, чараналар ва тирик мавжудотларнинг бошқа турлари, шу жумладан қушлар, ҳайвонлар, дарахтлар шунингдек ўтмишдаги, ҳозирги ва келажакдаги барча тирик мавжудотлар киради. Аммо, Унинг Ўзи буларнинг барчасига нисбатан бутунлай илоҳий бўлган ҳолда ва Ўзининг </w:t>
      </w:r>
      <w:r>
        <w:rPr>
          <w:rFonts w:cs="Times New Roman" w:ascii="Times New Roman" w:hAnsi="Times New Roman"/>
          <w:color w:val="000000"/>
          <w:sz w:val="20"/>
          <w:u w:val="single"/>
        </w:rPr>
        <w:t xml:space="preserve">йигирма сантиметрдан ошмайдиган мангу қиёфасида мангу </w:t>
      </w:r>
      <w:r>
        <w:rPr>
          <w:rFonts w:cs="Times New Roman" w:ascii="Times New Roman" w:hAnsi="Times New Roman"/>
          <w:color w:val="000000"/>
          <w:sz w:val="20"/>
        </w:rPr>
        <w:t xml:space="preserve">мавжуддир. 17. Қуёш ўз нурлари билан бутун коинотни ҳам ичидан, ҳам ташқарисидан ёритиб туради. Худди шунингдек, Олий Худо Шахси, фазовий қиёфага кирган ҳолда, бутун борлиқни ҳам ичидан, ҳам ташқарисидан қувватларнтириб туради. 18. Олий Худо Шахси мангулик ва жасурлик устидан ҳам ҳукмрондир, У моддий оламдаги </w:t>
      </w:r>
      <w:r>
        <w:rPr>
          <w:rFonts w:cs="Times New Roman" w:ascii="Times New Roman" w:hAnsi="Times New Roman"/>
          <w:color w:val="000000"/>
          <w:sz w:val="20"/>
          <w:u w:val="single"/>
        </w:rPr>
        <w:t>ўлимга</w:t>
      </w:r>
      <w:r>
        <w:rPr>
          <w:rFonts w:cs="Times New Roman" w:ascii="Times New Roman" w:hAnsi="Times New Roman"/>
          <w:color w:val="000000"/>
          <w:sz w:val="20"/>
        </w:rPr>
        <w:t xml:space="preserve"> ва карма(оқибат) келтирувчи </w:t>
      </w:r>
      <w:r>
        <w:rPr>
          <w:rFonts w:cs="Times New Roman" w:ascii="Times New Roman" w:hAnsi="Times New Roman"/>
          <w:color w:val="000000"/>
          <w:sz w:val="20"/>
          <w:u w:val="single"/>
        </w:rPr>
        <w:t>фаолиятга</w:t>
      </w:r>
      <w:r>
        <w:rPr>
          <w:rFonts w:cs="Times New Roman" w:ascii="Times New Roman" w:hAnsi="Times New Roman"/>
          <w:color w:val="000000"/>
          <w:sz w:val="20"/>
        </w:rPr>
        <w:t xml:space="preserve"> нисбатан илоҳийдир. Шунинг учун, эй браҳман Нарада, Худои Таоло таърифининг ниҳояси йўқ. 19. Билсанг, барча тирик мавжудотлар Олий Худо Шахси </w:t>
      </w:r>
      <w:r>
        <w:rPr>
          <w:rFonts w:cs="Times New Roman" w:ascii="Times New Roman" w:hAnsi="Times New Roman"/>
          <w:color w:val="000000"/>
          <w:sz w:val="20"/>
          <w:u w:val="single"/>
        </w:rPr>
        <w:t>қудратининг тўртдан бир қисм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ўлган </w:t>
      </w:r>
      <w:r>
        <w:rPr>
          <w:rFonts w:cs="Times New Roman" w:ascii="Times New Roman" w:hAnsi="Times New Roman"/>
          <w:color w:val="000000"/>
          <w:sz w:val="20"/>
          <w:u w:val="single"/>
        </w:rPr>
        <w:t>моддий олам</w:t>
      </w:r>
      <w:r>
        <w:rPr>
          <w:rFonts w:cs="Times New Roman" w:ascii="Times New Roman" w:hAnsi="Times New Roman"/>
          <w:color w:val="000000"/>
          <w:sz w:val="20"/>
        </w:rPr>
        <w:t xml:space="preserve">да яшайдилар, ва У барча моддий бойликларнинг манбаидир. Мангулик, жасурлик ва кексалик ва касалликлар келтирувчи азоблардан холи бўлган жой - Худои Таоло, </w:t>
      </w:r>
      <w:r>
        <w:rPr>
          <w:rFonts w:cs="Times New Roman" w:ascii="Times New Roman" w:hAnsi="Times New Roman"/>
          <w:color w:val="000000"/>
          <w:sz w:val="20"/>
          <w:u w:val="single"/>
        </w:rPr>
        <w:t>Шри Кришнанинг даргоҳи</w:t>
      </w:r>
      <w:r>
        <w:rPr>
          <w:rFonts w:cs="Times New Roman" w:ascii="Times New Roman" w:hAnsi="Times New Roman"/>
          <w:color w:val="000000"/>
          <w:sz w:val="20"/>
        </w:rPr>
        <w:t xml:space="preserve">дир, у коинотдаги сайёраларнинг уч тизими ва барча қатламлардан </w:t>
      </w:r>
      <w:r>
        <w:rPr>
          <w:rFonts w:cs="Times New Roman" w:ascii="Times New Roman" w:hAnsi="Times New Roman"/>
          <w:color w:val="000000"/>
          <w:sz w:val="20"/>
          <w:u w:val="single"/>
        </w:rPr>
        <w:t>ташқарида</w:t>
      </w:r>
      <w:r>
        <w:rPr>
          <w:rFonts w:cs="Times New Roman" w:ascii="Times New Roman" w:hAnsi="Times New Roman"/>
          <w:color w:val="000000"/>
          <w:sz w:val="20"/>
        </w:rPr>
        <w:t xml:space="preserve"> жойлашган.</w:t>
      </w:r>
    </w:p>
    <w:p>
      <w:pPr>
        <w:pStyle w:val="Style16"/>
        <w:rPr/>
      </w:pPr>
      <w:r>
        <w:rPr>
          <w:rFonts w:cs="Times New Roman" w:ascii="Times New Roman" w:hAnsi="Times New Roman"/>
          <w:color w:val="000000"/>
          <w:sz w:val="20"/>
        </w:rPr>
        <w:tab/>
        <w:t>20. Худо Шахси қудратининг тўртдан уч бўлагини эгаллаган руҳий олам моддий оламдан ташқарид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жойлашган ва у даргоҳ </w:t>
      </w:r>
      <w:r>
        <w:rPr>
          <w:rFonts w:cs="Times New Roman" w:ascii="Times New Roman" w:hAnsi="Times New Roman"/>
          <w:color w:val="000000"/>
          <w:sz w:val="20"/>
          <w:u w:val="single"/>
        </w:rPr>
        <w:t>қайта туғилишдан озод</w:t>
      </w:r>
      <w:r>
        <w:rPr>
          <w:rFonts w:cs="Times New Roman" w:ascii="Times New Roman" w:hAnsi="Times New Roman"/>
          <w:color w:val="000000"/>
          <w:sz w:val="20"/>
        </w:rPr>
        <w:t xml:space="preserve"> бўлган руҳлар яшаши учун мўлжалланган. Оилавий ҳаётга боғланиб қолган ва жинсий ҳаётни тарк этиш қасамига амал қилмайдиганлар мавжуд уч моддий олам ичра </w:t>
      </w:r>
      <w:r>
        <w:rPr>
          <w:rFonts w:cs="Times New Roman" w:ascii="Times New Roman" w:hAnsi="Times New Roman"/>
          <w:color w:val="000000"/>
          <w:sz w:val="20"/>
          <w:u w:val="single"/>
        </w:rPr>
        <w:t>яшашга маҳкум</w:t>
      </w:r>
      <w:r>
        <w:rPr>
          <w:rFonts w:cs="Times New Roman" w:ascii="Times New Roman" w:hAnsi="Times New Roman"/>
          <w:color w:val="000000"/>
          <w:sz w:val="20"/>
        </w:rPr>
        <w:t xml:space="preserve">. 21. Қувватларининг кучи билан Худои Таоло Ўзининг мутлақ(абсолют) ҳукмини ҳар қандай фаолиятга, - моддий оламга ҳукмронлик қилиш ниятида қилинадиган фаолиятга ҳам, Худога холис хизмат қилиш жараёнидаги фаолиятга ҳам ўтказиб туради. Ҳар қандай ҳолатда ҳам У ҳақиқий илмнинг ҳам, ғофилликнинг ҳам олий ҳукмдори бўлиб қолаверади. 22. Худо Шахси барча шарсимон коинотларни, шунингдек, барча моддий унсурлардан, сифатлардан ва ҳиссиётлардан таркиб топган Ўзининг фазовий қиёфасини ҳам Ўзи яратади. Аммо, ўз нурлари ва ҳароратидан бўлак турувчи қуёш сингари, У ҳам,  Ўзи яратган ана шу моддий нарсалардан бўлак ҳолда мавжуддир. 23. Мен Олий Шахс(Маха-Вишну) қорнидан ўсиб чиққан нилуфар гулидан дунёга келганимда, қурбонлик маросими ўтказиш учун буюк Худои Таолонинг тана аъзоларидан бошқа, ҳеч нарса йўқ эди. 24. Қурбонлик маросими ўтказиш учун маълум анжомлар керак бўлади: гуллар, япроқлар, қуриган майсалар, олов ёқиш учун эҳром ва белгиланган фасл(баҳор). 25. Ундан ташқари ҳар хил қурбонлик анжомлари: дон, сариёғ, асал, олтин, ер, сув, “Риг-веда”, “Йаджур-веда”, “Сама-веда” ва тўрт руҳоний ҳам бўлиши керак. 26. Шу билан бирга, маълум мақсадни кўзлаб, аниқ тартибда, муқаддас китобларда берилган кўрсатмалар асосида, ҳар хил мадҳиялар ўқиб, ҳар хил нарсаларни қурбонлик келтириб, фаришталарнинг номларини чақириш лозим. 27. Мен қурбонлик маросимини ўтказишга зарур нарсаларни тўплаш учун Худои Таолонинг тана қисмларидан фойдаланишга мажбур бўлдим. Фаришталарнинг номларини такрорлаш билан аста-секин олий мақсадга - Худо Шахси Вишнуга етишдим ва қурбонлик маросимини охирига етказишга, Ундан олган нарсаларимни  ўрнига қўйишга муваффақ бўлдим. 28. Шундай қилиб мен, қурбонликлардан лаззат олувчи Олий Худо Шахсининг танасининг бўлакларидан қурбонлик учун зарур бўлган ҳамма нарсани яратдим, кейин эса, Худои Таолони рози қилиш учун қурбонлик ўтказдим. 29. Эй ўғлим, шундан сўнг, намоён бўлган ва бўлмаган пуруша(шахс)ларни рози қилиш учун, барча тирик мавжудотларнинг ҳукмдорлари бўлган сенинг </w:t>
      </w:r>
      <w:r>
        <w:rPr>
          <w:rFonts w:cs="Times New Roman" w:ascii="Times New Roman" w:hAnsi="Times New Roman"/>
          <w:color w:val="000000"/>
          <w:sz w:val="20"/>
          <w:u w:val="single"/>
        </w:rPr>
        <w:t>тўққиз оғанг</w:t>
      </w:r>
      <w:r>
        <w:rPr>
          <w:rFonts w:cs="Times New Roman" w:ascii="Times New Roman" w:hAnsi="Times New Roman"/>
          <w:color w:val="000000"/>
          <w:sz w:val="20"/>
        </w:rPr>
        <w:t xml:space="preserve"> қурбонлик маросимларини ўтказдилар. 30. Кейин Худои Таолони рози қилиш учун, инсоният бобокалони Ману, инсоният авлодлари, буюк донишмандлар, ведавий илм билимдонлари, даитилар ва одамлар қурбонлик маросимларини ўтказдилар.</w:t>
      </w:r>
    </w:p>
    <w:p>
      <w:pPr>
        <w:pStyle w:val="Style16"/>
        <w:rPr/>
      </w:pPr>
      <w:r>
        <w:rPr>
          <w:rFonts w:cs="Times New Roman" w:ascii="Times New Roman" w:hAnsi="Times New Roman"/>
          <w:color w:val="000000"/>
          <w:sz w:val="20"/>
        </w:rPr>
        <w:tab/>
        <w:t xml:space="preserve">31. Шу тарзда, мавжуд </w:t>
      </w:r>
      <w:r>
        <w:rPr>
          <w:rFonts w:cs="Times New Roman" w:ascii="Times New Roman" w:hAnsi="Times New Roman"/>
          <w:color w:val="000000"/>
          <w:sz w:val="20"/>
          <w:u w:val="single"/>
        </w:rPr>
        <w:t>бутун борлиқ</w:t>
      </w:r>
      <w:r>
        <w:rPr>
          <w:rFonts w:cs="Times New Roman" w:ascii="Times New Roman" w:hAnsi="Times New Roman"/>
          <w:color w:val="000000"/>
          <w:sz w:val="20"/>
        </w:rPr>
        <w:t xml:space="preserve"> Унинг бениҳоя </w:t>
      </w:r>
      <w:r>
        <w:rPr>
          <w:rFonts w:cs="Times New Roman" w:ascii="Times New Roman" w:hAnsi="Times New Roman"/>
          <w:color w:val="000000"/>
          <w:sz w:val="20"/>
          <w:u w:val="single"/>
        </w:rPr>
        <w:t>қудратлари чегарасида</w:t>
      </w:r>
      <w:r>
        <w:rPr>
          <w:rFonts w:cs="Times New Roman" w:ascii="Times New Roman" w:hAnsi="Times New Roman"/>
          <w:color w:val="000000"/>
          <w:sz w:val="20"/>
        </w:rPr>
        <w:t xml:space="preserve"> намоён бўлади. Унинг Ўзи тўла бутун бўлса ҳам, бу қудратларга боғлиқ бўлмаган ҳолда уларни қабул қилади ва У моддий сифатларга нисбатан (боғланмаган)илоҳийдир. 32. Унинг амри билан мен яратаман, Тангри Шива йўқ қилади, Ўзи эса, мангу Худо Шахси, Вишну қиёфасида борлиқнинг мавжудлигини таъминлаб туради. У - мана шу уч қувватнинг қудратли ҳукмдоридир. 33. Эй ўғлим, мен сенинг барча саволларингга жавоб бердим. (Ҳоҳ руҳий, ҳоҳ моддий оламдаги барча сабаб ва оқибатлар) Оламдаги ҳамма нарсалар Худои Таолонинг ҳукми остида эканига сенинг қалбингда ҳеч қандай </w:t>
      </w:r>
      <w:r>
        <w:rPr>
          <w:rFonts w:cs="Times New Roman" w:ascii="Times New Roman" w:hAnsi="Times New Roman"/>
          <w:color w:val="000000"/>
          <w:sz w:val="20"/>
          <w:u w:val="single"/>
        </w:rPr>
        <w:t>шубҳа қолмаслиги керак</w:t>
      </w:r>
      <w:r>
        <w:rPr>
          <w:rFonts w:cs="Times New Roman" w:ascii="Times New Roman" w:hAnsi="Times New Roman"/>
          <w:color w:val="000000"/>
          <w:sz w:val="20"/>
        </w:rPr>
        <w:t xml:space="preserve">. 34. Эй Нарада, мен Олий Худо Шахси, Харининг нилуфар қадамлари пойига </w:t>
      </w:r>
      <w:r>
        <w:rPr>
          <w:rFonts w:cs="Times New Roman" w:ascii="Times New Roman" w:hAnsi="Times New Roman"/>
          <w:color w:val="000000"/>
          <w:sz w:val="20"/>
          <w:u w:val="single"/>
        </w:rPr>
        <w:t>маҳкам ёпишиб олганман</w:t>
      </w:r>
      <w:r>
        <w:rPr>
          <w:rFonts w:cs="Times New Roman" w:ascii="Times New Roman" w:hAnsi="Times New Roman"/>
          <w:color w:val="000000"/>
          <w:sz w:val="20"/>
        </w:rPr>
        <w:t xml:space="preserve">, шу боис мен айтган нарсалар ҳали ҳеч қачон нотўғри бўлган эмас. Ҳеч нарса ва ҳеч қачон менинг ақлимни ўзига жалб этмаган, ҳиссиётим эса, ўткинчи моддий нарсаларга боғланиш билан булғанмаган. 35. Гарчи мени, шогирдлар силсиласи орқали бериладиган ведавий илмларни мукаммал эгаллаган буюк Браҳма деб атасалар ҳам, гарчи, барча риёзатлар орқали ўтган бўлсам ҳам, ўзимни англаб, барча сеҳр илмларини эгаллаган бўлсам ҳам, ва гарчи буни менинг олдимда тиз чўкиб, тирик мавжудотларнинг буюк бобокалонлари тан олган бўлсалар ҳам, мен барибир Уни, дунёга келишимга сабаб бўлган Худо Шахсини англаб етишга </w:t>
      </w:r>
      <w:r>
        <w:rPr>
          <w:rFonts w:cs="Times New Roman" w:ascii="Times New Roman" w:hAnsi="Times New Roman"/>
          <w:color w:val="000000"/>
          <w:sz w:val="20"/>
          <w:u w:val="single"/>
        </w:rPr>
        <w:t>қодир эмасман</w:t>
      </w:r>
      <w:r>
        <w:rPr>
          <w:rFonts w:cs="Times New Roman" w:ascii="Times New Roman" w:hAnsi="Times New Roman"/>
          <w:color w:val="000000"/>
          <w:sz w:val="20"/>
        </w:rPr>
        <w:t xml:space="preserve">.  36. Шунинг учун, </w:t>
      </w:r>
      <w:r>
        <w:rPr>
          <w:rFonts w:cs="Times New Roman" w:ascii="Times New Roman" w:hAnsi="Times New Roman"/>
          <w:color w:val="000000"/>
          <w:sz w:val="20"/>
          <w:u w:val="single"/>
        </w:rPr>
        <w:t>қўлимдан келадигани</w:t>
      </w:r>
      <w:r>
        <w:rPr>
          <w:rFonts w:cs="Times New Roman" w:ascii="Times New Roman" w:hAnsi="Times New Roman"/>
          <w:color w:val="000000"/>
          <w:sz w:val="20"/>
        </w:rPr>
        <w:t xml:space="preserve"> - Унинг нилуфар қадамлари пойига ўз </w:t>
      </w:r>
      <w:r>
        <w:rPr>
          <w:rFonts w:cs="Times New Roman" w:ascii="Times New Roman" w:hAnsi="Times New Roman"/>
          <w:color w:val="000000"/>
          <w:sz w:val="20"/>
          <w:u w:val="single"/>
        </w:rPr>
        <w:t>ихтиёримни топшириш</w:t>
      </w:r>
      <w:r>
        <w:rPr>
          <w:rFonts w:cs="Times New Roman" w:ascii="Times New Roman" w:hAnsi="Times New Roman"/>
          <w:color w:val="000000"/>
          <w:sz w:val="20"/>
        </w:rPr>
        <w:t xml:space="preserve">, чунки, ана шундай </w:t>
      </w:r>
      <w:r>
        <w:rPr>
          <w:rFonts w:cs="Times New Roman" w:ascii="Times New Roman" w:hAnsi="Times New Roman"/>
          <w:color w:val="000000"/>
          <w:sz w:val="20"/>
          <w:u w:val="single"/>
        </w:rPr>
        <w:t>садоқат</w:t>
      </w:r>
      <w:r>
        <w:rPr>
          <w:rFonts w:cs="Times New Roman" w:ascii="Times New Roman" w:hAnsi="Times New Roman"/>
          <w:color w:val="000000"/>
          <w:sz w:val="20"/>
        </w:rPr>
        <w:t xml:space="preserve">гина бетиним  ўлиб-тирилишлар олиб келадиган азоб-уқубатлардан </w:t>
      </w:r>
      <w:r>
        <w:rPr>
          <w:rFonts w:cs="Times New Roman" w:ascii="Times New Roman" w:hAnsi="Times New Roman"/>
          <w:color w:val="000000"/>
          <w:sz w:val="20"/>
          <w:u w:val="single"/>
        </w:rPr>
        <w:t>халос этади</w:t>
      </w:r>
      <w:r>
        <w:rPr>
          <w:rFonts w:cs="Times New Roman" w:ascii="Times New Roman" w:hAnsi="Times New Roman"/>
          <w:color w:val="000000"/>
          <w:sz w:val="20"/>
        </w:rPr>
        <w:t xml:space="preserve">. Худо Шахсига содиқлик, садоқат ҳар тарафдан шарофатли ва тўла </w:t>
      </w:r>
      <w:r>
        <w:rPr>
          <w:rFonts w:cs="Times New Roman" w:ascii="Times New Roman" w:hAnsi="Times New Roman"/>
          <w:color w:val="000000"/>
          <w:sz w:val="20"/>
          <w:u w:val="single"/>
        </w:rPr>
        <w:t>бахтиёрлик лаззатидан баҳраманд бўлиш</w:t>
      </w:r>
      <w:r>
        <w:rPr>
          <w:rFonts w:cs="Times New Roman" w:ascii="Times New Roman" w:hAnsi="Times New Roman"/>
          <w:color w:val="000000"/>
          <w:sz w:val="20"/>
        </w:rPr>
        <w:t xml:space="preserve"> имконини беради. Ҳатто осмон ўзининг кенглигини таърифлашга ожизлик қилади. Ҳатто Худои Таолонинг Ўзи ҳам Ўзининг ниҳоясини билмаса, бошқа тирик мавжудотлар ҳақида нима дейиш мумкин.  37. Руҳий(илоҳий) бахт чегарасини на Тангри Шива, на сен, на мен, аниқлай олмаймиз, бошқа фаришталар уни қаердан билсинлар? Бизларнинг ҳаммамиз Худои Таолонинг алдамчи ташқи қуввати таъсири остида адашган ҳолатда бўлганимиз туфайли, ҳар биримиз ўз қобилиятларимизга яраша, фақат мана шу намоён бўлган борлиқнигина кўра оламиз. 38. Гарчи, Худони охиригача англаб етишга қодир бўлмасак ҳам, Унинг намоён қилган қиёфалари ва қилган ишларини олқишлаб, Олий Худо Шахси олдида эҳтиром билан бош эгайлик. 39. Олий Худо Шахси, Шри Кришна, Ўзи туғилмаган бўлган ҳолда, Ўзининг тўла қисми ва биринчи қиёфаси бўлган Маха Вишну қиёфасига кириб, намоён бўлган коинотни яратади. Ҳар ҳолда яратиш Унинг </w:t>
      </w:r>
      <w:r>
        <w:rPr>
          <w:rFonts w:cs="Times New Roman" w:ascii="Times New Roman" w:hAnsi="Times New Roman"/>
          <w:color w:val="000000"/>
          <w:sz w:val="20"/>
          <w:u w:val="single"/>
        </w:rPr>
        <w:t>ичида</w:t>
      </w:r>
      <w:r>
        <w:rPr>
          <w:rFonts w:cs="Times New Roman" w:ascii="Times New Roman" w:hAnsi="Times New Roman"/>
          <w:color w:val="000000"/>
          <w:sz w:val="20"/>
        </w:rPr>
        <w:t xml:space="preserve"> рўй беради, моддий унсурлар ҳам, мавжуд олам ҳам Унинг Ўзидан фарқ қилмайди. Маълум вақт ичида моддий оламнинг мавжудлигини таъминлаб туриб, кейин уни яна Ўз ичига қайтаради. 40-41. Олий Худо Шахси покдир, чунки, моддий оламнинг ҳеч қандай қусурлари, иллатлари Унга таъсир қилмайди. У - тўла ва мукаммал илм тимсоли, Мутлақ Ҳақиқатдир. У бутун борлиқни Ўзи қамраб олган, Унинг на аввали, на охири мавжуд эмас, ва ҳеч ким Унга тенг бўла олмайди. Эй буюк донишманд Нарада, фақат барча моддий орзу-истаклардан бутунлай пок бўлган ва тўла хотиржам(осойишта) ҳолатга эришган буюк </w:t>
      </w:r>
      <w:r>
        <w:rPr>
          <w:rFonts w:cs="Times New Roman" w:ascii="Times New Roman" w:hAnsi="Times New Roman"/>
          <w:color w:val="000000"/>
          <w:sz w:val="20"/>
          <w:u w:val="single"/>
        </w:rPr>
        <w:t>донишмандларгина Уни англай оладилар</w:t>
      </w:r>
      <w:r>
        <w:rPr>
          <w:rFonts w:cs="Times New Roman" w:ascii="Times New Roman" w:hAnsi="Times New Roman"/>
          <w:color w:val="000000"/>
          <w:sz w:val="20"/>
        </w:rPr>
        <w:t xml:space="preserve">. Бемаъни фикрлашлар ҳамма нарсани фақат чалкаштириб юборади, холос ва Худои Таоло бизнинг кўзимиздан ғойиб бўлади. </w:t>
      </w:r>
    </w:p>
    <w:p>
      <w:pPr>
        <w:pStyle w:val="Style16"/>
        <w:rPr/>
      </w:pPr>
      <w:r>
        <w:rPr>
          <w:rFonts w:cs="Times New Roman" w:ascii="Times New Roman" w:hAnsi="Times New Roman"/>
          <w:color w:val="000000"/>
          <w:sz w:val="20"/>
        </w:rPr>
        <w:tab/>
        <w:t xml:space="preserve">42. Каранарнавашайи Вишну Худои Таоло Шахсининг биринчи қиёфасидир. У мангу вақтнинг, фазонинг, сабаб ва оқибатнинг, ақлнинг, моддий унсурларнинг, моддий эго(ўзлик)нинг, табиат сифат(гуна)ларининг, ҳиссиётларнинг, Худо Шахсининг фазовий кўринишининг, Гарбходакашайи Вишнунинг, шунингдек барча қўзғалувчи ва қўзғалмас тирик мавжудотларнинг эгасидир. 43-45. Мен(Браҳма), Тангри Шива, Тангри Вишну, тирик мавжудотларнинг буюк  бобокалонлари(Дакша, Пражапати ва бошқалар), сизлар(Нарада ва Кумарлар), Индра ва Чандра сингари жаннат фаришталари; гандҳарвалар, видйадҳаралар яшайдиган ва Чараналока сайёраларининг ҳукмдорлари; йакшалар, ракшаслар ва урагаларнинг ҳукмдорлари, буюк донишмандлар, буюк иблислар, буюк худосизлар, фазода сайр қилувчиларнинг энг улуғлари, шунингдек, ўликлар, арвоҳлар, ажиналар, жинлар, кушмандалар, баҳайбат денгиз махлуқлари, баҳайбат қуш ва ҳайвонлар - бир сўз билан айтганда ғайритабиий қудратга, зийрак тафаккурга, ҳайратланарли даражада ривожланган сезиш органларига, кучга, гўзалликка, камтаринликка, бойликка, шон-шарафга эга бўлган, ҳар хил қиёфалардаги ва қиёфага эга бўлмаган тирик мавжудотлар Худо Шахсининг кўриниши ёки Ҳақиқатнинг бир бўлаги бўлиб кўриниши мумкин, аммо аслида ундай эмас. Уларнинг ҳар бири - Худо Шахсининг илоҳий қудратининг </w:t>
      </w:r>
      <w:r>
        <w:rPr>
          <w:rFonts w:cs="Times New Roman" w:ascii="Times New Roman" w:hAnsi="Times New Roman"/>
          <w:color w:val="000000"/>
          <w:sz w:val="20"/>
          <w:u w:val="single"/>
        </w:rPr>
        <w:t>кичик бир</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заррачаси</w:t>
      </w:r>
      <w:r>
        <w:rPr>
          <w:rFonts w:cs="Times New Roman" w:ascii="Times New Roman" w:hAnsi="Times New Roman"/>
          <w:color w:val="000000"/>
          <w:sz w:val="20"/>
        </w:rPr>
        <w:t xml:space="preserve">, холос. 46. Эй Нарада, энди мен сенга </w:t>
      </w:r>
      <w:r>
        <w:rPr>
          <w:rFonts w:cs="Times New Roman" w:ascii="Times New Roman" w:hAnsi="Times New Roman"/>
          <w:color w:val="000000"/>
          <w:sz w:val="20"/>
          <w:u w:val="single"/>
        </w:rPr>
        <w:t>лила-аватарала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еб аталадиган Худо Шахсининг илоҳий қиёфаларини таърифлаб бераман. Уларнинг ишлари ҳақидаги </w:t>
      </w:r>
      <w:r>
        <w:rPr>
          <w:rFonts w:cs="Times New Roman" w:ascii="Times New Roman" w:hAnsi="Times New Roman"/>
          <w:color w:val="000000"/>
          <w:sz w:val="20"/>
          <w:u w:val="single"/>
        </w:rPr>
        <w:t>ҳикояларни тинглаш</w:t>
      </w:r>
      <w:r>
        <w:rPr>
          <w:rFonts w:cs="Times New Roman" w:ascii="Times New Roman" w:hAnsi="Times New Roman"/>
          <w:color w:val="000000"/>
          <w:sz w:val="20"/>
        </w:rPr>
        <w:t xml:space="preserve"> инсон қалбини тўпланган барча дунёвий иллатлардан халос этади. Ана шундай ўйинлар ҳақидаги ҳикоялар инсон қалбини қувонтириб, жонларга ором беради, ва шу боис мен уларни ҳамиша қалбим тўрида асрайман.</w:t>
      </w:r>
    </w:p>
    <w:p>
      <w:pPr>
        <w:pStyle w:val="Style16"/>
        <w:jc w:val="center"/>
        <w:rPr>
          <w:rFonts w:ascii="Times New Roman" w:hAnsi="Times New Roman" w:cs="Times New Roman"/>
          <w:b/>
          <w:b/>
          <w:color w:val="000000"/>
          <w:sz w:val="22"/>
          <w:lang w:val="uz-Cyrl-UZ"/>
        </w:rPr>
      </w:pPr>
      <w:r>
        <w:rPr>
          <w:rFonts w:cs="Times New Roman" w:ascii="Times New Roman" w:hAnsi="Times New Roman"/>
          <w:b/>
          <w:color w:val="000000"/>
          <w:sz w:val="22"/>
          <w:lang w:val="uz-Cyrl-UZ"/>
        </w:rPr>
      </w:r>
    </w:p>
    <w:p>
      <w:pPr>
        <w:pStyle w:val="Style16"/>
        <w:jc w:val="center"/>
        <w:rPr>
          <w:rFonts w:ascii="Times New Roman" w:hAnsi="Times New Roman" w:cs="Times New Roman"/>
          <w:b/>
          <w:b/>
          <w:color w:val="000000"/>
          <w:sz w:val="22"/>
          <w:lang w:val="uz-Cyrl-UZ"/>
        </w:rPr>
      </w:pPr>
      <w:r>
        <w:rPr>
          <w:rFonts w:cs="Times New Roman" w:ascii="Times New Roman" w:hAnsi="Times New Roman"/>
          <w:b/>
          <w:color w:val="000000"/>
          <w:sz w:val="22"/>
          <w:lang w:val="uz-Cyrl-UZ"/>
        </w:rPr>
      </w:r>
    </w:p>
    <w:p>
      <w:pPr>
        <w:pStyle w:val="Style16"/>
        <w:jc w:val="center"/>
        <w:rPr>
          <w:rFonts w:ascii="Times New Roman" w:hAnsi="Times New Roman" w:cs="Times New Roman"/>
          <w:color w:val="000000"/>
        </w:rPr>
      </w:pPr>
      <w:r>
        <w:rPr>
          <w:rFonts w:cs="Times New Roman" w:ascii="Times New Roman" w:hAnsi="Times New Roman"/>
          <w:color w:val="000000"/>
        </w:rPr>
        <w:t>Еттинчи  боб.</w:t>
      </w:r>
    </w:p>
    <w:p>
      <w:pPr>
        <w:pStyle w:val="Style16"/>
        <w:jc w:val="center"/>
        <w:rPr/>
      </w:pPr>
      <w:r>
        <w:rPr>
          <w:rFonts w:cs="Times New Roman" w:ascii="Times New Roman" w:hAnsi="Times New Roman"/>
          <w:color w:val="000000"/>
        </w:rPr>
        <w:t xml:space="preserve">Худо Шахсининг мунтазам намоён қиладиган </w:t>
      </w:r>
    </w:p>
    <w:p>
      <w:pPr>
        <w:pStyle w:val="Style16"/>
        <w:jc w:val="center"/>
        <w:rPr/>
      </w:pPr>
      <w:r>
        <w:rPr>
          <w:rFonts w:cs="Times New Roman" w:ascii="Times New Roman" w:hAnsi="Times New Roman"/>
          <w:color w:val="000000"/>
        </w:rPr>
        <w:t>қиёфалари ва уларнинг алоҳида вазифалари</w:t>
      </w:r>
    </w:p>
    <w:p>
      <w:pPr>
        <w:pStyle w:val="Style16"/>
        <w:jc w:val="center"/>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1. Тангри Браҳма шундай деди: - Бениҳоя қудратга эга бўлган Худои Таоло, Гарбходака деб аталадиган чексиз коинот қаърида ётган Ер сайёрасини кўтариб чиқиш учун, (вепрь)</w:t>
      </w:r>
      <w:r>
        <w:rPr>
          <w:rFonts w:cs="Times New Roman" w:ascii="Times New Roman" w:hAnsi="Times New Roman"/>
          <w:color w:val="000000"/>
          <w:sz w:val="20"/>
          <w:u w:val="single"/>
        </w:rPr>
        <w:t>Тўнғиз</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иёфасига кирганида, Унинг рўпарасида биринчи иблис(Хиранйакша) ҳозир бўлди, Худо Шахси ўткир кураклари ёрдамида уни ёриб ўлдирди. 2. Аввало Пражапати ва унинг хотини Акутининг фарзанди бўлиб Суйажна дунёга келди, кейин, Суйажна ва унинг хотини Дакшинанинг фарзандлари сифатида Суйама бошлиқ фаришталар туғилдилар. Индрадеванинг вазифасини бажара туриб, </w:t>
      </w:r>
      <w:r>
        <w:rPr>
          <w:rFonts w:cs="Times New Roman" w:ascii="Times New Roman" w:hAnsi="Times New Roman"/>
          <w:color w:val="000000"/>
          <w:sz w:val="20"/>
          <w:u w:val="single"/>
        </w:rPr>
        <w:t>Суйажна</w:t>
      </w:r>
      <w:r>
        <w:rPr>
          <w:rFonts w:cs="Times New Roman" w:ascii="Times New Roman" w:hAnsi="Times New Roman"/>
          <w:b/>
          <w:color w:val="000000"/>
          <w:sz w:val="20"/>
        </w:rPr>
        <w:t xml:space="preserve"> </w:t>
      </w:r>
      <w:r>
        <w:rPr>
          <w:rFonts w:cs="Times New Roman" w:ascii="Times New Roman" w:hAnsi="Times New Roman"/>
          <w:color w:val="000000"/>
          <w:sz w:val="20"/>
        </w:rPr>
        <w:t>коинотдаги барча уч(олий, ўрта ва қуйи) турли сайёралар тизимидаги мусибатларни енгиллаштирди. Унинг ана шу жасорати учун инсониятнинг буюк бобокалони Свайамбҳува Ману Унга “</w:t>
      </w:r>
      <w:r>
        <w:rPr>
          <w:rFonts w:cs="Times New Roman" w:ascii="Times New Roman" w:hAnsi="Times New Roman"/>
          <w:color w:val="000000"/>
          <w:sz w:val="20"/>
          <w:u w:val="single"/>
        </w:rPr>
        <w:t>Хари</w:t>
      </w:r>
      <w:r>
        <w:rPr>
          <w:rFonts w:cs="Times New Roman" w:ascii="Times New Roman" w:hAnsi="Times New Roman"/>
          <w:color w:val="000000"/>
          <w:sz w:val="20"/>
        </w:rPr>
        <w:t xml:space="preserve">” номини берди. 3. Кейин Худои Таоло браҳман-донишманд Кардама ва унинг хотини Девахутининг фарзанди </w:t>
      </w:r>
      <w:r>
        <w:rPr>
          <w:rFonts w:cs="Times New Roman" w:ascii="Times New Roman" w:hAnsi="Times New Roman"/>
          <w:color w:val="000000"/>
          <w:sz w:val="20"/>
          <w:u w:val="single"/>
        </w:rPr>
        <w:t>Капил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иёфасида пайдо бўлди. Худои Таоло билан бирга Унинг тўққиз опаси ҳам туғилди. У онасига руҳий ўзликни англаш илмини ўргатди ва натижада онаси шу ҳаётининг ўзидаёқ моддий табиат гуналари таъсиридан бутунлай покланиб, Капила ўргатган йўл билан озодликка эришди.  4. Буюк донишманд Атри Худои Таолодан фарзанд тилаб илтижо қилди, Худои Таоло унинг илтижоларидан мамнун бўлиб, унинг ўғли (Атрининг ўғли Датта, </w:t>
      </w:r>
      <w:r>
        <w:rPr>
          <w:rFonts w:cs="Times New Roman" w:ascii="Times New Roman" w:hAnsi="Times New Roman"/>
          <w:color w:val="000000"/>
          <w:sz w:val="20"/>
          <w:u w:val="single"/>
        </w:rPr>
        <w:t>Даттатрея</w:t>
      </w:r>
      <w:r>
        <w:rPr>
          <w:rFonts w:cs="Times New Roman" w:ascii="Times New Roman" w:hAnsi="Times New Roman"/>
          <w:color w:val="000000"/>
          <w:sz w:val="20"/>
        </w:rPr>
        <w:t xml:space="preserve">) бўлиб дунёга келишга ваъда берди. Худо Шахсининг нилуфар қадамлари пойи шарофати билан кўплаб Йаду, Хайхайи ва бошқаларнинг қалблари гуноҳлардан шу қадар покландики, улар - ҳам моддий, ҳам руҳий олам бахтиёрлигига эришдилар. 5. Турли хил сайёралар тизимини яратиш ниятида мен узлатда қаттиқ риёзатлар чекдим, шунда мендан мамнун бўлган Худои Таоло </w:t>
      </w:r>
      <w:r>
        <w:rPr>
          <w:rFonts w:cs="Times New Roman" w:ascii="Times New Roman" w:hAnsi="Times New Roman"/>
          <w:color w:val="000000"/>
          <w:sz w:val="20"/>
          <w:u w:val="single"/>
        </w:rPr>
        <w:t>тўрт Сан</w:t>
      </w:r>
      <w:r>
        <w:rPr>
          <w:rFonts w:cs="Times New Roman" w:ascii="Times New Roman" w:hAnsi="Times New Roman"/>
          <w:color w:val="000000"/>
          <w:sz w:val="20"/>
        </w:rPr>
        <w:t xml:space="preserve">(Санака, Санаткумар, Санандана ва Санатана) қиёфасида намоён бўлди. Олдинги яратиш давридаги коинот емирилганида илоҳий(руҳий) илм ҳам йўқолиб кетган эди, аммо, ана шу тўрт Сан илоҳий илмни шудай моҳирлик билан баён этдиларки, уларни тинглаган донишмандлар Ҳақиқат илмини дарров эгаллаб олдилар. 6. Ўзининг риёзат чекиш бобида қанчалик улуғвор эканлигини намоён қилиш учун Худои Таоло Дакшининг қизи - Мурти ва унинг эри Дҳарманинг эгизак фарзандлари </w:t>
      </w:r>
      <w:r>
        <w:rPr>
          <w:rFonts w:cs="Times New Roman" w:ascii="Times New Roman" w:hAnsi="Times New Roman"/>
          <w:color w:val="000000"/>
          <w:sz w:val="20"/>
          <w:u w:val="single"/>
        </w:rPr>
        <w:t>Нара ва Нарайана</w:t>
      </w:r>
      <w:r>
        <w:rPr>
          <w:rFonts w:cs="Times New Roman" w:ascii="Times New Roman" w:hAnsi="Times New Roman"/>
          <w:color w:val="000000"/>
          <w:sz w:val="20"/>
        </w:rPr>
        <w:t xml:space="preserve"> қиёфаларида дунёга келди. Гўзаллик фариштаси Купидон атрофидаги соҳибжамол фаришталар Унинг ақлини чалғитиб, риёзатларини бузишга мажбур қилишга уриниб кўрдилар, аммо Худои Таолонинг танасидан бирин-кетин, худди ўзлари сингари кўплаб соҳибжамол фаришталар чиқаётганини кўриб, ҳайратга тушдилар. 7. Тангри Шива сингари матонатли зотлар ўзларининг ғазаб тўла нигоҳлари ёрдамида эҳтиросларини зўрлик билан босишлари мумкин, аммо ғазабини ичига юта олмайдилар. Ана шундай ғазаб олови Худои Таоло қалбига бутунлай ёт, чунки У бундай туйғулардан устун туради. Шундай экан, Унинг ақлида эҳтирос қаердан ҳам пайдо бўларди?</w:t>
      </w:r>
    </w:p>
    <w:p>
      <w:pPr>
        <w:pStyle w:val="Style16"/>
        <w:rPr/>
      </w:pPr>
      <w:r>
        <w:rPr>
          <w:rFonts w:cs="Times New Roman" w:ascii="Times New Roman" w:hAnsi="Times New Roman"/>
          <w:color w:val="000000"/>
          <w:sz w:val="20"/>
        </w:rPr>
        <w:tab/>
        <w:t xml:space="preserve">8. Шоҳнинг ҳузурида унинг иккинчи хотинидан эшитган аччиқ гапларидан хафа бўлган шаҳзода Дхрува, ҳали ёш бўлишига қарамай ўрмонга кетиб, қаттиқ риёзат чека бошлади. Унинг илтижоларидан мамнун бўлган Худо Шахси унга Дхрува сайёрасини туҳфа қилди. Ана шу сайёрага ундан юқори ва паст сайёраларда яшайдиган буюк донишмандлар сиғинадилар. 9. Маҳараж Вена тақводорлик йўлидан четга чиқиб кетгани учун браҳманлар дуои бад қилиб, унинг бошига қарғиш оловини ёғдирдилар. Ана шу қарғиш шоҳ Венанинг барча савоб ишлари-ю мол-дунёсини хазон қилиб, ўзини дўзахга мубтало қилди. Шунда бесабаб марҳамати билан Худои Таоло Ер юзига унинг ўғли </w:t>
      </w:r>
      <w:r>
        <w:rPr>
          <w:rFonts w:cs="Times New Roman" w:ascii="Times New Roman" w:hAnsi="Times New Roman"/>
          <w:color w:val="000000"/>
          <w:sz w:val="20"/>
          <w:u w:val="single"/>
        </w:rPr>
        <w:t>Притху</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иёфасида келиб, қарғишга учраган шоҳ Венани дўзах азобидан қутқарди ва Ер юзига ишлов бериб, уни ҳар хил озиқ-овқатлар ундириб-ўстиришга мажбур қилди. 10. Кейин Худои Таоло шоҳ Набхининг хотини Судевининг фарзанди </w:t>
      </w:r>
      <w:r>
        <w:rPr>
          <w:rFonts w:cs="Times New Roman" w:ascii="Times New Roman" w:hAnsi="Times New Roman"/>
          <w:color w:val="000000"/>
          <w:sz w:val="20"/>
          <w:u w:val="single"/>
        </w:rPr>
        <w:t>Ришабҳадева</w:t>
      </w:r>
      <w:r>
        <w:rPr>
          <w:rFonts w:cs="Times New Roman" w:ascii="Times New Roman" w:hAnsi="Times New Roman"/>
          <w:b/>
          <w:color w:val="000000"/>
          <w:sz w:val="20"/>
        </w:rPr>
        <w:t xml:space="preserve"> </w:t>
      </w:r>
      <w:r>
        <w:rPr>
          <w:rFonts w:cs="Times New Roman" w:ascii="Times New Roman" w:hAnsi="Times New Roman"/>
          <w:color w:val="000000"/>
          <w:sz w:val="20"/>
        </w:rPr>
        <w:t>қиёфасид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ўлиб дунёга келди. Ақлини мувозанатга келтириш учун У моддий йога усули билан шуғулланди. Бу усул ҳам озодликка чиқишнинг мукаммал йўли ҳисобланади, унинг ёрдамида инсон руҳий ўзлигига ғарқ бўлиб, тўла осойишталикка эришади. 11. Мен(Браҳма) қурбонлик маросими ўтказаётган пайтимда Худои Таоло </w:t>
      </w:r>
      <w:r>
        <w:rPr>
          <w:rFonts w:cs="Times New Roman" w:ascii="Times New Roman" w:hAnsi="Times New Roman"/>
          <w:color w:val="000000"/>
          <w:sz w:val="20"/>
          <w:u w:val="single"/>
        </w:rPr>
        <w:t>Хайагрив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иёфасида намоён бўлди. У - қурбонлик тимсолидир, Унинг танаси олтин рангида эди. У Ведаларнинг ҳам тимсоли бўлиб, барча фаришталарнинг Олий Руҳидир. У нафас олганида бурунларидан ведавий мадҳияларнинг қулоққа ёқимли овозлари эшитиларди. 12. Ҳозирги яратиш даври ниҳоясига етганида, Сатйаврата номли бўлғуси Вайвасвата Ману Худо Шахсининг </w:t>
      </w:r>
      <w:r>
        <w:rPr>
          <w:rFonts w:cs="Times New Roman" w:ascii="Times New Roman" w:hAnsi="Times New Roman"/>
          <w:color w:val="000000"/>
          <w:sz w:val="20"/>
          <w:u w:val="single"/>
        </w:rPr>
        <w:t>балиқ</w:t>
      </w:r>
      <w:r>
        <w:rPr>
          <w:rFonts w:cs="Times New Roman" w:ascii="Times New Roman" w:hAnsi="Times New Roman"/>
          <w:color w:val="000000"/>
          <w:sz w:val="20"/>
        </w:rPr>
        <w:t>(Матся) қиёфасига кириб, Ер ва шу каби сайёралардаги тирик мавжудотларга Унинг қандай нажот берганини кўради. Ҳар гал давр ниҳоясига етганида, чексиз сув тошқинини кўриб, мен даҳшатга тушаман, барча ведалар оғзимдан тушиб кетади. Шунда ана шу чексиз сувлардан лаззат оладиган Худои Таоло уларни қутқариб қолади.</w:t>
      </w:r>
    </w:p>
    <w:p>
      <w:pPr>
        <w:pStyle w:val="Style16"/>
        <w:rPr/>
      </w:pPr>
      <w:r>
        <w:rPr>
          <w:rFonts w:cs="Times New Roman" w:ascii="Times New Roman" w:hAnsi="Times New Roman"/>
          <w:color w:val="000000"/>
          <w:sz w:val="20"/>
        </w:rPr>
        <w:tab/>
        <w:t xml:space="preserve">13. Кейин азалий Худои Таоло фаришталар ва иблислар океанни чайиш учун (пишкак) сифатида қўлланаётган Мандара тоғининг таянчи вазифасини бажариш учун </w:t>
      </w:r>
      <w:r>
        <w:rPr>
          <w:rFonts w:cs="Times New Roman" w:ascii="Times New Roman" w:hAnsi="Times New Roman"/>
          <w:color w:val="000000"/>
          <w:sz w:val="20"/>
          <w:u w:val="single"/>
        </w:rPr>
        <w:t>Тошбақа</w:t>
      </w:r>
      <w:r>
        <w:rPr>
          <w:rFonts w:cs="Times New Roman" w:ascii="Times New Roman" w:hAnsi="Times New Roman"/>
          <w:color w:val="000000"/>
          <w:sz w:val="20"/>
        </w:rPr>
        <w:t xml:space="preserve">(Курма) қиёфасида намоён бўлди. Улар мангулик шарбатини олиш ниятида Мандара тоғи билан сут уммон(океан)ини чайқаётган эдилар. Тоғ чайқалганида мудраб ётган Худои Таолонинг елкасини қашиб, Унга лаззат бағишлади. 14. У фаришталарни қамраб олган даҳшатни тарқатиш учун </w:t>
      </w:r>
      <w:r>
        <w:rPr>
          <w:rFonts w:cs="Times New Roman" w:ascii="Times New Roman" w:hAnsi="Times New Roman"/>
          <w:color w:val="000000"/>
          <w:sz w:val="20"/>
          <w:u w:val="single"/>
        </w:rPr>
        <w:t>Нрисимхадев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иёфасида дунёга келди. Гурзиси билан Ўзига ташланган иблислар  шоҳи(Хиранякашипу)ни ўлдирди. Ғазаб ўтида қошларини чимириб, Худои Таоло даҳшатли курак тишлари чиқиб турган оғзини очди ва иблисни тиззасига олиб, панжалари билан титиб ташлади. 15. Кунларнинг бирида, дарёда чўмилаётганида филлар сардорига ўзидан кучлироқ бўлган тимсоҳ ҳамла қилди ва уни чидаб бўлмас қийноққа солди. Хартуми билан нилуфар гулғунчасини олиб, фил Худои Таолога нола қилди: -”Эй азалий лаззатланувчи Зот, эй бутун олам Ҳукмдори, Худо Шахси! Эй саждагоҳ сингари пок бўлган нажот манбаи! Фақат Сенинг муқаддас номларинггина </w:t>
      </w:r>
      <w:r>
        <w:rPr>
          <w:rFonts w:cs="Times New Roman" w:ascii="Times New Roman" w:hAnsi="Times New Roman"/>
          <w:color w:val="000000"/>
          <w:sz w:val="20"/>
          <w:u w:val="single"/>
        </w:rPr>
        <w:t>зикр этишга арзийди</w:t>
      </w:r>
      <w:r>
        <w:rPr>
          <w:rFonts w:cs="Times New Roman" w:ascii="Times New Roman" w:hAnsi="Times New Roman"/>
          <w:color w:val="000000"/>
          <w:sz w:val="20"/>
        </w:rPr>
        <w:t xml:space="preserve">, уларни такрорлаш билан бутун мавжудот гуноҳлардан покланади!” 16. Филнинг илтижоларини эшитган Худои Таоло унинг қаттиқ азобга дучор бўлганини, зудлик билан ёрдам бериш кераклигини тушунди. Шу заҳотиёқ чакрасини қўлига олиб, қушлар шоҳи Гаруданинг елкасида филнинг ёнида ҳозир бўлди. Қуроли билан У тимсоҳнинг оғзини тимдалаб ташлади ва филни хартумидан кўтариб озодликка чиқарди. </w:t>
      </w:r>
    </w:p>
    <w:p>
      <w:pPr>
        <w:pStyle w:val="Style16"/>
        <w:rPr/>
      </w:pPr>
      <w:r>
        <w:rPr>
          <w:rFonts w:cs="Times New Roman" w:ascii="Times New Roman" w:hAnsi="Times New Roman"/>
          <w:color w:val="000000"/>
          <w:sz w:val="20"/>
        </w:rPr>
        <w:tab/>
        <w:t>17. Худои Таоло моддий табиатнинг барча гуналарига нисбатан илоҳийдир, аммо барибир Ўзининг фазилатлари билан Адитининг барча ўғилларининг шуҳратини сўндирди. Худои Таоло Адитининг кенжа ўғли(</w:t>
      </w:r>
      <w:r>
        <w:rPr>
          <w:rFonts w:cs="Times New Roman" w:ascii="Times New Roman" w:hAnsi="Times New Roman"/>
          <w:color w:val="000000"/>
          <w:sz w:val="20"/>
          <w:u w:val="single"/>
        </w:rPr>
        <w:t>Вамана</w:t>
      </w:r>
      <w:r>
        <w:rPr>
          <w:rFonts w:cs="Times New Roman" w:ascii="Times New Roman" w:hAnsi="Times New Roman"/>
          <w:color w:val="000000"/>
          <w:sz w:val="20"/>
        </w:rPr>
        <w:t xml:space="preserve">) қиёфасида дунёга келиб, коинотнинг барча сайёралари устидан ҳатлаб ўтди, демак, У - Олий Худо Шахсидир. Уч қадам катталигидаги ер парчасини сўраш баҳонаси билан, Худои Таоло Бали Маҳаражнинг бутун салтанатини тортиб олди. Худо Шахси бунинг учун шоҳдан рухсат сўради, чунки, қанчалик қудратга эга бўлишидан қатъий назар, </w:t>
      </w:r>
      <w:r>
        <w:rPr>
          <w:rFonts w:cs="Times New Roman" w:ascii="Times New Roman" w:hAnsi="Times New Roman"/>
          <w:color w:val="000000"/>
          <w:sz w:val="20"/>
          <w:u w:val="single"/>
        </w:rPr>
        <w:t>эгасининг рухсатисиз</w:t>
      </w:r>
      <w:r>
        <w:rPr>
          <w:rFonts w:cs="Times New Roman" w:ascii="Times New Roman" w:hAnsi="Times New Roman"/>
          <w:color w:val="000000"/>
          <w:sz w:val="20"/>
        </w:rPr>
        <w:t xml:space="preserve"> ҳеч ким бировнинг молига эгалик қила олмайди. 18. Гарчи руҳий устози берган ваъдасини бажармасликни буюрган бўлса ҳам, Худои Таолонинг оёғи пойидан оқаётган(Ганга) сувида покланиб, Бали Маҳараж ваъдасининг устидан чиқишдан бошқа нарсани ўйламади. Худои Таоло учинчи қадамини қаерга қўйишини сўраганида, шоҳ Унга ўзининг бошини кўрсатди. Ана шундай инсон Худои Таолони рози қилиш учун, ҳатто ўзи қўлга киритган жаннатнинг тахтини ҳам аямайди.</w:t>
      </w:r>
    </w:p>
    <w:p>
      <w:pPr>
        <w:pStyle w:val="Style16"/>
        <w:rPr/>
      </w:pPr>
      <w:r>
        <w:rPr>
          <w:rFonts w:cs="Times New Roman" w:ascii="Times New Roman" w:hAnsi="Times New Roman"/>
          <w:color w:val="000000"/>
          <w:sz w:val="20"/>
        </w:rPr>
        <w:tab/>
        <w:t xml:space="preserve">19. Эй Нарада, </w:t>
      </w:r>
      <w:r>
        <w:rPr>
          <w:rFonts w:cs="Times New Roman" w:ascii="Times New Roman" w:hAnsi="Times New Roman"/>
          <w:color w:val="000000"/>
          <w:sz w:val="20"/>
          <w:u w:val="single"/>
        </w:rPr>
        <w:t>Хамсаватара</w:t>
      </w:r>
      <w:r>
        <w:rPr>
          <w:rFonts w:cs="Times New Roman" w:ascii="Times New Roman" w:hAnsi="Times New Roman"/>
          <w:color w:val="000000"/>
          <w:sz w:val="20"/>
        </w:rPr>
        <w:t xml:space="preserve"> қиёфасида намоён бўлган Олий Худо Шахси сенга Худо ва Унга илоҳий муҳаббат билан хизмат қилиш ҳақидаги илмни ўргатди. У сенинг чуқур муҳаббат билан хизмат қилаётганингдан мамнун бўлган эди. Шунингдек, У сенга </w:t>
      </w:r>
      <w:r>
        <w:rPr>
          <w:rFonts w:cs="Times New Roman" w:ascii="Times New Roman" w:hAnsi="Times New Roman"/>
          <w:color w:val="000000"/>
          <w:sz w:val="20"/>
          <w:u w:val="single"/>
        </w:rPr>
        <w:t>Худога садоқат билан хизмат қилиш илми</w:t>
      </w:r>
      <w:r>
        <w:rPr>
          <w:rFonts w:cs="Times New Roman" w:ascii="Times New Roman" w:hAnsi="Times New Roman"/>
          <w:color w:val="000000"/>
          <w:sz w:val="20"/>
        </w:rPr>
        <w:t xml:space="preserve">ни ҳам ўргатган эди. Бу илмни фақат ўз ихтиёрини Худои Таоло Васудевага бутунлай топширган инсонларгина англаб етишга қодир бўладилар. 20. </w:t>
      </w:r>
      <w:r>
        <w:rPr>
          <w:rFonts w:cs="Times New Roman" w:ascii="Times New Roman" w:hAnsi="Times New Roman"/>
          <w:color w:val="000000"/>
          <w:sz w:val="20"/>
          <w:u w:val="single"/>
        </w:rPr>
        <w:t>Ману</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иёфасига кириб, Худои Таоло Ману хонадонининг авлодларидан бири бўлди, Ўзининг қудратли халқа(чакра)си ёрдамида золим шоҳлар устидан ғалаба қозониб, уларни Ўзига бўйсундирди. Унинг чексиз салтанатининг, давлатни бошқаришининг шуҳрати бутун оламга таралиб, коинотнинг энг олий сайёраси - Сатйалокагача етиб борди. 21. Ўзининг </w:t>
      </w:r>
      <w:r>
        <w:rPr>
          <w:rFonts w:cs="Times New Roman" w:ascii="Times New Roman" w:hAnsi="Times New Roman"/>
          <w:color w:val="000000"/>
          <w:sz w:val="20"/>
          <w:u w:val="single"/>
        </w:rPr>
        <w:t>Дҳанвантар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иёфасида Худои Таоло мангу хасталикка учраган барча тирик мавжудотларнинг дардига малҳам бўлди. Унинг шарофати билан фаришталар узоқ умр кўриш имкониятига эга бўлдилар. Шу боис инсону-фаришталар Худо Шахсини ҳамиша олқишлайдилар. Шунингдек, У қурбонликлардан ўз улушини белгилаб, бутун жаҳонда тиббиёт илмига асос солди. 22. Дўзах ўтига дучор бўлишни истаб юрган, кшатрийлар деб аталмиш ҳукмдорлар Мутлақ Ҳақиқатга етказувчи йўлдан адашган вақтда, Худои Таоло </w:t>
      </w:r>
      <w:r>
        <w:rPr>
          <w:rFonts w:cs="Times New Roman" w:ascii="Times New Roman" w:hAnsi="Times New Roman"/>
          <w:color w:val="000000"/>
          <w:sz w:val="20"/>
          <w:u w:val="single"/>
        </w:rPr>
        <w:t>Парашурама</w:t>
      </w:r>
      <w:r>
        <w:rPr>
          <w:rFonts w:cs="Times New Roman" w:ascii="Times New Roman" w:hAnsi="Times New Roman"/>
          <w:b/>
          <w:color w:val="000000"/>
          <w:sz w:val="20"/>
        </w:rPr>
        <w:t xml:space="preserve"> </w:t>
      </w:r>
      <w:r>
        <w:rPr>
          <w:rFonts w:cs="Times New Roman" w:ascii="Times New Roman" w:hAnsi="Times New Roman"/>
          <w:color w:val="000000"/>
          <w:sz w:val="20"/>
        </w:rPr>
        <w:t>қиёфасида пайдо бўлди ва чипқон сингари Ернинг танасига ёпишиб олган шу шоҳларни яксон қилди. Ўзининг ўткир қиличи билан У кшатрийлар авлодини уч бор етти мартадан яксон қилди.</w:t>
      </w:r>
    </w:p>
    <w:p>
      <w:pPr>
        <w:pStyle w:val="Style16"/>
        <w:rPr/>
      </w:pPr>
      <w:r>
        <w:rPr>
          <w:rFonts w:cs="Times New Roman" w:ascii="Times New Roman" w:hAnsi="Times New Roman"/>
          <w:color w:val="000000"/>
          <w:sz w:val="20"/>
        </w:rPr>
        <w:tab/>
        <w:t xml:space="preserve">23. Бу коинотда яшаётган тирик мавжудотларга чексиз марҳаматини кўрсатиб, Худо Шахси Ўзининг тўла кўринишлари билан бирга Маҳараж Икшваку наслида пайдо бўлди ва ички қуввати бўлган Ситанинг рафиқаси бўлди. Отаси Маҳараж Дашаратҳанинг амри билан, рафиқаси ва укаси ҳамроҳлигида ўрмонда бир неча йил узлатда бўлди. Буюк моддий қудрат соҳиби бўлган ўн бошли иблис Равана Худои Таолони қаттиқ ҳақорат қилишга журъат этди ва натижада ҳалокатга учради. 24. Худои Таоло </w:t>
      </w:r>
      <w:r>
        <w:rPr>
          <w:rFonts w:cs="Times New Roman" w:ascii="Times New Roman" w:hAnsi="Times New Roman"/>
          <w:color w:val="000000"/>
          <w:sz w:val="20"/>
          <w:u w:val="single"/>
        </w:rPr>
        <w:t>Рамачандр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яқин дўсти(Сита)дан ажралгач, ҳижрон ўтида ёниб, душмани(Раван) шаҳрига ғазаб билан нигоҳ ташлади. Унинг ғазаб билан ёниб турган кўзлари (жаннатнинг кулини кўкка совуришга жазм қилган) Харининг кўзларини эслатарди. Буюк океан даҳшат ичида титраб, Худои Таолони ўтказиб юборди, чунки сувда яшаётган балиқ, илон, тимсоҳ ва акулалар Худои Таолонинг ғазабли нигоҳи ҳароратига бардош беролмай қолган эдилар. 25. Равана билан жанг қилаётганида, Индра минган филнинг хартуми Раваннинг кўксига урилиб чил-парчин бўлиб кетди ва ҳар тарафга сочилиб кетган бўлаклар бутун оламни ёритди. Ўзининг бу жасоратидан мағрурланиб кетган Равана, бутун оламни забт этганига ишонч ҳосил қилиб, жанг қилаётган қўшинлар олдида гердайиб юра бошлади. Аммо, шунда Худои Таоло Рамачандранинг камон овози жаранглаб, Раваннинг шодлик тўла кулгиси бирданига тўхтаб қолди ва у жонидан жудо бўлди. 26. Худосиз шоҳлар тўплаган ҳарбий қўшинлар азобидан бутун жаҳон мусибатга тушганида, Худои Таоло, </w:t>
      </w:r>
      <w:r>
        <w:rPr>
          <w:rFonts w:cs="Times New Roman" w:ascii="Times New Roman" w:hAnsi="Times New Roman"/>
          <w:color w:val="000000"/>
          <w:sz w:val="20"/>
          <w:u w:val="single"/>
        </w:rPr>
        <w:t>Шри Кришна</w:t>
      </w:r>
      <w:r>
        <w:rPr>
          <w:rFonts w:cs="Times New Roman" w:ascii="Times New Roman" w:hAnsi="Times New Roman"/>
          <w:color w:val="000000"/>
          <w:sz w:val="20"/>
        </w:rPr>
        <w:t xml:space="preserve"> ва Унинг тўлиқ бутун қиёфаси(</w:t>
      </w:r>
      <w:r>
        <w:rPr>
          <w:rFonts w:cs="Times New Roman" w:ascii="Times New Roman" w:hAnsi="Times New Roman"/>
          <w:color w:val="000000"/>
          <w:sz w:val="20"/>
          <w:u w:val="single"/>
        </w:rPr>
        <w:t>Баларама</w:t>
      </w:r>
      <w:r>
        <w:rPr>
          <w:rFonts w:cs="Times New Roman" w:ascii="Times New Roman" w:hAnsi="Times New Roman"/>
          <w:color w:val="000000"/>
          <w:sz w:val="20"/>
        </w:rPr>
        <w:t xml:space="preserve">) оламнинг дардини енгиллатиш учун бу дунёда намоён бўлдилар. Шунда Худои Таоло Ўзининг қоп-қора сочли азалий </w:t>
      </w:r>
      <w:r>
        <w:rPr>
          <w:rFonts w:cs="Times New Roman" w:ascii="Times New Roman" w:hAnsi="Times New Roman"/>
          <w:color w:val="000000"/>
          <w:sz w:val="20"/>
          <w:u w:val="single"/>
        </w:rPr>
        <w:t>мангу қиёфаси</w:t>
      </w:r>
      <w:r>
        <w:rPr>
          <w:rFonts w:cs="Times New Roman" w:ascii="Times New Roman" w:hAnsi="Times New Roman"/>
          <w:color w:val="000000"/>
          <w:sz w:val="20"/>
        </w:rPr>
        <w:t xml:space="preserve">да дунёга келган ва илоҳий қудратини намоён қилиш учун жуда кўп ғайриоддий қаҳрамонликлар кўрсатганди. Худо Шахсининг улуғворлигини ҳеч ким охиригача англаб ета олмайди. </w:t>
      </w:r>
    </w:p>
    <w:p>
      <w:pPr>
        <w:pStyle w:val="Style16"/>
        <w:rPr/>
      </w:pPr>
      <w:r>
        <w:rPr>
          <w:rFonts w:cs="Times New Roman" w:ascii="Times New Roman" w:hAnsi="Times New Roman"/>
          <w:color w:val="000000"/>
          <w:sz w:val="20"/>
        </w:rPr>
        <w:tab/>
        <w:t xml:space="preserve">27. Шри Кришнанинг Олий Худо Шахси эканлигига заррача </w:t>
      </w:r>
      <w:r>
        <w:rPr>
          <w:rFonts w:cs="Times New Roman" w:ascii="Times New Roman" w:hAnsi="Times New Roman"/>
          <w:color w:val="000000"/>
          <w:sz w:val="20"/>
          <w:u w:val="single"/>
        </w:rPr>
        <w:t>шубҳа йўқ</w:t>
      </w:r>
      <w:r>
        <w:rPr>
          <w:rFonts w:cs="Times New Roman" w:ascii="Times New Roman" w:hAnsi="Times New Roman"/>
          <w:color w:val="000000"/>
          <w:sz w:val="20"/>
        </w:rPr>
        <w:t xml:space="preserve">, акс ҳолда У ҳали чақалоқ бўлишига қарамай, баҳайбат иблис Путанани ўлдира олган, уч ойлик бола пайтида оёғи билан аравани ағдарган ёки, оёғига боғланган ҳовонча билан айланиб юриб, ҳовлида ўсиб турган осмонўпар икки катта Аржун дарахтини илдизи билан бирга қўпориб олган бўлармиди? Ана шундай қаҳрамонликларни амалга оширишга Худои Таолоининг Ўзидан бошқа ҳеч ким қодир эмас. 28. Кейин, подачи болалар ва улар боқиб юрган сигирлар Ямунанинг заҳарланган сувидан ичиб, заҳарланганларида, Худои Таоло меҳрибон нигоҳини ташлаб, уларни ажал домидан қутқарди ва худди ўйнаётган бола сингари дарёга сакраб, сувда яшириниб ётган, оғзидан заҳар томаётган катта илон - Калияни ўлдирди. Ана шундай қаҳрамонликларни Худо Шахсидан бошқа ким қила олади? 29. Шу куни тунда, Вражабҳуми аҳолиси қаттиқ ухлаб ётганида, ўрмонга ёнғин кетди.  Враджа аҳолиси муқаррар ажал домига тушиб қолган эди, аммо Худои Таоло Баларама билан бирга, шунчаки ёнғинга кўзларини тикиб, ўтни ўчирдилар. Худои Таолонинг қилган ғайритабиий ишлари ана шундай.  30. (Шри Кришнанинг онаси Яшода) Подачи аёл ўғлининг қўлларини арқон билан боғлаб қўймоқчи бўлди, аммо ҳар қанча уринса ҳам, ҳар гал унинг қўлидаги арқон калталик қилиб қолаверарди, охири у бунга қўлини силтаб қўя қолди. Шунда Шри Кришна оғзини очди, боласининг оғзига қараган онаси у ерда бутун коинотни кўрди. Бу мўъжизадан онасининг қалбига ғулғула тушди, аммо у бу мўъжизани англаб етмай, унга ўзича маъно бериб қўя қолди. 31. Шри Кришна отаси Нанда Маҳаражни Варуна фариштасининг даҳшатли даргоҳидан қутқарди ва Майанинг ўғли ғор ичига қамаб қўйганида, подачи болаларни у ердан озодликка чиқарди. Бундан ташқари, Вриндаван аҳолисига, улар кун бўйи бетиним ишлаб чарчаб, кечаси қаттиқ уйқуга кетганларида руҳий оламнинг энг баланд сайёрасига эришиш имкониятини яратиб берди. Бу ишларнинг ҳаммаси илоҳий мўъжизалардир ва улар Шри Кришнанинг  ҳақиқатан ҳам Олий Худо Шахси эканлигига </w:t>
      </w:r>
      <w:r>
        <w:rPr>
          <w:rFonts w:cs="Times New Roman" w:ascii="Times New Roman" w:hAnsi="Times New Roman"/>
          <w:color w:val="000000"/>
          <w:sz w:val="20"/>
          <w:u w:val="single"/>
        </w:rPr>
        <w:t>заррача шубҳа қолдирмайди</w:t>
      </w:r>
      <w:r>
        <w:rPr>
          <w:rFonts w:cs="Times New Roman" w:ascii="Times New Roman" w:hAnsi="Times New Roman"/>
          <w:color w:val="000000"/>
          <w:sz w:val="20"/>
        </w:rPr>
        <w:t>. 32. Шри Кришнанинг гапига кириб, Вриндаван подачилари осмон шоҳи Индра фариштасига қурбонлик қилмай қўйганларида, Враджа деб аталган жойнинг ҳамма жойига етти кун тинмай ёмғир ёғиб, ҳамма ёқни сув босиб кетиш ҳавфи туғилди. Ҳали етти ёшга энди тўлган бўлишига қарамай, Шри Кришна Враджа аҳолисига Ўзининг бесабаб марҳаматини кўрсатиб, бир қўли билан Говардхана тоғини  (етти кун) кўтариб турди. У ана шундай қилиб подачи ва чорва молларини тинимсиз ёғаётган ёмғирдан  сақлаб қолди.</w:t>
      </w:r>
    </w:p>
    <w:p>
      <w:pPr>
        <w:pStyle w:val="Style16"/>
        <w:rPr/>
      </w:pPr>
      <w:r>
        <w:rPr>
          <w:rFonts w:cs="Times New Roman" w:ascii="Times New Roman" w:hAnsi="Times New Roman"/>
          <w:color w:val="000000"/>
          <w:sz w:val="20"/>
        </w:rPr>
        <w:tab/>
        <w:t>33. Худо Шахси Ўзининг ширин куйлари билан Вриндаван аёлларининг эҳтиросларини уйғотиб, Вриндаван ўрмонларида ишқий ўйинларга берилганида, жаннат хазиначиси(Кувера)нинг бадавлат издошларидан бири бўлмиш Шанкхачуда деган иблис уларни ўғирлаб кетди. Худо Шахси унинг бошини танасидан жудо қилди. 34-35. Праламба, Дхенука, Бака, Кеши, Аришта, Чанура, Муштика, Камса, Йавана, Наракасура ва Паундрака деган иблислар, Кувалайапида деган фил, Шалвага ўхшаган ҳарбий қўмондонлар, Двивида ва Балвала деган маймунлар, Дантавакра, етти ҳўкиз, Шамбара, Видуратха ва Рукми, шунингдек Камбоджа, Матсйа, Куру, Сриджайа ва Кекайа каби буюк жангчилар Худои Таоло Харининг шахсан Ўзи(Шри Кришна) билан ёки, Баладева, Аржун, Бхима номидан ҳаракат қилаётган Худои Таоло билан қаттиқ жанг қиладилар. Ана шу иблислар ҳалок бўлганидан кейин эса, Худо Шахсининг Вайкунтҳадаги  даргоҳига ёки шахссиз брахмаджйотига кирадилар. 36. Худо Шахси, Сатйаватининг ўғли(</w:t>
      </w:r>
      <w:r>
        <w:rPr>
          <w:rFonts w:cs="Times New Roman" w:ascii="Times New Roman" w:hAnsi="Times New Roman"/>
          <w:color w:val="000000"/>
          <w:sz w:val="20"/>
          <w:u w:val="single"/>
        </w:rPr>
        <w:t>Вйасадева</w:t>
      </w:r>
      <w:r>
        <w:rPr>
          <w:rFonts w:cs="Times New Roman" w:ascii="Times New Roman" w:hAnsi="Times New Roman"/>
          <w:color w:val="000000"/>
          <w:sz w:val="20"/>
        </w:rPr>
        <w:t xml:space="preserve">) қиёфасида намоён бўлиб, Ўзи яратган Ведавий битикларни, тафаккури ривожланмаган, умрлари қисқа бўлган одамлар тушуниб олиши учун жуда қийин деган хулосага келди ва ана шу битикларни ҳозирги(Кали) даврига мослаб, ҳар хил бўлакларга бўлади. </w:t>
        <w:tab/>
        <w:t xml:space="preserve">37. Ведалар илмини мукаммал эгаллаб олган атеистлар, буюк олим Майа ясаган ҳаво кемаларида учиб юриб, коинотнинг турли сайёраларидаги аҳолини қириб ташлаётганида, Худои Таоло уларнинг ақлларини ҳайратда қолдириб, чиройли либосларга ўранган </w:t>
      </w:r>
      <w:r>
        <w:rPr>
          <w:rFonts w:cs="Times New Roman" w:ascii="Times New Roman" w:hAnsi="Times New Roman"/>
          <w:color w:val="000000"/>
          <w:sz w:val="20"/>
          <w:u w:val="single"/>
        </w:rPr>
        <w:t>Будд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иёфасида, азалий диний қоидалар(дҳарма)га </w:t>
      </w:r>
      <w:r>
        <w:rPr>
          <w:rFonts w:cs="Times New Roman" w:ascii="Times New Roman" w:hAnsi="Times New Roman"/>
          <w:color w:val="000000"/>
          <w:sz w:val="20"/>
          <w:u w:val="single"/>
        </w:rPr>
        <w:t>яқин</w:t>
      </w:r>
      <w:r>
        <w:rPr>
          <w:rFonts w:cs="Times New Roman" w:ascii="Times New Roman" w:hAnsi="Times New Roman"/>
          <w:color w:val="000000"/>
          <w:sz w:val="20"/>
        </w:rPr>
        <w:t xml:space="preserve"> бўлган қонун-қоидаларни тарғибот қилади. 38. Кейин, Кали юга охирида, ҳатто тақводор авлиё саналган кишилар хонадонларида ҳам, уч олий табақага тегишли хонадонларда ҳам </w:t>
      </w:r>
      <w:r>
        <w:rPr>
          <w:rFonts w:cs="Times New Roman" w:ascii="Times New Roman" w:hAnsi="Times New Roman"/>
          <w:color w:val="000000"/>
          <w:sz w:val="20"/>
          <w:u w:val="single"/>
        </w:rPr>
        <w:t>Худо ҳақидаги гаплар умуман айтилмай қолганида</w:t>
      </w:r>
      <w:r>
        <w:rPr>
          <w:rFonts w:cs="Times New Roman" w:ascii="Times New Roman" w:hAnsi="Times New Roman"/>
          <w:color w:val="000000"/>
          <w:sz w:val="20"/>
        </w:rPr>
        <w:t xml:space="preserve">, ҳокимиятни бошқариш </w:t>
      </w:r>
      <w:r>
        <w:rPr>
          <w:rFonts w:cs="Times New Roman" w:ascii="Times New Roman" w:hAnsi="Times New Roman"/>
          <w:color w:val="000000"/>
          <w:sz w:val="20"/>
          <w:u w:val="single"/>
        </w:rPr>
        <w:t>сайлов</w:t>
      </w:r>
      <w:r>
        <w:rPr>
          <w:rFonts w:cs="Times New Roman" w:ascii="Times New Roman" w:hAnsi="Times New Roman"/>
          <w:color w:val="000000"/>
          <w:sz w:val="20"/>
        </w:rPr>
        <w:t xml:space="preserve"> орқали танланадиган ғофил шудра ёки ундан ҳам пастроқ табақадаги одамлар қўлига ўтиб, қурбонлик маросимини қандай ўтказиш лозимлигини биладиган ҳеч ким қолмаганида Худои Таоло олий ҳукмрон - одил жазоловчи (</w:t>
      </w:r>
      <w:r>
        <w:rPr>
          <w:rFonts w:cs="Times New Roman" w:ascii="Times New Roman" w:hAnsi="Times New Roman"/>
          <w:color w:val="000000"/>
          <w:sz w:val="20"/>
          <w:u w:val="single"/>
        </w:rPr>
        <w:t>Калка</w:t>
      </w:r>
      <w:r>
        <w:rPr>
          <w:rFonts w:cs="Times New Roman" w:ascii="Times New Roman" w:hAnsi="Times New Roman"/>
          <w:color w:val="000000"/>
          <w:sz w:val="20"/>
        </w:rPr>
        <w:t>)сифатида намоён бўлади.</w:t>
      </w:r>
    </w:p>
    <w:p>
      <w:pPr>
        <w:pStyle w:val="Style16"/>
        <w:rPr/>
      </w:pPr>
      <w:r>
        <w:rPr>
          <w:rFonts w:cs="Times New Roman" w:ascii="Times New Roman" w:hAnsi="Times New Roman"/>
          <w:color w:val="000000"/>
          <w:sz w:val="20"/>
        </w:rPr>
        <w:tab/>
        <w:t xml:space="preserve">39. </w:t>
      </w:r>
      <w:r>
        <w:rPr>
          <w:rFonts w:cs="Times New Roman" w:ascii="Times New Roman" w:hAnsi="Times New Roman"/>
          <w:color w:val="000000"/>
          <w:sz w:val="20"/>
          <w:u w:val="single"/>
        </w:rPr>
        <w:t>Риёзат</w:t>
      </w:r>
      <w:r>
        <w:rPr>
          <w:rFonts w:cs="Times New Roman" w:ascii="Times New Roman" w:hAnsi="Times New Roman"/>
          <w:color w:val="000000"/>
          <w:sz w:val="20"/>
        </w:rPr>
        <w:t>, мен(</w:t>
      </w:r>
      <w:r>
        <w:rPr>
          <w:rFonts w:cs="Times New Roman" w:ascii="Times New Roman" w:hAnsi="Times New Roman"/>
          <w:color w:val="000000"/>
          <w:sz w:val="20"/>
          <w:u w:val="single"/>
        </w:rPr>
        <w:t>Браҳма</w:t>
      </w:r>
      <w:r>
        <w:rPr>
          <w:rFonts w:cs="Times New Roman" w:ascii="Times New Roman" w:hAnsi="Times New Roman"/>
          <w:color w:val="000000"/>
          <w:sz w:val="20"/>
        </w:rPr>
        <w:t xml:space="preserve">) ва зурёд қолдирувчи буюк </w:t>
      </w:r>
      <w:r>
        <w:rPr>
          <w:rFonts w:cs="Times New Roman" w:ascii="Times New Roman" w:hAnsi="Times New Roman"/>
          <w:color w:val="000000"/>
          <w:sz w:val="20"/>
          <w:u w:val="single"/>
        </w:rPr>
        <w:t>донишмандлар</w:t>
      </w:r>
      <w:r>
        <w:rPr>
          <w:rFonts w:cs="Times New Roman" w:ascii="Times New Roman" w:hAnsi="Times New Roman"/>
          <w:color w:val="000000"/>
          <w:sz w:val="20"/>
        </w:rPr>
        <w:t xml:space="preserve"> - </w:t>
      </w:r>
      <w:r>
        <w:rPr>
          <w:rFonts w:cs="Times New Roman" w:ascii="Times New Roman" w:hAnsi="Times New Roman"/>
          <w:color w:val="000000"/>
          <w:sz w:val="20"/>
          <w:u w:val="single"/>
        </w:rPr>
        <w:t>Пражапати</w:t>
      </w:r>
      <w:r>
        <w:rPr>
          <w:rFonts w:cs="Times New Roman" w:ascii="Times New Roman" w:hAnsi="Times New Roman"/>
          <w:color w:val="000000"/>
          <w:sz w:val="20"/>
        </w:rPr>
        <w:t xml:space="preserve">лар яратиш </w:t>
      </w:r>
      <w:r>
        <w:rPr>
          <w:rFonts w:cs="Times New Roman" w:ascii="Times New Roman" w:hAnsi="Times New Roman"/>
          <w:color w:val="000000"/>
          <w:sz w:val="20"/>
          <w:u w:val="single"/>
        </w:rPr>
        <w:t>азалидан мавжуд</w:t>
      </w:r>
      <w:r>
        <w:rPr>
          <w:rFonts w:cs="Times New Roman" w:ascii="Times New Roman" w:hAnsi="Times New Roman"/>
          <w:color w:val="000000"/>
          <w:sz w:val="20"/>
        </w:rPr>
        <w:t xml:space="preserve">. </w:t>
      </w:r>
      <w:r>
        <w:rPr>
          <w:rFonts w:cs="Times New Roman" w:ascii="Times New Roman" w:hAnsi="Times New Roman"/>
          <w:color w:val="000000"/>
          <w:sz w:val="20"/>
          <w:u w:val="single"/>
        </w:rPr>
        <w:t>Кейинроқ</w:t>
      </w:r>
      <w:r>
        <w:rPr>
          <w:rFonts w:cs="Times New Roman" w:ascii="Times New Roman" w:hAnsi="Times New Roman"/>
          <w:color w:val="000000"/>
          <w:sz w:val="20"/>
        </w:rPr>
        <w:t xml:space="preserve">, борлиқнинг мавжудлигини таъминлаш жараёнида Худои Таоло Вишну, бошқариш ҳуқуқи берилган </w:t>
      </w:r>
      <w:r>
        <w:rPr>
          <w:rFonts w:cs="Times New Roman" w:ascii="Times New Roman" w:hAnsi="Times New Roman"/>
          <w:color w:val="000000"/>
          <w:sz w:val="20"/>
          <w:u w:val="single"/>
        </w:rPr>
        <w:t>фаришталар</w:t>
      </w:r>
      <w:r>
        <w:rPr>
          <w:rFonts w:cs="Times New Roman" w:ascii="Times New Roman" w:hAnsi="Times New Roman"/>
          <w:color w:val="000000"/>
          <w:sz w:val="20"/>
        </w:rPr>
        <w:t xml:space="preserve"> ва хар хил сайёраларнинг </w:t>
      </w:r>
      <w:r>
        <w:rPr>
          <w:rFonts w:cs="Times New Roman" w:ascii="Times New Roman" w:hAnsi="Times New Roman"/>
          <w:color w:val="000000"/>
          <w:sz w:val="20"/>
          <w:u w:val="single"/>
        </w:rPr>
        <w:t>ҳукмдорлар</w:t>
      </w:r>
      <w:r>
        <w:rPr>
          <w:rFonts w:cs="Times New Roman" w:ascii="Times New Roman" w:hAnsi="Times New Roman"/>
          <w:color w:val="000000"/>
          <w:sz w:val="20"/>
        </w:rPr>
        <w:t xml:space="preserve">и фаолият кўрсатадилар. 40. Вишнунинг улуғворлигини ким ҳам таърифлай оларди? Агар бу ишга коинотдаги барча атомлар сонини биладиган олим қўл урса, ҳатто у ҳам уддасидан чиқолмаган бўларди. Ахир, Ўзининг </w:t>
      </w:r>
      <w:r>
        <w:rPr>
          <w:rFonts w:cs="Times New Roman" w:ascii="Times New Roman" w:hAnsi="Times New Roman"/>
          <w:color w:val="000000"/>
          <w:sz w:val="20"/>
          <w:u w:val="single"/>
        </w:rPr>
        <w:t>Тривикрама</w:t>
      </w:r>
      <w:r>
        <w:rPr>
          <w:rFonts w:cs="Times New Roman" w:ascii="Times New Roman" w:hAnsi="Times New Roman"/>
          <w:color w:val="000000"/>
          <w:sz w:val="20"/>
        </w:rPr>
        <w:t xml:space="preserve"> қиёфасида, коинотнинг барча сайёралар тизимини уч қадамда босиб ўтиб, оёғи коинотнинг энг олий сайёраси - моддий табиатнинг уч гунаси таъсир қилмайдиган  Сатйалокага осонликча етган ҳам Худои Таолонинг Ўзику! Ана шу ҳодиса барчани эсанкиратиб қўйган эди. 41. Менинг ўзим ҳам, сенгача туғилган буюк донишмандлар ҳам, Худо Шахсини охиригача англаб ета олмаймиз. Шундай экан, биздан кейин туғилганлар ҳақида нима ҳам дейиш мумкин? Ҳатто Худо Шахсининг биринчи намоён бўлган қиёфаси -</w:t>
      </w:r>
      <w:r>
        <w:rPr>
          <w:rFonts w:cs="Times New Roman" w:ascii="Times New Roman" w:hAnsi="Times New Roman"/>
          <w:color w:val="000000"/>
          <w:sz w:val="20"/>
          <w:u w:val="single"/>
        </w:rPr>
        <w:t>Шеш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ҳам, гарчи минг оғзи билан Худои Таолонинг сифатларини бетиним таърифлаётган бўлишига қарамай, бу илмнинг охирига ета олмаяпти.  42. Аммо, Олий Худо Шахсига холис хизмат қилишга ўзини </w:t>
      </w:r>
      <w:r>
        <w:rPr>
          <w:rFonts w:cs="Times New Roman" w:ascii="Times New Roman" w:hAnsi="Times New Roman"/>
          <w:color w:val="000000"/>
          <w:sz w:val="20"/>
          <w:u w:val="single"/>
        </w:rPr>
        <w:t>бутунлай бахшида</w:t>
      </w:r>
      <w:r>
        <w:rPr>
          <w:rFonts w:cs="Times New Roman" w:ascii="Times New Roman" w:hAnsi="Times New Roman"/>
          <w:color w:val="000000"/>
          <w:sz w:val="20"/>
        </w:rPr>
        <w:t xml:space="preserve"> қилган ва шу туфайли Худо Шахсининг </w:t>
      </w:r>
      <w:r>
        <w:rPr>
          <w:rFonts w:cs="Times New Roman" w:ascii="Times New Roman" w:hAnsi="Times New Roman"/>
          <w:color w:val="000000"/>
          <w:sz w:val="20"/>
          <w:u w:val="single"/>
        </w:rPr>
        <w:t>алоҳида марҳамати</w:t>
      </w:r>
      <w:r>
        <w:rPr>
          <w:rFonts w:cs="Times New Roman" w:ascii="Times New Roman" w:hAnsi="Times New Roman"/>
          <w:color w:val="000000"/>
          <w:sz w:val="20"/>
        </w:rPr>
        <w:t xml:space="preserve">га сазовор бўлган </w:t>
      </w:r>
      <w:r>
        <w:rPr>
          <w:rFonts w:cs="Times New Roman" w:ascii="Times New Roman" w:hAnsi="Times New Roman"/>
          <w:color w:val="000000"/>
          <w:sz w:val="20"/>
          <w:u w:val="single"/>
        </w:rPr>
        <w:t>одам</w:t>
      </w:r>
      <w:r>
        <w:rPr>
          <w:rFonts w:cs="Times New Roman" w:ascii="Times New Roman" w:hAnsi="Times New Roman"/>
          <w:color w:val="000000"/>
          <w:sz w:val="20"/>
        </w:rPr>
        <w:t xml:space="preserve">, ғафлат уммонини кечиб ўтиб, </w:t>
      </w:r>
      <w:r>
        <w:rPr>
          <w:rFonts w:cs="Times New Roman" w:ascii="Times New Roman" w:hAnsi="Times New Roman"/>
          <w:color w:val="000000"/>
          <w:sz w:val="20"/>
          <w:u w:val="single"/>
        </w:rPr>
        <w:t>Худои Таолога</w:t>
      </w:r>
      <w:r>
        <w:rPr>
          <w:rFonts w:cs="Times New Roman" w:ascii="Times New Roman" w:hAnsi="Times New Roman"/>
          <w:color w:val="000000"/>
          <w:sz w:val="20"/>
        </w:rPr>
        <w:t xml:space="preserve"> </w:t>
      </w:r>
      <w:r>
        <w:rPr>
          <w:rFonts w:cs="Times New Roman" w:ascii="Times New Roman" w:hAnsi="Times New Roman"/>
          <w:color w:val="000000"/>
          <w:sz w:val="20"/>
          <w:u w:val="single"/>
        </w:rPr>
        <w:t>эриша олади</w:t>
      </w:r>
      <w:r>
        <w:rPr>
          <w:rFonts w:cs="Times New Roman" w:ascii="Times New Roman" w:hAnsi="Times New Roman"/>
          <w:color w:val="000000"/>
          <w:sz w:val="20"/>
        </w:rPr>
        <w:t xml:space="preserve">. </w:t>
      </w:r>
      <w:r>
        <w:rPr>
          <w:rFonts w:cs="Times New Roman" w:ascii="Times New Roman" w:hAnsi="Times New Roman"/>
          <w:color w:val="000000"/>
          <w:sz w:val="20"/>
          <w:u w:val="single"/>
        </w:rPr>
        <w:t>Лекин</w:t>
      </w:r>
      <w:r>
        <w:rPr>
          <w:rFonts w:cs="Times New Roman" w:ascii="Times New Roman" w:hAnsi="Times New Roman"/>
          <w:color w:val="000000"/>
          <w:sz w:val="20"/>
        </w:rPr>
        <w:t xml:space="preserve">, охир-оқибатда иту-бўриларга ем бўлиб кетадиган ўзининг ўткинчи танасига </w:t>
      </w:r>
      <w:r>
        <w:rPr>
          <w:rFonts w:cs="Times New Roman" w:ascii="Times New Roman" w:hAnsi="Times New Roman"/>
          <w:color w:val="000000"/>
          <w:sz w:val="20"/>
          <w:u w:val="single"/>
        </w:rPr>
        <w:t>боғланиб қолган</w:t>
      </w:r>
      <w:r>
        <w:rPr>
          <w:rFonts w:cs="Times New Roman" w:ascii="Times New Roman" w:hAnsi="Times New Roman"/>
          <w:color w:val="000000"/>
          <w:sz w:val="20"/>
        </w:rPr>
        <w:t xml:space="preserve"> кишилар бунга қодир эмаслар.</w:t>
      </w:r>
    </w:p>
    <w:p>
      <w:pPr>
        <w:pStyle w:val="Style16"/>
        <w:rPr/>
      </w:pPr>
      <w:r>
        <w:rPr>
          <w:rFonts w:cs="Times New Roman" w:ascii="Times New Roman" w:hAnsi="Times New Roman"/>
          <w:color w:val="000000"/>
          <w:sz w:val="20"/>
        </w:rPr>
        <w:tab/>
        <w:t xml:space="preserve">43-45. Эй Нарада, Худо Шахсининг англаб бўлмас қувватларининг ниҳояси йўқ, аммо бизлар Унга ихтиёримизни бутунлай топшириб қўйган зот(руҳ)лар </w:t>
      </w:r>
      <w:r>
        <w:rPr>
          <w:rFonts w:cs="Times New Roman" w:ascii="Times New Roman" w:hAnsi="Times New Roman"/>
          <w:color w:val="000000"/>
          <w:sz w:val="20"/>
          <w:u w:val="single"/>
        </w:rPr>
        <w:t>бўлганимиз учун</w:t>
      </w:r>
      <w:r>
        <w:rPr>
          <w:rFonts w:cs="Times New Roman" w:ascii="Times New Roman" w:hAnsi="Times New Roman"/>
          <w:color w:val="000000"/>
          <w:sz w:val="20"/>
        </w:rPr>
        <w:t xml:space="preserve">, Унинг йогамайя қувватлари ёрдамида қандай фаолият кўрсатиши </w:t>
      </w:r>
      <w:r>
        <w:rPr>
          <w:rFonts w:cs="Times New Roman" w:ascii="Times New Roman" w:hAnsi="Times New Roman"/>
          <w:color w:val="000000"/>
          <w:sz w:val="20"/>
          <w:u w:val="single"/>
        </w:rPr>
        <w:t>бизга аён</w:t>
      </w:r>
      <w:r>
        <w:rPr>
          <w:rFonts w:cs="Times New Roman" w:ascii="Times New Roman" w:hAnsi="Times New Roman"/>
          <w:color w:val="000000"/>
          <w:sz w:val="20"/>
        </w:rPr>
        <w:t xml:space="preserve">. Худо Шахсининг қувватлари ҳақидаги имлни қудратли Шива, Прахлада. Свайамбҳува Ману, унинг хотини Шатарупа, ўғил ва қизлари(Прияврата, Уттапанада, Акути, Девахути ва Прасути), Прачинабархи, Рибху, Анга(Венанинг отаси), Маҳараж Дҳрува, Икшваку, Аила, Мучукунда, Маҳараж Жанака, Гадҳи, Рагҳу, Амбариша, Сагара, Гайа, Нахуша, Мандхата, Аларка, Шатадханве, Ану, Рантидева, Бҳишма, Бали, Амурттарайа, Дилипа, Саубхари, Уттанка, Шиби, Девала, Пиппалада, Сарасвата, Уддхава, Парашара, Бхуришена, Вибхишана, Хануман, Шукадева Госвами, Аржун, Ариштишена, Видура, Шрутадева ва бошқалар ҳам биладилар. 46. Худо Шахсига ўз ихтиёрини бутунлай топширган зотлар, </w:t>
      </w:r>
      <w:r>
        <w:rPr>
          <w:rFonts w:cs="Times New Roman" w:ascii="Times New Roman" w:hAnsi="Times New Roman"/>
          <w:color w:val="000000"/>
          <w:sz w:val="20"/>
          <w:u w:val="single"/>
        </w:rPr>
        <w:t>ҳатто</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улар гуноҳкор осийлар - аёллар, шудралар, тоғликлар ва сибирлик(чукча)лар, ва ҳатто қушлару-ҳайвонлар тоифасидан бўлсалар ҳам, - агар, Худога </w:t>
      </w:r>
      <w:r>
        <w:rPr>
          <w:rFonts w:cs="Times New Roman" w:ascii="Times New Roman" w:hAnsi="Times New Roman"/>
          <w:color w:val="000000"/>
          <w:sz w:val="20"/>
          <w:u w:val="single"/>
        </w:rPr>
        <w:t>садоқатли хизмат қилиш йўлида</w:t>
      </w:r>
      <w:r>
        <w:rPr>
          <w:rFonts w:cs="Times New Roman" w:ascii="Times New Roman" w:hAnsi="Times New Roman"/>
          <w:color w:val="000000"/>
          <w:sz w:val="20"/>
        </w:rPr>
        <w:t xml:space="preserve">, Унинг соф содиқларига ўзларини топшириб, уларнинг изидан борсалар, Худо ҳақидаги </w:t>
      </w:r>
      <w:r>
        <w:rPr>
          <w:rFonts w:cs="Times New Roman" w:ascii="Times New Roman" w:hAnsi="Times New Roman"/>
          <w:color w:val="000000"/>
          <w:sz w:val="20"/>
          <w:u w:val="single"/>
        </w:rPr>
        <w:t xml:space="preserve">илмни эгаллаши </w:t>
      </w:r>
      <w:r>
        <w:rPr>
          <w:rFonts w:cs="Times New Roman" w:ascii="Times New Roman" w:hAnsi="Times New Roman"/>
          <w:color w:val="000000"/>
          <w:sz w:val="20"/>
        </w:rPr>
        <w:t xml:space="preserve">ва бу алдамчи қувват таъсиридан озод бўлишлари </w:t>
      </w:r>
      <w:r>
        <w:rPr>
          <w:rFonts w:cs="Times New Roman" w:ascii="Times New Roman" w:hAnsi="Times New Roman"/>
          <w:color w:val="000000"/>
          <w:sz w:val="20"/>
          <w:u w:val="single"/>
        </w:rPr>
        <w:t>мумкин</w:t>
      </w:r>
      <w:r>
        <w:rPr>
          <w:rFonts w:cs="Times New Roman" w:ascii="Times New Roman" w:hAnsi="Times New Roman"/>
          <w:color w:val="000000"/>
          <w:sz w:val="20"/>
        </w:rPr>
        <w:t xml:space="preserve">. 47. Худо Шахсини Мутлақ Браҳман кўринишида англаган инсон </w:t>
      </w:r>
      <w:r>
        <w:rPr>
          <w:rFonts w:cs="Times New Roman" w:ascii="Times New Roman" w:hAnsi="Times New Roman"/>
          <w:color w:val="000000"/>
          <w:sz w:val="20"/>
          <w:u w:val="single"/>
        </w:rPr>
        <w:t>чексиз лаззат</w:t>
      </w:r>
      <w:r>
        <w:rPr>
          <w:rFonts w:cs="Times New Roman" w:ascii="Times New Roman" w:hAnsi="Times New Roman"/>
          <w:color w:val="000000"/>
          <w:sz w:val="20"/>
        </w:rPr>
        <w:t xml:space="preserve">га эришади, бу лаззатга ҳеч қандай қайғу таъсир қилмайди. Бу албатта, олий лаззатланувчи бўлган Худои Таолонинг </w:t>
      </w:r>
      <w:r>
        <w:rPr>
          <w:rFonts w:cs="Times New Roman" w:ascii="Times New Roman" w:hAnsi="Times New Roman"/>
          <w:color w:val="000000"/>
          <w:sz w:val="20"/>
          <w:u w:val="single"/>
        </w:rPr>
        <w:t>олий кўриниши</w:t>
      </w:r>
      <w:r>
        <w:rPr>
          <w:rFonts w:cs="Times New Roman" w:ascii="Times New Roman" w:hAnsi="Times New Roman"/>
          <w:color w:val="000000"/>
          <w:sz w:val="20"/>
        </w:rPr>
        <w:t xml:space="preserve">дир.  У ҳамиша хотиржам ва беташвиш. У моддадан фарқ қилган ҳолда, мукаммал </w:t>
      </w:r>
      <w:r>
        <w:rPr>
          <w:rFonts w:cs="Times New Roman" w:ascii="Times New Roman" w:hAnsi="Times New Roman"/>
          <w:color w:val="000000"/>
          <w:sz w:val="20"/>
          <w:u w:val="single"/>
        </w:rPr>
        <w:t>онг тимсоли</w:t>
      </w:r>
      <w:r>
        <w:rPr>
          <w:rFonts w:cs="Times New Roman" w:ascii="Times New Roman" w:hAnsi="Times New Roman"/>
          <w:color w:val="000000"/>
          <w:sz w:val="20"/>
        </w:rPr>
        <w:t xml:space="preserve">дир. Моддий қарама-қаршиликларга эга бўлмаган ҳолда У мутлақо пок, барча сабаб ва оқибатларнинг азалий, олий сабабидир. Унда, натижасидан лаззатланиш ниятида қилинадиган қубонликларга ўрин йўқ,  ва ташқи алдамчи қувват таъсирини Унга ўтказа олмайди. 48. Ана шундай </w:t>
      </w:r>
      <w:r>
        <w:rPr>
          <w:rFonts w:cs="Times New Roman" w:ascii="Times New Roman" w:hAnsi="Times New Roman"/>
          <w:color w:val="000000"/>
          <w:sz w:val="20"/>
          <w:u w:val="single"/>
        </w:rPr>
        <w:t>илоҳий ҳолатга эришган киши учун</w:t>
      </w:r>
      <w:r>
        <w:rPr>
          <w:rFonts w:cs="Times New Roman" w:ascii="Times New Roman" w:hAnsi="Times New Roman"/>
          <w:color w:val="000000"/>
          <w:sz w:val="20"/>
        </w:rPr>
        <w:t xml:space="preserve">, ақлини сунъий равишда назорат қилишга уринишнинг, фалсафий изланишларга берилишнинг ҳамда гьяна ва йогалар сингари чуқур муроқабага берилишнинг </w:t>
      </w:r>
      <w:r>
        <w:rPr>
          <w:rFonts w:cs="Times New Roman" w:ascii="Times New Roman" w:hAnsi="Times New Roman"/>
          <w:color w:val="000000"/>
          <w:sz w:val="20"/>
          <w:u w:val="single"/>
        </w:rPr>
        <w:t>ҳожати йўқ</w:t>
      </w:r>
      <w:r>
        <w:rPr>
          <w:rFonts w:cs="Times New Roman" w:ascii="Times New Roman" w:hAnsi="Times New Roman"/>
          <w:color w:val="000000"/>
          <w:sz w:val="20"/>
        </w:rPr>
        <w:t xml:space="preserve">. Худди, осмон шоҳи Индранинг қудуқ қазиб сув излашига ҳожат бўлмагани сингари, бундай (Худони англаган)инсонга ҳам, бу ишларнинг мутлақо кераги йўқ. 49. Худои Таоло барча бахт-саодатларнинг олий эгасидир, чунки, тирик мавжудотни моддий(ҳаётий) ва руҳий ҳаётида қилган барча ишларининг </w:t>
      </w:r>
      <w:r>
        <w:rPr>
          <w:rFonts w:cs="Times New Roman" w:ascii="Times New Roman" w:hAnsi="Times New Roman"/>
          <w:color w:val="000000"/>
          <w:sz w:val="20"/>
          <w:u w:val="single"/>
        </w:rPr>
        <w:t xml:space="preserve">натижаси билан </w:t>
      </w:r>
      <w:r>
        <w:rPr>
          <w:rFonts w:cs="Times New Roman" w:ascii="Times New Roman" w:hAnsi="Times New Roman"/>
          <w:color w:val="000000"/>
          <w:sz w:val="20"/>
        </w:rPr>
        <w:t xml:space="preserve">айнан Унинг Ўзи мукофотлайди. Демак, У - энг олий саодатманддир. </w:t>
      </w:r>
      <w:r>
        <w:rPr>
          <w:rFonts w:cs="Times New Roman" w:ascii="Times New Roman" w:hAnsi="Times New Roman"/>
          <w:color w:val="000000"/>
          <w:sz w:val="20"/>
          <w:u w:val="single"/>
        </w:rPr>
        <w:t>Ҳар бир тирик жон - аджа, туғилмаган, мангу мавжуд тирик мавжудотдир</w:t>
      </w:r>
      <w:r>
        <w:rPr>
          <w:rFonts w:cs="Times New Roman" w:ascii="Times New Roman" w:hAnsi="Times New Roman"/>
          <w:color w:val="000000"/>
          <w:sz w:val="20"/>
        </w:rPr>
        <w:t xml:space="preserve">, шунинг учун ҳатто моддий тана ўлгандан сўнг ҳам, тана ичидаги мавжуд ҳаво сингари, тирик мавжудотнинг ўзи мавжуд бўлиб қолаверади.  </w:t>
      </w:r>
    </w:p>
    <w:p>
      <w:pPr>
        <w:pStyle w:val="Style16"/>
        <w:rPr/>
      </w:pPr>
      <w:r>
        <w:rPr>
          <w:rFonts w:cs="Times New Roman" w:ascii="Times New Roman" w:hAnsi="Times New Roman"/>
          <w:color w:val="000000"/>
          <w:sz w:val="20"/>
        </w:rPr>
        <w:tab/>
        <w:t xml:space="preserve">50. Ўғлим, мен сенга бу намоён борлиқни яратувчи Олий Худо Шахсини қисқача таърифлаб бердим. Бу моддий ва руҳий олам мавжудлигининг Худои Таоло Харидан бошқа ҳеч қандай сабаби йўқ. 51. Эй Нарада, Худо ҳақидаги илм бўлган “Шримад-Бҳагаватам”ни менга Олий Худо Шахсининг Ўзи қисқача қилиб айтиб берган эди. Менга очилган ана шу </w:t>
      </w:r>
      <w:r>
        <w:rPr>
          <w:rFonts w:cs="Times New Roman" w:ascii="Times New Roman" w:hAnsi="Times New Roman"/>
          <w:color w:val="000000"/>
          <w:sz w:val="20"/>
          <w:u w:val="single"/>
        </w:rPr>
        <w:t xml:space="preserve">илм </w:t>
      </w:r>
      <w:r>
        <w:rPr>
          <w:rFonts w:cs="Times New Roman" w:ascii="Times New Roman" w:hAnsi="Times New Roman"/>
          <w:color w:val="000000"/>
          <w:sz w:val="20"/>
        </w:rPr>
        <w:t xml:space="preserve">Худо Шахсининг турли-туман қувватларининг барчасини ўз ичига олган. Сен эса, энди </w:t>
      </w:r>
      <w:r>
        <w:rPr>
          <w:rFonts w:cs="Times New Roman" w:ascii="Times New Roman" w:hAnsi="Times New Roman"/>
          <w:color w:val="000000"/>
          <w:sz w:val="20"/>
          <w:u w:val="single"/>
        </w:rPr>
        <w:t>бу илмни батафсил баён эт</w:t>
      </w:r>
      <w:r>
        <w:rPr>
          <w:rFonts w:cs="Times New Roman" w:ascii="Times New Roman" w:hAnsi="Times New Roman"/>
          <w:color w:val="000000"/>
          <w:sz w:val="20"/>
        </w:rPr>
        <w:t xml:space="preserve">.  52. Қатъий қарорга келиб, Худо ҳақидаги бу илмни шундай баён қилгинки, уни ўрганган инсон Худои Таоло Харига илоҳий хизмат қилиш йўлига кирсин. Худои Таоло - энг буюк бахт-саодат, барча қувватларнинг манбаи ва маркази, барча тирик мавжудотларнинг олий руҳидир. 53. Худо Шахсининг ҳар хил қувватлари билан боғлиқ бўлган фаолиятларини Олий Худо Шахсининг кўрсатмалари асосида таърифлаш, тасвирлаш ва тинглаш керак. </w:t>
      </w:r>
      <w:r>
        <w:rPr>
          <w:rFonts w:cs="Times New Roman" w:ascii="Times New Roman" w:hAnsi="Times New Roman"/>
          <w:color w:val="000000"/>
          <w:sz w:val="20"/>
          <w:u w:val="single"/>
        </w:rPr>
        <w:t>Мунтазам</w:t>
      </w:r>
      <w:r>
        <w:rPr>
          <w:rFonts w:cs="Times New Roman" w:ascii="Times New Roman" w:hAnsi="Times New Roman"/>
          <w:color w:val="000000"/>
          <w:sz w:val="20"/>
        </w:rPr>
        <w:t xml:space="preserve"> равишда садоқат ва ҳаяжон билан шундай қилиб юрган киши албатта Худо Шахсининг ташқи алдамчи қуввати таъсиридан қутулиб, озодликка эришади. </w:t>
      </w:r>
    </w:p>
    <w:p>
      <w:pPr>
        <w:pStyle w:val="Style16"/>
        <w:jc w:val="center"/>
        <w:rPr>
          <w:rFonts w:ascii="Times New Roman" w:hAnsi="Times New Roman" w:cs="Times New Roman"/>
          <w:b/>
          <w:b/>
          <w:color w:val="000000"/>
          <w:sz w:val="22"/>
          <w:lang w:val="uz-Cyrl-UZ"/>
        </w:rPr>
      </w:pPr>
      <w:r>
        <w:rPr>
          <w:rFonts w:cs="Times New Roman" w:ascii="Times New Roman" w:hAnsi="Times New Roman"/>
          <w:b/>
          <w:color w:val="000000"/>
          <w:sz w:val="22"/>
          <w:lang w:val="uz-Cyrl-UZ"/>
        </w:rPr>
      </w:r>
    </w:p>
    <w:p>
      <w:pPr>
        <w:pStyle w:val="Style16"/>
        <w:jc w:val="center"/>
        <w:rPr>
          <w:rFonts w:ascii="Times New Roman" w:hAnsi="Times New Roman" w:cs="Times New Roman"/>
          <w:b/>
          <w:b/>
          <w:color w:val="000000"/>
          <w:sz w:val="22"/>
          <w:lang w:val="uz-Cyrl-UZ"/>
        </w:rPr>
      </w:pPr>
      <w:r>
        <w:rPr>
          <w:rFonts w:cs="Times New Roman" w:ascii="Times New Roman" w:hAnsi="Times New Roman"/>
          <w:b/>
          <w:color w:val="000000"/>
          <w:sz w:val="22"/>
          <w:lang w:val="uz-Cyrl-UZ"/>
        </w:rPr>
      </w:r>
    </w:p>
    <w:p>
      <w:pPr>
        <w:pStyle w:val="Style16"/>
        <w:jc w:val="center"/>
        <w:rPr>
          <w:rFonts w:ascii="Times New Roman" w:hAnsi="Times New Roman" w:cs="Times New Roman"/>
          <w:b/>
          <w:b/>
          <w:color w:val="000000"/>
          <w:sz w:val="22"/>
          <w:lang w:val="uz-Cyrl-UZ"/>
        </w:rPr>
      </w:pPr>
      <w:r>
        <w:rPr>
          <w:rFonts w:cs="Times New Roman" w:ascii="Times New Roman" w:hAnsi="Times New Roman"/>
          <w:b/>
          <w:color w:val="000000"/>
          <w:sz w:val="22"/>
          <w:lang w:val="uz-Cyrl-UZ"/>
        </w:rPr>
      </w:r>
    </w:p>
    <w:p>
      <w:pPr>
        <w:pStyle w:val="Style16"/>
        <w:jc w:val="center"/>
        <w:rPr>
          <w:rFonts w:ascii="Times New Roman" w:hAnsi="Times New Roman" w:cs="Times New Roman"/>
          <w:b/>
          <w:b/>
          <w:color w:val="000000"/>
          <w:sz w:val="22"/>
          <w:lang w:val="uz-Cyrl-UZ"/>
        </w:rPr>
      </w:pPr>
      <w:r>
        <w:rPr>
          <w:rFonts w:cs="Times New Roman" w:ascii="Times New Roman" w:hAnsi="Times New Roman"/>
          <w:b/>
          <w:color w:val="000000"/>
          <w:sz w:val="22"/>
          <w:lang w:val="uz-Cyrl-UZ"/>
        </w:rPr>
      </w:r>
    </w:p>
    <w:p>
      <w:pPr>
        <w:pStyle w:val="Style16"/>
        <w:jc w:val="center"/>
        <w:rPr>
          <w:rFonts w:ascii="Times New Roman" w:hAnsi="Times New Roman" w:cs="Times New Roman"/>
          <w:b/>
          <w:b/>
          <w:color w:val="000000"/>
          <w:sz w:val="22"/>
          <w:lang w:val="uz-Cyrl-UZ"/>
        </w:rPr>
      </w:pPr>
      <w:r>
        <w:rPr>
          <w:rFonts w:cs="Times New Roman" w:ascii="Times New Roman" w:hAnsi="Times New Roman"/>
          <w:b/>
          <w:color w:val="000000"/>
          <w:sz w:val="22"/>
          <w:lang w:val="uz-Cyrl-UZ"/>
        </w:rPr>
      </w:r>
    </w:p>
    <w:p>
      <w:pPr>
        <w:pStyle w:val="Style16"/>
        <w:jc w:val="center"/>
        <w:rPr>
          <w:rFonts w:ascii="Times New Roman" w:hAnsi="Times New Roman" w:cs="Times New Roman"/>
          <w:color w:val="000000"/>
        </w:rPr>
      </w:pPr>
      <w:r>
        <w:rPr>
          <w:rFonts w:cs="Times New Roman" w:ascii="Times New Roman" w:hAnsi="Times New Roman"/>
          <w:color w:val="000000"/>
        </w:rPr>
        <w:t>Саккизинчи  боб.</w:t>
      </w:r>
    </w:p>
    <w:p>
      <w:pPr>
        <w:pStyle w:val="Style16"/>
        <w:jc w:val="center"/>
        <w:rPr/>
      </w:pPr>
      <w:r>
        <w:rPr>
          <w:rFonts w:cs="Times New Roman" w:ascii="Times New Roman" w:hAnsi="Times New Roman"/>
          <w:color w:val="000000"/>
        </w:rPr>
        <w:t>Шоҳ Парикшитнинг саволлари.</w:t>
      </w:r>
    </w:p>
    <w:p>
      <w:pPr>
        <w:pStyle w:val="Style16"/>
        <w:jc w:val="center"/>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Шоҳ Парикшит Шукадева Госвамидан сўради: - Нарада Мунининг гапларини тинглашга муяссар бўлиш, худди Тангри Браҳмани тинглаш сингари </w:t>
      </w:r>
      <w:r>
        <w:rPr>
          <w:rFonts w:cs="Times New Roman" w:ascii="Times New Roman" w:hAnsi="Times New Roman"/>
          <w:color w:val="000000"/>
          <w:sz w:val="20"/>
          <w:u w:val="single"/>
        </w:rPr>
        <w:t>буюк бахт</w:t>
      </w:r>
      <w:r>
        <w:rPr>
          <w:rFonts w:cs="Times New Roman" w:ascii="Times New Roman" w:hAnsi="Times New Roman"/>
          <w:color w:val="000000"/>
          <w:sz w:val="20"/>
        </w:rPr>
        <w:t xml:space="preserve">дир. У қандай қилиб, моддий сифатларга эга бўлмаган Худо Шахсининг илоҳий сифатларини таърифлади, унинг ҳикоясини кимлар тинглаган эди? 2. Мен ҳақиқатни билишни истайман. Ҳеч қандай шубҳа йўқки, ажойиб қувватлар соҳиби бўлган </w:t>
      </w:r>
      <w:r>
        <w:rPr>
          <w:rFonts w:cs="Times New Roman" w:ascii="Times New Roman" w:hAnsi="Times New Roman"/>
          <w:color w:val="000000"/>
          <w:sz w:val="20"/>
          <w:u w:val="single"/>
        </w:rPr>
        <w:t>Худои Таоло ҳақидаги ҳикоялар</w:t>
      </w:r>
      <w:r>
        <w:rPr>
          <w:rFonts w:cs="Times New Roman" w:ascii="Times New Roman" w:hAnsi="Times New Roman"/>
          <w:color w:val="000000"/>
          <w:sz w:val="20"/>
        </w:rPr>
        <w:t xml:space="preserve">, қайси сайёрада яшашидан қатъий назар, </w:t>
      </w:r>
      <w:r>
        <w:rPr>
          <w:rFonts w:cs="Times New Roman" w:ascii="Times New Roman" w:hAnsi="Times New Roman"/>
          <w:color w:val="000000"/>
          <w:sz w:val="20"/>
          <w:u w:val="single"/>
        </w:rPr>
        <w:t>ҳар қандай тирик мавжудот учун бахт-саодат</w:t>
      </w:r>
      <w:r>
        <w:rPr>
          <w:rFonts w:cs="Times New Roman" w:ascii="Times New Roman" w:hAnsi="Times New Roman"/>
          <w:color w:val="000000"/>
          <w:sz w:val="20"/>
        </w:rPr>
        <w:t xml:space="preserve"> келтиради. 3. Эй бахтиёр зот, Шукадева Госвами, мен бутун ақлу-ҳаёлимни Олий Руҳ, Худои Таоло Шри Кришнада мужассам қилишим ва барча моддий сифатлардан халос бўлиб, бу танани тарк этишим учун “Шримад Бҳагаватам”ни ҳикоя қилишда давом эт. 4. Ҳамиша “Шримад-Бҳагаватам”ни тинглаб, унда нима ҳақида гап бораётганини англашга интилиб юрган кишиларнинг қалбида</w:t>
      </w:r>
      <w:r>
        <w:rPr>
          <w:rFonts w:cs="Times New Roman" w:ascii="Times New Roman" w:hAnsi="Times New Roman"/>
          <w:b/>
          <w:color w:val="000000"/>
          <w:sz w:val="20"/>
        </w:rPr>
        <w:t xml:space="preserve"> </w:t>
      </w:r>
      <w:r>
        <w:rPr>
          <w:rFonts w:cs="Times New Roman" w:ascii="Times New Roman" w:hAnsi="Times New Roman"/>
          <w:color w:val="000000"/>
          <w:sz w:val="20"/>
          <w:u w:val="single"/>
        </w:rPr>
        <w:t>тез</w:t>
      </w:r>
      <w:r>
        <w:rPr>
          <w:rFonts w:cs="Times New Roman" w:ascii="Times New Roman" w:hAnsi="Times New Roman"/>
          <w:color w:val="000000"/>
          <w:sz w:val="20"/>
        </w:rPr>
        <w:t xml:space="preserve"> орада Худои Таоло, Шри Кришна Ўзини </w:t>
      </w:r>
      <w:r>
        <w:rPr>
          <w:rFonts w:cs="Times New Roman" w:ascii="Times New Roman" w:hAnsi="Times New Roman"/>
          <w:color w:val="000000"/>
          <w:sz w:val="20"/>
          <w:u w:val="single"/>
        </w:rPr>
        <w:t>намоён этади</w:t>
      </w:r>
      <w:r>
        <w:rPr>
          <w:rFonts w:cs="Times New Roman" w:ascii="Times New Roman" w:hAnsi="Times New Roman"/>
          <w:color w:val="000000"/>
          <w:sz w:val="20"/>
        </w:rPr>
        <w:t xml:space="preserve">. 5. Олий Руҳ, Худо Шахси Шри Кришнанинг товуш шаклидаги қиёфаси ("Шримад Бҳагаватам"), ҳақиқий ўзлигини англаган содиқ инсоннинг юрагига кириб, унинг муҳаббат ғунчасида жойлашади ва </w:t>
      </w:r>
      <w:r>
        <w:rPr>
          <w:rFonts w:cs="Times New Roman" w:ascii="Times New Roman" w:hAnsi="Times New Roman"/>
          <w:color w:val="000000"/>
          <w:sz w:val="20"/>
          <w:u w:val="single"/>
        </w:rPr>
        <w:t>қалбини</w:t>
      </w:r>
      <w:r>
        <w:rPr>
          <w:rFonts w:cs="Times New Roman" w:ascii="Times New Roman" w:hAnsi="Times New Roman"/>
          <w:color w:val="000000"/>
          <w:sz w:val="20"/>
        </w:rPr>
        <w:t xml:space="preserve"> дунёвий иллатлар - эҳтирос, ғазаб ва ўткинчи орзу-ҳаваслардан </w:t>
      </w:r>
      <w:r>
        <w:rPr>
          <w:rFonts w:cs="Times New Roman" w:ascii="Times New Roman" w:hAnsi="Times New Roman"/>
          <w:color w:val="000000"/>
          <w:sz w:val="20"/>
          <w:u w:val="single"/>
        </w:rPr>
        <w:t>поклайди</w:t>
      </w:r>
      <w:r>
        <w:rPr>
          <w:rFonts w:cs="Times New Roman" w:ascii="Times New Roman" w:hAnsi="Times New Roman"/>
          <w:color w:val="000000"/>
          <w:sz w:val="20"/>
        </w:rPr>
        <w:t xml:space="preserve">. У худди дарёлардаги лойқа сувни поклаб, мусаффо қилувчи куз ёмғирига ўхшайди. 6. Худо Шахсига садоқат билан хизмат қилиш ёрдамида бир марта </w:t>
      </w:r>
      <w:r>
        <w:rPr>
          <w:rFonts w:cs="Times New Roman" w:ascii="Times New Roman" w:hAnsi="Times New Roman"/>
          <w:color w:val="000000"/>
          <w:sz w:val="20"/>
          <w:u w:val="single"/>
        </w:rPr>
        <w:t>қалбини поклаган</w:t>
      </w:r>
      <w:r>
        <w:rPr>
          <w:rFonts w:cs="Times New Roman" w:ascii="Times New Roman" w:hAnsi="Times New Roman"/>
          <w:color w:val="000000"/>
          <w:sz w:val="20"/>
        </w:rPr>
        <w:t xml:space="preserve"> соф содиқ хизматкор Худо Шахси Шри Кришнанинг нилуфар қадамлари пойини </w:t>
      </w:r>
      <w:r>
        <w:rPr>
          <w:rFonts w:cs="Times New Roman" w:ascii="Times New Roman" w:hAnsi="Times New Roman"/>
          <w:color w:val="000000"/>
          <w:sz w:val="20"/>
          <w:u w:val="single"/>
        </w:rPr>
        <w:t>ҳеч қачон</w:t>
      </w:r>
      <w:r>
        <w:rPr>
          <w:rFonts w:cs="Times New Roman" w:ascii="Times New Roman" w:hAnsi="Times New Roman"/>
          <w:color w:val="000000"/>
          <w:sz w:val="20"/>
        </w:rPr>
        <w:t xml:space="preserve"> тарк этмайди, чунки, Унинг қадамлари пойида у ўзини худди, узоқ сафардан кейин уйига етиб келган кишидек, </w:t>
      </w:r>
      <w:r>
        <w:rPr>
          <w:rFonts w:cs="Times New Roman" w:ascii="Times New Roman" w:hAnsi="Times New Roman"/>
          <w:color w:val="000000"/>
          <w:sz w:val="20"/>
          <w:u w:val="single"/>
        </w:rPr>
        <w:t>тўла бахтиёр ҳис этади</w:t>
      </w:r>
      <w:r>
        <w:rPr>
          <w:rFonts w:cs="Times New Roman" w:ascii="Times New Roman" w:hAnsi="Times New Roman"/>
          <w:color w:val="000000"/>
          <w:sz w:val="20"/>
        </w:rPr>
        <w:t xml:space="preserve">. 7. Эй донишманд-браҳман, табиатан илоҳий бўлган руҳ(жон) моддий танадан фарқ қилади. У бу танага қандай эга бўлади? Бунга бирор сабаб борми, ёки бу бир тасодифми? Сен бу саволларга жавоб бера оласан, шу боис, илтимос менга тушунтириб бер. 8. Киндигидан нилуфар гули ўсиб чиқадиган Олий Худо Шахси Ўзининг қудратига ва ўлчамларига мос равишда баҳайбат танага эга бўлса, Унинг танаси бошқа тирик мавжудотларнинг танасидан нимаси билан фарқ қилади?  9. Моддий танадан эмас, балки илоҳий Худо Шахсининг киндигидан чиққан нилуфар гулидан дунёга келган Браҳма - моддий оламдаги барча мавжудотларнинг яратувчисидир. Худо Шахсининг қиёфасини Браҳма фақат Худонинг марҳамати билангина кўришга муяссар бўлди. 10. Худо Шахси, Ўзининг Параматма шаклида қандай қилиб барча тирик мавжудотлар қалбидан жой олган, нимага барча қувватлар эгасига Ўзининг ташқи қуввати таъсир қилмайди? 11. Эй олим браҳман, ўзларининг ҳукмдорлари билан бирга барча сайёралар тизими, Худо Шахсининг вират-пуруша кўринишидаги танасининг ҳар хил жойларида жойлашган, дейилган эди. Мен барча сайёралар Худо Шахси (вират-пуруша)танасининг ичида жойлашган деб ҳам эшитганман. Аслида улар қаерда жойлашган? Шуларнинг ҳаммасини менга тушунтириб бер. 12. Коинот яратилгандан то емирилишига қадар қанча вақт ўтади, унинг мавжудлик даври қанча вақт давом этади? Ўтмиш, ҳозир ва келажак тушунчаларида ўзини намоён қилувчи </w:t>
      </w:r>
      <w:r>
        <w:rPr>
          <w:rFonts w:cs="Times New Roman" w:ascii="Times New Roman" w:hAnsi="Times New Roman"/>
          <w:color w:val="000000"/>
          <w:sz w:val="20"/>
          <w:u w:val="single"/>
        </w:rPr>
        <w:t>Вақт</w:t>
      </w:r>
      <w:r>
        <w:rPr>
          <w:rFonts w:cs="Times New Roman" w:ascii="Times New Roman" w:hAnsi="Times New Roman"/>
          <w:color w:val="000000"/>
          <w:sz w:val="20"/>
        </w:rPr>
        <w:t xml:space="preserve">(Замон)нинг табиати ҳақида гапириб бер. Ҳар хил сайёралардаги фаришталарнинг, одамларнинг ва бошқа тирик мавжудотларнинг умрларининг узунлиги қанча, улар қандай белгиланади? 13. Эй пок браҳманлар аълоси, биз вақтнинг узун ва қисқа бўлакларини қандай ҳис қиламиз, азалдан яратилиш пайтида пайдо бўлган сабаб ва оқибат занжири қанча вақт давом этади?  14. Тирик мавжудотнинг ҳар хил моддий табиат гуналари таъсири остида қилган ишларининг </w:t>
      </w:r>
      <w:r>
        <w:rPr>
          <w:rFonts w:cs="Times New Roman" w:ascii="Times New Roman" w:hAnsi="Times New Roman"/>
          <w:color w:val="000000"/>
          <w:sz w:val="20"/>
          <w:u w:val="single"/>
        </w:rPr>
        <w:t>оқибатлари(кармаси)</w:t>
      </w:r>
      <w:r>
        <w:rPr>
          <w:rFonts w:cs="Times New Roman" w:ascii="Times New Roman" w:hAnsi="Times New Roman"/>
          <w:color w:val="000000"/>
          <w:sz w:val="20"/>
        </w:rPr>
        <w:t xml:space="preserve"> қай тарзда тўпланиб боради ва улар орзу-истаклардан халос бўлмаган тирик мавжудотга қандай таъсир қилади ва уни гоҳ фаришталар маконида, гоҳ энг қуйи ҳаёт шароитларида яшашга қандай мубтало этади? Бу жараён  қандай қонуният асосида бошқарилади?</w:t>
      </w:r>
    </w:p>
    <w:p>
      <w:pPr>
        <w:pStyle w:val="Style16"/>
        <w:rPr/>
      </w:pPr>
      <w:r>
        <w:rPr>
          <w:rFonts w:cs="Times New Roman" w:ascii="Times New Roman" w:hAnsi="Times New Roman"/>
          <w:color w:val="000000"/>
          <w:sz w:val="20"/>
        </w:rPr>
        <w:tab/>
        <w:t xml:space="preserve">15. Эй браҳманлар аълоси, коинотдаги мавжуд нарсалар қандай яратилган, оламнинг тўрт тарафи қандай пайдо бўлди, осмон, сайёралар, юлдузлар, тоғлар, дарёлар, денгизлар, ороллар ва уларда яшаётган турли-туман тирик мавжудотлар қандай пайдо бўлдилар? 16. Коинотнинг ички ўлчамларини, ва унинг сиртини ўраб турган қатламларнинг ўлчамларини тушунтириб бер. Буюк зотларнинг, жамиятдаги ҳар бир табақа ва ҳаёт тарзига оид кишиларнинг вазифалари ва сифатларини таърифлаб бер. 17. Бу борлиқнинг мавжудлик даврида бирин-кетин алмашиниб турадиган даврларни, уларнинг давом этиш вақтини тушунтириб бер. Худо Шахсининг ҳар хил даврларда келадиган қиёфаларининг вазифалари ҳақида гапириб бер. 18. Жамиятдаги мавжуд барча </w:t>
      </w:r>
      <w:r>
        <w:rPr>
          <w:rFonts w:cs="Times New Roman" w:ascii="Times New Roman" w:hAnsi="Times New Roman"/>
          <w:color w:val="000000"/>
          <w:sz w:val="20"/>
          <w:u w:val="single"/>
        </w:rPr>
        <w:t>динларни бирлаштириб</w:t>
      </w:r>
      <w:r>
        <w:rPr>
          <w:rFonts w:cs="Times New Roman" w:ascii="Times New Roman" w:hAnsi="Times New Roman"/>
          <w:color w:val="000000"/>
          <w:sz w:val="20"/>
        </w:rPr>
        <w:t xml:space="preserve"> турган нарса </w:t>
      </w:r>
      <w:r>
        <w:rPr>
          <w:rFonts w:cs="Times New Roman" w:ascii="Times New Roman" w:hAnsi="Times New Roman"/>
          <w:color w:val="000000"/>
          <w:sz w:val="20"/>
          <w:u w:val="single"/>
        </w:rPr>
        <w:t>нима</w:t>
      </w:r>
      <w:r>
        <w:rPr>
          <w:rFonts w:cs="Times New Roman" w:ascii="Times New Roman" w:hAnsi="Times New Roman"/>
          <w:color w:val="000000"/>
          <w:sz w:val="20"/>
        </w:rPr>
        <w:t xml:space="preserve"> эканини, жамиятнинг барча аъзолари бажаришлари лозим бўлган </w:t>
      </w:r>
      <w:r>
        <w:rPr>
          <w:rFonts w:cs="Times New Roman" w:ascii="Times New Roman" w:hAnsi="Times New Roman"/>
          <w:color w:val="000000"/>
          <w:sz w:val="20"/>
          <w:u w:val="single"/>
        </w:rPr>
        <w:t>диний қоидалар</w:t>
      </w:r>
      <w:r>
        <w:rPr>
          <w:rFonts w:cs="Times New Roman" w:ascii="Times New Roman" w:hAnsi="Times New Roman"/>
          <w:color w:val="000000"/>
          <w:sz w:val="20"/>
        </w:rPr>
        <w:t xml:space="preserve"> ҳақида гапириб бер. Жамият қай тарзда табақаларга бўлинади ва кимлар шоҳлар(ҳукмрон синф) табақасига киради. Бошига мусибат тушганлар диний қонунларнинг қайсиларига амал қилишлари керак? </w:t>
      </w:r>
    </w:p>
    <w:p>
      <w:pPr>
        <w:pStyle w:val="Style16"/>
        <w:rPr/>
      </w:pPr>
      <w:r>
        <w:rPr>
          <w:rFonts w:cs="Times New Roman" w:ascii="Times New Roman" w:hAnsi="Times New Roman"/>
          <w:color w:val="000000"/>
          <w:sz w:val="20"/>
        </w:rPr>
        <w:tab/>
        <w:t xml:space="preserve">19. Борлиқни ташкил этган унсурларни, уларнинг қанчалигини, қандай ривожланишини, шунингдек, Худога садоқатли хизмат қилиш йўлларини, сеҳр кучини кучайтирадиган усулларни тушунтириб бер. 20. Буюк сеҳргарлар қандай қилиб турли қудратга эга бўладилар, охир-оқибатда улар нимага эришадилар? Камолотга эришган сеҳргар қандай қилиб ўзининг нафис танасини ташлаб, ундан чиқиб кета олади? Муқаддас ведавий китобларнинг, шу жумладан, тарихий асарлар ва Пураналарнинг асосий мазмуни нимадан иборат? 21. Тирик мавжудотлар қандай пайдо бўлади, уларнинг мавжудлигини ким таъминлаб туради, улар қандай йўқ бўлиб кетадилар? Худога холис хизмат қилиш жараёнида қандай амаллар ёрдам беради-ю, нималар халақит беради? Ведавий урф-одатлар, (диний) маросимлар нима ўзи, ведавий маросимларга қўшимча кўрсатмалар қандай? Худонинг қонунларига амал қилиш, иқтисодий ривожланиш ва ҳиссий лаззатларга берилиш йўлидан бораётган кишиларнинг қилиши керак бўлган бурч-вазифалари нимадан иборат? 22. Аввал Худо Шахсининг танаси ичига </w:t>
      </w:r>
      <w:r>
        <w:rPr>
          <w:rFonts w:cs="Times New Roman" w:ascii="Times New Roman" w:hAnsi="Times New Roman"/>
          <w:color w:val="000000"/>
          <w:sz w:val="20"/>
          <w:u w:val="single"/>
        </w:rPr>
        <w:t>кириб қолган</w:t>
      </w:r>
      <w:r>
        <w:rPr>
          <w:rFonts w:cs="Times New Roman" w:ascii="Times New Roman" w:hAnsi="Times New Roman"/>
          <w:color w:val="000000"/>
          <w:sz w:val="20"/>
        </w:rPr>
        <w:t xml:space="preserve"> тирик мавжудотлар қай тарзда бу дунёга келадилар, бу оламдаги худосизлар қаердан пайдо бўлади? Моддий дунёнинг шарт-шароитлари тузоғига тушиб қолмаган тирик мавжудотлар қандай ҳолатда бўладилар? </w:t>
      </w:r>
    </w:p>
    <w:p>
      <w:pPr>
        <w:pStyle w:val="Style16"/>
        <w:rPr/>
      </w:pPr>
      <w:r>
        <w:rPr>
          <w:rFonts w:cs="Times New Roman" w:ascii="Times New Roman" w:hAnsi="Times New Roman"/>
          <w:color w:val="000000"/>
          <w:sz w:val="20"/>
        </w:rPr>
        <w:tab/>
        <w:t>23. Бутунлай мустақил бўлган Олий Худо Шахси, Шри Кришна Ўзининг ички қуввати ёрдамида эрмак, ўйинларидан мангу лаззатланиб юради. Мавжуд борлиқни йўқотиш пайти келганда У ўйинларини ташқи қуввати ҳукмига ҳавола этади ва Ўзи бу жараённи фақат кузатиб туради. 24. Худо Шахсининг вакили бўлган эй буюк донишманд, қизиққанимдан мен сенга берган ва ҳали бериб улгурмаган саволларимга жавоб бериб менинг қизиқишимни қаноатлантиришингни сўрайман. Мен ихтиёримни бутунлай сенга  топшираман. 25. Эй буюк донишманд, сен биринчи тирик мавжудот бўлмиш Браҳма билан бир қаторда турасан, бошқалар эса, ўзларидан олдинги донишманд файласуфлар ўрнатиб кетган урф-одатларгагина амал қиладилар. 26. Эй ўқимишли браҳман, гарчи мен (рўза тутиб) риёзат чекаётган бўлсам ҳам, сенинг нутқинг уммонидан дарё каби оқаётган, Худо Шахсининг асалдек ширин хабарларидан лаззатланаётганим шарофати билан менинг куч-қудратим ҳечам камаймаяпти.</w:t>
      </w:r>
    </w:p>
    <w:p>
      <w:pPr>
        <w:pStyle w:val="Style16"/>
        <w:rPr/>
      </w:pPr>
      <w:r>
        <w:rPr>
          <w:rFonts w:cs="Times New Roman" w:ascii="Times New Roman" w:hAnsi="Times New Roman"/>
          <w:color w:val="000000"/>
          <w:sz w:val="20"/>
        </w:rPr>
        <w:tab/>
        <w:t>27. Сута Госвами шундай деди: - Шукадева Госвами Маҳараж Парикшитнинг тўпланган содиқларга Худои Таоло Шри Кришна ҳақида гапириб беришини илтимос қилганидан жуда мамнун бўлди. 28. Маҳараж Парикшитнинг саволларига жавоб берар экан, у Худо Шахси ҳақидаги илмни биринчи бор Худо Шахсининг Ўзи, биринчи тирик мавжудот Браҳмага ўргатганини айтди. “</w:t>
      </w:r>
      <w:r>
        <w:rPr>
          <w:rFonts w:cs="Times New Roman" w:ascii="Times New Roman" w:hAnsi="Times New Roman"/>
          <w:color w:val="000000"/>
          <w:sz w:val="20"/>
          <w:u w:val="single"/>
        </w:rPr>
        <w:t>Шримад Бҳагаватам</w:t>
      </w:r>
      <w:r>
        <w:rPr>
          <w:rFonts w:cs="Times New Roman" w:ascii="Times New Roman" w:hAnsi="Times New Roman"/>
          <w:color w:val="000000"/>
          <w:sz w:val="20"/>
        </w:rPr>
        <w:t xml:space="preserve">” - бу Ведаларга асосланган ҳолда уларга </w:t>
      </w:r>
      <w:r>
        <w:rPr>
          <w:rFonts w:cs="Times New Roman" w:ascii="Times New Roman" w:hAnsi="Times New Roman"/>
          <w:color w:val="000000"/>
          <w:sz w:val="20"/>
          <w:u w:val="single"/>
        </w:rPr>
        <w:t>қўшимча</w:t>
      </w:r>
      <w:r>
        <w:rPr>
          <w:rFonts w:cs="Times New Roman" w:ascii="Times New Roman" w:hAnsi="Times New Roman"/>
          <w:color w:val="000000"/>
          <w:sz w:val="20"/>
        </w:rPr>
        <w:t xml:space="preserve"> қилиб ёзилган асардир. 29. У шоҳ Парикшит берган саволларга жавоб беришга ҳозирланди. Маҳараж Парикшит Пандавлар наслининг энг яхши вакили эди, ва шу боис у жавоб беришга қодир кишига мукаммал саволлар беришни биларди.</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pPr>
      <w:r>
        <w:rPr>
          <w:rFonts w:cs="Times New Roman" w:ascii="Times New Roman" w:hAnsi="Times New Roman"/>
          <w:color w:val="000000"/>
        </w:rPr>
        <w:t>Тўққизинчи боб</w:t>
      </w:r>
    </w:p>
    <w:p>
      <w:pPr>
        <w:pStyle w:val="Style16"/>
        <w:jc w:val="center"/>
        <w:rPr>
          <w:rFonts w:ascii="Times New Roman" w:hAnsi="Times New Roman" w:cs="Times New Roman"/>
          <w:color w:val="000000"/>
        </w:rPr>
      </w:pPr>
      <w:r>
        <w:rPr>
          <w:rFonts w:cs="Times New Roman" w:ascii="Times New Roman" w:hAnsi="Times New Roman"/>
          <w:color w:val="000000"/>
        </w:rPr>
        <w:t>Шукадева Госвамининг Худо Шахсининг</w:t>
      </w:r>
    </w:p>
    <w:p>
      <w:pPr>
        <w:pStyle w:val="Style16"/>
        <w:jc w:val="center"/>
        <w:rPr/>
      </w:pPr>
      <w:r>
        <w:rPr>
          <w:rFonts w:cs="Times New Roman" w:ascii="Times New Roman" w:hAnsi="Times New Roman"/>
          <w:color w:val="000000"/>
        </w:rPr>
        <w:t>насиҳатларига асосланиб берган жавоблари</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pPr>
      <w:r>
        <w:rPr>
          <w:rFonts w:cs="Times New Roman" w:ascii="Times New Roman" w:hAnsi="Times New Roman"/>
          <w:color w:val="000000"/>
          <w:sz w:val="20"/>
        </w:rPr>
        <w:tab/>
        <w:t xml:space="preserve">1. Шукадева Госвами шундай деди: - Эй шоҳ, агар Олий Худо Шахсининг </w:t>
      </w:r>
      <w:r>
        <w:rPr>
          <w:rFonts w:cs="Times New Roman" w:ascii="Times New Roman" w:hAnsi="Times New Roman"/>
          <w:color w:val="000000"/>
          <w:sz w:val="20"/>
          <w:u w:val="single"/>
        </w:rPr>
        <w:t>амри</w:t>
      </w:r>
      <w:r>
        <w:rPr>
          <w:rFonts w:cs="Times New Roman" w:ascii="Times New Roman" w:hAnsi="Times New Roman"/>
          <w:color w:val="000000"/>
          <w:sz w:val="20"/>
        </w:rPr>
        <w:t xml:space="preserve"> шундай бўлмаганида соф онгга эга бўлган покиза руҳий тирик мавжудот моддий тана билан боғланиб юрган бўлармиди? Бу боғланиш худди, ўзининг танаси қандай ҳаракат қилаётганини тушида кўриб турган одамнинг уйқусини эслатади. 2. Алдамчи қувват таъсирига тушиб қолган тирик мавжудот унга Худо Шахсининг </w:t>
      </w:r>
      <w:r>
        <w:rPr>
          <w:rFonts w:cs="Times New Roman" w:ascii="Times New Roman" w:hAnsi="Times New Roman"/>
          <w:color w:val="000000"/>
          <w:sz w:val="20"/>
          <w:u w:val="single"/>
        </w:rPr>
        <w:t>ташқи қуввати яратиб берган</w:t>
      </w:r>
      <w:r>
        <w:rPr>
          <w:rFonts w:cs="Times New Roman" w:ascii="Times New Roman" w:hAnsi="Times New Roman"/>
          <w:color w:val="000000"/>
          <w:sz w:val="20"/>
        </w:rPr>
        <w:t xml:space="preserve"> турли хил қиёфаларда пайдо бўлади. Танага қамалган руҳ(жон) моддий табиат гуналаридан лаззатланиб, “</w:t>
      </w:r>
      <w:r>
        <w:rPr>
          <w:rFonts w:cs="Times New Roman" w:ascii="Times New Roman" w:hAnsi="Times New Roman"/>
          <w:color w:val="000000"/>
          <w:sz w:val="20"/>
          <w:u w:val="single"/>
        </w:rPr>
        <w:t>мен</w:t>
      </w:r>
      <w:r>
        <w:rPr>
          <w:rFonts w:cs="Times New Roman" w:ascii="Times New Roman" w:hAnsi="Times New Roman"/>
          <w:color w:val="000000"/>
          <w:sz w:val="20"/>
        </w:rPr>
        <w:t>” ва “</w:t>
      </w:r>
      <w:r>
        <w:rPr>
          <w:rFonts w:cs="Times New Roman" w:ascii="Times New Roman" w:hAnsi="Times New Roman"/>
          <w:color w:val="000000"/>
          <w:sz w:val="20"/>
          <w:u w:val="single"/>
        </w:rPr>
        <w:t>меники</w:t>
      </w:r>
      <w:r>
        <w:rPr>
          <w:rFonts w:cs="Times New Roman" w:ascii="Times New Roman" w:hAnsi="Times New Roman"/>
          <w:color w:val="000000"/>
          <w:sz w:val="20"/>
        </w:rPr>
        <w:t xml:space="preserve">” деган тушунчалар билан </w:t>
      </w:r>
      <w:r>
        <w:rPr>
          <w:rFonts w:cs="Times New Roman" w:ascii="Times New Roman" w:hAnsi="Times New Roman"/>
          <w:color w:val="000000"/>
          <w:sz w:val="20"/>
          <w:u w:val="single"/>
        </w:rPr>
        <w:t>алданиб юраверади</w:t>
      </w:r>
      <w:r>
        <w:rPr>
          <w:rFonts w:cs="Times New Roman" w:ascii="Times New Roman" w:hAnsi="Times New Roman"/>
          <w:color w:val="000000"/>
          <w:sz w:val="20"/>
        </w:rPr>
        <w:t xml:space="preserve">. 3. Тирик мавжудот ўзининг улуғвор руҳий ҳолатига қайтиб, моддий қувват ва макон таъсир қилмайдиган илоҳий мавжудлик ҳолатига эришиб, </w:t>
      </w:r>
      <w:r>
        <w:rPr>
          <w:rFonts w:cs="Times New Roman" w:ascii="Times New Roman" w:hAnsi="Times New Roman"/>
          <w:color w:val="000000"/>
          <w:sz w:val="20"/>
          <w:u w:val="single"/>
        </w:rPr>
        <w:t>лаззат ола бошлаган</w:t>
      </w:r>
      <w:r>
        <w:rPr>
          <w:rFonts w:cs="Times New Roman" w:ascii="Times New Roman" w:hAnsi="Times New Roman"/>
          <w:color w:val="000000"/>
          <w:sz w:val="20"/>
        </w:rPr>
        <w:t xml:space="preserve"> заҳотиёқ, ўзининг (“мен, “меники” сингари) ҳаёт ҳақидаги </w:t>
      </w:r>
      <w:r>
        <w:rPr>
          <w:rFonts w:cs="Times New Roman" w:ascii="Times New Roman" w:hAnsi="Times New Roman"/>
          <w:color w:val="000000"/>
          <w:sz w:val="20"/>
          <w:u w:val="single"/>
        </w:rPr>
        <w:t xml:space="preserve">ўткинчи ва нотўғри </w:t>
      </w:r>
      <w:r>
        <w:rPr>
          <w:rFonts w:cs="Times New Roman" w:ascii="Times New Roman" w:hAnsi="Times New Roman"/>
          <w:color w:val="000000"/>
          <w:sz w:val="20"/>
        </w:rPr>
        <w:t>тушунчаларини, тасаввурларини тарк этади ва ўзининг пок беғубор руҳий табиатини намоён эта бошлайди.</w:t>
      </w:r>
    </w:p>
    <w:p>
      <w:pPr>
        <w:pStyle w:val="Style16"/>
        <w:rPr/>
      </w:pPr>
      <w:r>
        <w:rPr>
          <w:rFonts w:cs="Times New Roman" w:ascii="Times New Roman" w:hAnsi="Times New Roman"/>
          <w:color w:val="000000"/>
          <w:sz w:val="20"/>
        </w:rPr>
        <w:tab/>
        <w:t xml:space="preserve">4. Эй шоҳ, Браҳманинг бхакти-йогада чеккан самимий риёзатларидан </w:t>
      </w:r>
      <w:r>
        <w:rPr>
          <w:rFonts w:cs="Times New Roman" w:ascii="Times New Roman" w:hAnsi="Times New Roman"/>
          <w:color w:val="000000"/>
          <w:sz w:val="20"/>
          <w:u w:val="single"/>
        </w:rPr>
        <w:t>мамнун бўлган</w:t>
      </w:r>
      <w:r>
        <w:rPr>
          <w:rFonts w:cs="Times New Roman" w:ascii="Times New Roman" w:hAnsi="Times New Roman"/>
          <w:color w:val="000000"/>
          <w:sz w:val="20"/>
        </w:rPr>
        <w:t xml:space="preserve"> Олий Худо Шахси унга Ўзининг мангу илоҳий қиёфасини намоён қилди. Моддий олам шароитига тушиб қолган тирик мавжудотнинг </w:t>
      </w:r>
      <w:r>
        <w:rPr>
          <w:rFonts w:cs="Times New Roman" w:ascii="Times New Roman" w:hAnsi="Times New Roman"/>
          <w:color w:val="000000"/>
          <w:sz w:val="20"/>
          <w:u w:val="single"/>
        </w:rPr>
        <w:t>покланишидан асосий</w:t>
      </w:r>
      <w:r>
        <w:rPr>
          <w:rFonts w:cs="Times New Roman" w:ascii="Times New Roman" w:hAnsi="Times New Roman"/>
          <w:color w:val="000000"/>
          <w:sz w:val="20"/>
        </w:rPr>
        <w:t xml:space="preserve"> </w:t>
      </w:r>
      <w:r>
        <w:rPr>
          <w:rFonts w:cs="Times New Roman" w:ascii="Times New Roman" w:hAnsi="Times New Roman"/>
          <w:color w:val="000000"/>
          <w:sz w:val="20"/>
          <w:u w:val="single"/>
        </w:rPr>
        <w:t>мақсад</w:t>
      </w:r>
      <w:r>
        <w:rPr>
          <w:rFonts w:cs="Times New Roman" w:ascii="Times New Roman" w:hAnsi="Times New Roman"/>
          <w:b/>
          <w:color w:val="000000"/>
          <w:sz w:val="20"/>
        </w:rPr>
        <w:t xml:space="preserve"> </w:t>
      </w:r>
      <w:r>
        <w:rPr>
          <w:rFonts w:cs="Times New Roman" w:ascii="Times New Roman" w:hAnsi="Times New Roman"/>
          <w:color w:val="000000"/>
          <w:sz w:val="20"/>
          <w:u w:val="single"/>
        </w:rPr>
        <w:t>мана шу</w:t>
      </w:r>
      <w:r>
        <w:rPr>
          <w:rFonts w:cs="Times New Roman" w:ascii="Times New Roman" w:hAnsi="Times New Roman"/>
          <w:color w:val="000000"/>
          <w:sz w:val="20"/>
        </w:rPr>
        <w:t>нда(Худо Шахсининг дийдорига эришишда). 5. Бу моддий оламнинг ҳукмдори ва биринчи руҳий устози Тангри Браҳма, ўзи ўтирган нилуфар гулининг қаерда ўсиб турганини аниқлай олмади. Моддий оламни яратиш ҳақида ўйлар экан, бу фаолиятни нимадан бошлашни ҳам, уни қандай амалга оширишни ҳам аниқлай олмади. 6. Браҳма сув устида ана шулар ҳақида ўйлаб ўтирганида ёнгинасида кимдир икки бўғинли сўзни икки бор айтганини эшитди. Уларнинг бири спарша алифбесининг ўн олтинчи(</w:t>
      </w:r>
      <w:r>
        <w:rPr>
          <w:rFonts w:cs="Times New Roman" w:ascii="Times New Roman" w:hAnsi="Times New Roman"/>
          <w:b/>
          <w:color w:val="000000"/>
          <w:sz w:val="20"/>
        </w:rPr>
        <w:t>та</w:t>
      </w:r>
      <w:r>
        <w:rPr>
          <w:rFonts w:cs="Times New Roman" w:ascii="Times New Roman" w:hAnsi="Times New Roman"/>
          <w:color w:val="000000"/>
          <w:sz w:val="20"/>
        </w:rPr>
        <w:t>), иккинчиси эса йигирма биринчи(</w:t>
      </w:r>
      <w:r>
        <w:rPr>
          <w:rFonts w:cs="Times New Roman" w:ascii="Times New Roman" w:hAnsi="Times New Roman"/>
          <w:b/>
          <w:color w:val="000000"/>
          <w:sz w:val="20"/>
        </w:rPr>
        <w:t>па</w:t>
      </w:r>
      <w:r>
        <w:rPr>
          <w:rFonts w:cs="Times New Roman" w:ascii="Times New Roman" w:hAnsi="Times New Roman"/>
          <w:color w:val="000000"/>
          <w:sz w:val="20"/>
        </w:rPr>
        <w:t>) ҳарфлари эди. Бу икки ҳарф бирикканида ҳосил бўлган бўғин(</w:t>
      </w:r>
      <w:r>
        <w:rPr>
          <w:rFonts w:cs="Times New Roman" w:ascii="Times New Roman" w:hAnsi="Times New Roman"/>
          <w:b/>
          <w:color w:val="000000"/>
          <w:sz w:val="20"/>
        </w:rPr>
        <w:t>та-па</w:t>
      </w:r>
      <w:r>
        <w:rPr>
          <w:rFonts w:cs="Times New Roman" w:ascii="Times New Roman" w:hAnsi="Times New Roman"/>
          <w:color w:val="000000"/>
          <w:sz w:val="20"/>
        </w:rPr>
        <w:t xml:space="preserve">) (тапа ибораси "риёзат" деган маънони англатади)таркидунё қилган зотларнинг ягона бойлиги бўлиб хизмат қилади. 7. Бу товушни эшитиб Браҳма овознинг эгасини топиш ниятида ҳар тарафга аланглади, аммо ҳеч кимни тополмагач, нилуфар гулидаги ўз жойида ўтиришни афзал кўрди ва номаълум товуш орқали олган кўрсатмаси асосида бутун фикри </w:t>
      </w:r>
      <w:r>
        <w:rPr>
          <w:rFonts w:cs="Times New Roman" w:ascii="Times New Roman" w:hAnsi="Times New Roman"/>
          <w:color w:val="000000"/>
          <w:sz w:val="20"/>
          <w:u w:val="single"/>
        </w:rPr>
        <w:t>риёза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чекиш билан машғул бўлди. </w:t>
      </w:r>
    </w:p>
    <w:p>
      <w:pPr>
        <w:pStyle w:val="Style16"/>
        <w:rPr/>
      </w:pPr>
      <w:r>
        <w:rPr>
          <w:rFonts w:cs="Times New Roman" w:ascii="Times New Roman" w:hAnsi="Times New Roman"/>
          <w:color w:val="000000"/>
          <w:sz w:val="20"/>
        </w:rPr>
        <w:tab/>
        <w:t xml:space="preserve">8. Тангри Браҳма фаришталар ҳисоби бўйича минг йил риёзат чекди. У самодан келаётган овознинг илоҳий товушлигини тан олди ва шунга асосан ўзининг ҳиссиёти ва ақлини назорат қилиб, риёзатга берилди. Энг буюк риёзатчи деган шуҳратга у ана шундай эга бўлган эди. 9. Браҳманинг чеккан риёзати Худои Таолони жуда мамнун қилди. Шунинг эвазига Худо Шахси унинг кўз олдида энг олий сайёра, Ўз даргоҳи - Вайкунтҳани намоён қилди. Ўзлигини англаган ва ўткинчи, алдамчи дунёнинг барча азоб-уқубатларидан, ташвишларидан қутулган зотлар Худо Шахсининг ана шу даргоҳига сиғинадилар. 10. Худо Шахсининг бу даргоҳига моддий табиатнинг ҳирс ва эзгулик гуналари таъсир қилмайди. У ердаги мавжуд бўлган соф эзгулик гунасини табиатнинг паст гуналари ҳеч қачон булғай олмайди. Бу даргоҳда ҳатто вақт ҳам ўз ҳукмини ўтказа олмайди. Бу илоҳий даргоҳда алдамчи, ташқи қувватга ўрин йўқ. У ерда яшаётган иблислар ҳам, фаришталар ҳам, содиқ хизматкорлар сифатида Худо Шахсиги сиғинадилар. 11. Вайкунтҳада яшайдиганлар танасидан зангори тусдаги ёғду таралиб туради. Уларнинг қоматлари чиройли ва кўзлари нилуфар гулбаргини эслатади. Уларнинг барчаси қимматбаҳо ва жилваланиб турувчи тақинчоқлар билан безанган тўрт қўллик, навқирон ёшлар. 12. Баъзиларининг танаси дуру-жавоҳирлардай ярқираб туради, улар бошларини нилуфар гулларидан қилинган гулчамбар билан безаб, қулоқларига сирғалар тақиб олган. 13. Вайкунтҳа сайёралари осмонида ёғду сочиб турган ажойиб ҳаво кемалари айланиб юради. Улар Худо Шахсининг буюк содиқ хизматкорлари бўлмиш махатмаларнинг кемаларидир. Уларда сайр қилиб, учиб юрган аёлларнинг нозик таналарининг илоҳий ранги уларни яшин сингари жозибали қилиб кўрсатади. Ана шу манзара, худди яшин чақнаб турган булут тўла осмонни элатади. 14. Илоҳий тана соҳиби бўлган омад фариштаси Худо Шахсининг нилуфар қадамлари пойига муҳаббат билан хизмат қилади, ва баҳор даракчиси бўлган асаларилардан илҳомланиб, ўзининг ҳамроҳлари билан чексиз лаззат оғушида Худо Шахсига хизмат қилиш билан бирга, Унинг саҳоват тўла кароматларини бетиним улуғлаб шарафлайди. </w:t>
      </w:r>
    </w:p>
    <w:p>
      <w:pPr>
        <w:pStyle w:val="Style16"/>
        <w:rPr/>
      </w:pPr>
      <w:r>
        <w:rPr>
          <w:rFonts w:cs="Times New Roman" w:ascii="Times New Roman" w:hAnsi="Times New Roman"/>
          <w:color w:val="000000"/>
          <w:sz w:val="20"/>
        </w:rPr>
        <w:tab/>
        <w:t xml:space="preserve">15. Тангри Браҳма Вайкунтҳада барча содиқларнинг ҳукмдори, омад фариштасининг рафиқаси, барча қурбонликларнинг эгаси, бутун оламнинг Ҳукмдори - Худо Шахсини кўрди. Унга Худо Шахсининг энг яқин ҳамроҳлари, энг яхши хизматкорлар - Нанда, Сунанда, Прабала ва Арханалар хизмат қиларди. 16. Олий Худо Шахси, Ўзининг севимли хизматкорлари олдида эҳтиром билан бош эгди. Унинг завққа тўла дийдори кўнгилларни ўзига мафтун этарди. Унинг қирмизи юзи енгил табассум билан кулиб турарди. У сариқ либос кийиб олган, бошида чиройли тож, қулоқларида сирға бор эди. Унинг тўрт қўли бўлиб, кўкси омад фариштасининг чизиқлари билан безанган эди. 17. У тахтиравонида савлат тўкиб ўтирар, атрофини </w:t>
      </w:r>
      <w:r>
        <w:rPr>
          <w:rFonts w:cs="Times New Roman" w:ascii="Times New Roman" w:hAnsi="Times New Roman"/>
          <w:color w:val="000000"/>
          <w:sz w:val="20"/>
          <w:u w:val="single"/>
        </w:rPr>
        <w:t>тўрт, ўн олти ва беш</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хил </w:t>
      </w:r>
      <w:r>
        <w:rPr>
          <w:rFonts w:cs="Times New Roman" w:ascii="Times New Roman" w:hAnsi="Times New Roman"/>
          <w:color w:val="000000"/>
          <w:sz w:val="20"/>
          <w:u w:val="single"/>
        </w:rPr>
        <w:t>қувватлари</w:t>
      </w:r>
      <w:r>
        <w:rPr>
          <w:rFonts w:cs="Times New Roman" w:ascii="Times New Roman" w:hAnsi="Times New Roman"/>
          <w:color w:val="000000"/>
          <w:sz w:val="20"/>
        </w:rPr>
        <w:t xml:space="preserve"> ўраб олган эди. У ерда Унинг </w:t>
      </w:r>
      <w:r>
        <w:rPr>
          <w:rFonts w:cs="Times New Roman" w:ascii="Times New Roman" w:hAnsi="Times New Roman"/>
          <w:color w:val="000000"/>
          <w:sz w:val="20"/>
          <w:u w:val="single"/>
        </w:rPr>
        <w:t>олти фазилати</w:t>
      </w:r>
      <w:r>
        <w:rPr>
          <w:rFonts w:cs="Times New Roman" w:ascii="Times New Roman" w:hAnsi="Times New Roman"/>
          <w:color w:val="000000"/>
          <w:sz w:val="20"/>
        </w:rPr>
        <w:t xml:space="preserve">, шунингдек ўзгариб турувчи табиатга эга бўлган қувватлари ҳам бор эди. У Ўзининг даргоҳида лаззатланиб яшаётган ҳақиқий Олий Ҳукмдорнинг Ўзи эди.  18. Олий Худо Шахсини, Унинг бутун улуғворлик ҳолатида кўришга муяссар бўлган Тангри Браҳманинг юраги шодликка тўлиб кетди. Қалбини тўлдирган илоҳий муҳаббат туйғуси таъсиридан унинг кўзлари жиққа ёшга тўлди, ва у Худои Таолонинг оёқларига йиқилди. Камолотнинг энг олий чўққисига эришган тирик мавжудот(парамахамса) ларнинг борадиган </w:t>
      </w:r>
      <w:r>
        <w:rPr>
          <w:rFonts w:cs="Times New Roman" w:ascii="Times New Roman" w:hAnsi="Times New Roman"/>
          <w:color w:val="000000"/>
          <w:sz w:val="20"/>
          <w:u w:val="single"/>
        </w:rPr>
        <w:t>йўли</w:t>
      </w:r>
      <w:r>
        <w:rPr>
          <w:rFonts w:cs="Times New Roman" w:ascii="Times New Roman" w:hAnsi="Times New Roman"/>
          <w:color w:val="000000"/>
          <w:sz w:val="20"/>
        </w:rPr>
        <w:t xml:space="preserve"> ана шундай. </w:t>
      </w:r>
    </w:p>
    <w:p>
      <w:pPr>
        <w:pStyle w:val="Style16"/>
        <w:rPr/>
      </w:pPr>
      <w:r>
        <w:rPr>
          <w:rFonts w:cs="Times New Roman" w:ascii="Times New Roman" w:hAnsi="Times New Roman"/>
          <w:color w:val="000000"/>
          <w:sz w:val="20"/>
        </w:rPr>
        <w:tab/>
        <w:t xml:space="preserve">19. Олдида турган Браҳмани кўрган Худои Таоло, уни тирик мавжудотларни яратишга ва ўз амри билан уларни бошқаришга муносиб зот деб тан олди. Браҳмадан жуда мамнун бўлиб, Худо Шахси унинг қўлини қисди, ва енгил табассум билан унга гапира бошлади. 20. Браҳмага Худо Шахси шундай деди: - Ўзида ведаларни мужассам қилган эй Браҳма, моддий оламни яратишни ният қилиб, шунча узоқ вақт чеккан риёзатингдан мен жуда мамнунман. Қалбаки йогларнинг мени рози қилишлари жуда қийин. 21. Ҳар бир ишда сенга омад ёр бўлсин, эй Браҳма, Мендан ҳоҳлаган тилагингни тила. агар билсанг, риёзат чекишдан эришиладиган </w:t>
      </w:r>
      <w:r>
        <w:rPr>
          <w:rFonts w:cs="Times New Roman" w:ascii="Times New Roman" w:hAnsi="Times New Roman"/>
          <w:color w:val="000000"/>
          <w:sz w:val="20"/>
          <w:u w:val="single"/>
        </w:rPr>
        <w:t>энг олий мукофо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Мени юзма-юз кўриш </w:t>
      </w:r>
      <w:r>
        <w:rPr>
          <w:rFonts w:cs="Times New Roman" w:ascii="Times New Roman" w:hAnsi="Times New Roman"/>
          <w:color w:val="000000"/>
          <w:sz w:val="20"/>
          <w:u w:val="single"/>
        </w:rPr>
        <w:t>имконият</w:t>
      </w:r>
      <w:r>
        <w:rPr>
          <w:rFonts w:cs="Times New Roman" w:ascii="Times New Roman" w:hAnsi="Times New Roman"/>
          <w:color w:val="000000"/>
          <w:sz w:val="20"/>
        </w:rPr>
        <w:t xml:space="preserve">идир. 22. </w:t>
      </w:r>
      <w:r>
        <w:rPr>
          <w:rFonts w:cs="Times New Roman" w:ascii="Times New Roman" w:hAnsi="Times New Roman"/>
          <w:color w:val="000000"/>
          <w:sz w:val="20"/>
          <w:u w:val="single"/>
        </w:rPr>
        <w:t>Донишмандликнинг камолоти</w:t>
      </w:r>
      <w:r>
        <w:rPr>
          <w:rFonts w:cs="Times New Roman" w:ascii="Times New Roman" w:hAnsi="Times New Roman"/>
          <w:color w:val="000000"/>
          <w:sz w:val="20"/>
        </w:rPr>
        <w:t xml:space="preserve"> - Менинг даргоҳларимни бевосита кўра олиш имкониятига эга бўлишдир. Сен ана шундай имкониятга Менинг кўрсатмаларимга </w:t>
      </w:r>
      <w:r>
        <w:rPr>
          <w:rFonts w:cs="Times New Roman" w:ascii="Times New Roman" w:hAnsi="Times New Roman"/>
          <w:color w:val="000000"/>
          <w:sz w:val="20"/>
          <w:u w:val="single"/>
        </w:rPr>
        <w:t>сўзсиз амал</w:t>
      </w:r>
      <w:r>
        <w:rPr>
          <w:rFonts w:cs="Times New Roman" w:ascii="Times New Roman" w:hAnsi="Times New Roman"/>
          <w:color w:val="000000"/>
          <w:sz w:val="20"/>
        </w:rPr>
        <w:t xml:space="preserve"> қилиб, қаттиқ риёзатлар чекканинг  шарофати билан эришдинг. 23. Эй бегуноҳ Браҳма, бурчинг нималигини билмай ҳайрон бўлиб турганингда сенга риёзат чекишни буюрган Мен эдим. Ана шундай </w:t>
      </w:r>
      <w:r>
        <w:rPr>
          <w:rFonts w:cs="Times New Roman" w:ascii="Times New Roman" w:hAnsi="Times New Roman"/>
          <w:color w:val="000000"/>
          <w:sz w:val="20"/>
          <w:u w:val="single"/>
        </w:rPr>
        <w:t>риёза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u w:val="single"/>
        </w:rPr>
        <w:t>Менинг тани-жонимдир</w:t>
      </w:r>
      <w:r>
        <w:rPr>
          <w:rFonts w:cs="Times New Roman" w:ascii="Times New Roman" w:hAnsi="Times New Roman"/>
          <w:color w:val="000000"/>
          <w:sz w:val="20"/>
        </w:rPr>
        <w:t xml:space="preserve">, шу боис у Мендан фарқ қилмайди.  24. Риёзат кучи билан Мен коинотни яратаман, риёзат кучи билан Мен унинг мавжудлигини таъминлаб тураман, риёзат кучи билан уни қайтадан ютиб юбораман. </w:t>
      </w:r>
      <w:r>
        <w:rPr>
          <w:rFonts w:cs="Times New Roman" w:ascii="Times New Roman" w:hAnsi="Times New Roman"/>
          <w:color w:val="000000"/>
          <w:sz w:val="20"/>
          <w:u w:val="single"/>
        </w:rPr>
        <w:t>Риёза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ҳар қандай қудратнинг </w:t>
      </w:r>
      <w:r>
        <w:rPr>
          <w:rFonts w:cs="Times New Roman" w:ascii="Times New Roman" w:hAnsi="Times New Roman"/>
          <w:color w:val="000000"/>
          <w:sz w:val="20"/>
          <w:u w:val="single"/>
        </w:rPr>
        <w:t>туганмас манба</w:t>
      </w:r>
      <w:r>
        <w:rPr>
          <w:rFonts w:cs="Times New Roman" w:ascii="Times New Roman" w:hAnsi="Times New Roman"/>
          <w:color w:val="000000"/>
          <w:sz w:val="20"/>
        </w:rPr>
        <w:t>идир.</w:t>
      </w:r>
    </w:p>
    <w:p>
      <w:pPr>
        <w:pStyle w:val="Style16"/>
        <w:rPr/>
      </w:pPr>
      <w:r>
        <w:rPr>
          <w:rFonts w:cs="Times New Roman" w:ascii="Times New Roman" w:hAnsi="Times New Roman"/>
          <w:color w:val="000000"/>
          <w:sz w:val="20"/>
        </w:rPr>
        <w:tab/>
        <w:t xml:space="preserve">25. Тангри Браҳма шундай деди: - Эй Олий Шахс, Сен бутун борлиқнинг олий ҳукмдори сифатида барча тирик мавжудотларнинг юрагида ҳам мавжудсан. Олий тафаккур соҳиби бўлганинг учун уларнинг барча орзу-истакларидан хабардорсан. 26. Шунга қарамай, эй Парвардигор, Сендан илтижо қиламан, менинг истагимни бажариб, айтчи, Ўзинг илоҳий қиёфада бўлган ҳолда, қандай қилиб, ҳеч қачон табиатингга хос бўлмаган </w:t>
      </w:r>
      <w:r>
        <w:rPr>
          <w:rFonts w:cs="Times New Roman" w:ascii="Times New Roman" w:hAnsi="Times New Roman"/>
          <w:color w:val="000000"/>
          <w:sz w:val="20"/>
          <w:u w:val="single"/>
        </w:rPr>
        <w:t>моддий қиёфада намоён бўласан</w:t>
      </w:r>
      <w:r>
        <w:rPr>
          <w:rFonts w:cs="Times New Roman" w:ascii="Times New Roman" w:hAnsi="Times New Roman"/>
          <w:color w:val="000000"/>
          <w:sz w:val="20"/>
        </w:rPr>
        <w:t xml:space="preserve">? 27. Қандай қилиб, ҳар хил қувватлар Сендан пайдо бўлади ва бир-бирлари билан, хилма-хил равишда ўзаро бирикиб, моддий оламни яратади, унинг мавжудлигини таъминлаб туради, яксон қилади? 28. Эй барча қувватлар султони, менга уларнинг табиатини фалсафий жиҳатдан таҳлил қилиб бер. Сен худди, ўзининг қуввати билан ўзини ўраб олувчи ўргимчак сингари, эрмак қилиб фаолият кўрсатасан, қароринг ўзгармас. 29. Мен Олий Худо Шахсининг Ўзидан илм олиб, тирик мавжудотларни яратишда фаолиятим </w:t>
      </w:r>
      <w:r>
        <w:rPr>
          <w:rFonts w:cs="Times New Roman" w:ascii="Times New Roman" w:hAnsi="Times New Roman"/>
          <w:color w:val="000000"/>
          <w:sz w:val="20"/>
          <w:u w:val="single"/>
        </w:rPr>
        <w:t>натижа</w:t>
      </w:r>
      <w:r>
        <w:rPr>
          <w:rFonts w:cs="Times New Roman" w:ascii="Times New Roman" w:hAnsi="Times New Roman"/>
          <w:color w:val="000000"/>
          <w:sz w:val="20"/>
        </w:rPr>
        <w:t xml:space="preserve">ларига ўралашиб қолмасдан, Сенинг қўлингдаги </w:t>
      </w:r>
      <w:r>
        <w:rPr>
          <w:rFonts w:cs="Times New Roman" w:ascii="Times New Roman" w:hAnsi="Times New Roman"/>
          <w:color w:val="000000"/>
          <w:sz w:val="20"/>
          <w:u w:val="single"/>
        </w:rPr>
        <w:t>қурол бўлиб</w:t>
      </w:r>
      <w:r>
        <w:rPr>
          <w:rFonts w:cs="Times New Roman" w:ascii="Times New Roman" w:hAnsi="Times New Roman"/>
          <w:color w:val="000000"/>
          <w:sz w:val="20"/>
        </w:rPr>
        <w:t xml:space="preserve"> ҳаракат қилишим учун, марҳамат қилиб менга шуларни тушунтириб бер.  30. Эй Худо Шахси, эй туғилмаган зот, Сен худди дўстинг ўрнида қўлимни қисдинг. Мен ҳар хил тирик мавжудотларни яратиб Сенга хизмат қиламан. Ўз бурчимни бажаришда менга ҳеч нарса халақит бера олмайди. Мен </w:t>
      </w:r>
      <w:r>
        <w:rPr>
          <w:rFonts w:cs="Times New Roman" w:ascii="Times New Roman" w:hAnsi="Times New Roman"/>
          <w:color w:val="000000"/>
          <w:sz w:val="20"/>
          <w:u w:val="single"/>
        </w:rPr>
        <w:t>фақат бир нарсани</w:t>
      </w:r>
      <w:r>
        <w:rPr>
          <w:rFonts w:cs="Times New Roman" w:ascii="Times New Roman" w:hAnsi="Times New Roman"/>
          <w:b/>
          <w:color w:val="000000"/>
          <w:sz w:val="20"/>
        </w:rPr>
        <w:t xml:space="preserve"> </w:t>
      </w:r>
      <w:r>
        <w:rPr>
          <w:rFonts w:cs="Times New Roman" w:ascii="Times New Roman" w:hAnsi="Times New Roman"/>
          <w:color w:val="000000"/>
          <w:sz w:val="20"/>
        </w:rPr>
        <w:t>тилайман - бу яратиш фаолияти қалбимда манманлик туйғусини уйғотиб, ўзимни Худо деб санашга мажбур қилмасин!</w:t>
      </w:r>
    </w:p>
    <w:p>
      <w:pPr>
        <w:pStyle w:val="Style16"/>
        <w:rPr/>
      </w:pPr>
      <w:r>
        <w:rPr>
          <w:rFonts w:cs="Times New Roman" w:ascii="Times New Roman" w:hAnsi="Times New Roman"/>
          <w:color w:val="000000"/>
          <w:sz w:val="20"/>
        </w:rPr>
        <w:tab/>
        <w:t xml:space="preserve">31. Олий Худо Шахси шундай деди: - Муқаддас китобларда Мен ҳақимда берилган илм - илоҳий илмдир, </w:t>
      </w:r>
      <w:r>
        <w:rPr>
          <w:rFonts w:cs="Times New Roman" w:ascii="Times New Roman" w:hAnsi="Times New Roman"/>
          <w:color w:val="000000"/>
          <w:sz w:val="20"/>
          <w:u w:val="single"/>
        </w:rPr>
        <w:t>бу илмн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фақат Менга садоқат билан холис </w:t>
      </w:r>
      <w:r>
        <w:rPr>
          <w:rFonts w:cs="Times New Roman" w:ascii="Times New Roman" w:hAnsi="Times New Roman"/>
          <w:color w:val="000000"/>
          <w:sz w:val="20"/>
          <w:u w:val="single"/>
        </w:rPr>
        <w:t>хизмат қилиш</w:t>
      </w:r>
      <w:r>
        <w:rPr>
          <w:rFonts w:cs="Times New Roman" w:ascii="Times New Roman" w:hAnsi="Times New Roman"/>
          <w:color w:val="000000"/>
          <w:sz w:val="20"/>
        </w:rPr>
        <w:t xml:space="preserve"> </w:t>
      </w:r>
      <w:r>
        <w:rPr>
          <w:rFonts w:cs="Times New Roman" w:ascii="Times New Roman" w:hAnsi="Times New Roman"/>
          <w:color w:val="000000"/>
          <w:sz w:val="20"/>
          <w:u w:val="single"/>
        </w:rPr>
        <w:t>жараёнида</w:t>
      </w:r>
      <w:r>
        <w:rPr>
          <w:rFonts w:cs="Times New Roman" w:ascii="Times New Roman" w:hAnsi="Times New Roman"/>
          <w:color w:val="000000"/>
          <w:sz w:val="20"/>
        </w:rPr>
        <w:t xml:space="preserve">гина англаб етиш мумкин. Мен шу жараённинг таркибий қисмлари ҳақида сенга гапириб бераман, сен эса Мендан эшитганларингга сўзсиз амал қилишга </w:t>
      </w:r>
      <w:r>
        <w:rPr>
          <w:rFonts w:cs="Times New Roman" w:ascii="Times New Roman" w:hAnsi="Times New Roman"/>
          <w:color w:val="000000"/>
          <w:sz w:val="20"/>
          <w:u w:val="single"/>
        </w:rPr>
        <w:t>ҳаракат қил</w:t>
      </w:r>
      <w:r>
        <w:rPr>
          <w:rFonts w:cs="Times New Roman" w:ascii="Times New Roman" w:hAnsi="Times New Roman"/>
          <w:color w:val="000000"/>
          <w:sz w:val="20"/>
        </w:rPr>
        <w:t xml:space="preserve">. 32. Қалбингдаги Худои Таоло ҳақидаги мудраб ётган илм уйғонсин ва бесабаб марҳаматим шарофати билан сенга Менинг мангу ҳақиқий қиёфам, илоҳий борлигим, сифатларим, рангларим ва кўрсатган кароматларим аён бўлсин. 33. Эй Браҳма, оламда Мендан бошқа ҳеч нарса бўлмаган пайтда Мен - Худои Таоло, Худо Шахси мавжуд эдим. У вақтда оламнинг яратилишига сабаб бўлган моддий табиат ҳам йўқ эди. Ҳозир сен кўриб турган нарсаларнинг ҳаммаси - Мен, Худои Таоломан, бутун олам емирилгандан кейин қоладиган ҳам Мен, Худои Таоло бўламан. 34. Эй Браҳма, Мен билан боғлиқ бўлмаган ҳолда, қандайдир қийматга арзигулик бўлиб кўринган нарса </w:t>
      </w:r>
      <w:r>
        <w:rPr>
          <w:rFonts w:cs="Times New Roman" w:ascii="Times New Roman" w:hAnsi="Times New Roman"/>
          <w:color w:val="000000"/>
          <w:sz w:val="20"/>
          <w:u w:val="single"/>
        </w:rPr>
        <w:t>ҳақиқий эмас</w:t>
      </w:r>
      <w:r>
        <w:rPr>
          <w:rFonts w:cs="Times New Roman" w:ascii="Times New Roman" w:hAnsi="Times New Roman"/>
          <w:color w:val="000000"/>
          <w:sz w:val="20"/>
        </w:rPr>
        <w:t xml:space="preserve">, сароб, рўёдир. Билсанг у Менинг алдамчи қувватим, зулматдаги нурнинг акси, холос. 35. Эй Браҳма, борлиқ таркиб топган бирламчи унсурлар ҳам коинот ичида, айни пайтда коинот ичида эмаслиги сингари, Мен ҳам мавжуд яралган борлиқ ичида мавжудман, айни пайтда ундан ташқарида ҳам мавжудман. Олий Мутлақ Ҳақиқатни, </w:t>
      </w:r>
      <w:r>
        <w:rPr>
          <w:rFonts w:cs="Times New Roman" w:ascii="Times New Roman" w:hAnsi="Times New Roman"/>
          <w:color w:val="000000"/>
          <w:sz w:val="20"/>
          <w:u w:val="single"/>
        </w:rPr>
        <w:t>Худони излаган одам, ҳар ерда, ҳамиша, ҳар қандай ҳолатда, ҳар турли йўллар билан, қандай қилиб бўлса ҳам, ўз мақсадига етишгунча изланишда</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давом этиши лозим.</w:t>
      </w:r>
      <w:r>
        <w:rPr>
          <w:rFonts w:cs="Times New Roman" w:ascii="Times New Roman" w:hAnsi="Times New Roman"/>
          <w:color w:val="000000"/>
          <w:sz w:val="20"/>
        </w:rPr>
        <w:tab/>
        <w:t>37. Эй Браҳма, мана шу хулосада фикрингни жамлаб, ҳамиша унга амал қил, шунда борлиқ бутунлай емирилган пайтда ҳам, қисман емирилганда ҳам, манманлик туйғуси сенга ёндошмайди.</w:t>
      </w:r>
    </w:p>
    <w:p>
      <w:pPr>
        <w:pStyle w:val="Style16"/>
        <w:rPr/>
      </w:pPr>
      <w:r>
        <w:rPr>
          <w:rFonts w:cs="Times New Roman" w:ascii="Times New Roman" w:hAnsi="Times New Roman"/>
          <w:color w:val="000000"/>
          <w:sz w:val="20"/>
        </w:rPr>
        <w:tab/>
        <w:t xml:space="preserve">38. Шукадева Госвами Маҳараж Парикшитга юзланиб шундай деди: - Ўзининг илоҳий қиёфасини  барча тирик мавжудотларнинг яратувчиси Браҳмага намоён қилган Олий Худо Шахси, Хари унга шу кўрсатмаларни бериб, кўздан ғойиб бўлди. 39. Содиқларига илоҳий лаззат бағишлайдиган Олий Худо Шахси, Хари ғойиб бўлгач, Браҳма қўлларини илтижо билан қовуштириб, борлиқни аввал қандай бўлса, шундай ҳолатда, тирик мавжудотлар билан тўлдириб, коинотни бунёд қила бошлади. 40. Барча тирик мавжудотларнинг бобокалони ва тақводорликнинг отаси Тангри Браҳма, шу тарзда ўзига ва барча тирик мавжудотларга саодат тилаб, белгиланган қонун-қоидаларга амал қила бошлади. 41. Браҳма наслининг барча авлодлари ичида энг суюклиси бўлган Нарада, ҳамиша отасига хизмат қилишга тайёр. У одоблилик, камтарлик ва вазминлик тимсоли бўлган ҳолда, отасининг кўрсатмаларига сўзсиз амал қилади. 42. Эй шоҳ, Нарада отасидан барча қувватлар эгаси Вишнунинг қувватлари ҳақида тўлиқ илм олишни истаганида у Нарададан жуда мамнун бўлди, чунки у буюк содиқ ва билимдон донишмандлардан эди. 43. Отаси, коинотнинг бобокалони Браҳманинг мамнун бўлганини билиб, буюк донишманд Нарада, худди сен ҳозир менга бераётган саволларни, отасидан сўрай бошлади. 44. Нараданинг саволларига жавоб бера туриб, Браҳма унга Олий Худо Шахсининг Ўзи ўргатган, </w:t>
      </w:r>
      <w:r>
        <w:rPr>
          <w:rFonts w:cs="Times New Roman" w:ascii="Times New Roman" w:hAnsi="Times New Roman"/>
          <w:color w:val="000000"/>
          <w:sz w:val="20"/>
          <w:u w:val="single"/>
        </w:rPr>
        <w:t>ўн фан</w:t>
      </w:r>
      <w:r>
        <w:rPr>
          <w:rFonts w:cs="Times New Roman" w:ascii="Times New Roman" w:hAnsi="Times New Roman"/>
          <w:b/>
          <w:color w:val="000000"/>
          <w:sz w:val="20"/>
        </w:rPr>
        <w:t xml:space="preserve"> </w:t>
      </w:r>
      <w:r>
        <w:rPr>
          <w:rFonts w:cs="Times New Roman" w:ascii="Times New Roman" w:hAnsi="Times New Roman"/>
          <w:color w:val="000000"/>
          <w:sz w:val="20"/>
        </w:rPr>
        <w:t>ҳақида маълумот берувчи, Ведаларга қўшимча бўлган “Шримад Бҳагаватам”ни ўргатди.</w:t>
      </w:r>
    </w:p>
    <w:p>
      <w:pPr>
        <w:pStyle w:val="Style16"/>
        <w:rPr/>
      </w:pPr>
      <w:r>
        <w:rPr>
          <w:rFonts w:cs="Times New Roman" w:ascii="Times New Roman" w:hAnsi="Times New Roman"/>
          <w:color w:val="000000"/>
          <w:sz w:val="20"/>
        </w:rPr>
        <w:tab/>
        <w:t>45. Эй шоҳ, буюк донишманд Нарада ўз навбатида “Шримад Бҳагаватам”ни, Сарасвати дарёси қирғоғида Худога холис хизмат қилиш лаззатига ғарқ бўлиб, Мутлақ Ҳақиқат, Олий Худо Шахсини мушоҳада қилиб ўтирган, бениҳоя қудратга эга донишманд Вйасадевага ўргатди.  46. Эй шоҳ, юқоридаги тўрт шеърни сенга ўргатиш жараёнида мен сенинг, "қандай қилиб Худо Шахсининг баҳайбат қиёфасидан бутун борлиқ яралган?" - деган саволингга ва бошқа саволларингга ҳам жавоб бераман.</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pPr>
      <w:r>
        <w:rPr>
          <w:rFonts w:cs="Times New Roman" w:ascii="Times New Roman" w:hAnsi="Times New Roman"/>
          <w:color w:val="000000"/>
        </w:rPr>
        <w:t>Ўнинчи  боб.</w:t>
      </w:r>
    </w:p>
    <w:p>
      <w:pPr>
        <w:pStyle w:val="Style16"/>
        <w:jc w:val="center"/>
        <w:rPr/>
      </w:pPr>
      <w:r>
        <w:rPr>
          <w:rFonts w:cs="Times New Roman" w:ascii="Times New Roman" w:hAnsi="Times New Roman"/>
          <w:color w:val="000000"/>
        </w:rPr>
        <w:t>“</w:t>
      </w:r>
      <w:r>
        <w:rPr>
          <w:rFonts w:cs="Times New Roman" w:ascii="Times New Roman" w:hAnsi="Times New Roman"/>
          <w:color w:val="000000"/>
        </w:rPr>
        <w:t>Бҳагаватам” барча саволларга жавоб беради.</w:t>
      </w:r>
    </w:p>
    <w:p>
      <w:pPr>
        <w:pStyle w:val="Style16"/>
        <w:jc w:val="center"/>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1. Шри Шукадева Госвами шундай деди: - “Шримад Бҳагаватам” таълимоти ўн мавзуни ёритади. Бу илм -1) Оламнинг яратилиши; 2). Иккиламчи яратиш; 3) Сайёралар тизими; 4) Худо Шахсининг ҳомийлиги; 5) Яратишни ҳаракатга келтирувчи куч; 6) Мануларнинг алмашиши; 7) Худо ҳақидаги илм; 8) Худонинг даргоҳига қайтиш; 9) Озодликка чиқиш ва 10) Мутлақ ҳақиқат ҳақида маълумот беради.</w:t>
      </w:r>
    </w:p>
    <w:p>
      <w:pPr>
        <w:pStyle w:val="Style16"/>
        <w:rPr/>
      </w:pPr>
      <w:r>
        <w:rPr>
          <w:rFonts w:cs="Times New Roman" w:ascii="Times New Roman" w:hAnsi="Times New Roman"/>
          <w:color w:val="000000"/>
          <w:sz w:val="20"/>
        </w:rPr>
        <w:tab/>
        <w:t xml:space="preserve">2. Суммум бонум(мавжудлик, мутлақ ҳақиқат, мажмуа)нинг илоҳий табиатга эга эканини алоҳида кўрсатиб ўтиш учун, бошқа мавзулар ведаларнинг хулосаси ёрдамида ёки, бевосита тушунтириш ёрдамида, ёки буюк донишмандларнинг қисқача тушунтиришлари ёрдамида баён этилади. 3. Модда таркиб топган </w:t>
      </w:r>
      <w:r>
        <w:rPr>
          <w:rFonts w:cs="Times New Roman" w:ascii="Times New Roman" w:hAnsi="Times New Roman"/>
          <w:color w:val="000000"/>
          <w:sz w:val="20"/>
          <w:u w:val="single"/>
        </w:rPr>
        <w:t>ўн олти унсур</w:t>
      </w:r>
      <w:r>
        <w:rPr>
          <w:rFonts w:cs="Times New Roman" w:ascii="Times New Roman" w:hAnsi="Times New Roman"/>
          <w:color w:val="000000"/>
          <w:sz w:val="20"/>
        </w:rPr>
        <w:t xml:space="preserve">ни яратиш </w:t>
      </w:r>
      <w:r>
        <w:rPr>
          <w:rFonts w:cs="Times New Roman" w:ascii="Times New Roman" w:hAnsi="Times New Roman"/>
          <w:i/>
          <w:color w:val="000000"/>
          <w:sz w:val="20"/>
        </w:rPr>
        <w:t>сарга</w:t>
      </w:r>
      <w:r>
        <w:rPr>
          <w:rFonts w:cs="Times New Roman" w:ascii="Times New Roman" w:hAnsi="Times New Roman"/>
          <w:color w:val="000000"/>
          <w:sz w:val="20"/>
        </w:rPr>
        <w:t xml:space="preserve">  деб аталади. Бу ўн олти нарса: беш  унсур(олов, сув, ер, ҳаво, осмон)дан, товуш, шакл, там, ҳид, тери орқали сезиладиган нарсалар, шунингдек, кўзлар, қулоқлар, бурун, тил, тери ва ақлдан иборат. Моддий табиатнинг бундан кейинги ўзаро фаолияти - </w:t>
      </w:r>
      <w:r>
        <w:rPr>
          <w:rFonts w:cs="Times New Roman" w:ascii="Times New Roman" w:hAnsi="Times New Roman"/>
          <w:i/>
          <w:color w:val="000000"/>
          <w:sz w:val="20"/>
        </w:rPr>
        <w:t>висарга</w:t>
      </w:r>
      <w:r>
        <w:rPr>
          <w:rFonts w:cs="Times New Roman" w:ascii="Times New Roman" w:hAnsi="Times New Roman"/>
          <w:b/>
          <w:i/>
          <w:color w:val="000000"/>
          <w:sz w:val="20"/>
        </w:rPr>
        <w:t xml:space="preserve"> </w:t>
      </w:r>
      <w:r>
        <w:rPr>
          <w:rFonts w:cs="Times New Roman" w:ascii="Times New Roman" w:hAnsi="Times New Roman"/>
          <w:color w:val="000000"/>
          <w:sz w:val="20"/>
        </w:rPr>
        <w:t xml:space="preserve">деб аталади. 4. Худо Шахси яратиб қўйган </w:t>
      </w:r>
      <w:r>
        <w:rPr>
          <w:rFonts w:cs="Times New Roman" w:ascii="Times New Roman" w:hAnsi="Times New Roman"/>
          <w:color w:val="000000"/>
          <w:sz w:val="20"/>
          <w:u w:val="single"/>
        </w:rPr>
        <w:t>қонун-қоидаларга амал қилиб яшаётган</w:t>
      </w:r>
      <w:r>
        <w:rPr>
          <w:rFonts w:cs="Times New Roman" w:ascii="Times New Roman" w:hAnsi="Times New Roman"/>
          <w:color w:val="000000"/>
          <w:sz w:val="20"/>
        </w:rPr>
        <w:t xml:space="preserve"> тирик мавжудотлар </w:t>
      </w:r>
      <w:r>
        <w:rPr>
          <w:rFonts w:cs="Times New Roman" w:ascii="Times New Roman" w:hAnsi="Times New Roman"/>
          <w:color w:val="000000"/>
          <w:sz w:val="20"/>
          <w:u w:val="single"/>
        </w:rPr>
        <w:t>тўғри йўлдаги зотлардир</w:t>
      </w:r>
      <w:r>
        <w:rPr>
          <w:rFonts w:cs="Times New Roman" w:ascii="Times New Roman" w:hAnsi="Times New Roman"/>
          <w:color w:val="000000"/>
          <w:sz w:val="20"/>
        </w:rPr>
        <w:t xml:space="preserve">. Шунда улар Олий Худо Шахсининг ҳомийлиги остида фароғатда ҳаёт кечирадилар. Ману ва унинг қонунлари одамларнинг ҳаётини тўғри йўлга солиш учун мавжуддир. Ҳар қандай </w:t>
      </w:r>
      <w:r>
        <w:rPr>
          <w:rFonts w:cs="Times New Roman" w:ascii="Times New Roman" w:hAnsi="Times New Roman"/>
          <w:color w:val="000000"/>
          <w:sz w:val="20"/>
          <w:u w:val="single"/>
        </w:rPr>
        <w:t xml:space="preserve">фаолиятни вужудга келтирадиган куч </w:t>
      </w:r>
      <w:r>
        <w:rPr>
          <w:rFonts w:cs="Times New Roman" w:ascii="Times New Roman" w:hAnsi="Times New Roman"/>
          <w:color w:val="000000"/>
          <w:sz w:val="20"/>
        </w:rPr>
        <w:t xml:space="preserve">- шу фаолиятнинг натижасидан </w:t>
      </w:r>
      <w:r>
        <w:rPr>
          <w:rFonts w:cs="Times New Roman" w:ascii="Times New Roman" w:hAnsi="Times New Roman"/>
          <w:color w:val="000000"/>
          <w:sz w:val="20"/>
          <w:u w:val="single"/>
        </w:rPr>
        <w:t>лаззатланиш  истаги</w:t>
      </w:r>
      <w:r>
        <w:rPr>
          <w:rFonts w:cs="Times New Roman" w:ascii="Times New Roman" w:hAnsi="Times New Roman"/>
          <w:color w:val="000000"/>
          <w:sz w:val="20"/>
        </w:rPr>
        <w:t xml:space="preserve">дир. 5. </w:t>
      </w:r>
      <w:r>
        <w:rPr>
          <w:rFonts w:cs="Times New Roman" w:ascii="Times New Roman" w:hAnsi="Times New Roman"/>
          <w:color w:val="000000"/>
          <w:sz w:val="20"/>
          <w:u w:val="single"/>
        </w:rPr>
        <w:t>Худо Ҳақидаги илм</w:t>
      </w:r>
      <w:r>
        <w:rPr>
          <w:rFonts w:cs="Times New Roman" w:ascii="Times New Roman" w:hAnsi="Times New Roman"/>
          <w:b/>
          <w:color w:val="000000"/>
          <w:sz w:val="20"/>
        </w:rPr>
        <w:t xml:space="preserve"> </w:t>
      </w:r>
      <w:r>
        <w:rPr>
          <w:rFonts w:cs="Times New Roman" w:ascii="Times New Roman" w:hAnsi="Times New Roman"/>
          <w:color w:val="000000"/>
          <w:sz w:val="20"/>
        </w:rPr>
        <w:t>Худо шахсининг намоён бўлган қиёфалари ва уларнинг кўрсатган кароматларини, шунингдек Унинг буюк содиқ хизматкорларининг қилган ишларини таърифлайди. 6. Тирик мавжудот, табиатига хос бўлган шартланганликка мойиллиги билан биргаликда сирли уйқуда ётган Маха-Вишну(нинг борлиғи)га қовушганида, бу жараённи борлиқнинг емирилиши(</w:t>
      </w:r>
      <w:r>
        <w:rPr>
          <w:rFonts w:cs="Times New Roman" w:ascii="Times New Roman" w:hAnsi="Times New Roman"/>
          <w:color w:val="000000"/>
          <w:sz w:val="20"/>
          <w:u w:val="single"/>
        </w:rPr>
        <w:t>охир замон</w:t>
      </w:r>
      <w:r>
        <w:rPr>
          <w:rFonts w:cs="Times New Roman" w:ascii="Times New Roman" w:hAnsi="Times New Roman"/>
          <w:color w:val="000000"/>
          <w:sz w:val="20"/>
        </w:rPr>
        <w:t xml:space="preserve">) деб атайдилар. Тирик мавжудотнинг, мунтазам алмашиб турадиган қўпол ва нозик таналарини ташлаб, ўзининг ўзгармас мангу қиёфасига  қайтишини - </w:t>
      </w:r>
      <w:r>
        <w:rPr>
          <w:rFonts w:cs="Times New Roman" w:ascii="Times New Roman" w:hAnsi="Times New Roman"/>
          <w:color w:val="000000"/>
          <w:sz w:val="20"/>
          <w:u w:val="single"/>
        </w:rPr>
        <w:t>озодликка чиқиш</w:t>
      </w:r>
      <w:r>
        <w:rPr>
          <w:rFonts w:cs="Times New Roman" w:ascii="Times New Roman" w:hAnsi="Times New Roman"/>
          <w:color w:val="000000"/>
          <w:sz w:val="20"/>
        </w:rPr>
        <w:t xml:space="preserve"> деб атайдилар. 7. </w:t>
      </w:r>
      <w:r>
        <w:rPr>
          <w:rFonts w:cs="Times New Roman" w:ascii="Times New Roman" w:hAnsi="Times New Roman"/>
          <w:color w:val="000000"/>
          <w:sz w:val="20"/>
          <w:u w:val="single"/>
        </w:rPr>
        <w:t>Моддий оламнинг азалий манбаи, унинг макони ва емирилиш сабабчиси - Худои Таоло</w:t>
      </w:r>
      <w:r>
        <w:rPr>
          <w:rFonts w:cs="Times New Roman" w:ascii="Times New Roman" w:hAnsi="Times New Roman"/>
          <w:color w:val="000000"/>
          <w:sz w:val="20"/>
        </w:rPr>
        <w:t xml:space="preserve">, Уни Олий Зот, ёки, Олий Руҳ деб атайдилар. У - бутун борлиқнинг Олий манбаи, Мутлақ Ҳақиқатдир.  8. Сезиш органларига эга бўлган ҳар бир алоҳида шахсни </w:t>
      </w:r>
      <w:r>
        <w:rPr>
          <w:rFonts w:cs="Times New Roman" w:ascii="Times New Roman" w:hAnsi="Times New Roman"/>
          <w:i/>
          <w:color w:val="000000"/>
          <w:sz w:val="20"/>
          <w:u w:val="single"/>
        </w:rPr>
        <w:t>адхйатма</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ҳиссиётларни бошқариб турувчи якка илоҳни эса - </w:t>
      </w:r>
      <w:r>
        <w:rPr>
          <w:rFonts w:cs="Times New Roman" w:ascii="Times New Roman" w:hAnsi="Times New Roman"/>
          <w:i/>
          <w:color w:val="000000"/>
          <w:sz w:val="20"/>
          <w:u w:val="single"/>
        </w:rPr>
        <w:t>адҳидайвика</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дейдилар. Кўзимизга кўринадиган турли туман қиёфалар </w:t>
      </w:r>
      <w:r>
        <w:rPr>
          <w:rFonts w:cs="Times New Roman" w:ascii="Times New Roman" w:hAnsi="Times New Roman"/>
          <w:i/>
          <w:color w:val="000000"/>
          <w:sz w:val="20"/>
          <w:u w:val="single"/>
        </w:rPr>
        <w:t>адхибхаутика</w:t>
      </w:r>
      <w:r>
        <w:rPr>
          <w:rFonts w:cs="Times New Roman" w:ascii="Times New Roman" w:hAnsi="Times New Roman"/>
          <w:b/>
          <w:i/>
          <w:color w:val="000000"/>
          <w:sz w:val="20"/>
        </w:rPr>
        <w:t xml:space="preserve"> </w:t>
      </w:r>
      <w:r>
        <w:rPr>
          <w:rFonts w:cs="Times New Roman" w:ascii="Times New Roman" w:hAnsi="Times New Roman"/>
          <w:color w:val="000000"/>
          <w:sz w:val="20"/>
        </w:rPr>
        <w:t>деб аталади.</w:t>
      </w:r>
    </w:p>
    <w:p>
      <w:pPr>
        <w:pStyle w:val="Style16"/>
        <w:rPr/>
      </w:pPr>
      <w:r>
        <w:rPr>
          <w:rFonts w:cs="Times New Roman" w:ascii="Times New Roman" w:hAnsi="Times New Roman"/>
          <w:color w:val="000000"/>
          <w:sz w:val="20"/>
        </w:rPr>
        <w:tab/>
        <w:t xml:space="preserve">9. Тирик мавжудотларнинг юқорида кўрсатилган уч тури ҳам бир-бирига боғлиқ. Агар уларнинг бирортаси мавжуд бўлмаса, бошқаларини сезиб бўлмайди. Аммо, Худои Таоло, Олий Худо Шахси уларнинг ҳар бирини алоҳида кўриб туради, чунки у ҳеч кимга боғлиқ эмас, мутлақо мустақилдир. Шунинг учун У бутун борлиқнинг охирги нажот маконидир. 10. Худо Шахсининг биринчи пуруша-аватаралари пайдо бўладиган жой - Сабаблар уммони(океани)дан чиққан Маха-Вишну(Худо Шахсининг фазовий қиёфаси) коинотларни бир-биридан ажратиб, Ўзи яратган илоҳий уммон(Гарбходака) сувларида ястаниб ётиш ниятида, уларнинг ҳар бирининг ичига кирди. 11. Худои Таоло шахсиятсиз эмас, У шубҳасиз нара, </w:t>
      </w:r>
      <w:r>
        <w:rPr>
          <w:rFonts w:cs="Times New Roman" w:ascii="Times New Roman" w:hAnsi="Times New Roman"/>
          <w:color w:val="000000"/>
          <w:sz w:val="20"/>
          <w:u w:val="single"/>
        </w:rPr>
        <w:t>алоҳида шахсдир</w:t>
      </w:r>
      <w:r>
        <w:rPr>
          <w:rFonts w:cs="Times New Roman" w:ascii="Times New Roman" w:hAnsi="Times New Roman"/>
          <w:color w:val="000000"/>
          <w:sz w:val="20"/>
        </w:rPr>
        <w:t xml:space="preserve">. Шунинг учун, Олий Нара яратган илоҳий сувларни </w:t>
      </w:r>
      <w:r>
        <w:rPr>
          <w:rFonts w:cs="Times New Roman" w:ascii="Times New Roman" w:hAnsi="Times New Roman"/>
          <w:i/>
          <w:color w:val="000000"/>
          <w:sz w:val="20"/>
        </w:rPr>
        <w:t>нара</w:t>
      </w:r>
      <w:r>
        <w:rPr>
          <w:rFonts w:cs="Times New Roman" w:ascii="Times New Roman" w:hAnsi="Times New Roman"/>
          <w:b/>
          <w:i/>
          <w:color w:val="000000"/>
          <w:sz w:val="20"/>
        </w:rPr>
        <w:t xml:space="preserve"> </w:t>
      </w:r>
      <w:r>
        <w:rPr>
          <w:rFonts w:cs="Times New Roman" w:ascii="Times New Roman" w:hAnsi="Times New Roman"/>
          <w:color w:val="000000"/>
          <w:sz w:val="20"/>
        </w:rPr>
        <w:t xml:space="preserve">деб атайдилар, шу сувда ястаниб ётган Унинг ўзини - </w:t>
      </w:r>
      <w:r>
        <w:rPr>
          <w:rFonts w:cs="Times New Roman" w:ascii="Times New Roman" w:hAnsi="Times New Roman"/>
          <w:color w:val="000000"/>
          <w:sz w:val="20"/>
          <w:u w:val="single"/>
        </w:rPr>
        <w:t>Нарайан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ейдилар. 12. Шуни аниқ билиш лозимки, моддий олам таркиб топган унсурларнинг барчасини, фаолиятни, табиат гуналарини, тирик мавжудотларнинг ҳаммасини </w:t>
      </w:r>
      <w:r>
        <w:rPr>
          <w:rFonts w:cs="Times New Roman" w:ascii="Times New Roman" w:hAnsi="Times New Roman"/>
          <w:color w:val="000000"/>
          <w:sz w:val="20"/>
          <w:u w:val="single"/>
        </w:rPr>
        <w:t>Худои Таоло</w:t>
      </w:r>
      <w:r>
        <w:rPr>
          <w:rFonts w:cs="Times New Roman" w:ascii="Times New Roman" w:hAnsi="Times New Roman"/>
          <w:color w:val="000000"/>
          <w:sz w:val="20"/>
        </w:rPr>
        <w:t xml:space="preserve">, Ўз марҳамати билан, улардан </w:t>
      </w:r>
      <w:r>
        <w:rPr>
          <w:rFonts w:cs="Times New Roman" w:ascii="Times New Roman" w:hAnsi="Times New Roman"/>
          <w:color w:val="000000"/>
          <w:sz w:val="20"/>
          <w:u w:val="single"/>
        </w:rPr>
        <w:t>лаззатланиш учун яратган</w:t>
      </w:r>
      <w:r>
        <w:rPr>
          <w:rFonts w:cs="Times New Roman" w:ascii="Times New Roman" w:hAnsi="Times New Roman"/>
          <w:color w:val="000000"/>
          <w:sz w:val="20"/>
        </w:rPr>
        <w:t xml:space="preserve">, ва буларнинг барчаси Унинг эътиборидан четда қолган заҳотиёқ йўқликка, мавҳумликка равона бўлади. 13. Сеҳрли уйқу тўшагида ястаниб ётган ҳолда Худои Таоло Ўзидан турли-туман тирик мавжудотларни барпо этиш, яратиш учун ташқи қуввати ёрдамида олтин рангли </w:t>
      </w:r>
      <w:r>
        <w:rPr>
          <w:rFonts w:cs="Times New Roman" w:ascii="Times New Roman" w:hAnsi="Times New Roman"/>
          <w:color w:val="000000"/>
          <w:sz w:val="20"/>
          <w:u w:val="single"/>
        </w:rPr>
        <w:t>уруғ</w:t>
      </w:r>
      <w:r>
        <w:rPr>
          <w:rFonts w:cs="Times New Roman" w:ascii="Times New Roman" w:hAnsi="Times New Roman"/>
          <w:b/>
          <w:color w:val="000000"/>
          <w:sz w:val="20"/>
        </w:rPr>
        <w:t xml:space="preserve"> </w:t>
      </w:r>
      <w:r>
        <w:rPr>
          <w:rFonts w:cs="Times New Roman" w:ascii="Times New Roman" w:hAnsi="Times New Roman"/>
          <w:color w:val="000000"/>
          <w:sz w:val="20"/>
        </w:rPr>
        <w:t>тимсолини яратди.</w:t>
      </w:r>
    </w:p>
    <w:p>
      <w:pPr>
        <w:pStyle w:val="Style16"/>
        <w:rPr/>
      </w:pPr>
      <w:r>
        <w:rPr>
          <w:rFonts w:cs="Times New Roman" w:ascii="Times New Roman" w:hAnsi="Times New Roman"/>
          <w:color w:val="000000"/>
          <w:sz w:val="20"/>
        </w:rPr>
        <w:tab/>
        <w:t xml:space="preserve">14. Энди мендан Олий Ҳукмдорнинг ташқи қуввати алоҳида, тўла бутун(Худо Шахси)дан қандай қилиб, юқорида айтилган уч турли кўриниш - </w:t>
      </w:r>
      <w:r>
        <w:rPr>
          <w:rFonts w:cs="Times New Roman" w:ascii="Times New Roman" w:hAnsi="Times New Roman"/>
          <w:color w:val="000000"/>
          <w:sz w:val="20"/>
          <w:u w:val="single"/>
        </w:rPr>
        <w:t>ҳукмрон зотларни</w:t>
      </w:r>
      <w:r>
        <w:rPr>
          <w:rFonts w:cs="Times New Roman" w:ascii="Times New Roman" w:hAnsi="Times New Roman"/>
          <w:color w:val="000000"/>
          <w:sz w:val="20"/>
        </w:rPr>
        <w:t xml:space="preserve">, </w:t>
      </w:r>
      <w:r>
        <w:rPr>
          <w:rFonts w:cs="Times New Roman" w:ascii="Times New Roman" w:hAnsi="Times New Roman"/>
          <w:color w:val="000000"/>
          <w:sz w:val="20"/>
          <w:u w:val="single"/>
        </w:rPr>
        <w:t>бўйсунувчи зотларни</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моддий таналар</w:t>
      </w:r>
      <w:r>
        <w:rPr>
          <w:rFonts w:cs="Times New Roman" w:ascii="Times New Roman" w:hAnsi="Times New Roman"/>
          <w:color w:val="000000"/>
          <w:sz w:val="20"/>
        </w:rPr>
        <w:t xml:space="preserve">ни намоён қилиши ҳақида эшит. 15. Намоён бўлган Маҳа-Вишнунинг илоҳий танасидаги осмондан </w:t>
      </w:r>
      <w:r>
        <w:rPr>
          <w:rFonts w:cs="Times New Roman" w:ascii="Times New Roman" w:hAnsi="Times New Roman"/>
          <w:color w:val="000000"/>
          <w:sz w:val="20"/>
          <w:u w:val="single"/>
        </w:rPr>
        <w:t>ҳиссиётларнинг  қуввати</w:t>
      </w:r>
      <w:r>
        <w:rPr>
          <w:rFonts w:cs="Times New Roman" w:ascii="Times New Roman" w:hAnsi="Times New Roman"/>
          <w:color w:val="000000"/>
          <w:sz w:val="20"/>
        </w:rPr>
        <w:t xml:space="preserve">, </w:t>
      </w:r>
      <w:r>
        <w:rPr>
          <w:rFonts w:cs="Times New Roman" w:ascii="Times New Roman" w:hAnsi="Times New Roman"/>
          <w:color w:val="000000"/>
          <w:sz w:val="20"/>
          <w:u w:val="single"/>
        </w:rPr>
        <w:t>ақл кучи</w:t>
      </w:r>
      <w:r>
        <w:rPr>
          <w:rFonts w:cs="Times New Roman" w:ascii="Times New Roman" w:hAnsi="Times New Roman"/>
          <w:color w:val="000000"/>
          <w:sz w:val="20"/>
        </w:rPr>
        <w:t xml:space="preserve">, </w:t>
      </w:r>
      <w:r>
        <w:rPr>
          <w:rFonts w:cs="Times New Roman" w:ascii="Times New Roman" w:hAnsi="Times New Roman"/>
          <w:color w:val="000000"/>
          <w:sz w:val="20"/>
          <w:u w:val="single"/>
        </w:rPr>
        <w:t>жисмоний</w:t>
      </w:r>
      <w:r>
        <w:rPr>
          <w:rFonts w:cs="Times New Roman" w:ascii="Times New Roman" w:hAnsi="Times New Roman"/>
          <w:color w:val="000000"/>
          <w:sz w:val="20"/>
        </w:rPr>
        <w:t xml:space="preserve">(ҳаракат) </w:t>
      </w:r>
      <w:r>
        <w:rPr>
          <w:rFonts w:cs="Times New Roman" w:ascii="Times New Roman" w:hAnsi="Times New Roman"/>
          <w:color w:val="000000"/>
          <w:sz w:val="20"/>
          <w:u w:val="single"/>
        </w:rPr>
        <w:t>кучи</w:t>
      </w:r>
      <w:r>
        <w:rPr>
          <w:rFonts w:cs="Times New Roman" w:ascii="Times New Roman" w:hAnsi="Times New Roman"/>
          <w:color w:val="000000"/>
          <w:sz w:val="20"/>
        </w:rPr>
        <w:t xml:space="preserve"> ва шунингдек умумий </w:t>
      </w:r>
      <w:r>
        <w:rPr>
          <w:rFonts w:cs="Times New Roman" w:ascii="Times New Roman" w:hAnsi="Times New Roman"/>
          <w:color w:val="000000"/>
          <w:sz w:val="20"/>
          <w:u w:val="single"/>
        </w:rPr>
        <w:t>ҳаёт қувватининг манбаи</w:t>
      </w:r>
      <w:r>
        <w:rPr>
          <w:rFonts w:cs="Times New Roman" w:ascii="Times New Roman" w:hAnsi="Times New Roman"/>
          <w:color w:val="000000"/>
          <w:sz w:val="20"/>
        </w:rPr>
        <w:t xml:space="preserve"> намоён бўлади. 16. Худди шоҳнинг мулозимлари ҳамиша ҳукмлари билан бирга юргани сингари, барча тирик мавжудотлар ҳам, умумий ҳаёт қуввати ҳаракатда бўлган вақтдагина ҳаракат қилишга қодир бўладилар, </w:t>
      </w:r>
      <w:r>
        <w:rPr>
          <w:rFonts w:cs="Times New Roman" w:ascii="Times New Roman" w:hAnsi="Times New Roman"/>
          <w:color w:val="000000"/>
          <w:sz w:val="20"/>
          <w:u w:val="single"/>
        </w:rPr>
        <w:t>умумий ҳаёт қуввати</w:t>
      </w:r>
      <w:r>
        <w:rPr>
          <w:rFonts w:cs="Times New Roman" w:ascii="Times New Roman" w:hAnsi="Times New Roman"/>
          <w:b/>
          <w:color w:val="000000"/>
          <w:sz w:val="20"/>
        </w:rPr>
        <w:t xml:space="preserve"> </w:t>
      </w:r>
      <w:r>
        <w:rPr>
          <w:rFonts w:cs="Times New Roman" w:ascii="Times New Roman" w:hAnsi="Times New Roman"/>
          <w:color w:val="000000"/>
          <w:sz w:val="20"/>
        </w:rPr>
        <w:t>ҳаракатдан тўхтаган заҳотиёқ барча тирик  мавжудотларнинг  ҳаёт фаолияти тўхтайди. 17. Вират-пуруша уйғотган</w:t>
      </w:r>
      <w:r>
        <w:rPr>
          <w:rFonts w:cs="Times New Roman" w:ascii="Times New Roman" w:hAnsi="Times New Roman"/>
          <w:b/>
          <w:color w:val="000000"/>
          <w:sz w:val="20"/>
        </w:rPr>
        <w:t xml:space="preserve"> </w:t>
      </w:r>
      <w:r>
        <w:rPr>
          <w:rFonts w:cs="Times New Roman" w:ascii="Times New Roman" w:hAnsi="Times New Roman"/>
          <w:color w:val="000000"/>
          <w:sz w:val="20"/>
          <w:u w:val="single"/>
        </w:rPr>
        <w:t>ҳаёт қуввати</w:t>
      </w:r>
      <w:r>
        <w:rPr>
          <w:rFonts w:cs="Times New Roman" w:ascii="Times New Roman" w:hAnsi="Times New Roman"/>
          <w:color w:val="000000"/>
          <w:sz w:val="20"/>
        </w:rPr>
        <w:t xml:space="preserve"> очлик ва чанқоқликни яратди, овқатланиш ва чанқоғини босиш истаги юзага келганда Унинг </w:t>
      </w:r>
      <w:r>
        <w:rPr>
          <w:rFonts w:cs="Times New Roman" w:ascii="Times New Roman" w:hAnsi="Times New Roman"/>
          <w:color w:val="000000"/>
          <w:sz w:val="20"/>
          <w:u w:val="single"/>
        </w:rPr>
        <w:t>оғз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очилди. 18. Унинг оғзидан </w:t>
      </w:r>
      <w:r>
        <w:rPr>
          <w:rFonts w:cs="Times New Roman" w:ascii="Times New Roman" w:hAnsi="Times New Roman"/>
          <w:color w:val="000000"/>
          <w:sz w:val="20"/>
          <w:u w:val="single"/>
        </w:rPr>
        <w:t>танглай</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пайдо бўлди. Ундан сўнг </w:t>
      </w:r>
      <w:r>
        <w:rPr>
          <w:rFonts w:cs="Times New Roman" w:ascii="Times New Roman" w:hAnsi="Times New Roman"/>
          <w:color w:val="000000"/>
          <w:sz w:val="20"/>
          <w:u w:val="single"/>
        </w:rPr>
        <w:t>тил</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пайдо бўлди, кейин тил лаззатланиши учун ҳар хил таъмлар пайдо бўлди. 19. Худо Шахси гапиришни истаганида Унинг оғзидан </w:t>
      </w:r>
      <w:r>
        <w:rPr>
          <w:rFonts w:cs="Times New Roman" w:ascii="Times New Roman" w:hAnsi="Times New Roman"/>
          <w:color w:val="000000"/>
          <w:sz w:val="20"/>
          <w:u w:val="single"/>
        </w:rPr>
        <w:t>овоз</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пайдо бўлди. Кейин Унинг оғзидан оловни бошқарувчи фаришта бунёд бўлди. Аммо, У сув устида ётганида буларнинг барчаси ҳаракатсиз ҳолатда эди. 20. Кейин, олий Пурушада </w:t>
      </w:r>
      <w:r>
        <w:rPr>
          <w:rFonts w:cs="Times New Roman" w:ascii="Times New Roman" w:hAnsi="Times New Roman"/>
          <w:color w:val="000000"/>
          <w:sz w:val="20"/>
          <w:u w:val="single"/>
        </w:rPr>
        <w:t>ҳидлаш истаги</w:t>
      </w:r>
      <w:r>
        <w:rPr>
          <w:rFonts w:cs="Times New Roman" w:ascii="Times New Roman" w:hAnsi="Times New Roman"/>
          <w:color w:val="000000"/>
          <w:sz w:val="20"/>
        </w:rPr>
        <w:t xml:space="preserve"> туғилганда </w:t>
      </w:r>
      <w:r>
        <w:rPr>
          <w:rFonts w:cs="Times New Roman" w:ascii="Times New Roman" w:hAnsi="Times New Roman"/>
          <w:color w:val="000000"/>
          <w:sz w:val="20"/>
          <w:u w:val="single"/>
        </w:rPr>
        <w:t>бурун</w:t>
      </w:r>
      <w:r>
        <w:rPr>
          <w:rFonts w:cs="Times New Roman" w:ascii="Times New Roman" w:hAnsi="Times New Roman"/>
          <w:color w:val="000000"/>
          <w:sz w:val="20"/>
        </w:rPr>
        <w:t xml:space="preserve"> тешиклари ва нафас олиш, ҳид билиш қобилияти ва ҳар хил ҳидлар пайдо бўлди. Шулар билан бирга, ҳидларни олиб юрадиган ҳавони бошқариб турувчи фаришта пайдо бўлди. 21. Яратилган борлиқ қоронғу зулматга ғарқ бўлган эди, Худои Таоло Ўзини ва Ўзи яратган борлиқни кўришни истаганида кўзлар, нур таратувчи Қуёш фариштаси, кўриш қобилияти ва кўринадиган нарсалар пайдо бўлди. 22. Буюк донишмандларда илм олиш истаги пайдо бўлганида қулоқлар, эшитиш қобилияти, эшитишни бошқарувчи фаришта ва эшитиладиган нарсалар пайдо бўлди. Буюк донишмандлар </w:t>
      </w:r>
      <w:r>
        <w:rPr>
          <w:rFonts w:cs="Times New Roman" w:ascii="Times New Roman" w:hAnsi="Times New Roman"/>
          <w:color w:val="000000"/>
          <w:sz w:val="20"/>
          <w:u w:val="single"/>
        </w:rPr>
        <w:t>Руҳ</w:t>
      </w:r>
      <w:r>
        <w:rPr>
          <w:rFonts w:cs="Times New Roman" w:ascii="Times New Roman" w:hAnsi="Times New Roman"/>
          <w:color w:val="000000"/>
          <w:sz w:val="20"/>
        </w:rPr>
        <w:t xml:space="preserve"> ҳақида тинглашни истадилар.</w:t>
      </w:r>
    </w:p>
    <w:p>
      <w:pPr>
        <w:pStyle w:val="Style16"/>
        <w:rPr/>
      </w:pPr>
      <w:r>
        <w:rPr>
          <w:rFonts w:cs="Times New Roman" w:ascii="Times New Roman" w:hAnsi="Times New Roman"/>
          <w:color w:val="000000"/>
          <w:sz w:val="20"/>
        </w:rPr>
        <w:tab/>
        <w:t>23. Модданинг юмшоқлик, қаттиқлик, иссиқ-совуқлик, оғирлик, енгиллик сифатларини сезиш истаги пайдо бўлганда тери, терининг сезиш қобилияти, теридаги тешикчалар, туклар, ва уларни(дарахтларни) бошқарувчи фаришталар пайдо бўлди. Терининг ҳар икки тарафида сезиш қобилиятига маъсул ҳаво қатлам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мавжуд. 24. У(Олий Шахс) ҳар хил фаолият билан шуғулланишни ихтиёр этганида икки қўл, билак кучи, жаннат фариштаси Индра, шунингдек ана шу  фаришта ва қўллар ёрдамида бажариладиган фаолият пайдо бўлди. 25. Кейин У юришни истади, шунда Унинг оёқлари, оёқларидан уларни бошқарувчи фаришта Вишну пайдо бўлди. Унинг бевосита назорати остида турли тоифадаги одамлар ўзлари учун белгиланган қурбонлик маросимини ўтказадилар. 26. Шундан сўнг, шаҳвоний эҳтиросдан лаззатланиш, зурёд қолдириш ва жаннатий лаззат мазасини билиш учун Худои Таоло жинсий аъзоларни яратди. Шунда туғиш органлари ва уларни бошқарувчи илоҳ - Пражапати пайдо бўлди. Шаҳвоний эҳтирос лаззатини берувчи органлар ва уларни бошқарувчи илоҳни Худо Шахсининг жинсий органлари назорати қилиб туради. 27. Кейин, У еган нарсаларининг қолдиқларини чиқариб ташлашни истаганида, чиқариш органи - йўғон ичак, шунингдек шу органни бошқарувчи илоҳ пайдо бўлди. Бу илоҳ ана шу орган фаолиятига ва ундан чиқадиган нарсаларга маъсулдир. </w:t>
      </w:r>
    </w:p>
    <w:p>
      <w:pPr>
        <w:pStyle w:val="Style16"/>
        <w:rPr/>
      </w:pPr>
      <w:r>
        <w:rPr>
          <w:rFonts w:cs="Times New Roman" w:ascii="Times New Roman" w:hAnsi="Times New Roman"/>
          <w:color w:val="000000"/>
          <w:sz w:val="20"/>
        </w:rPr>
        <w:tab/>
        <w:t xml:space="preserve">28. Кейин У бир танадан иккинчи танага ўтишни истади, шунда киндик, чиқиш нафаси(апана) ва ажал пайдо бўлди. </w:t>
      </w:r>
      <w:r>
        <w:rPr>
          <w:rFonts w:cs="Times New Roman" w:ascii="Times New Roman" w:hAnsi="Times New Roman"/>
          <w:color w:val="000000"/>
          <w:sz w:val="20"/>
          <w:u w:val="single"/>
        </w:rPr>
        <w:t>Киндик</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бу ажал ва ажралиш кучи жойлашадиган макон. 29. Унинг еб-ичгиси келганида қорин, ошқозон ва артериялар пайдо бўлди. Уларнинг озиқланиш манбаи - дарё ва денгизлардир. 30. Худо Шахсида Ўзининг қувватининг қандай ҳаракатга келишини фикрлаш истаги юзага келганда ақлнинг жойи бўлган юрак, ақл, ой, шижоат ва истак пайдо бўлди. 31. Тана таркиб топган </w:t>
      </w:r>
      <w:r>
        <w:rPr>
          <w:rFonts w:cs="Times New Roman" w:ascii="Times New Roman" w:hAnsi="Times New Roman"/>
          <w:color w:val="000000"/>
          <w:sz w:val="20"/>
          <w:u w:val="single"/>
        </w:rPr>
        <w:t>етти қисм</w:t>
      </w:r>
      <w:r>
        <w:rPr>
          <w:rFonts w:cs="Times New Roman" w:ascii="Times New Roman" w:hAnsi="Times New Roman"/>
          <w:color w:val="000000"/>
          <w:sz w:val="20"/>
        </w:rPr>
        <w:t xml:space="preserve">: тана устидаги юпқа қатлам, тери, эт, қон, ёғ, суяк мияси ва суяк - буларнинг барчаси ер, сув ва оловдан ясалган, ҳаёт нафаси эса, - осмон, сув ва ҳаводан таркиб топган. 32. Сезги органлари моддий табиат гуналарига боғланган, табиат гуналарини эса, сохта ўзлик барпо этган. </w:t>
      </w:r>
      <w:r>
        <w:rPr>
          <w:rFonts w:cs="Times New Roman" w:ascii="Times New Roman" w:hAnsi="Times New Roman"/>
          <w:color w:val="000000"/>
          <w:sz w:val="20"/>
          <w:u w:val="single"/>
        </w:rPr>
        <w:t>Ақл</w:t>
      </w:r>
      <w:r>
        <w:rPr>
          <w:rFonts w:cs="Times New Roman" w:ascii="Times New Roman" w:hAnsi="Times New Roman"/>
          <w:color w:val="000000"/>
          <w:sz w:val="20"/>
        </w:rPr>
        <w:t xml:space="preserve"> - ҳар турли моддий дунёга хос бўлган </w:t>
      </w:r>
      <w:r>
        <w:rPr>
          <w:rFonts w:cs="Times New Roman" w:ascii="Times New Roman" w:hAnsi="Times New Roman"/>
          <w:color w:val="000000"/>
          <w:sz w:val="20"/>
          <w:u w:val="single"/>
        </w:rPr>
        <w:t>ташвиш(азоб ва лаззат)лар манбаи</w:t>
      </w:r>
      <w:r>
        <w:rPr>
          <w:rFonts w:cs="Times New Roman" w:ascii="Times New Roman" w:hAnsi="Times New Roman"/>
          <w:color w:val="000000"/>
          <w:sz w:val="20"/>
        </w:rPr>
        <w:t xml:space="preserve">дир, </w:t>
      </w:r>
      <w:r>
        <w:rPr>
          <w:rFonts w:cs="Times New Roman" w:ascii="Times New Roman" w:hAnsi="Times New Roman"/>
          <w:color w:val="000000"/>
          <w:sz w:val="20"/>
          <w:u w:val="single"/>
        </w:rPr>
        <w:t>тафаккур</w:t>
      </w:r>
      <w:r>
        <w:rPr>
          <w:rFonts w:cs="Times New Roman" w:ascii="Times New Roman" w:hAnsi="Times New Roman"/>
          <w:color w:val="000000"/>
          <w:sz w:val="20"/>
        </w:rPr>
        <w:t xml:space="preserve"> эса, - </w:t>
      </w:r>
      <w:r>
        <w:rPr>
          <w:rFonts w:cs="Times New Roman" w:ascii="Times New Roman" w:hAnsi="Times New Roman"/>
          <w:color w:val="000000"/>
          <w:sz w:val="20"/>
          <w:u w:val="single"/>
        </w:rPr>
        <w:t>ақлнинг таҳлил қилиш ва фикрлаш қобилияти</w:t>
      </w:r>
      <w:r>
        <w:rPr>
          <w:rFonts w:cs="Times New Roman" w:ascii="Times New Roman" w:hAnsi="Times New Roman"/>
          <w:color w:val="000000"/>
          <w:sz w:val="20"/>
        </w:rPr>
        <w:t xml:space="preserve">дир. 33. Буларнинг барчаси қўпол моддий қиёфа ва шаклларни, - мен сенга тушунтирган сайёралар ва бошқа мавжудотларни ташкил этади. Бу шакл ва қиёфалар Худо Шахсининг ташқи намоёнлигининг пардаларидир. 34. Булардан(қўпол, моддий борлиқдан) ташқарида энг нозик шакллардан ҳам нозик </w:t>
      </w:r>
      <w:r>
        <w:rPr>
          <w:rFonts w:cs="Times New Roman" w:ascii="Times New Roman" w:hAnsi="Times New Roman"/>
          <w:color w:val="000000"/>
          <w:sz w:val="20"/>
          <w:u w:val="single"/>
        </w:rPr>
        <w:t xml:space="preserve">илоҳий олам </w:t>
      </w:r>
      <w:r>
        <w:rPr>
          <w:rFonts w:cs="Times New Roman" w:ascii="Times New Roman" w:hAnsi="Times New Roman"/>
          <w:color w:val="000000"/>
          <w:sz w:val="20"/>
        </w:rPr>
        <w:t xml:space="preserve">мавжуд. Унинг на аввали, на ўртаси, ва на охири бўлмайди, шунинг учун уни на сўз билан таърифлашнинг, на ақл билан англашнинг иложи йўқ, ва </w:t>
      </w:r>
      <w:r>
        <w:rPr>
          <w:rFonts w:cs="Times New Roman" w:ascii="Times New Roman" w:hAnsi="Times New Roman"/>
          <w:color w:val="000000"/>
          <w:sz w:val="20"/>
          <w:u w:val="single"/>
        </w:rPr>
        <w:t>руҳий олам моддий сифатларга эга эмас</w:t>
      </w:r>
      <w:r>
        <w:rPr>
          <w:rFonts w:cs="Times New Roman" w:ascii="Times New Roman" w:hAnsi="Times New Roman"/>
          <w:color w:val="000000"/>
          <w:sz w:val="20"/>
        </w:rPr>
        <w:t>. 35. Худо Шахсини мукаммал англаб етган Унинг соф содиқлари мен сенга ҳозиргина таърифлаб берган қиёфаларидан бирортасини ҳам тан олмайдилар.</w:t>
      </w:r>
    </w:p>
    <w:p>
      <w:pPr>
        <w:pStyle w:val="Style16"/>
        <w:rPr/>
      </w:pPr>
      <w:r>
        <w:rPr>
          <w:rFonts w:cs="Times New Roman" w:ascii="Times New Roman" w:hAnsi="Times New Roman"/>
          <w:color w:val="000000"/>
          <w:sz w:val="20"/>
        </w:rPr>
        <w:tab/>
        <w:t>36. Худои Таоло Ўзини илоҳий номлар, сифатлар, ҳатти-ҳаракатлар, муҳит ва илоҳий ранг-барангликка эга бўлган илоҳий қиёфада намоён этади. Аммо, Унинг бу фаолияти, гарчи У бу фаолият билан машғул бўлиб тургандек туюлса ҳам, Ўзига ҳеч қандай таъсир қилмайди. 37-40. Эй шоҳ, билсанг, Олий Худо Шахси барча тирик мавжудотларни</w:t>
      </w:r>
      <w:r>
        <w:rPr>
          <w:rFonts w:cs="Times New Roman" w:ascii="Times New Roman" w:hAnsi="Times New Roman"/>
          <w:b/>
          <w:color w:val="000000"/>
          <w:sz w:val="20"/>
        </w:rPr>
        <w:t xml:space="preserve"> </w:t>
      </w:r>
      <w:r>
        <w:rPr>
          <w:rFonts w:cs="Times New Roman" w:ascii="Times New Roman" w:hAnsi="Times New Roman"/>
          <w:color w:val="000000"/>
          <w:sz w:val="20"/>
        </w:rPr>
        <w:t>уларнинг олдинги ҳаётида қилган ишлари оқибати(</w:t>
      </w:r>
      <w:r>
        <w:rPr>
          <w:rFonts w:cs="Times New Roman" w:ascii="Times New Roman" w:hAnsi="Times New Roman"/>
          <w:color w:val="000000"/>
          <w:sz w:val="20"/>
          <w:u w:val="single"/>
        </w:rPr>
        <w:t>карма</w:t>
      </w:r>
      <w:r>
        <w:rPr>
          <w:rFonts w:cs="Times New Roman" w:ascii="Times New Roman" w:hAnsi="Times New Roman"/>
          <w:color w:val="000000"/>
          <w:sz w:val="20"/>
        </w:rPr>
        <w:t xml:space="preserve">) асосида яратади. Бу қонун барча тирик мавжудотларга тегишли - Браҳма ва унинг ўғиллари, кетма-кет алмашиниб турадиган инсоният бобокалонлари(Манулар), ҳар хил фаришталар(Индра, Чандра, ва б.), Бҳригу, Вйаса ва Васиштҳа сингари буюк донишмандлар, Питрилока ва Сиддҳалока аҳолиси, чараналар, гандхарвалар, видйадхаралар, асурлар, йакшалар, киннарлар, парилар, илонлар, маймунсимон кимпурушалар, арвоҳлар, ажиналар, ёввойи ҳайвонлар, қушлар, уй ҳайвонлари, судралиб юрувчилар, тоғлар, турғун ва ҳаракатланувчи жонзотлар, уруғдан, эмбриондан, тухумдан, тердан пайдо бўладиган, сувда, ҳавода ва қуруқликда яшайдиган, бахт ва бахтсизликда ёки бахт ва  мусибат аралаш ҳаёт кечирадиган барча тирик жонзотларга тегишлидир. </w:t>
      </w:r>
    </w:p>
    <w:p>
      <w:pPr>
        <w:pStyle w:val="Style16"/>
        <w:rPr/>
      </w:pPr>
      <w:r>
        <w:rPr>
          <w:rFonts w:cs="Times New Roman" w:ascii="Times New Roman" w:hAnsi="Times New Roman"/>
          <w:color w:val="000000"/>
          <w:sz w:val="20"/>
        </w:rPr>
        <w:tab/>
        <w:t>41. Мавжуд барча тирик мавжудотлар(фаришталар, одамлар ва дўзах аҳолиси) моддий табиатнинг ҳар хил гуналари - эзгулик, ҳирс ва ғафлат гуналари таъсири остида ҳаёт кечирадилар. Аммо, бу гуналарнинг ҳар бири бошқа икки гуна билан аралашиб, учга бўлинади, шу боис ҳар бир тирик мавжудот, ана шу уч гуна таъсири остида ўзига хос ягона фазилатларни ҳосил қилади. 42. Худо Шахси моддий оламни яратгандан сўнг, Унинг мавжудлигини таъминлаб туради ва Ўзининг ҳар хил кўринишларида моддий оламга, фаришталар, инсонлар ва ундан ҳам пастроқ танага эга бўлган тирик мавжудотларни Ўз даргоҳига чорлаш учун келиб туради. 43. Кейин, Калпа ниҳоясида, Худо Шахсининг Ўзи оламни яксон қилувчи Рудра қиёфасида, булутларни тарқатиб юборадиган шамол сингари, моддий оламни бутунлай яксон қилади. 44. Буюк илоҳиёт кишилари Олий Худо Шахсининг фаолиятини ана шундай таърифлайдилар, аммо Унинг соф содиқ хизматкорлари моддий борлиқдан ташқарида бўлган Унинг улуғвор илоҳий даргоҳларини кўриш имкониятига эга бўладилар.</w:t>
      </w:r>
    </w:p>
    <w:p>
      <w:pPr>
        <w:pStyle w:val="Style16"/>
        <w:rPr/>
      </w:pPr>
      <w:r>
        <w:rPr>
          <w:rFonts w:cs="Times New Roman" w:ascii="Times New Roman" w:hAnsi="Times New Roman"/>
          <w:color w:val="000000"/>
          <w:sz w:val="20"/>
        </w:rPr>
        <w:tab/>
        <w:t xml:space="preserve">45. Худо Шахсининг Ўзи моддий оламни яратиш билан ҳам, уни яксон қилиш билан ҳам шуғулланмайди. Фақат, худосизларнинг "бу моддий оламни табиат яратади", - деган нотўғри тушунчасини инкор этиш учунгина Ведалар Унинг Ўзи бу ишларни қилади, деб таърифлайдилар. 46. Бу ерда қисқача таърифланган </w:t>
      </w:r>
      <w:r>
        <w:rPr>
          <w:rFonts w:cs="Times New Roman" w:ascii="Times New Roman" w:hAnsi="Times New Roman"/>
          <w:color w:val="000000"/>
          <w:sz w:val="20"/>
          <w:u w:val="single"/>
        </w:rPr>
        <w:t>яратиш ва яксон қилиш жараёни</w:t>
      </w:r>
      <w:r>
        <w:rPr>
          <w:rFonts w:cs="Times New Roman" w:ascii="Times New Roman" w:hAnsi="Times New Roman"/>
          <w:color w:val="000000"/>
          <w:sz w:val="20"/>
        </w:rPr>
        <w:t xml:space="preserve"> </w:t>
      </w:r>
      <w:r>
        <w:rPr>
          <w:rFonts w:cs="Times New Roman" w:ascii="Times New Roman" w:hAnsi="Times New Roman"/>
          <w:color w:val="000000"/>
          <w:sz w:val="20"/>
          <w:u w:val="single"/>
        </w:rPr>
        <w:t>Браҳманинг</w:t>
      </w:r>
      <w:r>
        <w:rPr>
          <w:rFonts w:cs="Times New Roman" w:ascii="Times New Roman" w:hAnsi="Times New Roman"/>
          <w:color w:val="000000"/>
          <w:sz w:val="20"/>
        </w:rPr>
        <w:t xml:space="preserve"> </w:t>
      </w:r>
      <w:r>
        <w:rPr>
          <w:rFonts w:cs="Times New Roman" w:ascii="Times New Roman" w:hAnsi="Times New Roman"/>
          <w:color w:val="000000"/>
          <w:sz w:val="20"/>
          <w:u w:val="single"/>
        </w:rPr>
        <w:t>бир кун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авомида юз берадиган қонундир. Ичида моддий қувват таралиб турган, махатларнинг яратиши ҳам ана шу қонунга амал қилади. 47. Эй шоҳ, вақти келганда мен сенга вақтни, уни қўпол ва нозик кўринишларида қандай ўлчамлари борлигини, уларнинг бир-биридан фарқини тушунтириб бераман. Ҳозир эса, мен сенга Падма-калпани таърифлаб бераман. </w:t>
      </w:r>
    </w:p>
    <w:p>
      <w:pPr>
        <w:pStyle w:val="Style16"/>
        <w:rPr/>
      </w:pPr>
      <w:r>
        <w:rPr>
          <w:rFonts w:cs="Times New Roman" w:ascii="Times New Roman" w:hAnsi="Times New Roman"/>
          <w:color w:val="000000"/>
          <w:sz w:val="20"/>
        </w:rPr>
        <w:tab/>
        <w:t xml:space="preserve">48. Сута Госвамининг оламнинг яратилиши ҳақидаги ҳикоясини тинглаб бўлгач, Шаунака Риши ундан Видура тўғрисида сўради. Аввал Сута Госвами Видуранинг, ажралиши жуда оғир бўлган ўз қариндошларидан воз кечиб, уйини ташлаб чиқиб кетганини айтиб ўтган эди. </w:t>
      </w:r>
    </w:p>
    <w:p>
      <w:pPr>
        <w:pStyle w:val="Style16"/>
        <w:rPr/>
      </w:pPr>
      <w:r>
        <w:rPr>
          <w:rFonts w:cs="Times New Roman" w:ascii="Times New Roman" w:hAnsi="Times New Roman"/>
          <w:color w:val="000000"/>
          <w:sz w:val="20"/>
        </w:rPr>
        <w:tab/>
        <w:t xml:space="preserve">49-50. Шаунака Риши шундай деди: - Марҳамат қилиб бизларга Видуранинг Майтрея билан қилган илоҳий суҳбатларида нималар ҳақида гапиришганларини айтиб бер. Видура Майтреядан нималар ҳақида сўради, у нима деб жавоб берди? Видуранинг нима сабабдан оила аъзоларини ташлаб кетганини, яна нима учун саройга қайтиб келганини ҳам гапириб бер. Унинг зиёратгоҳларда нималар қилганини ҳам гапириб бер. </w:t>
      </w:r>
    </w:p>
    <w:p>
      <w:pPr>
        <w:pStyle w:val="Style16"/>
        <w:rPr/>
      </w:pPr>
      <w:r>
        <w:rPr>
          <w:rFonts w:cs="Times New Roman" w:ascii="Times New Roman" w:hAnsi="Times New Roman"/>
          <w:color w:val="000000"/>
          <w:sz w:val="20"/>
        </w:rPr>
        <w:tab/>
        <w:t>51. Шри Сута Госвами шундай деди: - Энди мен сизларга буюк донишманднинг шоҳ Парикшит саволларига нима жеб жавоб берганини гапириб бераман. Марҳамат қилиб унинг жавобларини диққат билан тингланглар!</w:t>
      </w:r>
    </w:p>
    <w:p>
      <w:pPr>
        <w:pStyle w:val="Style16"/>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jc w:val="center"/>
        <w:rPr/>
      </w:pPr>
      <w:r>
        <w:rPr>
          <w:rFonts w:cs="Times New Roman" w:ascii="Times New Roman" w:hAnsi="Times New Roman"/>
          <w:b/>
          <w:color w:val="000000"/>
          <w:sz w:val="32"/>
        </w:rPr>
        <w:t>Шримад Бҳагаватам</w:t>
      </w:r>
    </w:p>
    <w:p>
      <w:pPr>
        <w:pStyle w:val="Style16"/>
        <w:jc w:val="center"/>
        <w:rPr>
          <w:rFonts w:ascii="Times New Roman" w:hAnsi="Times New Roman" w:cs="Times New Roman"/>
          <w:b/>
          <w:b/>
          <w:color w:val="000000"/>
          <w:sz w:val="32"/>
        </w:rPr>
      </w:pPr>
      <w:r>
        <w:rPr>
          <w:rFonts w:cs="Times New Roman" w:ascii="Times New Roman" w:hAnsi="Times New Roman"/>
          <w:b/>
          <w:color w:val="000000"/>
          <w:sz w:val="32"/>
        </w:rPr>
        <w:t>Учинчи  қўшиқ</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rPr/>
      </w:pPr>
      <w:r>
        <w:rPr>
          <w:rFonts w:cs="Times New Roman" w:ascii="Times New Roman" w:hAnsi="Times New Roman"/>
          <w:color w:val="000000"/>
          <w:sz w:val="20"/>
        </w:rPr>
        <w:t xml:space="preserve">Видуранинг саволлари* Худо Шахси Шри Кришнани эслаш* Худо Шахсининг Вриндавандан ташқаридаги ўйинлари* Видуранинг Майтрея билан учрашуви* Видуранинг  Майтрея билан  суҳбати* Фазовий қиёфанинг яратилиши* Видура савол беришда давом этади * Гарбходакашайи Вишну Танасидан Браҳманинг пайдо бўлиши* Яратиш қудратини тилаб Браҳманинг қилган илтижолари* Яратиш босқичлари * Кумарлар ва бошқаларнинг дунёга келиши* Худо Шахсининг Вараҳа(тўнғиз) кўринишида пайдо бўлиши * Дитининг бемаҳал ҳомиладор бўлиши * Худонинг  даргоҳи * Донишмандлар қарғишига учраган Вайкунтҳанинг икки дарвозабони, Жай  ва Виджай *  Хиранйякшанинг бутун оламни забт этиши *  Тўнғиз қиёфасидаги Худо Шахси(Вараха)нинг Иблис  Хиранйакша билан жанг қилиши * Иблис Хиранйакшанинг ҳалокати * Майтреянинг  Видура  билан суҳбати *  Ману  ва  Кардама  Мунининг суҳбати * Кардама Мунининг Девахутига уйланиши* Девахутанинг  нолишлари *  Кардама Мунининг таркидунё қилиши * Холис хизмат қилишнинг улуғворлиги* Моддий табиатнинг аввали * Моддий табиатни англаб етиш* Холис хизмат қилиш билан шуғулланиш жараёни бўйича Худо Шахси Капиланинг насиҳатлари * Худо Шахси Капиланинг содиқ хизмат қилиш жараёнини таърифлаши * Моддий(кармали) фаолият келтирадиган оқибатлар таърифи* Тирик мавжудотнинг сарсон-саргардонлиги ҳақида * Кармали фаолият чангали* Капиланинг  кароматлари* </w:t>
      </w:r>
    </w:p>
    <w:p>
      <w:pPr>
        <w:pStyle w:val="Style16"/>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Биринчи боб</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Видуранинг саволлар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Шукадева Госвами шундай деди: - Ўзининг бадавлат хонадонини тарк этиб, буюк содиқ Видура ўрмонга йўл олди ва у ерда Ҳазрат Майтрея Ришига саволлар бериб, ундан руҳий таълим олди. 2. Пандулар хонадони ҳақида яна нималар дейиш мумкин? Парвардигори Олам, Шри Кришнанинг Ўзи сизларга маслаҳатчи бўлган эди. У сизларнинг хонадонга худди Ўзининг уйига киргандай кирар, Дурйодхоннинг уйини эса четлаб ўтарди. </w:t>
      </w:r>
    </w:p>
    <w:p>
      <w:pPr>
        <w:pStyle w:val="Style16"/>
        <w:rPr/>
      </w:pPr>
      <w:r>
        <w:rPr>
          <w:rFonts w:cs="Times New Roman" w:ascii="Times New Roman" w:hAnsi="Times New Roman"/>
          <w:color w:val="000000"/>
          <w:sz w:val="20"/>
        </w:rPr>
        <w:tab/>
        <w:t xml:space="preserve">3. </w:t>
        <w:tab/>
        <w:t xml:space="preserve">Шоҳ Шукадева Госвамидан сўради: - Покдомон Видура билан Майтрея Муни ҳазратлари қаерда ва қачон учрашиб ҳамсуҳбат бўлдилар? Марҳамат қилиб бизга шу ҳақда гапириб бер. 4. Покдомон Видура Худо Шахсининг соф содиқларидан бўлган буюк зотлардан эди. Шу боис унинг Ҳазрат Майтрея Ришига берган саволлари шубҳасиз чуқур маъноли, буюк донишмандларнинг таҳсинларига сазовор бўлган илоҳий саволлардир. </w:t>
      </w:r>
    </w:p>
    <w:p>
      <w:pPr>
        <w:pStyle w:val="Style16"/>
        <w:rPr/>
      </w:pPr>
      <w:r>
        <w:rPr>
          <w:rFonts w:cs="Times New Roman" w:ascii="Times New Roman" w:hAnsi="Times New Roman"/>
          <w:color w:val="000000"/>
          <w:sz w:val="20"/>
        </w:rPr>
        <w:tab/>
        <w:t>5. Шри Сута Госвами шундай деди: - Шоҳнинг саволлари чуқур илмга эга бўлган буюк донишманд Шукадева Госвамига жуда хуш келди. Унга жавобан донишманд: “Менинг гапларимга диққат билан қулоқ сол!”- дея гап бошлади.</w:t>
      </w:r>
    </w:p>
    <w:p>
      <w:pPr>
        <w:pStyle w:val="Style16"/>
        <w:rPr/>
      </w:pPr>
      <w:r>
        <w:rPr>
          <w:rFonts w:cs="Times New Roman" w:ascii="Times New Roman" w:hAnsi="Times New Roman"/>
          <w:color w:val="000000"/>
          <w:sz w:val="20"/>
        </w:rPr>
        <w:tab/>
        <w:t>6. Шри Шукадева Госвами шундай деди: - Виждонсиз фарзандларини келажакда фаровон ҳаёт билан таъминлашни гуноҳкорона ният қилган шоҳ Дхритараштра жиянлари - етим Пандавларни похолдан қилинган саройга қамаб, ўт бериб ўлдирмоқчи бўлди. 7. Одил шоҳ Юдҳиштҳиранинг хотини Драупадининг кўзидан оқаётган ёшлари кўксига сурилган қизил кункумани юваётганига қарамай, ўғли Дуҳшасан уни сочидан судраб келаётганида, шоҳ Дхритараштра унга ҳеч қандай қаршилик билдирмади. 8. Ҳаётида ҳеч кимни ўзига душман деб билмайдиган Юдҳиштҳира қимор ўйинида қаллоб ва маккор рақибларига ютқазиб қўйди. Шунга қарамай, берган ваъдасига вафо қилиб, ўрмонга йўл олди. Узлат вақти тугаб, ўрмондан қайтган Юдҳиштҳира ўзининг ҳаққоний салтанатини қайтариб беришини сўраганида, ғафлат ботқоғига ботган Дҳритараштра унинг илтимосини рад этди. 9. Аржун бутун оламнинг руҳий устози бўлган Худои Таоло, Шри Кришнани (Курулар) мажлисига йўллади. Худо Шахсининг (у ерда) айтган гаплари (Бҳишма ва унга ўхшаган) бировларга асалдек лаззатли эди, аммо аввал қилган савоб ишларининг натижаси охирги мисқолигача сарф бўлган бошқа бировлар эса, Унинг гапларига заррача ҳам эътибор бермадилар. Шоҳ(Дҳритараштра ёки Дурёдхон) Шри Кришнанинг гапларини писанд қилмади. 10. Акаси маслаҳат сўраш учун Видурани олдига чақирганида, Видура унга жуда тўғри маслаҳат берган эди. Унинг маслаҳатлари ҳаммага маълум ва уларни барча донишманд давлат арбоблари юқори баҳолагандилар.</w:t>
      </w:r>
    </w:p>
    <w:p>
      <w:pPr>
        <w:pStyle w:val="Style16"/>
        <w:rPr/>
      </w:pPr>
      <w:r>
        <w:rPr>
          <w:rFonts w:cs="Times New Roman" w:ascii="Times New Roman" w:hAnsi="Times New Roman"/>
          <w:color w:val="000000"/>
          <w:sz w:val="20"/>
        </w:rPr>
        <w:tab/>
        <w:t xml:space="preserve">11. (Видура шундай деганди:) - Ҳеч қандай душмани бўлмаган ва сенинг барча азобларингга сабот билан бардош берган Юдҳиштҳиранинг ҳаққоний салтанатини қайтариб бериш керак. У укалари билан бирга сендан шуни талаб қиляпти. Уларнинг орасида қасос олиш илинжида қутурган илондай нафас олаётган даҳшатли Бҳима ҳам бор. Сен ундан қўрқмайсанми? 12. Олий Худо Шахси, Шри Кришна Притханинг ўғилларини Ўзига қариндош деб билади, жаҳондаги барча ҳукмдорлар Шри Кришна тарафида. Ҳозир Шри Кришна Ўз уйида - кўплаб ҳукмдору султонларни ишғол қилган Яду хонадонининг даврасида юриб, уларга раҳбарлик қиляпти. 13. Сен барча иллатлар тимсоли бўлган Дурёдҳонни, унинг Шри Кришнага нисбатан душманларча муносабатда бўлишига қарамай "бегуноҳ фарзандим" деб юрибсан. Худои Таоло </w:t>
      </w:r>
      <w:r>
        <w:rPr>
          <w:rFonts w:cs="Times New Roman" w:ascii="Times New Roman" w:hAnsi="Times New Roman"/>
          <w:color w:val="000000"/>
          <w:sz w:val="20"/>
          <w:u w:val="single"/>
        </w:rPr>
        <w:t>Кришнанинг душманини қўллаб-қувватласанг</w:t>
      </w:r>
      <w:r>
        <w:rPr>
          <w:rFonts w:cs="Times New Roman" w:ascii="Times New Roman" w:hAnsi="Times New Roman"/>
          <w:color w:val="000000"/>
          <w:sz w:val="20"/>
        </w:rPr>
        <w:t xml:space="preserve"> сен барча савоб ишларинг натижасидан </w:t>
      </w:r>
      <w:r>
        <w:rPr>
          <w:rFonts w:cs="Times New Roman" w:ascii="Times New Roman" w:hAnsi="Times New Roman"/>
          <w:color w:val="000000"/>
          <w:sz w:val="20"/>
          <w:u w:val="single"/>
        </w:rPr>
        <w:t>маҳрум</w:t>
      </w:r>
      <w:r>
        <w:rPr>
          <w:rFonts w:cs="Times New Roman" w:ascii="Times New Roman" w:hAnsi="Times New Roman"/>
          <w:b/>
          <w:color w:val="000000"/>
          <w:sz w:val="20"/>
        </w:rPr>
        <w:t xml:space="preserve"> </w:t>
      </w:r>
      <w:r>
        <w:rPr>
          <w:rFonts w:cs="Times New Roman" w:ascii="Times New Roman" w:hAnsi="Times New Roman"/>
          <w:color w:val="000000"/>
          <w:sz w:val="20"/>
        </w:rPr>
        <w:t>бўласан. Бундай оғир юкдан ўзингни дарров халос эт. Шунда ўзингнинг бутун уруғ-авлодингга саховат олиб  келасан!</w:t>
      </w:r>
    </w:p>
    <w:p>
      <w:pPr>
        <w:pStyle w:val="Style16"/>
        <w:rPr/>
      </w:pPr>
      <w:r>
        <w:rPr>
          <w:rFonts w:cs="Times New Roman" w:ascii="Times New Roman" w:hAnsi="Times New Roman"/>
          <w:color w:val="000000"/>
          <w:sz w:val="20"/>
        </w:rPr>
        <w:tab/>
        <w:t xml:space="preserve">14. Муносиб  кишиларнинг  барчаси  "бегуноҳ" деб тан олган Видуранинг гапларини эшитган Дурйодхоннинг ғазабдан юзлари қизариб, лаби титраб Видурани ҳақоратлай бошлади. Унинг укалари, Карна ва тоғаси Шакуни ҳам Дурйодхон билан бирга эди. </w:t>
      </w:r>
    </w:p>
    <w:p>
      <w:pPr>
        <w:pStyle w:val="Style16"/>
        <w:rPr/>
      </w:pPr>
      <w:r>
        <w:rPr>
          <w:rFonts w:cs="Times New Roman" w:ascii="Times New Roman" w:hAnsi="Times New Roman"/>
          <w:color w:val="000000"/>
          <w:sz w:val="20"/>
        </w:rPr>
        <w:tab/>
        <w:t>15. - Бу чўризодани бу ерга ким чақирди? Овқат бериб, тарбиялаган одамларга сотқинлик қилиб, бу иккиюзламачи душманимиз фойдасига ишлаяпти. Уни саройдан ҳайдаб чиқаринг ва олаётган нафасидан бошқа ҳамма нарсадан маҳрум қилинг!</w:t>
      </w:r>
    </w:p>
    <w:p>
      <w:pPr>
        <w:pStyle w:val="Style16"/>
        <w:rPr/>
      </w:pPr>
      <w:r>
        <w:rPr>
          <w:rFonts w:cs="Times New Roman" w:ascii="Times New Roman" w:hAnsi="Times New Roman"/>
          <w:color w:val="000000"/>
          <w:sz w:val="20"/>
        </w:rPr>
        <w:tab/>
        <w:t xml:space="preserve">16. Юрагига шундай аччиқ сўзлар ўқи қадалган Видура, ўзининг камонини ҳам эшик олдида қолдириб, акасининг саройини тарк этди. У бу воқеадан ҳеч қандай тушкунликка тушмади, чунки у </w:t>
      </w:r>
      <w:r>
        <w:rPr>
          <w:rFonts w:cs="Times New Roman" w:ascii="Times New Roman" w:hAnsi="Times New Roman"/>
          <w:color w:val="000000"/>
          <w:sz w:val="20"/>
          <w:u w:val="single"/>
        </w:rPr>
        <w:t>Худонинг иродаси</w:t>
      </w:r>
      <w:r>
        <w:rPr>
          <w:rFonts w:cs="Times New Roman" w:ascii="Times New Roman" w:hAnsi="Times New Roman"/>
          <w:color w:val="000000"/>
          <w:sz w:val="20"/>
        </w:rPr>
        <w:t xml:space="preserve"> билан бўладиган ишлардан </w:t>
      </w:r>
      <w:r>
        <w:rPr>
          <w:rFonts w:cs="Times New Roman" w:ascii="Times New Roman" w:hAnsi="Times New Roman"/>
          <w:color w:val="000000"/>
          <w:sz w:val="20"/>
          <w:u w:val="single"/>
        </w:rPr>
        <w:t>ҳеч ким</w:t>
      </w:r>
      <w:r>
        <w:rPr>
          <w:rFonts w:cs="Times New Roman" w:ascii="Times New Roman" w:hAnsi="Times New Roman"/>
          <w:color w:val="000000"/>
          <w:sz w:val="20"/>
        </w:rPr>
        <w:t xml:space="preserve"> қочиб қутула олмаслигини яхши биларди. 17. Ўзининг тақводорлиги шарофати билан Видура саҳоватли Куру хонадонида дунёга келганди. У Ҳастинапурни тарк этиб, Худо Шахсининг нилуфар қадамжолари бўлган муқаддас жойларни зиёрат қилишга отланди. Савобли ишларини кўпайтириш учун Худонинг минглаб илоҳлари турган муқаддас эҳромларни айланди. 18. Ёлғиз саёҳат қилиб, у бутун фикру-ҳаёлини Шри Кришнада мужассам қилиб юрди. Айодхйа, Дварака, Матхура ва бошқа муқаддас жойларга ташриф буюрди. У беғубор осмонли, тоғу-боғлари, дарё ва кўллари соф мусаффо, Худо Шахсининг мафтункор қиёфалари безаб турган сўлим жойларда бўлди. Унинг зиёрати шундай ўта бошлади. </w:t>
      </w:r>
    </w:p>
    <w:p>
      <w:pPr>
        <w:pStyle w:val="Style16"/>
        <w:rPr/>
      </w:pPr>
      <w:r>
        <w:rPr>
          <w:rFonts w:cs="Times New Roman" w:ascii="Times New Roman" w:hAnsi="Times New Roman"/>
          <w:color w:val="000000"/>
          <w:sz w:val="20"/>
        </w:rPr>
        <w:tab/>
        <w:t xml:space="preserve">19. Ўзининг бу дарбадарликларида у фақат Худои Таоло Харини рози қилишнигина ўйларди. У </w:t>
      </w:r>
      <w:r>
        <w:rPr>
          <w:rFonts w:cs="Times New Roman" w:ascii="Times New Roman" w:hAnsi="Times New Roman"/>
          <w:color w:val="000000"/>
          <w:sz w:val="20"/>
          <w:u w:val="single"/>
        </w:rPr>
        <w:t>ҳеч кимдан, ҳеч нарса</w:t>
      </w:r>
      <w:r>
        <w:rPr>
          <w:rFonts w:cs="Times New Roman" w:ascii="Times New Roman" w:hAnsi="Times New Roman"/>
          <w:color w:val="000000"/>
          <w:sz w:val="20"/>
        </w:rPr>
        <w:t xml:space="preserve"> таъма қилмас ва барча ишларни ихлос билан, виждонан, ҳалол қиларди. У жулдур кийимларда, соч-соқолини парваришламай, тақир ерда ётиб юрган бўлса ҳам, муқаддас жойлардаги сувларда чўмилиб ҳар куни покланарди. Кўп қариндошлари бундай аҳволда уни таний олмасдилар. 20. Бхаратаваршанинг барча муқаддас жойларини зиёрат қилиб, у ниҳоят Прабхасакшетрага етиб борди. Бу пайтга келиб, оламни қудратли армияси ёрдамида бутун жаҳонни ягона байроқ остига бирлаштирган Маҳараж Юдҳиштҳира бошқарарди. 21. Бамбукларнинг бир-бирига ишқаланишидан пайдо бўлган ёнғин ўрмонда ҳамма нарсани ёқиб кул қилгани сингари, унинг барча қариндошлари ҳам, ловуллаган жаҳолат оловининг қурбони бўлгани ҳақидаги хабар Прабхаса деган муқаддас жойда Видурага етиб борди. Шундан сўнг у ғарбга, муқаддас Сарасвати дарёси бўйларига йўл олди.</w:t>
      </w:r>
    </w:p>
    <w:p>
      <w:pPr>
        <w:pStyle w:val="Style16"/>
        <w:rPr/>
      </w:pPr>
      <w:r>
        <w:rPr>
          <w:rFonts w:cs="Times New Roman" w:ascii="Times New Roman" w:hAnsi="Times New Roman"/>
          <w:color w:val="000000"/>
          <w:sz w:val="20"/>
        </w:rPr>
        <w:tab/>
        <w:t>22. Сарасвати дарёси соҳилида ўн битта муқаддас саждагоҳ мавжуд: Трита, Ушана, Ману, Притху, Агни, Асита, Ваю, Судаса, Го, Гуха, Шраддхадева. Видура зарур бўлган маросимларни ўтказиб, шу жойларнинг барчасини зиёрат қилди. 23. Бундан ташқари, у жойларда Олий Шахс - Вишнунинг турли қиёфалари шарафига қурилган бошқа эҳромлар ҳам бор эди. Буюк донишмандлар ва фаришталар қурган бу эҳромларнинг ҳар бирини, одамларга Худои Таоло, Шри Кришнани эслатиб, Худонинг ҳар хил қиёфадаги Илоҳлар безаб турарди. 24. Шунингдек у Куружангала деб аталадиган ғарбий Ҳиндистон ва гуллаб яшнаётган Сурат, Саувира ва Матсья вилоятларини ҳам зиёрат қилди. Ниҳоят у Ямуна қирғоқларига етиб борди ва у ерда Худои Таоло Шри Кришнанинг буюк содиқ хизматкори Уддхава билан учрашди. 25. Қалби муҳаббат ва шодликка тўлган Видура қачонлардир Брихаспатининг энг аъло шогирдларидан бири бўлган ва Худо Шахси Шри Кришнанинг ажралмас ҳамроҳи(Уддҳава)ни бағрига босди. Кейин у Уддҳавадан Худои Таоло Шри Кришнанинг оиласи ҳақида гапириб беришни сўради.</w:t>
      </w:r>
    </w:p>
    <w:p>
      <w:pPr>
        <w:pStyle w:val="Style16"/>
        <w:rPr/>
      </w:pPr>
      <w:r>
        <w:rPr>
          <w:rFonts w:cs="Times New Roman" w:ascii="Times New Roman" w:hAnsi="Times New Roman"/>
          <w:color w:val="000000"/>
          <w:sz w:val="20"/>
        </w:rPr>
        <w:tab/>
        <w:t>26.  - Худои Таолонинг азалий шахслари ҳақида гапириб бер! Улар Браҳманинг илтижоларини инобатга олиб, Ер юзида намоён бўлиб, барчага фаровонлик келтирдилар. Шурасена хонадонида Улар соғ омон юрибдиларми? 27. Куру хонадонининг дўсти, бизга куёв бўлмиш Васудеванинг аҳволлари яхшими? Унинг саховати чексиз. У сингилларига отадек меҳрибон ва хотинларининг кўнглини топа билади.</w:t>
      </w:r>
    </w:p>
    <w:p>
      <w:pPr>
        <w:pStyle w:val="Style16"/>
        <w:rPr/>
      </w:pPr>
      <w:r>
        <w:rPr>
          <w:rFonts w:cs="Times New Roman" w:ascii="Times New Roman" w:hAnsi="Times New Roman"/>
          <w:color w:val="000000"/>
          <w:sz w:val="20"/>
        </w:rPr>
        <w:tab/>
        <w:t xml:space="preserve">28. Эй Уддҳава, олдинги ҳаётида Купидон қиёфасида бўлган, Ядулар қўшинининг қўмондони Прадюмна яхши юрибдими? Холис хизмати билан браҳманларнинг ҳурматини қозониб, уларнинг дуо-илтижолари эвазига Рукмини уни Кришнадан туққан эди. 29. Эй дўстим, Сатватлар, Вришнилар, Бходжа ва Дашархалар шоҳи Уграсенанинг аҳволлари яхшими? Сургунга кетаётиб у салтанатидан батамом умидини узган эди, аммо Худои Таоло Шри Кришна уни яна тахтига қайта тиклади. 30. Эй мартабали зот, қуйиб қўйгандек отаси - Худо Шахсига ўхшайдиган Самбанинг ишлари яхшими? Олдинги ҳаётида у Тангри Шиванинг хотинидан Карттикея номи билан туғилган эди. Бу ҳаётида эса, Шри Кришна хотинларининг ичида энг саховатлиси Джамбаватининг ўғли бўлди. 31. Ююдхананинг ишлари жойидами? Ҳарбий санъат сирларини у Аржундан ўрганиб илоҳий мартабага эришган эди. Бундай мартабага ҳатто таркидунё қилган улуғ инсонлар ичида аълосининг ҳам эришиши амри маҳол. 32. Швапхалканинг ўғли Акруранинг ишлари жойидами? У ўз ихтиёрини Худога топширган покдомон зотлардан биридир. Бир куни у илоҳий муҳаббат жазавасида ақлу-ҳушини йўқотиб, йўлда Худо Шахси Шри Кришнанинг оёқ излари тушган чанг устига ўзини ташлаган эди. </w:t>
      </w:r>
    </w:p>
    <w:p>
      <w:pPr>
        <w:pStyle w:val="Style16"/>
        <w:rPr/>
      </w:pPr>
      <w:r>
        <w:rPr>
          <w:rFonts w:cs="Times New Roman" w:ascii="Times New Roman" w:hAnsi="Times New Roman"/>
          <w:color w:val="000000"/>
          <w:sz w:val="20"/>
        </w:rPr>
        <w:tab/>
        <w:t>33. Ўзида барча турдаги қурбонлик жараёнларининг мақсадини мужассам қилган “Веда”лар сингари, Бходжа шоҳи Деваканинг қизи ҳам, фаришталарнинг онасига ўхшаб, қорнида Олий Худо Шахсини олиб юрди. Ана шу Девакининг ишлари жойидами? 34. Аннирудҳанинг Рҳамма ишлари жойидами? У соф солиҳларнинг барча истакларини амалга оширади ва уни азалдан “Риг-веда”нинг манбаи, ақл-хаёлни яратувчи, Худо Шахси Вишнунинг тўла намоён бўлган тўртинчи қиёфаси деб тан олганлар. 35. Эй чуқур мулоҳазали инсон, у ердаги бошқа зотлар қандай кун кечиряптилар, Худои Таоло Шри Кришнада ўз руҳларини кўрувчи ва шу боис Унинг насиҳатларига сўзсиз амал қилувчи  Хридика, Чарудешна, Гада ва Сатябҳаманинг ишлари яхшими? 36. Яна айтчи, шаҳаншоҳ Юдҳиштҳира ўз салтанатини Худонинг қонун-қоидалари асосида бошқаряптими, ўзи ҳам шу қонунларга амал қиладими? Бир вақтлар Дурйодхон Юдхиштхирага нисбатан ҳасад ўтида ёнарди, чунки Шри Кришна ва Аржуннинг қўллари уни шу қадар мустаҳкам ҳимоя қилар эдики, гўё бу қўллар унинг ўзининг қўллари эди. 37. Кобра илони сингари енгилмас Бҳима шунча вақтдан бери ичига ютиб келаётган ғазаб оловини ниҳоят бу ярамаслар бошига ёғдирдими? У ўз гурзисини ўйнатиб жанг майдонига чиққанида тўпланган барча жангчилар даҳшатга тушардилар. 38. Гандива  номли камон эгаси Аржуннинг ишлари яхшими? Жанг аравасида жанг қилиш бобида у душманлари устидан ҳамиша ғалаба қозониши билан машҳур. Бир куни овчи қиёфасида унинг олдида пайдо бўлган ва танимасдан унга ўқлар ёмғирини ёғдирган Аржундан ҳатто Тангри Шива ҳам мамнун  бўлган эди.</w:t>
      </w:r>
    </w:p>
    <w:p>
      <w:pPr>
        <w:pStyle w:val="Style16"/>
        <w:rPr/>
      </w:pPr>
      <w:r>
        <w:rPr>
          <w:rFonts w:cs="Times New Roman" w:ascii="Times New Roman" w:hAnsi="Times New Roman"/>
          <w:color w:val="000000"/>
          <w:sz w:val="20"/>
        </w:rPr>
        <w:tab/>
        <w:t>39. Катта акалари соясида яшаётган эгизакларнинг аҳволи яхшими? Бир пайтлар Гаруда, момақалдироқ шоҳи Индранинг оғзидан  шарбатни олиб кетгани сингари, душмани Дурйодхоннинг қўлидан ўзларининг қонуний салтанатини тортиб олган Притханинг ўғиллари шу эгизакларни  худди  кўз қорачиғини асрайдиган киприклардек ҳимоя қиладилар. 40. Эй ҳожам, Притха(Кунти) яхши яшаяптими? У етим қолган шу ўғилларини ўйлабгина тирик қолганди. Агар улар бўлмаса, у иккинчи камон билан оламнинг тўрт тарафини забт эта оладиган буюк саркарда, шаҳаншоҳ Пандудан айрилиш азобига бардош беролмасди. 41. Эй олийжаноб инсон, марҳум укасига қарши чиқаётган (Дхритараштра)нинг аҳволига ич-ичимдан қайғуришдан бошқа иложим йўқ. Мен ҳамиша унга чин қалбимдан яхшилик тилардим, аммо у ўғилларининг гапига кириб, мени уйидан ҳайдаб чиқарди. 42. Шунча вақт пинҳона юрт айланиб юргандан кейин, буларнинг мен учун ҳеч ажабланарли жойи қолмади. Оддий одамнинг ишларига ўхшаб кетадиган Худои Таолонинг ишлари кўпларни ҳайратга солади, аммо Унинг марҳамати билан менга Унинг улуғворлиги, бепоёнлиги аён бўлди ва шу боис ўзимни тўла бахтиёр деб биламан.</w:t>
      </w:r>
    </w:p>
    <w:p>
      <w:pPr>
        <w:pStyle w:val="Style16"/>
        <w:rPr/>
      </w:pPr>
      <w:r>
        <w:rPr>
          <w:rFonts w:cs="Times New Roman" w:ascii="Times New Roman" w:hAnsi="Times New Roman"/>
          <w:color w:val="000000"/>
          <w:sz w:val="20"/>
        </w:rPr>
        <w:tab/>
        <w:t xml:space="preserve">43. Ғурбатдагиларга дарҳол ёрдамга келишга тайёр ва бутун борлиқ устидан ҳукмрон эканлигига қарамай, гарчи, Куруларнинг қилмаган гуноҳи қолмаган ва уч ҳил </w:t>
      </w:r>
      <w:r>
        <w:rPr>
          <w:rFonts w:cs="Times New Roman" w:ascii="Times New Roman" w:hAnsi="Times New Roman"/>
          <w:color w:val="000000"/>
          <w:sz w:val="20"/>
          <w:u w:val="single"/>
        </w:rPr>
        <w:t>манманликнинг</w:t>
      </w:r>
      <w:r>
        <w:rPr>
          <w:rFonts w:cs="Times New Roman" w:ascii="Times New Roman" w:hAnsi="Times New Roman"/>
          <w:b/>
          <w:color w:val="000000"/>
          <w:sz w:val="20"/>
        </w:rPr>
        <w:t xml:space="preserve"> (</w:t>
      </w:r>
      <w:r>
        <w:rPr>
          <w:rFonts w:cs="Times New Roman" w:ascii="Times New Roman" w:hAnsi="Times New Roman"/>
          <w:color w:val="000000"/>
          <w:sz w:val="20"/>
        </w:rPr>
        <w:t>бойлиги, илми, ҳукм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таъсирида бошқа подшоҳлар ҳам ҳарбий юришлари билан ер юзининг ҳаловатини бузаётганини кўриб турган бўлса ҳам, У (Шри Кришна) Куру хонадонини бирданига яксон қилмади. 44. Ўзидан бошқаларни писанд қилмайдиган димоғдорларни яксон қилиш учун Худои Таоло Шри Кришна бу моддий оламда Ўзини намоён қилади. Унинг қилган ишлари илоҳий ва бу ишларни У фақат инсонларнинг ғафлат босган </w:t>
      </w:r>
      <w:r>
        <w:rPr>
          <w:rFonts w:cs="Times New Roman" w:ascii="Times New Roman" w:hAnsi="Times New Roman"/>
          <w:color w:val="000000"/>
          <w:sz w:val="20"/>
          <w:u w:val="single"/>
        </w:rPr>
        <w:t>кўзларини очиш</w:t>
      </w:r>
      <w:r>
        <w:rPr>
          <w:rFonts w:cs="Times New Roman" w:ascii="Times New Roman" w:hAnsi="Times New Roman"/>
          <w:color w:val="000000"/>
          <w:sz w:val="20"/>
        </w:rPr>
        <w:t xml:space="preserve"> учунгина  қилади. Моддий гуналарга нисбатан мутлақо илоҳий бўлган Худо Шахси, Ерда намоён бўлар экан, бошқа нимани ҳам ният қилиши мумкин? 45. Шундай экан, эй дўстим, муқаддас жойларда шарафланадиган Худои Таолога ҳамду санолар айт. У туғилмаган, барибир Ўзига содиқ бўлган ҳукмронларга марҳамат кўрсатиш учун Ер юзида пайдо бўлади. Фақат улар учунгина Яду хонадонининг солиҳ инсонлари ичида пайдо бўлди.  </w:t>
      </w:r>
    </w:p>
    <w:p>
      <w:pPr>
        <w:pStyle w:val="Style16"/>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Иккинчи  боб.</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Худо Шахси Шри Кришнани эслаш</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Шри Шукадева Госвами шундай деди: - Видура  буюк содиқ Уддҳавадан унинг қалбига энг яқин Зот(Худо Шахси Шри Кришна) ҳақида гапириб беришни сўраганида, Уни эслаш натижасида қалбида пайдо бўлган чуқур ҳаяжон остида у Видурага дарров жавоб бера олмади. 2. У(Уддхава)ни ҳали беш яшар болалик пайтидаёқ, Худои Таоло Шри Кришнага садоқатли хизмат қилиш шунчалик ўзига ром этган эдики, ҳатто онаси нонуштага чақирганида, овқатланишдан ҳам бош тортарди. 3. Уддҳава Худо Шахсига шу тарзда узлуксиз хизмат қилар, ҳатто кексайганида ҳам бутун қалби билан Унга боғланиб қолганди. Видура Худо Шахси ҳақида гапириб беришни сўраганида, беихтиёр унинг эсига Шри Кришна билан боғлиқ бўлган воқеалар келди. 4. У анча вақтгача ҳаракатсиз жим қолди. У Худо Шахсининг нилуфар қадамлари пойи ҳақидаги ширин ўйларга берилиб, тобора авж олаётган </w:t>
      </w:r>
      <w:r>
        <w:rPr>
          <w:rFonts w:cs="Times New Roman" w:ascii="Times New Roman" w:hAnsi="Times New Roman"/>
          <w:color w:val="000000"/>
          <w:sz w:val="20"/>
          <w:u w:val="single"/>
        </w:rPr>
        <w:t>садоқат лаззати</w:t>
      </w:r>
      <w:r>
        <w:rPr>
          <w:rFonts w:cs="Times New Roman" w:ascii="Times New Roman" w:hAnsi="Times New Roman"/>
          <w:color w:val="000000"/>
          <w:sz w:val="20"/>
        </w:rPr>
        <w:t>га ғарқ бўлганди. 5. Чуқур жазава ҳолатига тушган ва кўзларидан ҳижрон ёшлари шашқатор оқаётган Уддҳаванинг танасидаги бу илоҳий ўзгаришларни кўрган Видура Унинг Худо Шахсини бениҳоя чексиз муҳаббат билан севишини англади. 6. Анча вақтдан кейин Уддҳава Худои Таоло даргоҳидан бу дунёга қайтиб кўз ёшларини артди. Унинг ҳаёлида ўтмиш таассуротлари жонланиб лаззатли руҳий ҳолатда Видуранинг саволларига жавоб бера бошлади.</w:t>
      </w:r>
    </w:p>
    <w:p>
      <w:pPr>
        <w:pStyle w:val="Style16"/>
        <w:rPr/>
      </w:pPr>
      <w:r>
        <w:rPr>
          <w:rFonts w:cs="Times New Roman" w:ascii="Times New Roman" w:hAnsi="Times New Roman"/>
          <w:color w:val="000000"/>
          <w:sz w:val="20"/>
        </w:rPr>
        <w:tab/>
        <w:t xml:space="preserve">7. Шри Уддҳава шундай деди: - Азизим Видур бу дунёнинг порлоқ қуёши - Худои Таоло, Шри Кришна Ўз даргоҳига йўл олди ва </w:t>
      </w:r>
      <w:r>
        <w:rPr>
          <w:rFonts w:cs="Times New Roman" w:ascii="Times New Roman" w:hAnsi="Times New Roman"/>
          <w:color w:val="000000"/>
          <w:sz w:val="20"/>
          <w:u w:val="single"/>
        </w:rPr>
        <w:t>замона зайли</w:t>
      </w:r>
      <w:r>
        <w:rPr>
          <w:rFonts w:cs="Times New Roman" w:ascii="Times New Roman" w:hAnsi="Times New Roman"/>
          <w:color w:val="000000"/>
          <w:sz w:val="20"/>
        </w:rPr>
        <w:t xml:space="preserve"> қиёфасидаги даҳшатли илон уйимизни домига тортиб кетди. Аҳволимизни сенга яна қандай тушунтирсам бўлади. 8. Барча сайёралари билан бирга </w:t>
      </w:r>
      <w:r>
        <w:rPr>
          <w:rFonts w:cs="Times New Roman" w:ascii="Times New Roman" w:hAnsi="Times New Roman"/>
          <w:color w:val="000000"/>
          <w:sz w:val="20"/>
          <w:u w:val="single"/>
        </w:rPr>
        <w:t>бу мавжуд олам</w:t>
      </w:r>
      <w:r>
        <w:rPr>
          <w:rFonts w:cs="Times New Roman" w:ascii="Times New Roman" w:hAnsi="Times New Roman"/>
          <w:color w:val="000000"/>
          <w:sz w:val="20"/>
        </w:rPr>
        <w:t xml:space="preserve"> </w:t>
      </w:r>
      <w:r>
        <w:rPr>
          <w:rFonts w:cs="Times New Roman" w:ascii="Times New Roman" w:hAnsi="Times New Roman"/>
          <w:color w:val="000000"/>
          <w:sz w:val="20"/>
          <w:u w:val="single"/>
        </w:rPr>
        <w:t>бахтиқароларнинг бахтиқаросидир</w:t>
      </w:r>
      <w:r>
        <w:rPr>
          <w:rFonts w:cs="Times New Roman" w:ascii="Times New Roman" w:hAnsi="Times New Roman"/>
          <w:color w:val="000000"/>
          <w:sz w:val="20"/>
        </w:rPr>
        <w:t>. Аммо, Ядавалар хонадони аъзолари ундан ҳам бахтсизроқ, чунки улар бир замонлар ойнинг нима эканини англай олмаган балиқлар сингари, Шри Кришна - Худонинг олий Шахси эканини тушуна олмадилар. 9. Ядавалар Худонинг тажрибали содиқларидан бўлиб, инсоний урф-одатларни яхши билишарди, бунинг устига улар ҳамиша Худо Шахсига ҳамроҳ бўлиб, Унинг барча ишларида иштирок этиб юрардилар. Шунда ҳам улар Унинг тимсолида фақат ҳамма ерда мавжуд бўлган ягона Ҳукмдорнигина  кўра олдилар, холос.</w:t>
      </w:r>
    </w:p>
    <w:p>
      <w:pPr>
        <w:pStyle w:val="Style16"/>
        <w:rPr/>
      </w:pPr>
      <w:r>
        <w:rPr>
          <w:rFonts w:cs="Times New Roman" w:ascii="Times New Roman" w:hAnsi="Times New Roman"/>
          <w:color w:val="000000"/>
          <w:sz w:val="20"/>
        </w:rPr>
        <w:tab/>
        <w:t xml:space="preserve">10. Худои Таолонинг алдамчи қуввати - майа таъсиридаги кишиларнинг мулоҳазалари ўзларини Худо Шахсига бутунлай топширган содиқлар онгига </w:t>
      </w:r>
      <w:r>
        <w:rPr>
          <w:rFonts w:cs="Times New Roman" w:ascii="Times New Roman" w:hAnsi="Times New Roman"/>
          <w:color w:val="000000"/>
          <w:sz w:val="20"/>
          <w:u w:val="single"/>
        </w:rPr>
        <w:t>путу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етказа олмайди. 11. Бутун оламга Ўзининг мангу қиёфасини намойиш этган Парвардигор Шри Кришна, зарур риёзатлар чекмагани учун Унинг тимсолида Олий Худо Шахсини кўра олмаганларнинг кўзи олдидан ғойиб бўлиб, Ўз даргоҳига кетди. 12. Худои Таоло Ўзининг ички қуввати - </w:t>
      </w:r>
      <w:r>
        <w:rPr>
          <w:rFonts w:cs="Times New Roman" w:ascii="Times New Roman" w:hAnsi="Times New Roman"/>
          <w:i/>
          <w:color w:val="000000"/>
          <w:sz w:val="20"/>
          <w:u w:val="single"/>
        </w:rPr>
        <w:t>йога-май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ёрдамида бу ўткинчи дунёда Ўз шахсини намойиш этди. Бу ерга У Ўзининг ўйинлари учун </w:t>
      </w:r>
      <w:r>
        <w:rPr>
          <w:rFonts w:cs="Times New Roman" w:ascii="Times New Roman" w:hAnsi="Times New Roman"/>
          <w:color w:val="000000"/>
          <w:sz w:val="20"/>
          <w:u w:val="single"/>
        </w:rPr>
        <w:t>мос келадиган мангу қиёфасида</w:t>
      </w:r>
      <w:r>
        <w:rPr>
          <w:rFonts w:cs="Times New Roman" w:ascii="Times New Roman" w:hAnsi="Times New Roman"/>
          <w:color w:val="000000"/>
          <w:sz w:val="20"/>
        </w:rPr>
        <w:t xml:space="preserve"> ташриф буюрганди. Худо Шахсининг ўйинлари барчани, ҳатто ўзининг сифатлари билан мағрурланиб юрганларни ҳам, Вайкунтҳанинг Ҳукмдори қиёфасидаги Худо Шахсининг Ўзини ҳам ҳайратга солди. Шунинг учун ҳам У(Шри Кришна)нинг илоҳий танаси  барча безакларнинг безагидир.</w:t>
      </w:r>
    </w:p>
    <w:p>
      <w:pPr>
        <w:pStyle w:val="Style16"/>
        <w:rPr/>
      </w:pPr>
      <w:r>
        <w:rPr>
          <w:rFonts w:cs="Times New Roman" w:ascii="Times New Roman" w:hAnsi="Times New Roman"/>
          <w:color w:val="000000"/>
          <w:sz w:val="20"/>
        </w:rPr>
        <w:tab/>
        <w:t xml:space="preserve">13. Махараж Юдхиштҳира уюштирган раджасуя-ягья(қурбонлик маросими) атрофида олий, ўрта ва қуйи сайёралар тизимидаги барча фаришталар тўпландилар. Худо Шахси Шри Кришнанинг мислсиз гўзаллигини кўриб, улар Шри Кришнанинг танаси - инсонларни яратган "Тангри Браҳманинг энг мукаммал мавжудоти"  деб баҳоладилар. 14. Шри Кришна билан бирга ўйнаган пайтларида кулиб, ҳазиллашиб, нигоҳ алмашиб юрган Враджа қизлари ҳар гал Шри Кришна уларни ташлаб кетганида оғир қайғуга чўмардилар. Унинг орқасидан узоқ тикилиб қолар, кейин узоқ вақтгача қилаётган ишларини давом эттира олмай мажолсиз ўтириб қолишарди. 15. Ҳам илоҳий, ҳам моддий олам султони, марҳамат уммони Шри Кришна туғилмаган, аммо Унинг тинчликсевар содиқлари билан моддий табиат гуналари таъсирига берилган одамлар орасида </w:t>
      </w:r>
      <w:r>
        <w:rPr>
          <w:rFonts w:cs="Times New Roman" w:ascii="Times New Roman" w:hAnsi="Times New Roman"/>
          <w:color w:val="000000"/>
          <w:sz w:val="20"/>
          <w:u w:val="single"/>
        </w:rPr>
        <w:t>низо</w:t>
      </w:r>
      <w:r>
        <w:rPr>
          <w:rFonts w:cs="Times New Roman" w:ascii="Times New Roman" w:hAnsi="Times New Roman"/>
          <w:color w:val="000000"/>
          <w:sz w:val="20"/>
        </w:rPr>
        <w:t xml:space="preserve"> пайдо бўлганида, У дарров олов каби шу ерда пайдо бўлади. У билан бирга бу дунёга </w:t>
      </w:r>
      <w:r>
        <w:rPr>
          <w:rFonts w:cs="Times New Roman" w:ascii="Times New Roman" w:hAnsi="Times New Roman"/>
          <w:color w:val="000000"/>
          <w:sz w:val="20"/>
          <w:u w:val="single"/>
        </w:rPr>
        <w:t>махат-таттва</w:t>
      </w:r>
      <w:r>
        <w:rPr>
          <w:rFonts w:cs="Times New Roman" w:ascii="Times New Roman" w:hAnsi="Times New Roman"/>
          <w:color w:val="000000"/>
          <w:sz w:val="20"/>
        </w:rPr>
        <w:t xml:space="preserve"> ҳам ташриф буюради.</w:t>
      </w:r>
    </w:p>
    <w:p>
      <w:pPr>
        <w:pStyle w:val="Style16"/>
        <w:rPr/>
      </w:pPr>
      <w:r>
        <w:rPr>
          <w:rFonts w:cs="Times New Roman" w:ascii="Times New Roman" w:hAnsi="Times New Roman"/>
          <w:color w:val="000000"/>
          <w:sz w:val="20"/>
        </w:rPr>
        <w:tab/>
        <w:t>16. Худо Шахси Шри Кришна ҳақида ўйлаганимда - туғилмаган бўлган ҳолда Васудева қамалган зиндонда туғилгани, отаси паноҳидан маҳрум бўлиб Враджага келгани, душманлардан қўрқиб Ўзини оддий одам қиёфасида кўрсатганлари ва чексиз қудратга эгалигига қарамай Матхурадан қочиб кетгани ҳақидаги ўйлар таъсиридан ҳайратга тушиб, ақлим адашиб, қийналиб озор чекаман. 17. Шоҳ Камсадан қўрқиб уйидан узоқда юрганлари сабабли, Улар(Шри Кришна ва Шри Баларама) ота-оналари пойи қадамига хизмат қила олмаганлари учун Шри Кришна улардан кечирим сўради: -“Онажон! Отажон! - деди У, - фарзандлик бурчимизни бажара олмаганимиз учун Бизларни кечиринг!” Худо Шахсининг шунга ўхшаган ишларидан қалбим ларзага келади.  18. Унинг нилуфар қадамлари пойидаги ғубор ҳидининг лаззатидан бирор марта тотиб кўрган киши Унинг ҳуш бўй атрини ҳеч қачон эсидан чиқара олмайди. Қошини бир чимириши билан Шри Кришна Ер юзини азобга солиб келаётганларнинг барчасини яксон қилди.</w:t>
      </w:r>
    </w:p>
    <w:p>
      <w:pPr>
        <w:pStyle w:val="Style16"/>
        <w:rPr/>
      </w:pPr>
      <w:r>
        <w:rPr>
          <w:rFonts w:cs="Times New Roman" w:ascii="Times New Roman" w:hAnsi="Times New Roman"/>
          <w:color w:val="000000"/>
          <w:sz w:val="20"/>
        </w:rPr>
        <w:tab/>
        <w:t xml:space="preserve">19. Худо Шахси Шри Кришнадан нафратланишига қарамай, Чеда шоҳи(Шишупала) сенинг кўз олдингда йоганинг энг юксак даражасига эришганди. Ҳатто ҳақиқий йогалар ҳам бундай олий даражага эришишни орзу қилиб, турли машқлар бажариш билан овора. Кришна билан ажралишнинг ҳижрон азобини тортишга ким ҳам бардош бера оларди? 20. Курукшетра жанггоҳидаги жангчилар Аржуннинг пайконлари остида покланганига шубҳа йўқ. Улар Шри Кришнанинг кўзларни қувонтирувчи нилуфарсимон сиймосини кўриб, Худои Таолонинг даргоҳига эришдилар. 21. Худо Шахси Шри Кришна - намоён бўлган </w:t>
      </w:r>
      <w:r>
        <w:rPr>
          <w:rFonts w:cs="Times New Roman" w:ascii="Times New Roman" w:hAnsi="Times New Roman"/>
          <w:color w:val="000000"/>
          <w:sz w:val="20"/>
          <w:u w:val="single"/>
        </w:rPr>
        <w:t>уч бирлик</w:t>
      </w:r>
      <w:r>
        <w:rPr>
          <w:rFonts w:cs="Times New Roman" w:ascii="Times New Roman" w:hAnsi="Times New Roman"/>
          <w:color w:val="000000"/>
          <w:sz w:val="20"/>
        </w:rPr>
        <w:t xml:space="preserve"> (уч оламнинг, уч гунанинг, уч пуруша)нинг ҳукмдори ва барча сифату бойликларнинг  мустақил олий эгасидир. Бутун Борлиқнинг тартибини сақлаб турувчи миллионлаган ҳукмдорлар Унга сажда қиладилар ва тожини Унинг оёқларига теккизиб ҳадя эҳсон қиладилар. 22. Шундай экан, эй Видур, содиқ хизматкори бўлган бизлар У(Шри Кришна)нинг тахтда ўтирган шоҳ Уграсена олдида туриб: -”Эй ҳукмдор, нима содир бўлганини гапириб беришимга рухсат беринг!”- деб турганини қалбимиз ларзага келмасдан қандай эслай оламиз?</w:t>
      </w:r>
    </w:p>
    <w:p>
      <w:pPr>
        <w:pStyle w:val="Style16"/>
        <w:rPr/>
      </w:pPr>
      <w:r>
        <w:rPr>
          <w:rFonts w:cs="Times New Roman" w:ascii="Times New Roman" w:hAnsi="Times New Roman"/>
          <w:color w:val="000000"/>
          <w:sz w:val="20"/>
        </w:rPr>
        <w:tab/>
        <w:t>23. Кўкрагига заҳар суртиб келиб, Олий Худо Шахсини ўлдириш ниятида, Унинг оғзига кўксини тутган золим алвасти -Путанага оналик мартабасини берган Худо Шахси Шри Кришнадан ҳам олийҳимматроқ  зот бормикан? 24. Ўйлайманки, Худога нафрат кўзи билан қарайдиган иблислар Унинг содиқ хизматкорларидан ҳам омадлироқ, чунки, Худо Шахси ҳақида ёмон фикрларга ғарқ бўлиб, У билан жанг қилаётганларида улар Таркшья(Кашяпа)нинг ўғли Гаруданинг елкасида ўтириб, қўлида Ўзининг даҳшатли халқасини тутган Худо Шахсини  кўз олдиларида яққол кўрадилар. 25. Ер юзига шарофат ато этишини сўраган Браҳманинг илтижоларини инобатга олиб, Олий Худо Шахси, Худои Таоло Шри Кришна Бходжа зиндонида Васудева ва Девакининг фарзанди қиёфасига кирди. 26. Шундан сўнг Камсадан қўрққанидан отаси Уни Нанда Махаражнинг яйловига олиб борди. Тутаб турганида анча вақтгача кўздан ғойиб бўлиб турган олов сингари У акаси Баладева билан у ёқда ўн бир йил яшади. 27. Болалигида подачи болалар ва бузоқлар ҳамроҳлигида Худо Шахси Ямуна дарёси қирғоғида, сайроқи қушлар овозига тўла қалин ўрмонларда сайр қилиб юрарди. 28. Фақат Вриндаван аҳолисигина Худо Шахсининг болалик ўйинлари лаззатидан баҳраманд бўлиш имкониятига эга эди. Худди оддий болалардек У баъзан йиғлаб хархаша қилар, баъзан қиқирлаб куларди. Ўзининг шу ўйинларида У жажжи арслон боласига ўхшаб кетарди.</w:t>
      </w:r>
    </w:p>
    <w:p>
      <w:pPr>
        <w:pStyle w:val="Style16"/>
        <w:rPr/>
      </w:pPr>
      <w:r>
        <w:rPr>
          <w:rFonts w:cs="Times New Roman" w:ascii="Times New Roman" w:hAnsi="Times New Roman"/>
          <w:color w:val="000000"/>
          <w:sz w:val="20"/>
        </w:rPr>
        <w:tab/>
        <w:t>29. Чиройли бузоқларни яйловга олиб кетаётиб, бахт ва фаровонлик манбаи Худо Шахси Ўзининг мангу ҳамроҳлари бўлган подачи болаларнинг қалбларини қувончга тўлдириб сурнайини чаларди. 30. Худо Шахси Шри Кришнани ўлдириш учун Бходжа шоҳи Камса Унинг олдига ҳар турли қиёфага кира оладиган буюк сеҳргару-жодугарларни бирин кетин юбора бошлади, аммо Худо Шахси Ўз ўйинлари давомида уларни, худди ёш бола ўйинчоқларни синдиргани сингари осонлик билан ўлдирар эди. 31. Судралиб юрувчилар шоҳи, Калия, Ямуна дарёси сувини заҳарлаганида Вриндаван аҳолиси нима қилишни билмай танг аҳволда қолдилар. Худо Шахси шу заҳотиёқ дарёга тушиб, илонлар султонининг таъзирини берди ва уни ҳайдаб юборди. Қирғоққа чиқиб сигирларни дарёдан суғорди. Буни кўрганларнинг барчаси дарё суви яна аввалгидай тоза ва ширин бўлиб қолганига амин бўлдилар. 32. Худо Шахси Шри Кришна Нанда Махаражнинг жуда катта бойлигини сигирларга сажда қилиш учун ишлатмоқчи ва айни пайтда осмон шоҳи Индранинг адабини бериб қўймоқчи бўлди. Шу ниятда У отасидан донишманд браҳманлар ёрдамида "го" - ўтлоқ ва сигирларга сиғиниш маросимини  ўтказишни сўради. 33. Эй донишманд Видура, обрўси тўкилган Индра Вриндаванга кучли жала қуйдирди ва Враджа(сигирлар макони) аҳолиси ноилож аҳволда қолди. Аммо, марҳамат уммони бўлган Худо Шахси Шри Кришна Говардхана тепалигини ўйинчоқ соябондек кўтариб, соябон қилиб турди ва уларни бу азобдан халос этди. 34. Йилнинг куз фасли кириши билан Худо Шахси ёш қизлар даврасида лаззатланиб роҳат оларди. Кришна сурнайининг сеҳрли оҳанглари уларнинг қалбларига ором бериб, тўлин ой ёритиб турган куз оқшомида ўрмон узра тараларди.</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Учинчи боб</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Худо Шахсининг Вриндавандан</w:t>
      </w:r>
    </w:p>
    <w:p>
      <w:pPr>
        <w:pStyle w:val="Style16"/>
        <w:jc w:val="center"/>
        <w:rPr/>
      </w:pPr>
      <w:r>
        <w:rPr>
          <w:rFonts w:cs="Times New Roman" w:ascii="Times New Roman" w:hAnsi="Times New Roman"/>
          <w:b/>
          <w:color w:val="000000"/>
          <w:sz w:val="22"/>
        </w:rPr>
        <w:t>ташқаридаги ўйинлари</w:t>
      </w:r>
    </w:p>
    <w:p>
      <w:pPr>
        <w:pStyle w:val="Style16"/>
        <w:jc w:val="center"/>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1. Шри Уддхава шундай деди: - Кейин Худо Шахси Шри Кришна билан Баладева Матхурага йўл олдилар. У ерда ота-онасини хурсанд қилиш ниятида, душманларининг бошлиғи Камсани тахтда ўтирган жойидан тортиб олиб ўлдирди ва жасадини ерда судраб юрдилар. 2. Ведалар илмини тўлиқ ўрганиш учун Худо Шахсига бу илмни руҳий устози Сандипани Мунидан биргина марта эшитишнинг ўзи кифоя эди. Устозининг ўлган ўғлини Ямалокадан қайтариб бериб, У устозини мамнун қилди. 3. Шоҳ Бҳишмакининг қизи Рукминининг гўзаллиги ва хуш хулқига ошиқ бўлган кўплаб буюк шаҳзодалар унга эришиш ниятида куёв танлаш маросимига тўпландилар. Аммо, Парвардигор Шри Кришна тўпланганларнинг боши узра юриб, ҳаққоний равишда Ўзига тегишли бўлган Рукминини, худди фаришталар орасидан мангулик шарбатини олиб кетган Гаруда сингари, ўлжа қилиб олиб кетди.</w:t>
      </w:r>
    </w:p>
    <w:p>
      <w:pPr>
        <w:pStyle w:val="Style16"/>
        <w:rPr>
          <w:rFonts w:ascii="Times New Roman" w:hAnsi="Times New Roman" w:cs="Times New Roman"/>
          <w:color w:val="000000"/>
          <w:sz w:val="20"/>
        </w:rPr>
      </w:pPr>
      <w:r>
        <w:rPr>
          <w:rFonts w:cs="Times New Roman" w:ascii="Times New Roman" w:hAnsi="Times New Roman"/>
          <w:color w:val="000000"/>
          <w:sz w:val="20"/>
        </w:rPr>
        <w:tab/>
        <w:t>4. Етти қутурган ҳўкизни жиловлаб, очиқ курашда ғолиб чиққан Парвардигор малика Нагнажитининг қўлларига эга бўлди. У ғолиб чиққанига қарамай рақиблари малика қўлига даъвогарлик қила бошладилар. Шунда Парвардигор билан улар орасида жанг бошланди. Ҳар турли қуроллар соҳиби бўлган Парвардигор рақибларининг бирларини ярадор қилиб, баъзи бирларини ҳалок қилди, Ўзи эса соппа-соғ қолди. 5. Худди оддий эрлардек, хотинининг кўнглини овлаш учун У хотинига жаннатдан "Париджата" гул-дарахтини олиб тушди. Аммо, осмон шоҳи Индра хотинларининг гапига кириб, Худои Таоло билан жанг қилиш ниятида Унинг орқасидан югурди. 6. Дхаритри(Ер)нинг ўғли Наракасура бутун осмонни босиб олмоқчи бўлди. Шу нияти учун Худои Таоло уни ўлдирди, аммо онасининг илтижоларини инобатга олиб, Наракасуранинг салтанатини унинг ўғлига қайтариб берди, Ўзи эса иблис саройига кирди. 7. Ғурбатдагиларга ҳамиша меҳрибон бўлган Худо Шахсини кўрган заҳоти, Наракасуранинг саройида қамалиб заҳмат чекаётган маликалар Унга пешвоз чиқдилар. Улар Худо Шахсига қувончга тўла, уялчан, шу билан бирга умидвор нигоҳ ташлаб, Ундан ўзларини хотинликка олишни илтимос қилдилар. 8. Худо Шахси ҳар бир маликани алоҳида саройга жойлаштирди ва Ўзи бир неча қиёфага кириб, уларнинг ҳар бирига муносиб куёв бўлди. Кейин Ўзининг ички қуввати ёрдамида уларнинг ҳар бири билан алоҳида никоҳдан ўтиб, зарур бўлган маросимларни ўтказди. 9. Илоҳий шахсини турли хил кўринишларда намоён қилиш ниятида Худо Шахси ҳар бир хотинидан ўнтадан ўғил кўрди. Ҳамма ўғиллари Унинг Ўзи сингари барча эзгу файласуф</w:t>
      </w:r>
    </w:p>
    <w:p>
      <w:pPr>
        <w:pStyle w:val="Style16"/>
        <w:rPr>
          <w:rFonts w:ascii="Times New Roman" w:hAnsi="Times New Roman" w:cs="Times New Roman"/>
          <w:color w:val="000000"/>
          <w:sz w:val="20"/>
        </w:rPr>
      </w:pPr>
      <w:r>
        <w:rPr>
          <w:rFonts w:cs="Times New Roman" w:ascii="Times New Roman" w:hAnsi="Times New Roman"/>
          <w:color w:val="000000"/>
          <w:sz w:val="20"/>
        </w:rPr>
        <w:t>азилатларга эга эди.</w:t>
      </w:r>
    </w:p>
    <w:p>
      <w:pPr>
        <w:pStyle w:val="Style16"/>
        <w:rPr/>
      </w:pPr>
      <w:r>
        <w:rPr>
          <w:rFonts w:cs="Times New Roman" w:ascii="Times New Roman" w:hAnsi="Times New Roman"/>
          <w:color w:val="000000"/>
          <w:sz w:val="20"/>
        </w:rPr>
        <w:tab/>
        <w:t>10. Калаявана, Шалва ва шоҳ Магадхилар Матхурага бостириб кирдилар, аммо уларнинг қўшинлари шаҳарни ўраб олганларида, хизматкорларининг довруғини оламга таратиш учун, Худо Шахси атайлаб бу қўшинларни Ўзи яксон қилиб ўтирмади. 11. Шамбара, Двивида, Бана, Мура, Балвала ва бошқа баъзи иблисларни Унинг Ўзи яксон қилди, баъзиларини эса, Унинг амри билан (Шри Баладева ва)бошқалар ўлдирдилар. 12. Кейин, эй  Видура, Худои Таолонинг амри билан Курукшетрада барча шоҳлар - душман тарафидагилар ҳам, сенинг жиянларинг томонида жанг қилаётганлар ҳам ҳалок бўлдилар. Бу шоҳларнинг куч-қудрати шу қадар кўп эдики, жанг майдонидан ўтганларида, уларнинг оёқлари остида ҳатто Ер ларзага келарди. 13. Карна, Духшасан ва Саубалаларнинг аҳмоқона маслаҳатларига учиб, адашган Дурйодхон бутун молу-давлатидан маҳрум бўлди ва охир оқибатда бу дунёдан бевақт кўз юмди. Оёқлари мажруҳ бўлиб, қудратли Дурйодхон ва унинг тарафдорларининг ер узра чил-парчин бўлиб ётиши Худо Шахсини ҳечам  қувонтирмади.</w:t>
      </w:r>
    </w:p>
    <w:p>
      <w:pPr>
        <w:pStyle w:val="Style16"/>
        <w:rPr/>
      </w:pPr>
      <w:r>
        <w:rPr>
          <w:rFonts w:cs="Times New Roman" w:ascii="Times New Roman" w:hAnsi="Times New Roman"/>
          <w:color w:val="000000"/>
          <w:sz w:val="20"/>
        </w:rPr>
        <w:tab/>
        <w:t xml:space="preserve">14. (Курукшетра жангидан кейин Худо Шахси шундай деди:) -"Ўн саккиз қўшинни яксон қилиб, Дрона, Бҳишма, Аржун ва Бҳималар Ер юзини азобдан қутқаришда Менга ёрдам бердилар. Аммо, қарасам, Ўзимнинг хонадоним - Ядулар хонадони ҳали ҳам аввалгидек қудратли ва Ер юзига яна ҳам оғирроқ азоб келтириши мумкин. 15. Ичилган </w:t>
      </w:r>
      <w:r>
        <w:rPr>
          <w:rFonts w:cs="Times New Roman" w:ascii="Times New Roman" w:hAnsi="Times New Roman"/>
          <w:i/>
          <w:color w:val="000000"/>
          <w:sz w:val="20"/>
        </w:rPr>
        <w:t>мадху</w:t>
      </w:r>
      <w:r>
        <w:rPr>
          <w:rFonts w:cs="Times New Roman" w:ascii="Times New Roman" w:hAnsi="Times New Roman"/>
          <w:color w:val="000000"/>
          <w:sz w:val="20"/>
        </w:rPr>
        <w:t xml:space="preserve"> асали таъсиридан маст бўлиб, кўзлари асалдек қизарган ядулар бир-бирлари билан ўзаро жанжаллашсагина ер юзини тарк этадилар. Уларни йўқотишнинг бундан бошқа иложи йўқ. Мен ер сайёрасини тарк этган куни ана шундай ҳодиса рўй беради".</w:t>
      </w:r>
    </w:p>
    <w:p>
      <w:pPr>
        <w:pStyle w:val="Style16"/>
        <w:rPr/>
      </w:pPr>
      <w:r>
        <w:rPr>
          <w:rFonts w:cs="Times New Roman" w:ascii="Times New Roman" w:hAnsi="Times New Roman"/>
          <w:color w:val="000000"/>
          <w:sz w:val="20"/>
        </w:rPr>
        <w:tab/>
        <w:t xml:space="preserve">16. Шундай мулоҳазалар билан эзгулик қоидалари асосида ҳукмронлик қилиш намунасини кўрсатиш учун Махараж Юдҳиштҳирани бутун Ер юзига ҳукмдор қилиб тайинлади. 17. Буюк қаҳрамон Абҳиманюдан хотини Уттара қорнида қолган Пурунинг охирги авлоди, Дронанинг ўғли юборган браҳмастра ўтида куйиб кетаётганида Худо Шахси уни қутқариб қолди. 18. Дҳарманинг ўғли(Юдҳиштҳира)ни Худо Шахси уч марта от қурбонлик қилиш маросимини ўтказишга ундади. Ҳамиша Худои Таоло Шри Кришнанинг амрига бўйсунадиган шоҳ Юдҳиштҳира шундай қилиб, укалари ёрдамида Ерни ҳимоя қилди ва унинг неъматларидан лаззатланиб яшади. 19. Айни пайтда Худо Шахси Дваракада ведавий жамият қонунларига тўла риоя қилган ҳолда ҳаёт нашъасини сурарди. Санкхья фалсафаси кўрсатмаларига биноан, мукаммал илм асосида яшар ва  Ўзининг ҳаётида </w:t>
      </w:r>
      <w:r>
        <w:rPr>
          <w:rFonts w:cs="Times New Roman" w:ascii="Times New Roman" w:hAnsi="Times New Roman"/>
          <w:color w:val="000000"/>
          <w:sz w:val="20"/>
          <w:u w:val="single"/>
        </w:rPr>
        <w:t>боғланмаслик қоидаси</w:t>
      </w:r>
      <w:r>
        <w:rPr>
          <w:rFonts w:cs="Times New Roman" w:ascii="Times New Roman" w:hAnsi="Times New Roman"/>
          <w:color w:val="000000"/>
          <w:sz w:val="20"/>
        </w:rPr>
        <w:t>га амал қиларди. 20. Дваракада яшаганида У фаровонлик фариштасининг қароргоҳи бўлган Ўзининг илоҳий танасида эди. Худо Шахсининг чиройли юзида ҳамиша табассум ўйнар, Унинг одоби намунали, сўзлари ширин эди.  21. Худо Шахси Ўзининг бу дунёдаги, шунингдек бошқа оламларда ўтказган, айниқса Яду Хонадони аъзолари орасида ўтказган ўйинларидан лаззат оларди. Тунлари дам олиш пайтларида эса, У хотинлари даврасида оилавий турмуш лаззатини сурарди. 22. Худо Шахси шу тарзда кўп йиллар оилавий ҳаёт кечирди. Аммо, Ўзининг Ердаги ҳаётининг охирида У жинсий ҳаётни бутунлай тарк этди.</w:t>
      </w:r>
    </w:p>
    <w:p>
      <w:pPr>
        <w:pStyle w:val="Style16"/>
        <w:rPr/>
      </w:pPr>
      <w:r>
        <w:rPr>
          <w:rFonts w:cs="Times New Roman" w:ascii="Times New Roman" w:hAnsi="Times New Roman"/>
          <w:color w:val="000000"/>
          <w:sz w:val="20"/>
        </w:rPr>
        <w:tab/>
        <w:t xml:space="preserve">23. Ҳар бир тирик мавжудотни қандайдир </w:t>
      </w:r>
      <w:r>
        <w:rPr>
          <w:rFonts w:cs="Times New Roman" w:ascii="Times New Roman" w:hAnsi="Times New Roman"/>
          <w:color w:val="000000"/>
          <w:sz w:val="20"/>
          <w:u w:val="single"/>
        </w:rPr>
        <w:t>олий куч</w:t>
      </w:r>
      <w:r>
        <w:rPr>
          <w:rFonts w:cs="Times New Roman" w:ascii="Times New Roman" w:hAnsi="Times New Roman"/>
          <w:color w:val="000000"/>
          <w:sz w:val="20"/>
        </w:rPr>
        <w:t xml:space="preserve"> бошқариб турад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ва унинг оладиган </w:t>
      </w:r>
      <w:r>
        <w:rPr>
          <w:rFonts w:cs="Times New Roman" w:ascii="Times New Roman" w:hAnsi="Times New Roman"/>
          <w:color w:val="000000"/>
          <w:sz w:val="20"/>
          <w:u w:val="single"/>
        </w:rPr>
        <w:t>ҳиссий лаззатлари</w:t>
      </w:r>
      <w:r>
        <w:rPr>
          <w:rFonts w:cs="Times New Roman" w:ascii="Times New Roman" w:hAnsi="Times New Roman"/>
          <w:color w:val="000000"/>
          <w:sz w:val="20"/>
        </w:rPr>
        <w:t xml:space="preserve"> ҳам мана шу </w:t>
      </w:r>
      <w:r>
        <w:rPr>
          <w:rFonts w:cs="Times New Roman" w:ascii="Times New Roman" w:hAnsi="Times New Roman"/>
          <w:color w:val="000000"/>
          <w:sz w:val="20"/>
          <w:u w:val="single"/>
        </w:rPr>
        <w:t>олий куч амри остида бўлади</w:t>
      </w:r>
      <w:r>
        <w:rPr>
          <w:rFonts w:cs="Times New Roman" w:ascii="Times New Roman" w:hAnsi="Times New Roman"/>
          <w:color w:val="000000"/>
          <w:sz w:val="20"/>
        </w:rPr>
        <w:t>. Шу боис, Парвардигор Кришнанинг илоҳий ҳиссиётларининг бу оламдаги фаолиятига фақат холис хизмат қилиш билан Унга содиқ бўлган одамларгина ишониши мумкин. 24. Бир куни Яду ва Бходжа қабилалари ўз ҳатти-ҳаракатлари билан буюк донишмандларнинг ғазабини келтирдилар. Худонинг амри билан донишмандлар уларни дуои бад</w:t>
      </w:r>
      <w:r>
        <w:rPr>
          <w:rFonts w:cs="Times New Roman" w:ascii="Times New Roman" w:hAnsi="Times New Roman"/>
          <w:b/>
          <w:color w:val="000000"/>
          <w:sz w:val="20"/>
        </w:rPr>
        <w:t xml:space="preserve"> </w:t>
      </w:r>
      <w:r>
        <w:rPr>
          <w:rFonts w:cs="Times New Roman" w:ascii="Times New Roman" w:hAnsi="Times New Roman"/>
          <w:color w:val="000000"/>
          <w:sz w:val="20"/>
        </w:rPr>
        <w:t>қилдилар. 25. Бир неча ой ўтгандан сўнг, аслида фаришталар зотидан бўлган Вришни, Бходжа ва Андхакининг Кришна адаштирган авлодлари Прабхасага равона бўлдилар, Худо Шахсига мангу содиқ хизматкор бўлганлари эса, Дваракада қолдилар. 26. У ерга боргандан сўнг, сувда покланиб, улар авлодларини, фаришталарни ва буюк донишмандларни эслаб, уларга шу муқаддас дарё сувидан садақа(эҳсон) қилдилар. Кейин улар браҳманларга кўплаб сигирлар улашдилар. 27. Семиз боқилган сигирлардан ташқари браҳманларга олтин, кўрпа-тўшак, кийим-бош, тери, отлар, филлар, қизлар ва ўзларини боқишга бемалол етадиган ерлар ҳам инъом этдилар. 28. Кейин, уларни аввало Худо Шахсига тақдим этилган ажойиб таомлар билан меҳмон қилиб, уларнинг оёқларига йиқилиб, таъзим қилдилар. Уларнинг бутун ҳаёти намунали одоб-ахлоқ асосида, сигир ва браҳманларни ардоқлаш билан ўтарди.</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pPr>
      <w:r>
        <w:rPr>
          <w:rFonts w:cs="Times New Roman" w:ascii="Times New Roman" w:hAnsi="Times New Roman"/>
          <w:b/>
          <w:color w:val="000000"/>
          <w:sz w:val="22"/>
        </w:rPr>
        <w:t>Тўртинчи  боб.</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Видуранинг  Майтрея билан учрашуви.</w:t>
      </w:r>
    </w:p>
    <w:p>
      <w:pPr>
        <w:pStyle w:val="Style16"/>
        <w:jc w:val="center"/>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Кейин уларнинг барчаси(Вришни ва Бходжа қабиласи) браҳманларнинг рухсати билан табаррук овқат қолдиғи(прасад)дан еб, ачиган гуручдан қилинган шаробдан ичдилар. Май таъсиридан маст бўлиб, бир-бирларини юракларни қон қиладиган гаплар билан сўка бошладилар. 2. Қуёш ботаётганида, шаҳзодаларнинг бошлари гангиб, ақлидан озиб, худди бамбук таёқларининг бир-бирига ишқаланиши ёнғинга сабаб бўлиб, ўрмоннинг кулини кўкка совургани каби, улар ҳам бир-бирларини яксон қилдилар. 3. Ўзининг ички қуввати ёрдамида (Ўз қабиласининг) ҳалокатини олдиндан билган Олий Худо Шахси, Шри Кришна Сарасвати дарёси бўйига йўл олди, дарёдан тўйиб сув ичиб дарахт соясига ўтирди. 4. Ўз ихтиёрини бутунлай Унга топширган кишини Парвардигор </w:t>
      </w:r>
      <w:r>
        <w:rPr>
          <w:rFonts w:cs="Times New Roman" w:ascii="Times New Roman" w:hAnsi="Times New Roman"/>
          <w:color w:val="000000"/>
          <w:sz w:val="20"/>
          <w:u w:val="single"/>
        </w:rPr>
        <w:t>барча балолардан халос этади</w:t>
      </w:r>
      <w:r>
        <w:rPr>
          <w:rFonts w:cs="Times New Roman" w:ascii="Times New Roman" w:hAnsi="Times New Roman"/>
          <w:color w:val="000000"/>
          <w:sz w:val="20"/>
        </w:rPr>
        <w:t xml:space="preserve">. Шу боис, Ўз қабиласини Ер юзидан йўқотишга қарор қилгандан сўнг, У менинг Бадарикашрамга жўнашимни буюрди. 5. Аммо, Унинг нияти менга маълум бўлса ҳам, эй Видура, орқасидан боравердим, чунки мен учун Хўжайинимнинг қадамлари пойидан жудо бўлиш жуда оғир эди. 6. Унинг орқасидан бориб хўжайиним ва халоскорим(Парвардигор Шри Кришна)ни чуқур ўйга толган ҳолда ўтирганини кўрдим. Ўзи фаровонлик фариштасининг раҳнамоси бўлган ҳолда, У Сарасвати дарёси соҳилидан  Ўзига паноҳ топганди. 7. Худо Шахсининг қорамтир мангу танаси лаззат ва илмга тўла, бениҳоя гўзал. Янги чиқаётган қуёш сингари порлаган кўзлари ҳамиша фароғатда. Устидаги сариқ либоси, тўрт қўли ва бошқа аломатларидан мен Унинг Олий Худо Шахси эканлигини дарров таниб олдим. 8. Худо Шахси ўнг оёғининг нилуфар пойи қадамини чап оёғи устига қўйиб, ёш банан дарахтига суянган ҳолда ўтирарди. Шундай ўтирган ҳолда, оилавий ҳаётнинг барча қулайликлардан воз кечганига қарамай У бутунлай мамнун эди. </w:t>
      </w:r>
    </w:p>
    <w:p>
      <w:pPr>
        <w:pStyle w:val="Style16"/>
        <w:rPr/>
      </w:pPr>
      <w:r>
        <w:rPr>
          <w:rFonts w:cs="Times New Roman" w:ascii="Times New Roman" w:hAnsi="Times New Roman"/>
          <w:color w:val="000000"/>
          <w:sz w:val="20"/>
        </w:rPr>
        <w:tab/>
        <w:t xml:space="preserve">9. Айни пайтда, буюк донишманд Кришна Двайпаяна Вьясанинг ўртоғи ва ҳамроҳи, Худо Шахсининг буюк содиқ хизматкори Майтрея оламни сайр қилиб юриб, бахтли тасодиф билан айнан шу ерга келиб қолганди. 10. Ун(Худо Шахси)га  қаттиқ боғланиб қолган Майтрея Муни энгашиб Худо Шахсининг гапларига қулоқ соларди. Табассум билан менга юзланиб, Худо Шахси ўтиришга рухсат берди ва шундай деди: </w:t>
      </w:r>
    </w:p>
    <w:p>
      <w:pPr>
        <w:pStyle w:val="Style16"/>
        <w:rPr/>
      </w:pPr>
      <w:r>
        <w:rPr>
          <w:rFonts w:cs="Times New Roman" w:ascii="Times New Roman" w:hAnsi="Times New Roman"/>
          <w:color w:val="000000"/>
          <w:sz w:val="20"/>
        </w:rPr>
        <w:tab/>
        <w:t xml:space="preserve">11. - Эй Васу, сенинг ҳаёлингдан ўтаётган фикрларнинг ҳаммаси Менга аён, шу боис, Васу ва моддий оламни яратишга маъсул бўлган бошқа фаришталар қурбонлик маросими ўтказаётганида сен нимани орзу қилганингни биламан. Шунда Мен билан ҳамсуҳбат бўлишни орзу қилган эдинг. Бошқалар учун деярли мумкин бўлмаган шу имкониятни Мен сенга бугун ато этаман. 12. Эй мўтабар инсон, ҳозирги ҳаётинг - сен бу дунёда яшаётган ҳаётларнинг энг аълоси ва энг сўнггиси бўлади, чунки шу ҳаётингда сенга Менинг энг олий марҳаматим ато этилган. Энди сен </w:t>
      </w:r>
      <w:r>
        <w:rPr>
          <w:rFonts w:cs="Times New Roman" w:ascii="Times New Roman" w:hAnsi="Times New Roman"/>
          <w:color w:val="000000"/>
          <w:sz w:val="20"/>
          <w:u w:val="single"/>
        </w:rPr>
        <w:t>шартланган тирик мавжудотлар қароргоҳ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ўлган </w:t>
      </w:r>
      <w:r>
        <w:rPr>
          <w:rFonts w:cs="Times New Roman" w:ascii="Times New Roman" w:hAnsi="Times New Roman"/>
          <w:color w:val="000000"/>
          <w:sz w:val="20"/>
          <w:u w:val="single"/>
        </w:rPr>
        <w:t>бу олам</w:t>
      </w:r>
      <w:r>
        <w:rPr>
          <w:rFonts w:cs="Times New Roman" w:ascii="Times New Roman" w:hAnsi="Times New Roman"/>
          <w:color w:val="000000"/>
          <w:sz w:val="20"/>
        </w:rPr>
        <w:t xml:space="preserve">ни тарк этишинг ва Менинг илоҳий даргоҳим, Вайкунтҳага йўл олишинг мумкин. Сенинг жуда омадинг келди: </w:t>
      </w:r>
      <w:r>
        <w:rPr>
          <w:rFonts w:cs="Times New Roman" w:ascii="Times New Roman" w:hAnsi="Times New Roman"/>
          <w:color w:val="000000"/>
          <w:sz w:val="20"/>
          <w:u w:val="single"/>
        </w:rPr>
        <w:t>узлуксиз</w:t>
      </w:r>
      <w:r>
        <w:rPr>
          <w:rFonts w:cs="Times New Roman" w:ascii="Times New Roman" w:hAnsi="Times New Roman"/>
          <w:color w:val="000000"/>
          <w:sz w:val="20"/>
        </w:rPr>
        <w:t xml:space="preserve"> соф содиқ хизматинг туфайли сен мана шу кимсасиз жойда Мен билан учрашиш бахтига сазовор бўлдинг.  13. Эй Уддхава, жуда қадим замонда, оламни яратиш пайтида, киндигимдан чиққан нилуфар гули устида ўтирган Браҳмага Мен Ўзимнинг  илоҳий улуғворлигим ҳақида гапириб бергандим. Буюк донишмандлар Менинг ана шу айтганларимни “</w:t>
      </w:r>
      <w:r>
        <w:rPr>
          <w:rFonts w:cs="Times New Roman" w:ascii="Times New Roman" w:hAnsi="Times New Roman"/>
          <w:color w:val="000000"/>
          <w:sz w:val="20"/>
          <w:u w:val="single"/>
        </w:rPr>
        <w:t>Шримад-Бҳагаватам</w:t>
      </w:r>
      <w:r>
        <w:rPr>
          <w:rFonts w:cs="Times New Roman" w:ascii="Times New Roman" w:hAnsi="Times New Roman"/>
          <w:color w:val="000000"/>
          <w:sz w:val="20"/>
        </w:rPr>
        <w:t>” деб атадилар".</w:t>
      </w:r>
    </w:p>
    <w:p>
      <w:pPr>
        <w:pStyle w:val="Style16"/>
        <w:rPr/>
      </w:pPr>
      <w:r>
        <w:rPr>
          <w:rFonts w:cs="Times New Roman" w:ascii="Times New Roman" w:hAnsi="Times New Roman"/>
          <w:color w:val="000000"/>
          <w:sz w:val="20"/>
        </w:rPr>
        <w:tab/>
        <w:t xml:space="preserve">14. Уддхава шундай деди: - Эй Видура, ҳаётимнинг ҳар бир дақиқасида менга марҳамат кўрсатиб келган Олий Худо Шахси, Шри Кришна чуқур муҳаббат билан менга гапира бошлаганида, қалбим туғёнидан анча вақтгача Унга ҳеч нарса деб жавоб бера олмай турдим. Танамдаги туклар тикка бўлиб, этим жимирлаб кетганди. Кейин, кўз ёшларимни артиб, қўлларимни қовуштириб, шундай дедим: 15. - Эй Парвардигор, Сенинг нилуфар қадамларинг пойига илоҳий муҳаббат билан холис хизмат қилиб юрган </w:t>
      </w:r>
      <w:r>
        <w:rPr>
          <w:rFonts w:cs="Times New Roman" w:ascii="Times New Roman" w:hAnsi="Times New Roman"/>
          <w:color w:val="000000"/>
          <w:sz w:val="20"/>
          <w:u w:val="single"/>
        </w:rPr>
        <w:t>содиқ хизматкор</w:t>
      </w:r>
      <w:r>
        <w:rPr>
          <w:rFonts w:cs="Times New Roman" w:ascii="Times New Roman" w:hAnsi="Times New Roman"/>
          <w:color w:val="000000"/>
          <w:sz w:val="20"/>
        </w:rPr>
        <w:t xml:space="preserve">ларинг бу дунёдаги мавжуд </w:t>
      </w:r>
      <w:r>
        <w:rPr>
          <w:rFonts w:cs="Times New Roman" w:ascii="Times New Roman" w:hAnsi="Times New Roman"/>
          <w:color w:val="000000"/>
          <w:sz w:val="20"/>
          <w:u w:val="single"/>
        </w:rPr>
        <w:t>тўрт мақсад</w:t>
      </w:r>
      <w:r>
        <w:rPr>
          <w:rFonts w:cs="Times New Roman" w:ascii="Times New Roman" w:hAnsi="Times New Roman"/>
          <w:color w:val="000000"/>
          <w:sz w:val="20"/>
        </w:rPr>
        <w:t xml:space="preserve">: тақводорлик, фаровон турмуш, ҳиссий лаззатлар ва озодликка чиқишга </w:t>
      </w:r>
      <w:r>
        <w:rPr>
          <w:rFonts w:cs="Times New Roman" w:ascii="Times New Roman" w:hAnsi="Times New Roman"/>
          <w:color w:val="000000"/>
          <w:sz w:val="20"/>
          <w:u w:val="single"/>
        </w:rPr>
        <w:t>осон</w:t>
      </w:r>
      <w:r>
        <w:rPr>
          <w:rFonts w:cs="Times New Roman" w:ascii="Times New Roman" w:hAnsi="Times New Roman"/>
          <w:color w:val="000000"/>
          <w:sz w:val="20"/>
        </w:rPr>
        <w:t xml:space="preserve"> эришадилар. Мен эса, эй улуғ Зот, Сенинг нилуфар қадамларинг пойига муҳаббат билан </w:t>
      </w:r>
      <w:r>
        <w:rPr>
          <w:rFonts w:cs="Times New Roman" w:ascii="Times New Roman" w:hAnsi="Times New Roman"/>
          <w:color w:val="000000"/>
          <w:sz w:val="20"/>
          <w:u w:val="single"/>
        </w:rPr>
        <w:t>хизмат қилишни</w:t>
      </w:r>
      <w:r>
        <w:rPr>
          <w:rFonts w:cs="Times New Roman" w:ascii="Times New Roman" w:hAnsi="Times New Roman"/>
          <w:color w:val="000000"/>
          <w:sz w:val="20"/>
        </w:rPr>
        <w:t xml:space="preserve"> буларнинг барчасидан </w:t>
      </w:r>
      <w:r>
        <w:rPr>
          <w:rFonts w:cs="Times New Roman" w:ascii="Times New Roman" w:hAnsi="Times New Roman"/>
          <w:color w:val="000000"/>
          <w:sz w:val="20"/>
          <w:u w:val="single"/>
        </w:rPr>
        <w:t>устун</w:t>
      </w:r>
      <w:r>
        <w:rPr>
          <w:rFonts w:cs="Times New Roman" w:ascii="Times New Roman" w:hAnsi="Times New Roman"/>
          <w:color w:val="000000"/>
          <w:sz w:val="20"/>
        </w:rPr>
        <w:t xml:space="preserve"> қўяман. 16. Эй Худойим, ҳар қандай истаклардан пок бўла туриб, Сен дунёвий фаолият билан шуғулланаётганингни; туғилмаган ҳолда туғилганингни; ҳатто енгилмас замонга ҳам ҳукмрон бўлган ҳолда, душманларингдан қўрқиб саройга бекиниб олганларингни; Ўзинг лаззат манбаи бўлган ҳолда, оила қуриб аёлларинг даврасида лаззат олаётганингни кўрганларида, ҳатто буюк донишмандлар ҳам шубҳаланиб қоладилар.</w:t>
      </w:r>
    </w:p>
    <w:p>
      <w:pPr>
        <w:pStyle w:val="Style16"/>
        <w:rPr/>
      </w:pPr>
      <w:r>
        <w:rPr>
          <w:rFonts w:cs="Times New Roman" w:ascii="Times New Roman" w:hAnsi="Times New Roman"/>
          <w:color w:val="000000"/>
          <w:sz w:val="20"/>
        </w:rPr>
        <w:tab/>
        <w:t xml:space="preserve">17. Эй Худо Шахси, мангу ва бўлинмас, тўла бутун бўлганинг учун замон Сенга ҳукмронлик қилолмайди, Сенинг мукаммал илминг эса бениҳоядир. Сен Ўзинг мустақил равишда ҳар қандай қарорга кела оласан, аммо ҳеч қачон бундай ҳолатга тушмайдиган бўлсанг ҳам, ҳаёлинг паришон бўлгандек, мендан маслаҳат сўраяпсан. Сенинг бу ҳатти-ҳаракатинг мени ҳайратга соляпти. 18. Эй Худо Шахси, агар мени муносиб деб ҳисобласанг, илтимос, бир вақтлар Браҳмажига ўргатган, Сенинг даргоҳингга етишиш учун зарур бўлган </w:t>
      </w:r>
      <w:r>
        <w:rPr>
          <w:rFonts w:cs="Times New Roman" w:ascii="Times New Roman" w:hAnsi="Times New Roman"/>
          <w:color w:val="000000"/>
          <w:sz w:val="20"/>
          <w:u w:val="single"/>
        </w:rPr>
        <w:t>илоҳий илм</w:t>
      </w:r>
      <w:r>
        <w:rPr>
          <w:rFonts w:cs="Times New Roman" w:ascii="Times New Roman" w:hAnsi="Times New Roman"/>
          <w:color w:val="000000"/>
          <w:sz w:val="20"/>
        </w:rPr>
        <w:t xml:space="preserve">ни менга ҳам ўргат. </w:t>
      </w:r>
    </w:p>
    <w:p>
      <w:pPr>
        <w:pStyle w:val="Style16"/>
        <w:rPr/>
      </w:pPr>
      <w:r>
        <w:rPr>
          <w:rFonts w:cs="Times New Roman" w:ascii="Times New Roman" w:hAnsi="Times New Roman"/>
          <w:color w:val="000000"/>
          <w:sz w:val="20"/>
        </w:rPr>
        <w:tab/>
        <w:t xml:space="preserve">19. Олий Худо Шахсига қалбим тўрида авайлаб асраб келаётган ниятимни изҳор этганимда, нилуфар кўзли Парвардигор менга Ўзининг илоҳий (Ўзлиги)қиёфасини таърифлаб берди. 20. Шундай қилиб устозим Худои Таолодан </w:t>
      </w:r>
      <w:r>
        <w:rPr>
          <w:rFonts w:cs="Times New Roman" w:ascii="Times New Roman" w:hAnsi="Times New Roman"/>
          <w:color w:val="000000"/>
          <w:sz w:val="20"/>
          <w:u w:val="single"/>
        </w:rPr>
        <w:t>ўзликни англашнинг йўлини</w:t>
      </w:r>
      <w:r>
        <w:rPr>
          <w:rFonts w:cs="Times New Roman" w:ascii="Times New Roman" w:hAnsi="Times New Roman"/>
          <w:color w:val="000000"/>
          <w:sz w:val="20"/>
        </w:rPr>
        <w:t xml:space="preserve"> билиб олдим. Кейин Унинг атрофини айланиб тавоф этиб, ҳижрон азоби остида бу ерга келдим. 21. Азизим Видура, Худо Шахси висолидан маҳрум бўлиш азобидан ақлдан озишимга оз қолди: Унинг амрини бажариш билан қалбимдаги ҳижрон азобини енгиллатиш учун мен ҳозир Ҳимолай тоғидаги Бадарикашрамга кетяпман. 22. У муқаддас даргоҳ - Бадарикашрамда Худои Таоло донишмандлар Нара ва Нараяна кўринишида намоён бўлиб, қалбининг ардоғи бўлган барча тирик жонзотларга саодат келтириш учун азалдан қаттиқ риёзатларга берилиб яшайдилар.</w:t>
      </w:r>
    </w:p>
    <w:p>
      <w:pPr>
        <w:pStyle w:val="Style16"/>
        <w:rPr/>
      </w:pPr>
      <w:r>
        <w:rPr>
          <w:rFonts w:cs="Times New Roman" w:ascii="Times New Roman" w:hAnsi="Times New Roman"/>
          <w:color w:val="000000"/>
          <w:sz w:val="20"/>
        </w:rPr>
        <w:tab/>
        <w:t xml:space="preserve">23. Шри Шукадева Госвами шундай деди: - Ўзининг дўст-ёрлари ва қариндош-уруғларининг ҳалок бўлганини Уддхавадан эшитган Видура чуқур қайғуга тушганида, олган </w:t>
      </w:r>
      <w:r>
        <w:rPr>
          <w:rFonts w:cs="Times New Roman" w:ascii="Times New Roman" w:hAnsi="Times New Roman"/>
          <w:color w:val="000000"/>
          <w:sz w:val="20"/>
          <w:u w:val="single"/>
        </w:rPr>
        <w:t>илоҳий илми</w:t>
      </w:r>
      <w:r>
        <w:rPr>
          <w:rFonts w:cs="Times New Roman" w:ascii="Times New Roman" w:hAnsi="Times New Roman"/>
          <w:color w:val="000000"/>
          <w:sz w:val="20"/>
        </w:rPr>
        <w:t xml:space="preserve"> уни бу аламга бардош беришига ёрдам берди. 24. Барча содиқларнинг йўлбошчиси, Худо Шахсининг алоҳида ишончига сазовор бўлган Уддҳава кетишга ҳозирланганида, Видура унга чуқур меҳр-муҳаббат билан мурожаат қилди. </w:t>
      </w:r>
    </w:p>
    <w:p>
      <w:pPr>
        <w:pStyle w:val="Style16"/>
        <w:rPr/>
      </w:pPr>
      <w:r>
        <w:rPr>
          <w:rFonts w:cs="Times New Roman" w:ascii="Times New Roman" w:hAnsi="Times New Roman"/>
          <w:color w:val="000000"/>
          <w:sz w:val="20"/>
        </w:rPr>
        <w:tab/>
        <w:t xml:space="preserve">25. Видура шундай деди: - Эй Уддҳава, Худо Шахси, Вишнунинг содиқ хизматкорлари фақат </w:t>
      </w:r>
      <w:r>
        <w:rPr>
          <w:rFonts w:cs="Times New Roman" w:ascii="Times New Roman" w:hAnsi="Times New Roman"/>
          <w:color w:val="000000"/>
          <w:sz w:val="20"/>
          <w:u w:val="single"/>
        </w:rPr>
        <w:t>бошқаларга хизмат қилиш ниятида</w:t>
      </w:r>
      <w:r>
        <w:rPr>
          <w:rFonts w:cs="Times New Roman" w:ascii="Times New Roman" w:hAnsi="Times New Roman"/>
          <w:color w:val="000000"/>
          <w:sz w:val="20"/>
        </w:rPr>
        <w:t>гина бутун жаҳонни кезиб юрадилар. Агар сен Худо Шахсининг Ўзи ўргатган илоҳий ўзликни англаш илмини менга ўргатсанг жуда яхши бўларди.</w:t>
      </w:r>
    </w:p>
    <w:p>
      <w:pPr>
        <w:pStyle w:val="Style16"/>
        <w:rPr/>
      </w:pPr>
      <w:r>
        <w:rPr>
          <w:rFonts w:cs="Times New Roman" w:ascii="Times New Roman" w:hAnsi="Times New Roman"/>
          <w:color w:val="000000"/>
          <w:sz w:val="20"/>
        </w:rPr>
        <w:tab/>
        <w:t>26. Шри Уддҳава шундай деб жавоб берди: - Сал нарироқда буюк донишманд Майтрея Муни яшайди. Илоҳий илм олиш учун одамлар одатда унга сиғинадилар. Илоҳий илмни унга Худо Шахсининг Ўзи бу дунёни тарк этишдан аввал очиб берган. Сен унга шогирд бўлишинг мумкин.</w:t>
      </w:r>
    </w:p>
    <w:p>
      <w:pPr>
        <w:pStyle w:val="Style16"/>
        <w:rPr/>
      </w:pPr>
      <w:r>
        <w:rPr>
          <w:rFonts w:cs="Times New Roman" w:ascii="Times New Roman" w:hAnsi="Times New Roman"/>
          <w:color w:val="000000"/>
          <w:sz w:val="20"/>
        </w:rPr>
        <w:tab/>
        <w:t>27. Шукадева Госвами шундай деди: - Эй шоҳ, Ямуна дарёси қирғоғида Видура билан Худо Шахсининг илоҳий номлари, шон-шуҳрати, сифатлари ҳақида суҳбатлашиб анча вақт ўтказгандан сўнг, Уддҳава яна чуқур қайғуга чўмди. Бу тун Уддҳава учун бир зумда ўтиб кетди. Эрта тонгда эса у Видура билан  хайрлашиб ўз йўлига кетди.</w:t>
      </w:r>
    </w:p>
    <w:p>
      <w:pPr>
        <w:pStyle w:val="Style16"/>
        <w:rPr/>
      </w:pPr>
      <w:r>
        <w:rPr>
          <w:rFonts w:cs="Times New Roman" w:ascii="Times New Roman" w:hAnsi="Times New Roman"/>
          <w:color w:val="000000"/>
          <w:sz w:val="20"/>
        </w:rPr>
        <w:tab/>
        <w:t>28. Шоҳ деди: - Бутун уч олам Худоси Шри Кришна Ўзининг Ер сайёрасидаги ўйинларини ниҳоясига етказди. Вришни ва Бҳоджа қабиласининг намоёндалари бўлган буюк жангчилар бу оламни тарк этдилар. Нима сабабдан Уддҳава ҳам улар билан кетмай бу ерда қолди?</w:t>
      </w:r>
    </w:p>
    <w:p>
      <w:pPr>
        <w:pStyle w:val="Style16"/>
        <w:rPr/>
      </w:pPr>
      <w:r>
        <w:rPr>
          <w:rFonts w:cs="Times New Roman" w:ascii="Times New Roman" w:hAnsi="Times New Roman"/>
          <w:color w:val="000000"/>
          <w:sz w:val="20"/>
        </w:rPr>
        <w:tab/>
        <w:t xml:space="preserve">29. Шукадева Госвами шундай деди: - Эй шоҳ, браҳманларнинг дуои-бад қилиши бир баҳона холос, аслида бунга сабаб Худои Таолонинг хоҳиши, олий ҳукми эди. Ўзининг жуда кўпайиб кетган хонадони аъзоларини ер юзидан Ўз даргоҳига жўнатгандан кейин, Ўзи ҳам Ер сайёрасини тарк этмоқчи бўлди. Худо Шахси ўйланиб шундай қарор қилганди: 30. "Моддий оламни тарк этар эканман, ўйланиб қарасам, содиқ хизматкорларим ичида энг аълоси ва Ўзим ҳақимдаги илмни ишониб топширса бўладиган ягона инсон - Уддҳава экан. 31. Моддий табиат гуналари таъсирига ҳеч қачон берилмаслиги сабабли Уддҳава ҳар томонлама Мендан қолишмайди. Шундай экан, у бу моддий оламда қолсин ва одамларга Худои Таоло ҳақидаги  нодир илмни етказсин!". </w:t>
      </w:r>
    </w:p>
    <w:p>
      <w:pPr>
        <w:pStyle w:val="Style16"/>
        <w:rPr/>
      </w:pPr>
      <w:r>
        <w:rPr>
          <w:rFonts w:cs="Times New Roman" w:ascii="Times New Roman" w:hAnsi="Times New Roman"/>
          <w:color w:val="000000"/>
          <w:sz w:val="20"/>
        </w:rPr>
        <w:tab/>
        <w:t xml:space="preserve">32. Барча (муқаддас)ведавий илмлар манбаи, бутун уч оламниг руҳий устози - Олий Худо Шахсидан шундай кўрсатмаларни олган Уддҳаванинг йўлга тушиб, муқаддас Бадарикашрам тупроғига етиб боргани ва Худо Шахсини рози қилиш учун илоҳий риёзатга берилганини Шукадева Госвами шоҳга гапириб берди. 33. Видура Уддҳавадан Парвардигор Шри Кришна, Олий Руҳнинг бу ўткинчи дунёда пайдо бўлиши ва уни тарк этиши ҳақида ҳам эшитди. Барча донишмандлар ана шу </w:t>
      </w:r>
      <w:r>
        <w:rPr>
          <w:rFonts w:cs="Times New Roman" w:ascii="Times New Roman" w:hAnsi="Times New Roman"/>
          <w:color w:val="000000"/>
          <w:sz w:val="20"/>
          <w:u w:val="single"/>
        </w:rPr>
        <w:t>сирли илм</w:t>
      </w:r>
      <w:r>
        <w:rPr>
          <w:rFonts w:cs="Times New Roman" w:ascii="Times New Roman" w:hAnsi="Times New Roman"/>
          <w:color w:val="000000"/>
          <w:sz w:val="20"/>
        </w:rPr>
        <w:t xml:space="preserve">дан воқиф бўлишга интиладилар. 34. Худо Шахсига </w:t>
      </w:r>
      <w:r>
        <w:rPr>
          <w:rFonts w:cs="Times New Roman" w:ascii="Times New Roman" w:hAnsi="Times New Roman"/>
          <w:color w:val="000000"/>
          <w:sz w:val="20"/>
          <w:u w:val="single"/>
        </w:rPr>
        <w:t>чуқур иймон</w:t>
      </w:r>
      <w:r>
        <w:rPr>
          <w:rFonts w:cs="Times New Roman" w:ascii="Times New Roman" w:hAnsi="Times New Roman"/>
          <w:color w:val="000000"/>
          <w:sz w:val="20"/>
        </w:rPr>
        <w:t xml:space="preserve"> билан хизмат қилмайдиганлар Унинг бу ўткинчи дунёда турли қиёфаларда намоён бўлиб қиладиган ажойиб кароматларини англай олиши </w:t>
      </w:r>
      <w:r>
        <w:rPr>
          <w:rFonts w:cs="Times New Roman" w:ascii="Times New Roman" w:hAnsi="Times New Roman"/>
          <w:color w:val="000000"/>
          <w:sz w:val="20"/>
          <w:u w:val="single"/>
        </w:rPr>
        <w:t>жуда қийин</w:t>
      </w:r>
      <w:r>
        <w:rPr>
          <w:rFonts w:cs="Times New Roman" w:ascii="Times New Roman" w:hAnsi="Times New Roman"/>
          <w:color w:val="000000"/>
          <w:sz w:val="20"/>
        </w:rPr>
        <w:t xml:space="preserve">. Худо Шахсининг кўрсатган илоҳий кароматлари </w:t>
      </w:r>
      <w:r>
        <w:rPr>
          <w:rFonts w:cs="Times New Roman" w:ascii="Times New Roman" w:hAnsi="Times New Roman"/>
          <w:color w:val="000000"/>
          <w:sz w:val="20"/>
          <w:u w:val="single"/>
        </w:rPr>
        <w:t>ҳайвонсифат</w:t>
      </w:r>
      <w:r>
        <w:rPr>
          <w:rFonts w:cs="Times New Roman" w:ascii="Times New Roman" w:hAnsi="Times New Roman"/>
          <w:color w:val="000000"/>
          <w:sz w:val="20"/>
        </w:rPr>
        <w:t xml:space="preserve"> кишиларнинг ақлларини чалғитиб, жаҳлини чиқаради. 35. Бу дунёни тарк этаётиб Худо Шахси Шри Кришна уни эслаганини эшитган Видуранинг қалби туғёнга келиб йиғлаб юборди. 36. Ямуна қирғоғида бир неча кун бўлгандан сўнг ўзини тўла англаган зот - Видура буюк донишманд Майтреяни излаб Ганга қирғоғига йўл олди.</w:t>
      </w:r>
    </w:p>
    <w:p>
      <w:pPr>
        <w:pStyle w:val="Style1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Бешинчи  боб</w:t>
      </w:r>
    </w:p>
    <w:p>
      <w:pPr>
        <w:pStyle w:val="Style16"/>
        <w:jc w:val="center"/>
        <w:rPr/>
      </w:pPr>
      <w:r>
        <w:rPr>
          <w:rFonts w:cs="Times New Roman" w:ascii="Times New Roman" w:hAnsi="Times New Roman"/>
          <w:b/>
          <w:color w:val="000000"/>
          <w:sz w:val="22"/>
        </w:rPr>
        <w:t>Видуранинг  Майтрея билан  суҳбати</w:t>
      </w:r>
    </w:p>
    <w:p>
      <w:pPr>
        <w:pStyle w:val="Style16"/>
        <w:jc w:val="center"/>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Шукадева Госвами шундай деди: - Шундай қилиб, Худо Шахсига содиқ хизмат қилишда камолотга эришган Куру авлодининг буюк намоёндаси Видура илоҳий Ганга дарёси бошланган жой(Хардвар)га етиб келди. Бу ерда бениҳоя чексиз илмга эга бўлган буюк донишманд Майтрея Муни яшарди. Ҳамиша илоҳий лаззат оғушида юрадиган олийжаноб Видура унга мурожаат қилди. </w:t>
      </w:r>
    </w:p>
    <w:p>
      <w:pPr>
        <w:pStyle w:val="Style16"/>
        <w:rPr>
          <w:rFonts w:ascii="Times New Roman" w:hAnsi="Times New Roman" w:cs="Times New Roman"/>
          <w:color w:val="000000"/>
          <w:sz w:val="20"/>
          <w:u w:val="single"/>
        </w:rPr>
      </w:pPr>
      <w:r>
        <w:rPr>
          <w:rFonts w:cs="Times New Roman" w:ascii="Times New Roman" w:hAnsi="Times New Roman"/>
          <w:color w:val="000000"/>
          <w:sz w:val="20"/>
        </w:rPr>
        <w:tab/>
        <w:t xml:space="preserve">2. Видура шундай деди: - Эй буюк донишманд, бу ўткинчи дунёда ҳамма </w:t>
      </w:r>
      <w:r>
        <w:rPr>
          <w:rFonts w:cs="Times New Roman" w:ascii="Times New Roman" w:hAnsi="Times New Roman"/>
          <w:color w:val="000000"/>
          <w:sz w:val="20"/>
          <w:u w:val="single"/>
        </w:rPr>
        <w:t>бахт</w:t>
      </w:r>
      <w:r>
        <w:rPr>
          <w:rFonts w:cs="Times New Roman" w:ascii="Times New Roman" w:hAnsi="Times New Roman"/>
          <w:color w:val="000000"/>
          <w:sz w:val="20"/>
        </w:rPr>
        <w:t xml:space="preserve">га интилиб, ҳар турли оқибат келтирадиган(кармали) фаолият билан машғул бўлиб яшайди. Аммо ҳеч ким бахтга </w:t>
      </w:r>
      <w:r>
        <w:rPr>
          <w:rFonts w:cs="Times New Roman" w:ascii="Times New Roman" w:hAnsi="Times New Roman"/>
          <w:color w:val="000000"/>
          <w:sz w:val="20"/>
          <w:u w:val="single"/>
        </w:rPr>
        <w:t>интилишдан</w:t>
      </w:r>
      <w:r>
        <w:rPr>
          <w:rFonts w:cs="Times New Roman" w:ascii="Times New Roman" w:hAnsi="Times New Roman"/>
          <w:color w:val="000000"/>
          <w:sz w:val="20"/>
        </w:rPr>
        <w:t xml:space="preserve"> ҳам </w:t>
      </w:r>
      <w:r>
        <w:rPr>
          <w:rFonts w:cs="Times New Roman" w:ascii="Times New Roman" w:hAnsi="Times New Roman"/>
          <w:color w:val="000000"/>
          <w:sz w:val="20"/>
          <w:u w:val="single"/>
        </w:rPr>
        <w:t>тўхтамайди</w:t>
      </w:r>
      <w:r>
        <w:rPr>
          <w:rFonts w:cs="Times New Roman" w:ascii="Times New Roman" w:hAnsi="Times New Roman"/>
          <w:color w:val="000000"/>
          <w:sz w:val="20"/>
        </w:rPr>
        <w:t xml:space="preserve">, </w:t>
      </w:r>
      <w:r>
        <w:rPr>
          <w:rFonts w:cs="Times New Roman" w:ascii="Times New Roman" w:hAnsi="Times New Roman"/>
          <w:color w:val="000000"/>
          <w:sz w:val="20"/>
          <w:u w:val="single"/>
        </w:rPr>
        <w:t>қийинчиликлардан</w:t>
      </w:r>
      <w:r>
        <w:rPr>
          <w:rFonts w:cs="Times New Roman" w:ascii="Times New Roman" w:hAnsi="Times New Roman"/>
          <w:color w:val="000000"/>
          <w:sz w:val="20"/>
        </w:rPr>
        <w:t xml:space="preserve"> ҳам </w:t>
      </w:r>
      <w:r>
        <w:rPr>
          <w:rFonts w:cs="Times New Roman" w:ascii="Times New Roman" w:hAnsi="Times New Roman"/>
          <w:color w:val="000000"/>
          <w:sz w:val="20"/>
          <w:u w:val="single"/>
        </w:rPr>
        <w:t>қутулмайди</w:t>
      </w:r>
      <w:r>
        <w:rPr>
          <w:rFonts w:cs="Times New Roman" w:ascii="Times New Roman" w:hAnsi="Times New Roman"/>
          <w:color w:val="000000"/>
          <w:sz w:val="20"/>
        </w:rPr>
        <w:t xml:space="preserve">. Аксинча, бундай фаолият фақат </w:t>
      </w:r>
      <w:r>
        <w:rPr>
          <w:rFonts w:cs="Times New Roman" w:ascii="Times New Roman" w:hAnsi="Times New Roman"/>
          <w:color w:val="000000"/>
          <w:sz w:val="20"/>
          <w:u w:val="single"/>
        </w:rPr>
        <w:t>янги-янги</w:t>
      </w:r>
      <w:r>
        <w:rPr>
          <w:rFonts w:cs="Times New Roman" w:ascii="Times New Roman" w:hAnsi="Times New Roman"/>
          <w:color w:val="000000"/>
          <w:sz w:val="20"/>
        </w:rPr>
        <w:t xml:space="preserve"> </w:t>
      </w:r>
      <w:r>
        <w:rPr>
          <w:rFonts w:cs="Times New Roman" w:ascii="Times New Roman" w:hAnsi="Times New Roman"/>
          <w:color w:val="000000"/>
          <w:sz w:val="20"/>
          <w:u w:val="single"/>
        </w:rPr>
        <w:t>қийинчиликларга олиб келаверади</w:t>
      </w:r>
      <w:r>
        <w:rPr>
          <w:rFonts w:cs="Times New Roman" w:ascii="Times New Roman" w:hAnsi="Times New Roman"/>
          <w:color w:val="000000"/>
          <w:sz w:val="20"/>
        </w:rPr>
        <w:t xml:space="preserve">, холос. Шунинг учун ўз марҳаматингни биздан аямай, тушунтириб берчи, </w:t>
      </w:r>
      <w:r>
        <w:rPr>
          <w:rFonts w:cs="Times New Roman" w:ascii="Times New Roman" w:hAnsi="Times New Roman"/>
          <w:b/>
          <w:color w:val="000000"/>
          <w:sz w:val="20"/>
          <w:u w:val="single"/>
        </w:rPr>
        <w:t>инсон ҳақиқий бахтга эришиши учун ҳаётда қандай яшаши керак</w:t>
      </w:r>
      <w:r>
        <w:rPr>
          <w:rFonts w:cs="Times New Roman" w:ascii="Times New Roman" w:hAnsi="Times New Roman"/>
          <w:color w:val="000000"/>
          <w:sz w:val="20"/>
        </w:rPr>
        <w:t xml:space="preserve">? 3. Эй ҳукмдорим, инсонларни чин қалби билан севадиган </w:t>
      </w:r>
      <w:r>
        <w:rPr>
          <w:rFonts w:cs="Times New Roman" w:ascii="Times New Roman" w:hAnsi="Times New Roman"/>
          <w:color w:val="000000"/>
          <w:sz w:val="20"/>
          <w:u w:val="single"/>
        </w:rPr>
        <w:t>буюк зотлар</w:t>
      </w:r>
      <w:r>
        <w:rPr>
          <w:rFonts w:cs="Times New Roman" w:ascii="Times New Roman" w:hAnsi="Times New Roman"/>
          <w:color w:val="000000"/>
          <w:sz w:val="20"/>
        </w:rPr>
        <w:t xml:space="preserve"> Худонинг амрига бўйсунишни истамайдиган осий бандаларга </w:t>
      </w:r>
      <w:r>
        <w:rPr>
          <w:rFonts w:cs="Times New Roman" w:ascii="Times New Roman" w:hAnsi="Times New Roman"/>
          <w:color w:val="000000"/>
          <w:sz w:val="20"/>
          <w:u w:val="single"/>
        </w:rPr>
        <w:t>ачинганларидан</w:t>
      </w:r>
      <w:r>
        <w:rPr>
          <w:rFonts w:cs="Times New Roman" w:ascii="Times New Roman" w:hAnsi="Times New Roman"/>
          <w:color w:val="000000"/>
          <w:sz w:val="20"/>
        </w:rPr>
        <w:t xml:space="preserve">, жаҳон бўйлаб Олий Худо Шахси ҳақидаги хабарни уларга </w:t>
      </w:r>
      <w:r>
        <w:rPr>
          <w:rFonts w:cs="Times New Roman" w:ascii="Times New Roman" w:hAnsi="Times New Roman"/>
          <w:color w:val="000000"/>
          <w:sz w:val="20"/>
          <w:u w:val="single"/>
        </w:rPr>
        <w:t>етказиб юрадилар</w:t>
      </w:r>
      <w:r>
        <w:rPr>
          <w:rFonts w:cs="Times New Roman" w:ascii="Times New Roman" w:hAnsi="Times New Roman"/>
          <w:color w:val="000000"/>
          <w:sz w:val="20"/>
        </w:rPr>
        <w:t xml:space="preserve">. 4. Шу боис сендан ўтиниб сўрайман: эй буюк донишманд, ҳар бир тирик қалбида мавжуд бўлган Худои Таоло марҳамат кўрсатиб, қалбимда Мутлақ </w:t>
      </w:r>
      <w:r>
        <w:rPr>
          <w:rFonts w:cs="Times New Roman" w:ascii="Times New Roman" w:hAnsi="Times New Roman"/>
          <w:color w:val="000000"/>
          <w:sz w:val="20"/>
          <w:u w:val="single"/>
        </w:rPr>
        <w:t>Ҳақиқат илмини очиб бериши учун</w:t>
      </w:r>
      <w:r>
        <w:rPr>
          <w:rFonts w:cs="Times New Roman" w:ascii="Times New Roman" w:hAnsi="Times New Roman"/>
          <w:color w:val="000000"/>
          <w:sz w:val="20"/>
        </w:rPr>
        <w:t xml:space="preserve">, Унга садоқат билан холис хизмат қилишнинг </w:t>
      </w:r>
      <w:r>
        <w:rPr>
          <w:rFonts w:cs="Times New Roman" w:ascii="Times New Roman" w:hAnsi="Times New Roman"/>
          <w:color w:val="000000"/>
          <w:sz w:val="20"/>
          <w:u w:val="single"/>
        </w:rPr>
        <w:t>илоҳий илми</w:t>
      </w:r>
      <w:r>
        <w:rPr>
          <w:rFonts w:cs="Times New Roman" w:ascii="Times New Roman" w:hAnsi="Times New Roman"/>
          <w:color w:val="000000"/>
          <w:sz w:val="20"/>
        </w:rPr>
        <w:t xml:space="preserve">ни менга ўргат. Қадимий ведаларнинг муқаддас битикларида баён этилган </w:t>
      </w:r>
      <w:r>
        <w:rPr>
          <w:rFonts w:cs="Times New Roman" w:ascii="Times New Roman" w:hAnsi="Times New Roman"/>
          <w:color w:val="000000"/>
          <w:sz w:val="20"/>
          <w:u w:val="single"/>
        </w:rPr>
        <w:t>бу илмдан</w:t>
      </w:r>
      <w:r>
        <w:rPr>
          <w:rFonts w:cs="Times New Roman" w:ascii="Times New Roman" w:hAnsi="Times New Roman"/>
          <w:color w:val="000000"/>
          <w:sz w:val="20"/>
        </w:rPr>
        <w:t xml:space="preserve"> фақат Худо Шахсига садоқат билан холис хизмат қилиш жараёнида </w:t>
      </w:r>
      <w:r>
        <w:rPr>
          <w:rFonts w:cs="Times New Roman" w:ascii="Times New Roman" w:hAnsi="Times New Roman"/>
          <w:color w:val="000000"/>
          <w:sz w:val="20"/>
          <w:u w:val="single"/>
        </w:rPr>
        <w:t>покланган кишиларгина</w:t>
      </w:r>
      <w:r>
        <w:rPr>
          <w:rFonts w:cs="Times New Roman" w:ascii="Times New Roman" w:hAnsi="Times New Roman"/>
          <w:color w:val="000000"/>
          <w:sz w:val="20"/>
        </w:rPr>
        <w:t xml:space="preserve"> баҳраманд бўлиши мумкин. 5. Эй буюк донишманд, илтимос, ҳар қандай орзу-ҳаваслардан холи, мутлақо мустақил, барча қувватлар ҳукмдори ва бутун уч олам Парвардигори бўлган Худои Таоло бу дунёда </w:t>
      </w:r>
      <w:r>
        <w:rPr>
          <w:rFonts w:cs="Times New Roman" w:ascii="Times New Roman" w:hAnsi="Times New Roman"/>
          <w:color w:val="000000"/>
          <w:sz w:val="20"/>
          <w:u w:val="single"/>
        </w:rPr>
        <w:t>қандай намоён бўлиши</w:t>
      </w:r>
      <w:r>
        <w:rPr>
          <w:rFonts w:cs="Times New Roman" w:ascii="Times New Roman" w:hAnsi="Times New Roman"/>
          <w:color w:val="000000"/>
          <w:sz w:val="20"/>
        </w:rPr>
        <w:t xml:space="preserve">ни ва мукаммал қонунлар асосида бу мавжуд оламни яратиб, унинг мавжудлигини қандай таъминлаб туришини тушунтириб бер! 6. У осмон шаклида ястаниб ётган Ўзининг юрагига кириб жойлашади. Бутун борлиқни мана шу маконга жойлаб, Ўзини ҳар бир тирик мавжудот қалбига таратади. Ўзининг мавжудлигини таъминлаб туриши учун Унинг ҳеч қандай ташвиши йўқ, чунки У бутун борлиқ ҳукмдори ва барча сеҳрли қувватлар соҳибидир. Ўзининг шу сифати билан У бошқа тирик мавжудотлардан ажралиб туради. 7. Худо Шахсининг икки бор туғилган(браҳман)лар, сигирлар ва  фаришталарнинг саодатини ўйлаб, Ўзининг турли қиёфаларида кўрсатган кароматлари ҳақида ҳам менга гапириб бер. Гарчи Унинг илоҳий ишлари ҳақида бизлар тинмасдан тинглаб юрсак ҳам, барибир бизнинг ақлимиз ҳамиша уларга чанқоқ. 8. Барча сайёраларни ва уларнинг маконларини яратгандан сўнг, ҳукмдорлар Ҳукмдори бу сайёраларда ҳар хил тирик мавжудотларни, уларнинг аввалги фаолиятлари оқибатида моддий табиат гуналарининг кўрсатаётган таъсирига биноан бунёд этиб, уларга ҳукмрон қилиб, ҳар хил шоҳу-ҳукмдорларни яратди. 9. Эй браҳманлар аълоси, менга яна, оламни яратган пок Парвардигор Нараянанинг қандай қилиб турли хил сифатларни, фаолият турларини, тирик мавжудотларнинг сон-саноқсиз номларини, қиёфа ва шаклларини яратганини гапириб бер. 10. Эй ҳукмдор, </w:t>
      </w:r>
      <w:r>
        <w:rPr>
          <w:rFonts w:cs="Times New Roman" w:ascii="Times New Roman" w:hAnsi="Times New Roman"/>
          <w:color w:val="000000"/>
          <w:sz w:val="20"/>
          <w:u w:val="single"/>
        </w:rPr>
        <w:t>олий ва қуйи табақа</w:t>
      </w:r>
      <w:r>
        <w:rPr>
          <w:rFonts w:cs="Times New Roman" w:ascii="Times New Roman" w:hAnsi="Times New Roman"/>
          <w:color w:val="000000"/>
          <w:sz w:val="20"/>
        </w:rPr>
        <w:t xml:space="preserve">га оид одамлар ҳақида мен Вьясадевадан бир неча бор эшитганман, бундай дунёвий мавзулар ва улар келтирадиган лаззатлар аллақачон менинг жонимга теккан. Бу ҳикоялар қалбимга таскин бера олмади, чунки улар инсонга Худо Шахси, Шри Кришнанинг қилган ишлари ҳақидаги ҳикоялар каби лаззат бера олмайди. 11. Нилуфар қадамлари пойи барча зиёратгоҳларнинг маркази бўлмиш, барча буюк донишмандлар ва солиҳ инсонлар сиғинадиган Худои Таоло ҳақидаги ҳикоялардан тўйиб тингламаган кишининг қалби қандай қилиб таскин топсин? Бу ҳикоялар инсон қулоғига чалиниши биланоқ, унинг қалбидаги </w:t>
      </w:r>
      <w:r>
        <w:rPr>
          <w:rFonts w:cs="Times New Roman" w:ascii="Times New Roman" w:hAnsi="Times New Roman"/>
          <w:color w:val="000000"/>
          <w:sz w:val="20"/>
          <w:u w:val="single"/>
        </w:rPr>
        <w:t>оилавий боғланишлар тугуни</w:t>
      </w:r>
      <w:r>
        <w:rPr>
          <w:rFonts w:cs="Times New Roman" w:ascii="Times New Roman" w:hAnsi="Times New Roman"/>
          <w:color w:val="000000"/>
          <w:sz w:val="20"/>
        </w:rPr>
        <w:t xml:space="preserve">ни ечиб юборади. 12. Сенинг дўстинг, Кришна Двайпаяна  Вьяса  ўзининг буюк “Маҳобҳорат” асарида Худои Таолонинг илоҳий фазилатларини таърифлаб берган. Аслида “Маҳобҳорат”нинг </w:t>
      </w:r>
      <w:r>
        <w:rPr>
          <w:rFonts w:cs="Times New Roman" w:ascii="Times New Roman" w:hAnsi="Times New Roman"/>
          <w:color w:val="000000"/>
          <w:sz w:val="20"/>
          <w:u w:val="single"/>
        </w:rPr>
        <w:t>мақсад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оддий одамларнинг дунёвий адабиётларни ўқишга бўлган қизиқишларидан фойдаланиб, уларнинг диққатини Кришна-катха(“Бҳагавад-Гита”)га </w:t>
      </w:r>
      <w:r>
        <w:rPr>
          <w:rFonts w:cs="Times New Roman" w:ascii="Times New Roman" w:hAnsi="Times New Roman"/>
          <w:color w:val="000000"/>
          <w:sz w:val="20"/>
          <w:u w:val="single"/>
        </w:rPr>
        <w:t>жалб этиш</w:t>
      </w:r>
      <w:r>
        <w:rPr>
          <w:rFonts w:cs="Times New Roman" w:ascii="Times New Roman" w:hAnsi="Times New Roman"/>
          <w:color w:val="000000"/>
          <w:sz w:val="20"/>
        </w:rPr>
        <w:t>дир.</w:t>
      </w:r>
    </w:p>
    <w:p>
      <w:pPr>
        <w:pStyle w:val="Style16"/>
        <w:rPr/>
      </w:pPr>
      <w:r>
        <w:rPr>
          <w:rFonts w:cs="Times New Roman" w:ascii="Times New Roman" w:hAnsi="Times New Roman"/>
          <w:color w:val="000000"/>
          <w:sz w:val="20"/>
        </w:rPr>
        <w:tab/>
        <w:t xml:space="preserve">13. Қалбида Парвардигор, Шри Кришна ҳақида мунтазам тинглашга </w:t>
      </w:r>
      <w:r>
        <w:rPr>
          <w:rFonts w:cs="Times New Roman" w:ascii="Times New Roman" w:hAnsi="Times New Roman"/>
          <w:color w:val="000000"/>
          <w:sz w:val="20"/>
          <w:u w:val="single"/>
        </w:rPr>
        <w:t>иштиёқ туғилган кишида</w:t>
      </w:r>
      <w:r>
        <w:rPr>
          <w:rFonts w:cs="Times New Roman" w:ascii="Times New Roman" w:hAnsi="Times New Roman"/>
          <w:color w:val="000000"/>
          <w:sz w:val="20"/>
        </w:rPr>
        <w:t xml:space="preserve"> бошқа барча нарсаларга бўлган қизиқиш аста-секин </w:t>
      </w:r>
      <w:r>
        <w:rPr>
          <w:rFonts w:cs="Times New Roman" w:ascii="Times New Roman" w:hAnsi="Times New Roman"/>
          <w:color w:val="000000"/>
          <w:sz w:val="20"/>
          <w:u w:val="single"/>
        </w:rPr>
        <w:t>сусайиб</w:t>
      </w:r>
      <w:r>
        <w:rPr>
          <w:rFonts w:cs="Times New Roman" w:ascii="Times New Roman" w:hAnsi="Times New Roman"/>
          <w:color w:val="000000"/>
          <w:sz w:val="20"/>
        </w:rPr>
        <w:t xml:space="preserve"> боради. Худо Шахсининг нилуфар қадамлари пойини </w:t>
      </w:r>
      <w:r>
        <w:rPr>
          <w:rFonts w:cs="Times New Roman" w:ascii="Times New Roman" w:hAnsi="Times New Roman"/>
          <w:color w:val="000000"/>
          <w:sz w:val="20"/>
          <w:u w:val="single"/>
        </w:rPr>
        <w:t>ҳамиша эслаб юриб</w:t>
      </w:r>
      <w:r>
        <w:rPr>
          <w:rFonts w:cs="Times New Roman" w:ascii="Times New Roman" w:hAnsi="Times New Roman"/>
          <w:color w:val="000000"/>
          <w:sz w:val="20"/>
        </w:rPr>
        <w:t xml:space="preserve">, бундай илоҳий лаззатни тотиб кўрган солиҳ инсон бу дунёнинг барча </w:t>
      </w:r>
      <w:r>
        <w:rPr>
          <w:rFonts w:cs="Times New Roman" w:ascii="Times New Roman" w:hAnsi="Times New Roman"/>
          <w:color w:val="000000"/>
          <w:sz w:val="20"/>
          <w:u w:val="single"/>
        </w:rPr>
        <w:t>азоб-уқубатларидан</w:t>
      </w:r>
      <w:r>
        <w:rPr>
          <w:rFonts w:cs="Times New Roman" w:ascii="Times New Roman" w:hAnsi="Times New Roman"/>
          <w:color w:val="000000"/>
          <w:sz w:val="20"/>
        </w:rPr>
        <w:t xml:space="preserve"> дарров </w:t>
      </w:r>
      <w:r>
        <w:rPr>
          <w:rFonts w:cs="Times New Roman" w:ascii="Times New Roman" w:hAnsi="Times New Roman"/>
          <w:color w:val="000000"/>
          <w:sz w:val="20"/>
          <w:u w:val="single"/>
        </w:rPr>
        <w:t>халос</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ўлади. 14. Эй донишманд, ўзлари </w:t>
      </w:r>
      <w:r>
        <w:rPr>
          <w:rFonts w:cs="Times New Roman" w:ascii="Times New Roman" w:hAnsi="Times New Roman"/>
          <w:color w:val="000000"/>
          <w:sz w:val="20"/>
          <w:u w:val="single"/>
        </w:rPr>
        <w:t>ачинарли аҳвол</w:t>
      </w:r>
      <w:r>
        <w:rPr>
          <w:rFonts w:cs="Times New Roman" w:ascii="Times New Roman" w:hAnsi="Times New Roman"/>
          <w:color w:val="000000"/>
          <w:sz w:val="20"/>
        </w:rPr>
        <w:t xml:space="preserve">да бўлишларига қарамай баъзи одамлар, қилган гуноҳлари туфайли илоҳиёт(Худо) ҳақидаги ҳикояларга қизиқмайдиган ва шу боис “Маҳобҳорат”("Бҳагавад-Гита")нинг мақсадини тушунмайдиган одамларга ачинадилар. Улар турли фалсафий мулоҳазалар билан банд бўлиб, инсон ҳаётининг ўзлари ўйлаб топган энг олий мақсадига интилиб, ҳар хил маросимларни ўтказиб юришларига қарамай, аёвсиз вақт уларнинг нодир умрларини ўпқондек ўз домига тортаётганини кўриб, мен ҳам уларга ачинаман. 15. Эй Майтрея, эй барча бечораларнинг дўсти, </w:t>
      </w:r>
      <w:r>
        <w:rPr>
          <w:rFonts w:cs="Times New Roman" w:ascii="Times New Roman" w:hAnsi="Times New Roman"/>
          <w:color w:val="000000"/>
          <w:sz w:val="20"/>
          <w:u w:val="single"/>
        </w:rPr>
        <w:t>фақат</w:t>
      </w:r>
      <w:r>
        <w:rPr>
          <w:rFonts w:cs="Times New Roman" w:ascii="Times New Roman" w:hAnsi="Times New Roman"/>
          <w:color w:val="000000"/>
          <w:sz w:val="20"/>
        </w:rPr>
        <w:t xml:space="preserve"> </w:t>
      </w:r>
      <w:r>
        <w:rPr>
          <w:rFonts w:cs="Times New Roman" w:ascii="Times New Roman" w:hAnsi="Times New Roman"/>
          <w:color w:val="000000"/>
          <w:sz w:val="20"/>
          <w:u w:val="single"/>
        </w:rPr>
        <w:t>Парвардигорнинг буюклиги ҳақидаги ҳикояларгина</w:t>
      </w:r>
      <w:r>
        <w:rPr>
          <w:rFonts w:cs="Times New Roman" w:ascii="Times New Roman" w:hAnsi="Times New Roman"/>
          <w:color w:val="000000"/>
          <w:sz w:val="20"/>
        </w:rPr>
        <w:t xml:space="preserve"> ер юзининг бутун аҳолисига </w:t>
      </w:r>
      <w:r>
        <w:rPr>
          <w:rFonts w:cs="Times New Roman" w:ascii="Times New Roman" w:hAnsi="Times New Roman"/>
          <w:color w:val="000000"/>
          <w:sz w:val="20"/>
          <w:u w:val="single"/>
        </w:rPr>
        <w:t>саодат келтиради</w:t>
      </w:r>
      <w:r>
        <w:rPr>
          <w:rFonts w:cs="Times New Roman" w:ascii="Times New Roman" w:hAnsi="Times New Roman"/>
          <w:color w:val="000000"/>
          <w:sz w:val="20"/>
        </w:rPr>
        <w:t xml:space="preserve">. Шунинг учун, фақат гулларнинг шарбатинигина терувчи асалари сингари, оламдаги мавжуд барча </w:t>
      </w:r>
      <w:r>
        <w:rPr>
          <w:rFonts w:cs="Times New Roman" w:ascii="Times New Roman" w:hAnsi="Times New Roman"/>
          <w:color w:val="000000"/>
          <w:sz w:val="20"/>
          <w:u w:val="single"/>
        </w:rPr>
        <w:t>ҳикояларнинг мағзи</w:t>
      </w:r>
      <w:r>
        <w:rPr>
          <w:rFonts w:cs="Times New Roman" w:ascii="Times New Roman" w:hAnsi="Times New Roman"/>
          <w:color w:val="000000"/>
          <w:sz w:val="20"/>
        </w:rPr>
        <w:t xml:space="preserve"> бўлган - Худо Шахси  ҳақидаги ҳикоялардан гапириб бер. 16. Моддий оламда намоён бўлган қиёфалари бу фазовий борлиқни яратиш ва мавжудлигини таъминлаб туриш учун етарли қудратга эга бўлган Олий Ҳукмдорнинг қилган илоҳий, ғайритабиий ишларини шарафлаб гапир!    </w:t>
        <w:tab/>
        <w:t>17. Шукадева Госвами шундай деди: - Бутун инсониятнинг саодатини кўзловчи буюк донишманд Майтрея муни Видурага ҳурмат эҳтиром кўрсатиб қарши олгандан кейин ҳикоясини бошлади.</w:t>
      </w:r>
    </w:p>
    <w:p>
      <w:pPr>
        <w:pStyle w:val="Style16"/>
        <w:rPr/>
      </w:pPr>
      <w:r>
        <w:rPr>
          <w:rFonts w:cs="Times New Roman" w:ascii="Times New Roman" w:hAnsi="Times New Roman"/>
          <w:color w:val="000000"/>
          <w:sz w:val="20"/>
        </w:rPr>
        <w:tab/>
        <w:t xml:space="preserve">18. Шри Майтрея деди: - Эй Видура, сенга шону-шарафлар бўлсин! Бутун дунёга, шу жумладан менинг ўзимга ҳам чексиз марҳамат кўрсатиб, сен </w:t>
      </w:r>
      <w:r>
        <w:rPr>
          <w:rFonts w:cs="Times New Roman" w:ascii="Times New Roman" w:hAnsi="Times New Roman"/>
          <w:color w:val="000000"/>
          <w:sz w:val="20"/>
          <w:u w:val="single"/>
        </w:rPr>
        <w:t>энг олий саодат</w:t>
      </w:r>
      <w:r>
        <w:rPr>
          <w:rFonts w:cs="Times New Roman" w:ascii="Times New Roman" w:hAnsi="Times New Roman"/>
          <w:color w:val="000000"/>
          <w:sz w:val="20"/>
        </w:rPr>
        <w:t xml:space="preserve"> ҳақида савол бердинг, чунки сенинг ақлу-ҳаёлинг ҳамиша Илоҳиёт(Худо) ҳақидаги ўйлар билан банд. 19. Эй Видура, сенинг ҳеч иккиланмасдан Худо Шахсига тўла иймон келтиришингнинг ҳеч ажабланарли жойи йўқ, чунки сен Вьясадева зурёдисан. 20. Мандавья Мунининг қарғиши оқибатида ерда туғилганингни биламан. Аввал сен ўликлар диёрининг султони, шоҳ Ямараж(Азроил) бўлгансан. Сатьяватининг ўғли Вьясадева сени акасининг канизаги қорнида дунёга келтирганди. 21. Эй ҳурматли зот, Сен Олий Худо Шахсининг мангу ҳамроҳларидан бирисан. Ўзининг мангу даргоҳига йўл олишдан олдин, сенга етказишим учун, Худо Шахси менга зарур кўрсатмалар берган эди. 22. Шунинг учун сенга Олий Худо Шахсининг қилган ишлари ҳақида гапириб бераман.  Уларда Худо Шахси бу дунёни маълум тартибда яратиш, мавжудлигини таъминлаб туриш ва яксон қилиш учун Ўзининг илоҳий қудратини намоён қилади.   </w:t>
      </w:r>
    </w:p>
    <w:p>
      <w:pPr>
        <w:pStyle w:val="Style16"/>
        <w:rPr/>
      </w:pPr>
      <w:r>
        <w:rPr>
          <w:rFonts w:cs="Times New Roman" w:ascii="Times New Roman" w:hAnsi="Times New Roman"/>
          <w:color w:val="000000"/>
          <w:sz w:val="20"/>
        </w:rPr>
        <w:tab/>
        <w:t xml:space="preserve">23. Моддий оламни яратишдан аввал фақат Худои Таоло, барча тирик мавжудотларнинг ҳукмдори Худо Шахси мавжуд эди,  Ундан бошқа ҳеч нарса йўқ эди. Фақат Худои Таолонинг иродаси, амри билангина бу олам пайдо бўлади ва қайтиб яна Унинг Ўзида мужассам бўлади. Ана шу Олий Руҳнинг </w:t>
      </w:r>
      <w:r>
        <w:rPr>
          <w:rFonts w:cs="Times New Roman" w:ascii="Times New Roman" w:hAnsi="Times New Roman"/>
          <w:color w:val="000000"/>
          <w:sz w:val="20"/>
          <w:u w:val="single"/>
        </w:rPr>
        <w:t>сифатлар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Унинг хилма хил </w:t>
      </w:r>
      <w:r>
        <w:rPr>
          <w:rFonts w:cs="Times New Roman" w:ascii="Times New Roman" w:hAnsi="Times New Roman"/>
          <w:color w:val="000000"/>
          <w:sz w:val="20"/>
          <w:u w:val="single"/>
        </w:rPr>
        <w:t>номларид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ўз ифодасини топган. 24. Шунда бутун борлиқнинг ягона ҳукмдори бўлмиш Худои Таоло ягона кузатувчи эди. У пайтда моддий коинот ҳали мавжуд эмас, Худо Шахси Ўзининг тўлиқ ва ажралган қисмлари бўлмаганидан Ўзини номукаммал сезарди. Унинг ички қуввати намоён бўлган, аммо ташқи,  </w:t>
      </w:r>
      <w:r>
        <w:rPr>
          <w:rFonts w:cs="Times New Roman" w:ascii="Times New Roman" w:hAnsi="Times New Roman"/>
          <w:color w:val="000000"/>
          <w:sz w:val="20"/>
          <w:u w:val="single"/>
        </w:rPr>
        <w:t>моддий қуввати</w:t>
      </w:r>
      <w:r>
        <w:rPr>
          <w:rFonts w:cs="Times New Roman" w:ascii="Times New Roman" w:hAnsi="Times New Roman"/>
          <w:color w:val="000000"/>
          <w:sz w:val="20"/>
        </w:rPr>
        <w:t xml:space="preserve"> ҳали уйқуга чўмган ҳолда эди. 25. Худо</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Шахси - </w:t>
      </w:r>
      <w:r>
        <w:rPr>
          <w:rFonts w:cs="Times New Roman" w:ascii="Times New Roman" w:hAnsi="Times New Roman"/>
          <w:color w:val="000000"/>
          <w:sz w:val="20"/>
          <w:u w:val="single"/>
        </w:rPr>
        <w:t>кузатувчи</w:t>
      </w:r>
      <w:r>
        <w:rPr>
          <w:rFonts w:cs="Times New Roman" w:ascii="Times New Roman" w:hAnsi="Times New Roman"/>
          <w:color w:val="000000"/>
          <w:sz w:val="20"/>
        </w:rPr>
        <w:t xml:space="preserve">дир, У кузатаётган ташқи қувват эса, бир вақтнинг ўзида моддий борлиқнинг </w:t>
      </w:r>
      <w:r>
        <w:rPr>
          <w:rFonts w:cs="Times New Roman" w:ascii="Times New Roman" w:hAnsi="Times New Roman"/>
          <w:color w:val="000000"/>
          <w:sz w:val="20"/>
          <w:u w:val="single"/>
        </w:rPr>
        <w:t>ҳам сабабчиси, ҳам оқибати</w:t>
      </w:r>
      <w:r>
        <w:rPr>
          <w:rFonts w:cs="Times New Roman" w:ascii="Times New Roman" w:hAnsi="Times New Roman"/>
          <w:color w:val="000000"/>
          <w:sz w:val="20"/>
        </w:rPr>
        <w:t xml:space="preserve"> бўлиб иш бажаради. Эй бахтли Видура, Худои Таолонинг ташқи қувватини </w:t>
      </w:r>
      <w:r>
        <w:rPr>
          <w:rFonts w:cs="Times New Roman" w:ascii="Times New Roman" w:hAnsi="Times New Roman"/>
          <w:color w:val="000000"/>
          <w:sz w:val="20"/>
          <w:u w:val="single"/>
        </w:rPr>
        <w:t>майя</w:t>
      </w:r>
      <w:r>
        <w:rPr>
          <w:rFonts w:cs="Times New Roman" w:ascii="Times New Roman" w:hAnsi="Times New Roman"/>
          <w:color w:val="000000"/>
          <w:sz w:val="20"/>
        </w:rPr>
        <w:t xml:space="preserve"> деб атайдилар ва фақат унинг шарофати билангина мавжуд коинот пайдо бўлади. 26. Худо Шахсининг тўлиқ намоён бўлган қиёфаси, Олий тирик мавжудот бўлмиш - илоҳий </w:t>
      </w:r>
      <w:r>
        <w:rPr>
          <w:rFonts w:cs="Times New Roman" w:ascii="Times New Roman" w:hAnsi="Times New Roman"/>
          <w:color w:val="000000"/>
          <w:sz w:val="20"/>
          <w:u w:val="single"/>
        </w:rPr>
        <w:t>пуруша</w:t>
      </w:r>
      <w:r>
        <w:rPr>
          <w:rFonts w:cs="Times New Roman" w:ascii="Times New Roman" w:hAnsi="Times New Roman"/>
          <w:color w:val="000000"/>
          <w:sz w:val="20"/>
        </w:rPr>
        <w:t xml:space="preserve">, уч гуна(сифат)дан таркиб топган </w:t>
      </w:r>
      <w:r>
        <w:rPr>
          <w:rFonts w:cs="Times New Roman" w:ascii="Times New Roman" w:hAnsi="Times New Roman"/>
          <w:color w:val="000000"/>
          <w:sz w:val="20"/>
          <w:u w:val="single"/>
        </w:rPr>
        <w:t>моддий табиат</w:t>
      </w:r>
      <w:r>
        <w:rPr>
          <w:rFonts w:cs="Times New Roman" w:ascii="Times New Roman" w:hAnsi="Times New Roman"/>
          <w:color w:val="000000"/>
          <w:sz w:val="20"/>
        </w:rPr>
        <w:t xml:space="preserve">ни уруғлантиради. Шундай қилиб мангу вақт таъcирида </w:t>
      </w:r>
      <w:r>
        <w:rPr>
          <w:rFonts w:cs="Times New Roman" w:ascii="Times New Roman" w:hAnsi="Times New Roman"/>
          <w:color w:val="000000"/>
          <w:sz w:val="20"/>
          <w:u w:val="single"/>
        </w:rPr>
        <w:t>тирик мавжудотла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унёга келадилар. 27. Кейин, вақт ўтиши билан </w:t>
      </w:r>
      <w:r>
        <w:rPr>
          <w:rFonts w:cs="Times New Roman" w:ascii="Times New Roman" w:hAnsi="Times New Roman"/>
          <w:color w:val="000000"/>
          <w:sz w:val="20"/>
          <w:u w:val="single"/>
        </w:rPr>
        <w:t>махат-таттва</w:t>
      </w:r>
      <w:r>
        <w:rPr>
          <w:rFonts w:cs="Times New Roman" w:ascii="Times New Roman" w:hAnsi="Times New Roman"/>
          <w:color w:val="000000"/>
          <w:sz w:val="20"/>
        </w:rPr>
        <w:t xml:space="preserve"> деб аталувчи, моддий унсурларнинг мажмуаси </w:t>
      </w:r>
      <w:r>
        <w:rPr>
          <w:rFonts w:cs="Times New Roman" w:ascii="Times New Roman" w:hAnsi="Times New Roman"/>
          <w:color w:val="000000"/>
          <w:sz w:val="20"/>
          <w:u w:val="single"/>
        </w:rPr>
        <w:t>мавжудлик ҳолатига ўтади</w:t>
      </w:r>
      <w:r>
        <w:rPr>
          <w:rFonts w:cs="Times New Roman" w:ascii="Times New Roman" w:hAnsi="Times New Roman"/>
          <w:color w:val="000000"/>
          <w:sz w:val="20"/>
        </w:rPr>
        <w:t xml:space="preserve">. Соф эзгуликдан иборат бўлган Худои Таоло махат-таттвани Ўзининг руҳий танасидаги мавжуд коинотни яратиш уруғлари билан </w:t>
      </w:r>
      <w:r>
        <w:rPr>
          <w:rFonts w:cs="Times New Roman" w:ascii="Times New Roman" w:hAnsi="Times New Roman"/>
          <w:color w:val="000000"/>
          <w:sz w:val="20"/>
          <w:u w:val="single"/>
        </w:rPr>
        <w:t>уруғлантиради</w:t>
      </w:r>
      <w:r>
        <w:rPr>
          <w:rFonts w:cs="Times New Roman" w:ascii="Times New Roman" w:hAnsi="Times New Roman"/>
          <w:color w:val="000000"/>
          <w:sz w:val="20"/>
        </w:rPr>
        <w:t xml:space="preserve">. 28. Ундан сўнг махат-таттва, яратиладиган барча зотлар манбаи сифатида </w:t>
      </w:r>
      <w:r>
        <w:rPr>
          <w:rFonts w:cs="Times New Roman" w:ascii="Times New Roman" w:hAnsi="Times New Roman"/>
          <w:color w:val="000000"/>
          <w:sz w:val="20"/>
          <w:u w:val="single"/>
        </w:rPr>
        <w:t>турли хил шаклларни ажрата</w:t>
      </w:r>
      <w:r>
        <w:rPr>
          <w:rFonts w:cs="Times New Roman" w:ascii="Times New Roman" w:hAnsi="Times New Roman"/>
          <w:color w:val="000000"/>
          <w:sz w:val="20"/>
        </w:rPr>
        <w:t xml:space="preserve"> бошлайди. Махат-таттва ғафлат гунасининг устивор таъсири остида </w:t>
      </w:r>
      <w:r>
        <w:rPr>
          <w:rFonts w:cs="Times New Roman" w:ascii="Times New Roman" w:hAnsi="Times New Roman"/>
          <w:color w:val="000000"/>
          <w:sz w:val="20"/>
          <w:u w:val="single"/>
        </w:rPr>
        <w:t>сохта ўзлик</w:t>
      </w:r>
      <w:r>
        <w:rPr>
          <w:rFonts w:cs="Times New Roman" w:ascii="Times New Roman" w:hAnsi="Times New Roman"/>
          <w:color w:val="000000"/>
          <w:sz w:val="20"/>
        </w:rPr>
        <w:t xml:space="preserve">ни юзага келтиради. </w:t>
      </w:r>
      <w:r>
        <w:rPr>
          <w:rFonts w:cs="Times New Roman" w:ascii="Times New Roman" w:hAnsi="Times New Roman"/>
          <w:color w:val="000000"/>
          <w:sz w:val="20"/>
          <w:u w:val="single"/>
        </w:rPr>
        <w:t>Махат-таттва</w:t>
      </w:r>
      <w:r>
        <w:rPr>
          <w:rFonts w:cs="Times New Roman" w:ascii="Times New Roman" w:hAnsi="Times New Roman"/>
          <w:color w:val="000000"/>
          <w:sz w:val="20"/>
        </w:rPr>
        <w:t xml:space="preserve"> Олий Худо Шахсининг </w:t>
      </w:r>
      <w:r>
        <w:rPr>
          <w:rFonts w:cs="Times New Roman" w:ascii="Times New Roman" w:hAnsi="Times New Roman"/>
          <w:color w:val="000000"/>
          <w:sz w:val="20"/>
          <w:u w:val="single"/>
        </w:rPr>
        <w:t>тўлиқ</w:t>
      </w:r>
      <w:r>
        <w:rPr>
          <w:rFonts w:cs="Times New Roman" w:ascii="Times New Roman" w:hAnsi="Times New Roman"/>
          <w:color w:val="000000"/>
          <w:sz w:val="20"/>
        </w:rPr>
        <w:t xml:space="preserve"> намоён бўлган </w:t>
      </w:r>
      <w:r>
        <w:rPr>
          <w:rFonts w:cs="Times New Roman" w:ascii="Times New Roman" w:hAnsi="Times New Roman"/>
          <w:color w:val="000000"/>
          <w:sz w:val="20"/>
          <w:u w:val="single"/>
        </w:rPr>
        <w:t>кўриниши</w:t>
      </w:r>
      <w:r>
        <w:rPr>
          <w:rFonts w:cs="Times New Roman" w:ascii="Times New Roman" w:hAnsi="Times New Roman"/>
          <w:color w:val="000000"/>
          <w:sz w:val="20"/>
        </w:rPr>
        <w:t xml:space="preserve">дир ва у яратиш қонунларини ва яратиш вақтини мукаммал билади. 29. Махат-таттва ёки, </w:t>
      </w:r>
      <w:r>
        <w:rPr>
          <w:rFonts w:cs="Times New Roman" w:ascii="Times New Roman" w:hAnsi="Times New Roman"/>
          <w:color w:val="000000"/>
          <w:sz w:val="20"/>
          <w:u w:val="single"/>
        </w:rPr>
        <w:t>буюк оқибат қонуни</w:t>
      </w:r>
      <w:r>
        <w:rPr>
          <w:rFonts w:cs="Times New Roman" w:ascii="Times New Roman" w:hAnsi="Times New Roman"/>
          <w:color w:val="000000"/>
          <w:sz w:val="20"/>
        </w:rPr>
        <w:t xml:space="preserve"> </w:t>
      </w:r>
      <w:r>
        <w:rPr>
          <w:rFonts w:cs="Times New Roman" w:ascii="Times New Roman" w:hAnsi="Times New Roman"/>
          <w:color w:val="000000"/>
          <w:sz w:val="20"/>
          <w:u w:val="single"/>
        </w:rPr>
        <w:t>сохта ўзлик</w:t>
      </w:r>
      <w:r>
        <w:rPr>
          <w:rFonts w:cs="Times New Roman" w:ascii="Times New Roman" w:hAnsi="Times New Roman"/>
          <w:color w:val="000000"/>
          <w:sz w:val="20"/>
        </w:rPr>
        <w:t xml:space="preserve">ка айланади, сохта ўзлик уч кўринишда - </w:t>
      </w:r>
      <w:r>
        <w:rPr>
          <w:rFonts w:cs="Times New Roman" w:ascii="Times New Roman" w:hAnsi="Times New Roman"/>
          <w:color w:val="000000"/>
          <w:sz w:val="20"/>
          <w:u w:val="single"/>
        </w:rPr>
        <w:t>сабаб, оқибат ва фаолият кўрсатувчи</w:t>
      </w:r>
      <w:r>
        <w:rPr>
          <w:rFonts w:cs="Times New Roman" w:ascii="Times New Roman" w:hAnsi="Times New Roman"/>
          <w:color w:val="000000"/>
          <w:sz w:val="20"/>
        </w:rPr>
        <w:t xml:space="preserve"> шаклда намоён бўлади. Унинг заминида  моддий унсурлар, қўпол ҳиссиётлар ва ҳаёлий таассуротлар ётади. </w:t>
      </w:r>
      <w:r>
        <w:rPr>
          <w:rFonts w:cs="Times New Roman" w:ascii="Times New Roman" w:hAnsi="Times New Roman"/>
          <w:color w:val="000000"/>
          <w:sz w:val="20"/>
          <w:u w:val="single"/>
        </w:rPr>
        <w:t>Сохта ўзлик</w:t>
      </w:r>
      <w:r>
        <w:rPr>
          <w:rFonts w:cs="Times New Roman" w:ascii="Times New Roman" w:hAnsi="Times New Roman"/>
          <w:color w:val="000000"/>
          <w:sz w:val="20"/>
        </w:rPr>
        <w:t xml:space="preserve"> уч хил кўринишда - эзгулик, эҳтирос ва ғафлат сифатларида  намоён бўлади.</w:t>
      </w:r>
    </w:p>
    <w:p>
      <w:pPr>
        <w:pStyle w:val="Style16"/>
        <w:rPr/>
      </w:pPr>
      <w:r>
        <w:rPr>
          <w:rFonts w:cs="Times New Roman" w:ascii="Times New Roman" w:hAnsi="Times New Roman"/>
          <w:color w:val="000000"/>
          <w:sz w:val="20"/>
        </w:rPr>
        <w:tab/>
        <w:t xml:space="preserve">30. Эзгулик гунаси билан ҳамкорликда сохта ўзлик </w:t>
      </w:r>
      <w:r>
        <w:rPr>
          <w:rFonts w:cs="Times New Roman" w:ascii="Times New Roman" w:hAnsi="Times New Roman"/>
          <w:color w:val="000000"/>
          <w:sz w:val="20"/>
          <w:u w:val="single"/>
        </w:rPr>
        <w:t>ақл</w:t>
      </w:r>
      <w:r>
        <w:rPr>
          <w:rFonts w:cs="Times New Roman" w:ascii="Times New Roman" w:hAnsi="Times New Roman"/>
          <w:color w:val="000000"/>
          <w:sz w:val="20"/>
        </w:rPr>
        <w:t xml:space="preserve">га айланади. Мавжуд оламни бошқариб турган </w:t>
      </w:r>
      <w:r>
        <w:rPr>
          <w:rFonts w:cs="Times New Roman" w:ascii="Times New Roman" w:hAnsi="Times New Roman"/>
          <w:color w:val="000000"/>
          <w:sz w:val="20"/>
          <w:u w:val="single"/>
        </w:rPr>
        <w:t>фаришталар</w:t>
      </w:r>
      <w:r>
        <w:rPr>
          <w:rFonts w:cs="Times New Roman" w:ascii="Times New Roman" w:hAnsi="Times New Roman"/>
          <w:color w:val="000000"/>
          <w:sz w:val="20"/>
        </w:rPr>
        <w:t xml:space="preserve">нинг барчаси ана шу жараён натижасида - сохта ўзлик ва эзгулик гунасининг ҳамкорлиги натижасида юзага келади. 31. </w:t>
      </w:r>
      <w:r>
        <w:rPr>
          <w:rFonts w:cs="Times New Roman" w:ascii="Times New Roman" w:hAnsi="Times New Roman"/>
          <w:color w:val="000000"/>
          <w:sz w:val="20"/>
          <w:u w:val="single"/>
        </w:rPr>
        <w:t>Ҳиссиётлар</w:t>
      </w:r>
      <w:r>
        <w:rPr>
          <w:rFonts w:cs="Times New Roman" w:ascii="Times New Roman" w:hAnsi="Times New Roman"/>
          <w:color w:val="000000"/>
          <w:sz w:val="20"/>
        </w:rPr>
        <w:t xml:space="preserve"> эҳтирос гунаси ва сохта ўзлик бирикишидан ҳосил бўлади. Шундай қилиб, фалсафий </w:t>
      </w:r>
      <w:r>
        <w:rPr>
          <w:rFonts w:cs="Times New Roman" w:ascii="Times New Roman" w:hAnsi="Times New Roman"/>
          <w:color w:val="000000"/>
          <w:sz w:val="20"/>
          <w:u w:val="single"/>
        </w:rPr>
        <w:t>илм</w:t>
      </w:r>
      <w:r>
        <w:rPr>
          <w:rFonts w:cs="Times New Roman" w:ascii="Times New Roman" w:hAnsi="Times New Roman"/>
          <w:color w:val="000000"/>
          <w:sz w:val="20"/>
        </w:rPr>
        <w:t xml:space="preserve"> ва оқибат келтирувчи </w:t>
      </w:r>
      <w:r>
        <w:rPr>
          <w:rFonts w:cs="Times New Roman" w:ascii="Times New Roman" w:hAnsi="Times New Roman"/>
          <w:color w:val="000000"/>
          <w:sz w:val="20"/>
          <w:u w:val="single"/>
        </w:rPr>
        <w:t>фаолият</w:t>
      </w:r>
      <w:r>
        <w:rPr>
          <w:rFonts w:cs="Times New Roman" w:ascii="Times New Roman" w:hAnsi="Times New Roman"/>
          <w:color w:val="000000"/>
          <w:sz w:val="20"/>
        </w:rPr>
        <w:t xml:space="preserve"> энг аввало эҳтирос гунасининг маҳсулидир. 32. </w:t>
      </w:r>
      <w:r>
        <w:rPr>
          <w:rFonts w:cs="Times New Roman" w:ascii="Times New Roman" w:hAnsi="Times New Roman"/>
          <w:color w:val="000000"/>
          <w:sz w:val="20"/>
          <w:u w:val="single"/>
        </w:rPr>
        <w:t>Осмон товушдан</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пайдо бўлади. </w:t>
      </w:r>
      <w:r>
        <w:rPr>
          <w:rFonts w:cs="Times New Roman" w:ascii="Times New Roman" w:hAnsi="Times New Roman"/>
          <w:color w:val="000000"/>
          <w:sz w:val="20"/>
          <w:u w:val="single"/>
        </w:rPr>
        <w:t>Товуш</w:t>
      </w:r>
      <w:r>
        <w:rPr>
          <w:rFonts w:cs="Times New Roman" w:ascii="Times New Roman" w:hAnsi="Times New Roman"/>
          <w:color w:val="000000"/>
          <w:sz w:val="20"/>
        </w:rPr>
        <w:t xml:space="preserve"> эса сохта ўзликнинг ғафлат гунаси билан ҳамкорлиги натижасида пайдо бўлади. Бошқача қилиб айтганда, осмон - Олий Руҳнинг намоён бўлган кўриниши, тимсолидир. 33. Кейин Худо Шахси мангу замон ва ташқи қувват аралашган осмонга нигоҳ ташлади. Ана шундай қилиб осмонни тўлдирган </w:t>
      </w:r>
      <w:r>
        <w:rPr>
          <w:rFonts w:cs="Times New Roman" w:ascii="Times New Roman" w:hAnsi="Times New Roman"/>
          <w:color w:val="000000"/>
          <w:sz w:val="20"/>
          <w:u w:val="single"/>
        </w:rPr>
        <w:t>ҳаво</w:t>
      </w:r>
      <w:r>
        <w:rPr>
          <w:rFonts w:cs="Times New Roman" w:ascii="Times New Roman" w:hAnsi="Times New Roman"/>
          <w:color w:val="000000"/>
          <w:sz w:val="20"/>
        </w:rPr>
        <w:t xml:space="preserve">ни яратадиган </w:t>
      </w:r>
      <w:r>
        <w:rPr>
          <w:rFonts w:cs="Times New Roman" w:ascii="Times New Roman" w:hAnsi="Times New Roman"/>
          <w:b/>
          <w:color w:val="000000"/>
          <w:sz w:val="20"/>
          <w:u w:val="single"/>
        </w:rPr>
        <w:t>сезги</w:t>
      </w:r>
      <w:r>
        <w:rPr>
          <w:rFonts w:cs="Times New Roman" w:ascii="Times New Roman" w:hAnsi="Times New Roman"/>
          <w:color w:val="000000"/>
          <w:sz w:val="20"/>
        </w:rPr>
        <w:t xml:space="preserve"> юзага келди. 34. Чексиз қудратга эга бўлган ҳаво, осмон билан </w:t>
      </w:r>
      <w:r>
        <w:rPr>
          <w:rFonts w:cs="Times New Roman" w:ascii="Times New Roman" w:hAnsi="Times New Roman"/>
          <w:color w:val="000000"/>
          <w:sz w:val="20"/>
          <w:u w:val="single"/>
        </w:rPr>
        <w:t>бирикиб</w:t>
      </w:r>
      <w:r>
        <w:rPr>
          <w:rFonts w:cs="Times New Roman" w:ascii="Times New Roman" w:hAnsi="Times New Roman"/>
          <w:color w:val="000000"/>
          <w:sz w:val="20"/>
        </w:rPr>
        <w:t xml:space="preserve"> ҳиссиётлар сеза оладиган </w:t>
      </w:r>
      <w:r>
        <w:rPr>
          <w:rFonts w:cs="Times New Roman" w:ascii="Times New Roman" w:hAnsi="Times New Roman"/>
          <w:color w:val="000000"/>
          <w:sz w:val="20"/>
          <w:u w:val="single"/>
        </w:rPr>
        <w:t>қиёфа-шакл</w:t>
      </w:r>
      <w:r>
        <w:rPr>
          <w:rFonts w:cs="Times New Roman" w:ascii="Times New Roman" w:hAnsi="Times New Roman"/>
          <w:color w:val="000000"/>
          <w:sz w:val="20"/>
        </w:rPr>
        <w:t xml:space="preserve">ларни пайдо қилди. Шаклни сезиш эса - оламни  ёритувчи нурга, электр </w:t>
      </w:r>
      <w:r>
        <w:rPr>
          <w:rFonts w:cs="Times New Roman" w:ascii="Times New Roman" w:hAnsi="Times New Roman"/>
          <w:color w:val="000000"/>
          <w:sz w:val="20"/>
          <w:u w:val="single"/>
        </w:rPr>
        <w:t>қувват</w:t>
      </w:r>
      <w:r>
        <w:rPr>
          <w:rFonts w:cs="Times New Roman" w:ascii="Times New Roman" w:hAnsi="Times New Roman"/>
          <w:color w:val="000000"/>
          <w:sz w:val="20"/>
        </w:rPr>
        <w:t xml:space="preserve">ига айланди. 35. Электр қуввати ҳавони тўлдирди. Ҳавога Худои Таолонинг нигоҳи тушганда, электр қуввати мангу замон ва ташқи  қувват билан бирикиб </w:t>
      </w:r>
      <w:r>
        <w:rPr>
          <w:rFonts w:cs="Times New Roman" w:ascii="Times New Roman" w:hAnsi="Times New Roman"/>
          <w:color w:val="000000"/>
          <w:sz w:val="20"/>
          <w:u w:val="single"/>
        </w:rPr>
        <w:t>сув</w:t>
      </w:r>
      <w:r>
        <w:rPr>
          <w:rFonts w:cs="Times New Roman" w:ascii="Times New Roman" w:hAnsi="Times New Roman"/>
          <w:color w:val="000000"/>
          <w:sz w:val="20"/>
        </w:rPr>
        <w:t xml:space="preserve"> ва </w:t>
      </w:r>
      <w:r>
        <w:rPr>
          <w:rFonts w:cs="Times New Roman" w:ascii="Times New Roman" w:hAnsi="Times New Roman"/>
          <w:color w:val="000000"/>
          <w:sz w:val="20"/>
          <w:u w:val="single"/>
        </w:rPr>
        <w:t>таъм</w:t>
      </w:r>
      <w:r>
        <w:rPr>
          <w:rFonts w:cs="Times New Roman" w:ascii="Times New Roman" w:hAnsi="Times New Roman"/>
          <w:color w:val="000000"/>
          <w:sz w:val="20"/>
        </w:rPr>
        <w:t xml:space="preserve">ни юзага келтирди. 36. Худои Таоло электр қувватидан пайдо бўлган сувга назар ташлади. Шунда, мангу замон ва ташқи қувват билан бириккан сув </w:t>
      </w:r>
      <w:r>
        <w:rPr>
          <w:rFonts w:cs="Times New Roman" w:ascii="Times New Roman" w:hAnsi="Times New Roman"/>
          <w:color w:val="000000"/>
          <w:sz w:val="20"/>
          <w:u w:val="single"/>
        </w:rPr>
        <w:t>ер</w:t>
      </w:r>
      <w:r>
        <w:rPr>
          <w:rFonts w:cs="Times New Roman" w:ascii="Times New Roman" w:hAnsi="Times New Roman"/>
          <w:color w:val="000000"/>
          <w:sz w:val="20"/>
        </w:rPr>
        <w:t xml:space="preserve">га айланди. Ернинг асосий хусусияти унда </w:t>
      </w:r>
      <w:r>
        <w:rPr>
          <w:rFonts w:cs="Times New Roman" w:ascii="Times New Roman" w:hAnsi="Times New Roman"/>
          <w:color w:val="000000"/>
          <w:sz w:val="20"/>
          <w:u w:val="single"/>
        </w:rPr>
        <w:t>ҳид</w:t>
      </w:r>
      <w:r>
        <w:rPr>
          <w:rFonts w:cs="Times New Roman" w:ascii="Times New Roman" w:hAnsi="Times New Roman"/>
          <w:color w:val="000000"/>
          <w:sz w:val="20"/>
        </w:rPr>
        <w:t xml:space="preserve">нинг мавжудлигидир.  37. Эй олийжаноб зот, барча олий ва қуйи сифатлардан таркиб топган осмондан то ергача бўлган </w:t>
      </w:r>
      <w:r>
        <w:rPr>
          <w:rFonts w:cs="Times New Roman" w:ascii="Times New Roman" w:hAnsi="Times New Roman"/>
          <w:color w:val="000000"/>
          <w:sz w:val="20"/>
          <w:u w:val="single"/>
        </w:rPr>
        <w:t>моддий унсурларнинг барчаси</w:t>
      </w:r>
      <w:r>
        <w:rPr>
          <w:rFonts w:cs="Times New Roman" w:ascii="Times New Roman" w:hAnsi="Times New Roman"/>
          <w:color w:val="000000"/>
          <w:sz w:val="20"/>
        </w:rPr>
        <w:t xml:space="preserve"> фақат Худои Таолонинг нигоҳи тушсагина пайдо бўлади. 38. Юқорида айтилган моддий унсурларни бошқариб турувчи фаришталарнинг барчаси алоҳида ваколатга эга ва Худо Шахси Вишнунинг кўриниш(экспансия)ларидир. </w:t>
      </w:r>
      <w:r>
        <w:rPr>
          <w:rFonts w:cs="Times New Roman" w:ascii="Times New Roman" w:hAnsi="Times New Roman"/>
          <w:color w:val="000000"/>
          <w:sz w:val="20"/>
          <w:u w:val="single"/>
        </w:rPr>
        <w:t>Фаришталарнинг таналари</w:t>
      </w:r>
      <w:r>
        <w:rPr>
          <w:rFonts w:cs="Times New Roman" w:ascii="Times New Roman" w:hAnsi="Times New Roman"/>
          <w:color w:val="000000"/>
          <w:sz w:val="20"/>
        </w:rPr>
        <w:t xml:space="preserve"> - мангу замон(вақт) ва ташқи қувватдан таркиб топган, уларнинг ўзлари эса, Худо Худои Таолонинг ажралмаган бўлакчаларидир. Уларга коинот фаолиятининг турли соҳаларини бошқариш буюрилган эди, аммо ўз вазифаларини бажара олмай, улар  Худо Шахсига ажойиб илтижолар билан мурожаат қилдилар.</w:t>
      </w:r>
    </w:p>
    <w:p>
      <w:pPr>
        <w:pStyle w:val="Style16"/>
        <w:rPr/>
      </w:pPr>
      <w:r>
        <w:rPr>
          <w:rFonts w:cs="Times New Roman" w:ascii="Times New Roman" w:hAnsi="Times New Roman"/>
          <w:color w:val="000000"/>
          <w:sz w:val="20"/>
        </w:rPr>
        <w:tab/>
        <w:t xml:space="preserve">39. Фаришталар шундай илтижо қилдилар: - Эй Худо Шахси, Сенинг нилуфар қадамларинг пойи - ихтиёрини бутунлай Сенга топширган зот(руҳ)ларни моддий дунёнинг барча мусибатларидан тўсиб турувчи соябонга ўхшайди. Унинг соясидан паноҳ топган донишмандлар моддий мусибатлар азобидан халос бўладилар. Шу боис бизлар Сенинг нилуфар қадамларинг пойига бош эгамиз. 40. Эй Ота, эй Парвардигор, эй Олий Худо Шахси бу моддий оламда барча тирик мавжудотлар </w:t>
      </w:r>
      <w:r>
        <w:rPr>
          <w:rFonts w:cs="Times New Roman" w:ascii="Times New Roman" w:hAnsi="Times New Roman"/>
          <w:color w:val="000000"/>
          <w:sz w:val="20"/>
          <w:u w:val="single"/>
        </w:rPr>
        <w:t>уч турли азоб</w:t>
      </w:r>
      <w:r>
        <w:rPr>
          <w:rFonts w:cs="Times New Roman" w:ascii="Times New Roman" w:hAnsi="Times New Roman"/>
          <w:color w:val="000000"/>
          <w:sz w:val="20"/>
        </w:rPr>
        <w:t xml:space="preserve">га мубтало бўлганлар, шу боис улар </w:t>
      </w:r>
      <w:r>
        <w:rPr>
          <w:rFonts w:cs="Times New Roman" w:ascii="Times New Roman" w:hAnsi="Times New Roman"/>
          <w:color w:val="000000"/>
          <w:sz w:val="20"/>
          <w:u w:val="single"/>
        </w:rPr>
        <w:t>бахтли бўла олмайди</w:t>
      </w:r>
      <w:r>
        <w:rPr>
          <w:rFonts w:cs="Times New Roman" w:ascii="Times New Roman" w:hAnsi="Times New Roman"/>
          <w:color w:val="000000"/>
          <w:sz w:val="20"/>
        </w:rPr>
        <w:t xml:space="preserve">лар. Бу ўткинчи дунёдан бахт излаб, уни тополмай қийналган зотлар Сенинг илмга тўла нилуфар қадамларинг пойидан паноҳ топадилар, шу боис бизлар ҳам унинг соясига интиламиз. 41. Худои Таолонинг нилуфар пойи қадамлари барча саждагоҳлар мужассам бўлган жой ҳисобланади. Ақли тиниқ буюк донишмандлар “Веда”лар қанотида Сенинг нилуфардек гўзал дийдорингга интиладилар. Улардан баъзилари, муқаддас сувлари инсонни барча гуноҳлари оқибатидан халос этувчи, дарёларнинг энг аълоси(Ганга)дан нажот топиб, Сенинг нилуфар қадамларинг пойига ўзларини топшириш учун ҳар қандай имкониятдан фойдаланадилар. 42. Ўз ихтиёрини Сенга топшириб, ихлос билан Сенинг нилуфар пойи қадамларинг ҳақидаги </w:t>
      </w:r>
      <w:r>
        <w:rPr>
          <w:rFonts w:cs="Times New Roman" w:ascii="Times New Roman" w:hAnsi="Times New Roman"/>
          <w:color w:val="000000"/>
          <w:sz w:val="20"/>
          <w:u w:val="single"/>
        </w:rPr>
        <w:t>ҳикояларни тинглаб</w:t>
      </w:r>
      <w:r>
        <w:rPr>
          <w:rFonts w:cs="Times New Roman" w:ascii="Times New Roman" w:hAnsi="Times New Roman"/>
          <w:color w:val="000000"/>
          <w:sz w:val="20"/>
        </w:rPr>
        <w:t xml:space="preserve">, уларни ўз қалбига жо қилган кишилар шу заҳотиёқ </w:t>
      </w:r>
      <w:r>
        <w:rPr>
          <w:rFonts w:cs="Times New Roman" w:ascii="Times New Roman" w:hAnsi="Times New Roman"/>
          <w:color w:val="000000"/>
          <w:sz w:val="20"/>
          <w:u w:val="single"/>
        </w:rPr>
        <w:t>илоҳий илм</w:t>
      </w:r>
      <w:r>
        <w:rPr>
          <w:rFonts w:cs="Times New Roman" w:ascii="Times New Roman" w:hAnsi="Times New Roman"/>
          <w:color w:val="000000"/>
          <w:sz w:val="20"/>
        </w:rPr>
        <w:t>га эга бўладилар. Ҳар қандай боғланишлардан пок бўлган бундай инсонларнинг қалби фароғатга эришади. Шу боис биз ҳам Сенинг нилуфар қадамларинг пойидан нажот топишга интиламиз.</w:t>
      </w:r>
    </w:p>
    <w:p>
      <w:pPr>
        <w:pStyle w:val="Style16"/>
        <w:rPr/>
      </w:pPr>
      <w:r>
        <w:rPr>
          <w:rFonts w:cs="Times New Roman" w:ascii="Times New Roman" w:hAnsi="Times New Roman"/>
          <w:color w:val="000000"/>
          <w:sz w:val="20"/>
        </w:rPr>
        <w:tab/>
        <w:t xml:space="preserve">43. Эй Худо Шахси, бу моддий коинотни яратиш, мавжудлигини таъминлаш ва яксон қилиш учун бу дунёда Ўзингни намоён қиласан. Шунинг учун биз барчамиз солиҳ бандаларга ўчмас хотира ва жасорат бахш этувчи Сенинг нилуфар қадамларинг паноҳидан нажот истаймиз. 44. Эй Худо Шахси, ўзларининг ўткинчи таналари ва қариндошларига боғланиб қолган, “мен”, “меники” деган ҳаёт ҳақида </w:t>
      </w:r>
      <w:r>
        <w:rPr>
          <w:rFonts w:cs="Times New Roman" w:ascii="Times New Roman" w:hAnsi="Times New Roman"/>
          <w:color w:val="000000"/>
          <w:sz w:val="20"/>
          <w:u w:val="single"/>
        </w:rPr>
        <w:t>нотўғри тасаввурлар, хом-хаёл</w:t>
      </w:r>
      <w:r>
        <w:rPr>
          <w:rFonts w:cs="Times New Roman" w:ascii="Times New Roman" w:hAnsi="Times New Roman"/>
          <w:color w:val="000000"/>
          <w:sz w:val="20"/>
        </w:rPr>
        <w:t xml:space="preserve">лар билан юрган одамлар, гарчи қалбларида мавжуд бўлса ҳам, Сенинг нилуфар қадамларинг пойини </w:t>
      </w:r>
      <w:r>
        <w:rPr>
          <w:rFonts w:cs="Times New Roman" w:ascii="Times New Roman" w:hAnsi="Times New Roman"/>
          <w:color w:val="000000"/>
          <w:sz w:val="20"/>
          <w:u w:val="single"/>
        </w:rPr>
        <w:t>кўриш имкониятидан</w:t>
      </w:r>
      <w:r>
        <w:rPr>
          <w:rFonts w:cs="Times New Roman" w:ascii="Times New Roman" w:hAnsi="Times New Roman"/>
          <w:color w:val="000000"/>
          <w:sz w:val="20"/>
        </w:rPr>
        <w:t xml:space="preserve"> </w:t>
      </w:r>
      <w:r>
        <w:rPr>
          <w:rFonts w:cs="Times New Roman" w:ascii="Times New Roman" w:hAnsi="Times New Roman"/>
          <w:color w:val="000000"/>
          <w:sz w:val="20"/>
          <w:u w:val="single"/>
        </w:rPr>
        <w:t>маҳрум</w:t>
      </w:r>
      <w:r>
        <w:rPr>
          <w:rFonts w:cs="Times New Roman" w:ascii="Times New Roman" w:hAnsi="Times New Roman"/>
          <w:color w:val="000000"/>
          <w:sz w:val="20"/>
        </w:rPr>
        <w:t xml:space="preserve">дирлар. Бизлар эса, Ўзингнинг нилуфар қадамларинг пойидан нажот беришингни Сендан илтижо қилиб сўраймиз. 45. Эй Парвардигор, ташқи, моддий фаолият </w:t>
      </w:r>
      <w:r>
        <w:rPr>
          <w:rFonts w:cs="Times New Roman" w:ascii="Times New Roman" w:hAnsi="Times New Roman"/>
          <w:color w:val="000000"/>
          <w:sz w:val="20"/>
          <w:u w:val="single"/>
        </w:rPr>
        <w:t>ботқоғига ботиб</w:t>
      </w:r>
      <w:r>
        <w:rPr>
          <w:rFonts w:cs="Times New Roman" w:ascii="Times New Roman" w:hAnsi="Times New Roman"/>
          <w:color w:val="000000"/>
          <w:sz w:val="20"/>
        </w:rPr>
        <w:t xml:space="preserve"> Сени тан олмайдиган, </w:t>
      </w:r>
      <w:r>
        <w:rPr>
          <w:rFonts w:cs="Times New Roman" w:ascii="Times New Roman" w:hAnsi="Times New Roman"/>
          <w:color w:val="000000"/>
          <w:sz w:val="20"/>
          <w:u w:val="single"/>
        </w:rPr>
        <w:t>қалб кўзлари кўр</w:t>
      </w:r>
      <w:r>
        <w:rPr>
          <w:rFonts w:cs="Times New Roman" w:ascii="Times New Roman" w:hAnsi="Times New Roman"/>
          <w:color w:val="000000"/>
          <w:sz w:val="20"/>
        </w:rPr>
        <w:t xml:space="preserve"> бўлган одамлар Сенинг нилуфар қадамларинг пойини </w:t>
      </w:r>
      <w:r>
        <w:rPr>
          <w:rFonts w:cs="Times New Roman" w:ascii="Times New Roman" w:hAnsi="Times New Roman"/>
          <w:color w:val="000000"/>
          <w:sz w:val="20"/>
          <w:u w:val="single"/>
        </w:rPr>
        <w:t>кўра олмайдилар</w:t>
      </w:r>
      <w:r>
        <w:rPr>
          <w:rFonts w:cs="Times New Roman" w:ascii="Times New Roman" w:hAnsi="Times New Roman"/>
          <w:color w:val="000000"/>
          <w:sz w:val="20"/>
        </w:rPr>
        <w:t xml:space="preserve">. Аммо, </w:t>
      </w:r>
      <w:r>
        <w:rPr>
          <w:rFonts w:cs="Times New Roman" w:ascii="Times New Roman" w:hAnsi="Times New Roman"/>
          <w:color w:val="000000"/>
          <w:sz w:val="20"/>
          <w:u w:val="single"/>
        </w:rPr>
        <w:t>ягона мақсади</w:t>
      </w:r>
      <w:r>
        <w:rPr>
          <w:rFonts w:cs="Times New Roman" w:ascii="Times New Roman" w:hAnsi="Times New Roman"/>
          <w:color w:val="000000"/>
          <w:sz w:val="20"/>
        </w:rPr>
        <w:t xml:space="preserve"> Сенинг кароматларинг ҳақидаги ҳикояларни </w:t>
      </w:r>
      <w:r>
        <w:rPr>
          <w:rFonts w:cs="Times New Roman" w:ascii="Times New Roman" w:hAnsi="Times New Roman"/>
          <w:color w:val="000000"/>
          <w:sz w:val="20"/>
          <w:u w:val="single"/>
        </w:rPr>
        <w:t>тинглаб илоҳий лаззат олиш</w:t>
      </w:r>
      <w:r>
        <w:rPr>
          <w:rFonts w:cs="Times New Roman" w:ascii="Times New Roman" w:hAnsi="Times New Roman"/>
          <w:color w:val="000000"/>
          <w:sz w:val="20"/>
        </w:rPr>
        <w:t xml:space="preserve"> бўлган соф содиқ хизматкорларинг, ҳамиша улар(нилуфар қадамларинг пойи)ни қалбларида кўриб юрадилар. 46. Эй Парвардигор, Сенга холис хизмат қилишга </w:t>
      </w:r>
      <w:r>
        <w:rPr>
          <w:rFonts w:cs="Times New Roman" w:ascii="Times New Roman" w:hAnsi="Times New Roman"/>
          <w:color w:val="000000"/>
          <w:sz w:val="20"/>
          <w:u w:val="single"/>
        </w:rPr>
        <w:t>жиддий</w:t>
      </w:r>
      <w:r>
        <w:rPr>
          <w:rFonts w:cs="Times New Roman" w:ascii="Times New Roman" w:hAnsi="Times New Roman"/>
          <w:color w:val="000000"/>
          <w:sz w:val="20"/>
        </w:rPr>
        <w:t xml:space="preserve"> киришган киши Сенинг илоҳий ишларинг ҳақидаги ҳикояларни </w:t>
      </w:r>
      <w:r>
        <w:rPr>
          <w:rFonts w:cs="Times New Roman" w:ascii="Times New Roman" w:hAnsi="Times New Roman"/>
          <w:b/>
          <w:color w:val="000000"/>
          <w:sz w:val="20"/>
          <w:u w:val="single"/>
        </w:rPr>
        <w:t>тинглаш лаззати</w:t>
      </w:r>
      <w:r>
        <w:rPr>
          <w:rFonts w:cs="Times New Roman" w:ascii="Times New Roman" w:hAnsi="Times New Roman"/>
          <w:color w:val="000000"/>
          <w:sz w:val="20"/>
          <w:u w:val="single"/>
        </w:rPr>
        <w:t>ни тотиш</w:t>
      </w:r>
      <w:r>
        <w:rPr>
          <w:rFonts w:cs="Times New Roman" w:ascii="Times New Roman" w:hAnsi="Times New Roman"/>
          <w:color w:val="000000"/>
          <w:sz w:val="20"/>
        </w:rPr>
        <w:t xml:space="preserve"> билан холис хизмат қилишнинг энг юксак даражасига кўтарилади, илм ва таркидунёликнинг </w:t>
      </w:r>
      <w:r>
        <w:rPr>
          <w:rFonts w:cs="Times New Roman" w:ascii="Times New Roman" w:hAnsi="Times New Roman"/>
          <w:color w:val="000000"/>
          <w:sz w:val="20"/>
          <w:u w:val="single"/>
        </w:rPr>
        <w:t>чуқур маъно</w:t>
      </w:r>
      <w:r>
        <w:rPr>
          <w:rFonts w:cs="Times New Roman" w:ascii="Times New Roman" w:hAnsi="Times New Roman"/>
          <w:color w:val="000000"/>
          <w:sz w:val="20"/>
        </w:rPr>
        <w:t xml:space="preserve">сини англаб етади ва мангу </w:t>
      </w:r>
      <w:r>
        <w:rPr>
          <w:rFonts w:cs="Times New Roman" w:ascii="Times New Roman" w:hAnsi="Times New Roman"/>
          <w:color w:val="000000"/>
          <w:sz w:val="20"/>
          <w:u w:val="single"/>
        </w:rPr>
        <w:t>руҳий даргоҳ Вайкунтҳалокага эришади</w:t>
      </w:r>
      <w:r>
        <w:rPr>
          <w:rFonts w:cs="Times New Roman" w:ascii="Times New Roman" w:hAnsi="Times New Roman"/>
          <w:color w:val="000000"/>
          <w:sz w:val="20"/>
        </w:rPr>
        <w:t>.</w:t>
      </w:r>
    </w:p>
    <w:p>
      <w:pPr>
        <w:pStyle w:val="Style16"/>
        <w:rPr/>
      </w:pPr>
      <w:r>
        <w:rPr>
          <w:rFonts w:cs="Times New Roman" w:ascii="Times New Roman" w:hAnsi="Times New Roman"/>
          <w:color w:val="000000"/>
          <w:sz w:val="20"/>
        </w:rPr>
        <w:tab/>
        <w:t xml:space="preserve">47. Илоҳий ўзлигини англаш жараёнида ҳаловатга эришган, </w:t>
      </w:r>
      <w:r>
        <w:rPr>
          <w:rFonts w:cs="Times New Roman" w:ascii="Times New Roman" w:hAnsi="Times New Roman"/>
          <w:color w:val="000000"/>
          <w:sz w:val="20"/>
          <w:u w:val="single"/>
        </w:rPr>
        <w:t>илми ва қудратига суяниб</w:t>
      </w:r>
      <w:r>
        <w:rPr>
          <w:rFonts w:cs="Times New Roman" w:ascii="Times New Roman" w:hAnsi="Times New Roman"/>
          <w:color w:val="000000"/>
          <w:sz w:val="20"/>
        </w:rPr>
        <w:t xml:space="preserve"> табиат гуналари таъсирини енгишга эришганлар ҳам Сенинг вужудингга кирадилар, аммо улар бу даражага кўп қийинчиликлар билан эришадилар. Сенинг содиқ хизматкоринг эса, бу даражага ҳеч қандай қийинчиликларсиз, Сенга шунчаки </w:t>
      </w:r>
      <w:r>
        <w:rPr>
          <w:rFonts w:cs="Times New Roman" w:ascii="Times New Roman" w:hAnsi="Times New Roman"/>
          <w:color w:val="000000"/>
          <w:sz w:val="20"/>
          <w:u w:val="single"/>
        </w:rPr>
        <w:t>ихлос билан холис хизмат қилиш</w:t>
      </w:r>
      <w:r>
        <w:rPr>
          <w:rFonts w:cs="Times New Roman" w:ascii="Times New Roman" w:hAnsi="Times New Roman"/>
          <w:color w:val="000000"/>
          <w:sz w:val="20"/>
        </w:rPr>
        <w:t xml:space="preserve"> орқали (Вайкунтҳалокага) эришади. 48. Шунинг учун, эй азалий Шахс, бизлар Сенинг ва фақат Сенинг ҳукминг остидамиз. Барчамизни Сен Ўзинг яратгансан, аммо ҳар биримиз табиат гуналарининг ҳар хил таъсири остида туғилганимиз сабабли бизларнинг ҳаракатларимизда мутаносиблик йўқ. Моддий олам яралгандан сўнг бизлар Сенга илоҳий лаззат бағишлаш учун фаолиятимизни ҳамжиҳатликда бажара олмадик. 49. Эй туғилмаган Зот, бизлар билан бирга дунёдаги бошқа тирик мавжудотлар бу дунёда беташвиш яшашлари, зарур нарсаларга осон эришишлари учун, мавжуд дон ва бошқа маҳсулотларни Сенга қандай </w:t>
      </w:r>
      <w:r>
        <w:rPr>
          <w:rFonts w:cs="Times New Roman" w:ascii="Times New Roman" w:hAnsi="Times New Roman"/>
          <w:color w:val="000000"/>
          <w:sz w:val="20"/>
          <w:u w:val="single"/>
        </w:rPr>
        <w:t>эҳсон қилишлари кераклигини тушунтириб бер</w:t>
      </w:r>
      <w:r>
        <w:rPr>
          <w:rFonts w:cs="Times New Roman" w:ascii="Times New Roman" w:hAnsi="Times New Roman"/>
          <w:color w:val="000000"/>
          <w:sz w:val="20"/>
        </w:rPr>
        <w:t>.  50. Сен барча фаришталар ва турли тоифага мансуб тирик мавжудотларнинг отаси, азалий Шахссан, шу сабабдан Сен ўзгармас ва энг қадимий Зотсан. Эй Парвардигор, Сен учун ҳеч бир зот манба бўлолмайди ва Сендан улуғроқ ҳеч ким йўқ. Ўзида барча тирик мавжудотларни мужассам этган ташқи қувватингни уруғлантирган ҳам Ўзингсан, аммо Ўзинг туғилмагансан.</w:t>
      </w:r>
    </w:p>
    <w:p>
      <w:pPr>
        <w:pStyle w:val="Style16"/>
        <w:rPr/>
      </w:pPr>
      <w:r>
        <w:rPr>
          <w:rFonts w:cs="Times New Roman" w:ascii="Times New Roman" w:hAnsi="Times New Roman"/>
          <w:color w:val="000000"/>
          <w:sz w:val="20"/>
        </w:rPr>
        <w:tab/>
        <w:t xml:space="preserve">51. Эй Олий Руҳ, мужассам фазовий қувват - махат-таттвадан яралган </w:t>
      </w:r>
      <w:r>
        <w:rPr>
          <w:rFonts w:cs="Times New Roman" w:ascii="Times New Roman" w:hAnsi="Times New Roman"/>
          <w:color w:val="000000"/>
          <w:sz w:val="20"/>
          <w:u w:val="single"/>
        </w:rPr>
        <w:t>биринчи зот</w:t>
      </w:r>
      <w:r>
        <w:rPr>
          <w:rFonts w:cs="Times New Roman" w:ascii="Times New Roman" w:hAnsi="Times New Roman"/>
          <w:color w:val="000000"/>
          <w:sz w:val="20"/>
        </w:rPr>
        <w:t>лар бўлганимиз учун бизларга қандай ҳаракат қилишимиз кераклигини кўрсат. Бу яралган борлиқнинг турли соҳаларида Сенга хизмат қила олишимиз учун, Ўз марҳаматинг билан бизга Ўзингнинг мукаммал илминг билан бирга етарли қувват ҳам ато эт!</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Олтинчи боб</w:t>
      </w:r>
    </w:p>
    <w:p>
      <w:pPr>
        <w:pStyle w:val="Style16"/>
        <w:jc w:val="center"/>
        <w:rPr/>
      </w:pPr>
      <w:r>
        <w:rPr>
          <w:rFonts w:cs="Times New Roman" w:ascii="Times New Roman" w:hAnsi="Times New Roman"/>
          <w:b/>
          <w:color w:val="000000"/>
          <w:sz w:val="22"/>
        </w:rPr>
        <w:t>Фазовий қиёфанинг яратилиш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Майтрея Риши шундай деди: - Шундай қилиб Худои Таоло, махат-таттвани ташкил этувчи қувватларининг фаолиятидаги номутаносиблик натижасида оламни яратиш жараёни тўхтаб қолганини эшитди. 2. Шунда қудратли Худои Таоло, борлиқнинг ҳар хил моддаларини ўзаро боғловчи ташқи қуввати - Кали  фариштаси билан бирга, бир вақтнинг ўзида, </w:t>
      </w:r>
      <w:r>
        <w:rPr>
          <w:rFonts w:cs="Times New Roman" w:ascii="Times New Roman" w:hAnsi="Times New Roman"/>
          <w:color w:val="000000"/>
          <w:sz w:val="20"/>
          <w:u w:val="single"/>
        </w:rPr>
        <w:t>йигирма уч моддий унсур</w:t>
      </w:r>
      <w:r>
        <w:rPr>
          <w:rFonts w:cs="Times New Roman" w:ascii="Times New Roman" w:hAnsi="Times New Roman"/>
          <w:color w:val="000000"/>
          <w:sz w:val="20"/>
        </w:rPr>
        <w:t xml:space="preserve"> ичига кирди. 3. Шундан кейин, худди уйқудан уйғонган кишининг дарров ишга киришиб кетгани сингари, барча тирик мавжудотлар жонланиб турли хил фаолият билан машғул бўлдилар. 4. Худонинг амри билан йигирма уч модда ҳаракатга келгач, Худо Шахсининг фазовий қиёфаси - </w:t>
      </w:r>
      <w:r>
        <w:rPr>
          <w:rFonts w:cs="Times New Roman" w:ascii="Times New Roman" w:hAnsi="Times New Roman"/>
          <w:color w:val="000000"/>
          <w:sz w:val="20"/>
          <w:u w:val="single"/>
        </w:rPr>
        <w:t>вишва-рупа</w:t>
      </w:r>
      <w:r>
        <w:rPr>
          <w:rFonts w:cs="Times New Roman" w:ascii="Times New Roman" w:hAnsi="Times New Roman"/>
          <w:color w:val="000000"/>
          <w:sz w:val="20"/>
        </w:rPr>
        <w:t xml:space="preserve"> пайдо бўлди. 5. Ўзининг бутун тўла қисми кўринишида Худо Шахси борлиқни ташкил этувчи  моддалар ичига кирганида, улар бир-бирлари билан бирикдилар ва мавжуд барча қўзғалувчан ҳамда қўзғалмас зотларни, барча сайёралар тизимини ўз ичига қамраб олувчи баҳайбат қиёфани ташкил этди. 6. </w:t>
      </w:r>
      <w:r>
        <w:rPr>
          <w:rFonts w:cs="Times New Roman" w:ascii="Times New Roman" w:hAnsi="Times New Roman"/>
          <w:color w:val="000000"/>
          <w:sz w:val="20"/>
          <w:u w:val="single"/>
        </w:rPr>
        <w:t>Хиранмайя</w:t>
      </w:r>
      <w:r>
        <w:rPr>
          <w:rFonts w:cs="Times New Roman" w:ascii="Times New Roman" w:hAnsi="Times New Roman"/>
          <w:color w:val="000000"/>
          <w:sz w:val="20"/>
        </w:rPr>
        <w:t xml:space="preserve"> деб аталувчи ҳайбатли вират-пуруша, самовий минг йил мобайнида коинот сувларида ястаниб ётди, барча тирик мавжудотлар Унда мужассам бўлган эди. 7. Ҳайбатли вират-рупа шаклини олган махат-таттванинг мужассам қуввати Ўзини </w:t>
      </w:r>
      <w:r>
        <w:rPr>
          <w:rFonts w:cs="Times New Roman" w:ascii="Times New Roman" w:hAnsi="Times New Roman"/>
          <w:color w:val="000000"/>
          <w:sz w:val="20"/>
          <w:u w:val="single"/>
        </w:rPr>
        <w:t>тирик мавжудотларнинг онги</w:t>
      </w:r>
      <w:r>
        <w:rPr>
          <w:rFonts w:cs="Times New Roman" w:ascii="Times New Roman" w:hAnsi="Times New Roman"/>
          <w:color w:val="000000"/>
          <w:sz w:val="20"/>
        </w:rPr>
        <w:t xml:space="preserve">га, ҳаётий </w:t>
      </w:r>
      <w:r>
        <w:rPr>
          <w:rFonts w:cs="Times New Roman" w:ascii="Times New Roman" w:hAnsi="Times New Roman"/>
          <w:color w:val="000000"/>
          <w:sz w:val="20"/>
          <w:u w:val="single"/>
        </w:rPr>
        <w:t>фаолият</w:t>
      </w:r>
      <w:r>
        <w:rPr>
          <w:rFonts w:cs="Times New Roman" w:ascii="Times New Roman" w:hAnsi="Times New Roman"/>
          <w:color w:val="000000"/>
          <w:sz w:val="20"/>
        </w:rPr>
        <w:t>ига, ва ўзини танаси билан қиёслаш(</w:t>
      </w:r>
      <w:r>
        <w:rPr>
          <w:rFonts w:cs="Times New Roman" w:ascii="Times New Roman" w:hAnsi="Times New Roman"/>
          <w:color w:val="000000"/>
          <w:sz w:val="20"/>
          <w:u w:val="single"/>
        </w:rPr>
        <w:t>ғафлат</w:t>
      </w:r>
      <w:r>
        <w:rPr>
          <w:rFonts w:cs="Times New Roman" w:ascii="Times New Roman" w:hAnsi="Times New Roman"/>
          <w:color w:val="000000"/>
          <w:sz w:val="20"/>
        </w:rPr>
        <w:t>, танасини ўзи деб тушуниш, эго)га бўлди. Улар эса навбатида онг - бирга, фаолия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ўнга, англаш эса учга бўлинди. 8. Худо Шахсининг ҳайбатли фазовий қиёфаси - бу Олий Руҳнинг биринчи қиёфаси ва Унинг тўла намоён бўлишидир. Бу қиёфа сон-саноқсиз тирик мавжудотларнинг руҳидир ва ўз ривожланишида бутун борлиқ Унда мужассам бўлган. 9. Худо Шахсининг ҳайбатли фазовий қиёфаси уч, ўн, ва бир аспект(кўриниш) билан акс этган. У - тана, ақл ва ҳиссиётдир.</w:t>
      </w:r>
      <w:r>
        <w:rPr>
          <w:rFonts w:cs="Times New Roman" w:ascii="Times New Roman" w:hAnsi="Times New Roman"/>
          <w:color w:val="000000"/>
          <w:sz w:val="20"/>
          <w:u w:val="single"/>
        </w:rPr>
        <w:t>(уч)</w:t>
      </w:r>
      <w:r>
        <w:rPr>
          <w:rFonts w:cs="Times New Roman" w:ascii="Times New Roman" w:hAnsi="Times New Roman"/>
          <w:color w:val="000000"/>
          <w:sz w:val="20"/>
        </w:rPr>
        <w:t xml:space="preserve">; У - ҳаёт қувватининг </w:t>
      </w:r>
      <w:r>
        <w:rPr>
          <w:rFonts w:cs="Times New Roman" w:ascii="Times New Roman" w:hAnsi="Times New Roman"/>
          <w:color w:val="000000"/>
          <w:sz w:val="20"/>
          <w:u w:val="single"/>
        </w:rPr>
        <w:t>ўн турдаги</w:t>
      </w:r>
      <w:r>
        <w:rPr>
          <w:rFonts w:cs="Times New Roman" w:ascii="Times New Roman" w:hAnsi="Times New Roman"/>
          <w:color w:val="000000"/>
          <w:sz w:val="20"/>
        </w:rPr>
        <w:t xml:space="preserve"> ҳаракатини бошқарувчи </w:t>
      </w:r>
      <w:r>
        <w:rPr>
          <w:rFonts w:cs="Times New Roman" w:ascii="Times New Roman" w:hAnsi="Times New Roman"/>
          <w:color w:val="000000"/>
          <w:sz w:val="20"/>
          <w:u w:val="single"/>
        </w:rPr>
        <w:t>куч</w:t>
      </w:r>
      <w:r>
        <w:rPr>
          <w:rFonts w:cs="Times New Roman" w:ascii="Times New Roman" w:hAnsi="Times New Roman"/>
          <w:color w:val="000000"/>
          <w:sz w:val="20"/>
        </w:rPr>
        <w:t xml:space="preserve">дир(10); Ва У - мана шу куч манбаи бўлган </w:t>
      </w:r>
      <w:r>
        <w:rPr>
          <w:rFonts w:cs="Times New Roman" w:ascii="Times New Roman" w:hAnsi="Times New Roman"/>
          <w:color w:val="000000"/>
          <w:sz w:val="20"/>
          <w:u w:val="single"/>
        </w:rPr>
        <w:t>бир юрак</w:t>
      </w:r>
      <w:r>
        <w:rPr>
          <w:rFonts w:cs="Times New Roman" w:ascii="Times New Roman" w:hAnsi="Times New Roman"/>
          <w:color w:val="000000"/>
          <w:sz w:val="20"/>
        </w:rPr>
        <w:t>дир. 10. Худои Таоло - моддий коинотни яратиш буюрилган барча фаришталарнинг Олий Руҳидир. Уларнинг илтижоларини инобатга олиб, бироз иккиланиб тургандан сўнг, Худои Таоло Ўзининг самовий қиёфасини намоён этди. Бу билан У фаришталарга Ўзини англаш имконини берди.</w:t>
      </w:r>
    </w:p>
    <w:p>
      <w:pPr>
        <w:pStyle w:val="Style16"/>
        <w:rPr/>
      </w:pPr>
      <w:r>
        <w:rPr>
          <w:rFonts w:cs="Times New Roman" w:ascii="Times New Roman" w:hAnsi="Times New Roman"/>
          <w:color w:val="000000"/>
          <w:sz w:val="20"/>
        </w:rPr>
        <w:tab/>
        <w:t xml:space="preserve">11. Худо Шахси, ҳайбатли фазовий қиёфасини намоён қилгандан сўнг, дунёга турли хил фаришталарни яратиб, Ўзини турли хил бўлакларга бўлгани ҳақида эшит. 12. Агни, яъни олов - Унинг оғзидан чиққан пайтда коинотнинг барча ҳукмдорлари унда ўзларининг белгиланган жойларини эгалладилар. </w:t>
      </w:r>
      <w:r>
        <w:rPr>
          <w:rFonts w:cs="Times New Roman" w:ascii="Times New Roman" w:hAnsi="Times New Roman"/>
          <w:color w:val="000000"/>
          <w:sz w:val="20"/>
          <w:u w:val="single"/>
        </w:rPr>
        <w:t>Олов</w:t>
      </w:r>
      <w:r>
        <w:rPr>
          <w:rFonts w:cs="Times New Roman" w:ascii="Times New Roman" w:hAnsi="Times New Roman"/>
          <w:color w:val="000000"/>
          <w:sz w:val="20"/>
        </w:rPr>
        <w:t xml:space="preserve">нинг қуввати тирик мавжудотга ўз фикрини сўз билан ифодалаш, </w:t>
      </w:r>
      <w:r>
        <w:rPr>
          <w:rFonts w:cs="Times New Roman" w:ascii="Times New Roman" w:hAnsi="Times New Roman"/>
          <w:color w:val="000000"/>
          <w:sz w:val="20"/>
          <w:u w:val="single"/>
        </w:rPr>
        <w:t>гапириш имкони</w:t>
      </w:r>
      <w:r>
        <w:rPr>
          <w:rFonts w:cs="Times New Roman" w:ascii="Times New Roman" w:hAnsi="Times New Roman"/>
          <w:color w:val="000000"/>
          <w:sz w:val="20"/>
        </w:rPr>
        <w:t xml:space="preserve">ни беради. 13. Ундан сўнг, фазовий қиёфанинг танглайи шакллангач, унга коинотдаги барча сувлар қудратининг ҳукмдори Варуна кирди. Шундай қилиб тирик мавжудотлар </w:t>
      </w:r>
      <w:r>
        <w:rPr>
          <w:rFonts w:cs="Times New Roman" w:ascii="Times New Roman" w:hAnsi="Times New Roman"/>
          <w:color w:val="000000"/>
          <w:sz w:val="20"/>
          <w:u w:val="single"/>
        </w:rPr>
        <w:t>тили</w:t>
      </w:r>
      <w:r>
        <w:rPr>
          <w:rFonts w:cs="Times New Roman" w:ascii="Times New Roman" w:hAnsi="Times New Roman"/>
          <w:color w:val="000000"/>
          <w:sz w:val="20"/>
        </w:rPr>
        <w:t xml:space="preserve"> билан таъм сезиш қобилиятига эга бўлдилар. 14. Худо Шахсининг икки бурун тешиклари шаклланганида, уларда белгиланган жойларни эгизак - Ашвини Кумарлар эгалладилар: Натижада тирик мавжудотлар </w:t>
      </w:r>
      <w:r>
        <w:rPr>
          <w:rFonts w:cs="Times New Roman" w:ascii="Times New Roman" w:hAnsi="Times New Roman"/>
          <w:color w:val="000000"/>
          <w:sz w:val="20"/>
          <w:u w:val="single"/>
        </w:rPr>
        <w:t>ҳидларни ажратиш</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обилиятига эга бўлишди. 15. Кейин Худо Шахсининг фазовий қиёфасининг икки кўзи шаклланди. Улардан кўриш қобилияти билан бирга ёруғлик ҳукмдори Қуёш жой олди. Шундай қилиб тирик мавжудотлар шаклларни </w:t>
      </w:r>
      <w:r>
        <w:rPr>
          <w:rFonts w:cs="Times New Roman" w:ascii="Times New Roman" w:hAnsi="Times New Roman"/>
          <w:color w:val="000000"/>
          <w:sz w:val="20"/>
          <w:u w:val="single"/>
        </w:rPr>
        <w:t>кўриш</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обилиятига эга бўлдилар. 16. Фазовий қиёфанинг, ажралиб чиқиб, териси юзага келганида унга сезиш қобилияти билан бирга шамол фариштаси Анила кирди. Шу тарзда тирик мавжудотлар </w:t>
      </w:r>
      <w:r>
        <w:rPr>
          <w:rFonts w:cs="Times New Roman" w:ascii="Times New Roman" w:hAnsi="Times New Roman"/>
          <w:color w:val="000000"/>
          <w:sz w:val="20"/>
          <w:u w:val="single"/>
        </w:rPr>
        <w:t>сезиш</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обилиятига эга бўлдилар. 17. Фазовий қиёфанинг қулоқлари пайдо бўлганида, уларга </w:t>
      </w:r>
      <w:r>
        <w:rPr>
          <w:rFonts w:cs="Times New Roman" w:ascii="Times New Roman" w:hAnsi="Times New Roman"/>
          <w:color w:val="000000"/>
          <w:sz w:val="20"/>
          <w:u w:val="single"/>
        </w:rPr>
        <w:t xml:space="preserve">эшитиш </w:t>
      </w:r>
      <w:r>
        <w:rPr>
          <w:rFonts w:cs="Times New Roman" w:ascii="Times New Roman" w:hAnsi="Times New Roman"/>
          <w:color w:val="000000"/>
          <w:sz w:val="20"/>
        </w:rPr>
        <w:t xml:space="preserve">қобилияти билан бирга, дунёнинг тўрт тарафига маъсул фаришталар кирдилар. Натижада тирик мавжудотлар эшитиш ва эшитганларига амал қилиш имкониятига эга бўлдилар. 18. Тери пайдо бўлганида маълум вазифалар билан бирга у ерга, сезиш фаришталари кирдилар. Натижада тирик мавжудотларда тери орқали қичиш ва ёқимли сезгиларни ҳис этиш қобилияти пайдо бўлди. 19. Фазовий қиёфанинг жинсий аъзолари ажралиб чиқиб пайдо бўлганида, уларга уруғлантириш қобилияти билан бирга, коинотнинг биринчи тирик мавжудоти Пражапати кирди. Шу туфайли тирик мавжудотлар жинсий алоқадан </w:t>
      </w:r>
      <w:r>
        <w:rPr>
          <w:rFonts w:cs="Times New Roman" w:ascii="Times New Roman" w:hAnsi="Times New Roman"/>
          <w:color w:val="000000"/>
          <w:sz w:val="20"/>
          <w:u w:val="single"/>
        </w:rPr>
        <w:t>лаззатланиш</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имкониятига эга бўлдилар. 20. Кейин бу қиёфада йўғон ичак пайдо бўлди. Унга чиқариш аъзоларининг қобилиятлари билан бирга, уларни бошқарувчи Митра фариштаси кирди. Натижада  тирик мавжудотлар ахлат ва сийдик </w:t>
      </w:r>
      <w:r>
        <w:rPr>
          <w:rFonts w:cs="Times New Roman" w:ascii="Times New Roman" w:hAnsi="Times New Roman"/>
          <w:color w:val="000000"/>
          <w:sz w:val="20"/>
          <w:u w:val="single"/>
        </w:rPr>
        <w:t>чиқариш</w:t>
      </w:r>
      <w:r>
        <w:rPr>
          <w:rFonts w:cs="Times New Roman" w:ascii="Times New Roman" w:hAnsi="Times New Roman"/>
          <w:b/>
          <w:color w:val="000000"/>
          <w:sz w:val="20"/>
        </w:rPr>
        <w:t xml:space="preserve"> </w:t>
      </w:r>
      <w:r>
        <w:rPr>
          <w:rFonts w:cs="Times New Roman" w:ascii="Times New Roman" w:hAnsi="Times New Roman"/>
          <w:color w:val="000000"/>
          <w:sz w:val="20"/>
        </w:rPr>
        <w:t>қобилиятига эга бўлдилар.</w:t>
      </w:r>
    </w:p>
    <w:p>
      <w:pPr>
        <w:pStyle w:val="Style16"/>
        <w:rPr/>
      </w:pPr>
      <w:r>
        <w:rPr>
          <w:rFonts w:cs="Times New Roman" w:ascii="Times New Roman" w:hAnsi="Times New Roman"/>
          <w:color w:val="000000"/>
          <w:sz w:val="20"/>
        </w:rPr>
        <w:tab/>
        <w:t xml:space="preserve">21. Ажралиб чиқиб, фазовий қиёфанинг қўллари вужудга келганида, уларга осмон фариштаси Индра кирди. Натижада тирик мавжудотлар </w:t>
      </w:r>
      <w:r>
        <w:rPr>
          <w:rFonts w:cs="Times New Roman" w:ascii="Times New Roman" w:hAnsi="Times New Roman"/>
          <w:color w:val="000000"/>
          <w:sz w:val="20"/>
          <w:u w:val="single"/>
        </w:rPr>
        <w:t>ишлаш</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обилиятига эга бўлди. 22. Кейин, ажралиб чиқиб, фазовий қиёфанинг оёқлари пайдо бўлди ва унга ҳаракат қилиш қобилияти билан бирга Вишну деган фаришта кирди. Натижада тирик мавжудотлар </w:t>
      </w:r>
      <w:r>
        <w:rPr>
          <w:rFonts w:cs="Times New Roman" w:ascii="Times New Roman" w:hAnsi="Times New Roman"/>
          <w:color w:val="000000"/>
          <w:sz w:val="20"/>
          <w:u w:val="single"/>
        </w:rPr>
        <w:t>ҳаракатланиш</w:t>
      </w:r>
      <w:r>
        <w:rPr>
          <w:rFonts w:cs="Times New Roman" w:ascii="Times New Roman" w:hAnsi="Times New Roman"/>
          <w:color w:val="000000"/>
          <w:sz w:val="20"/>
        </w:rPr>
        <w:t xml:space="preserve">и ва кўзлаган жойига етиш имкониятига эга бўлдилар. 23. Ажралиб чиқиб, фазовий қиёфанинг идроки(тафаккури) пайдо бўлганида, унга англаш қобилияти билан бирга Ведалар эгаси Браҳма кирди. Шу тарзда тирик мавжудотлар бу дунё нарсаларини </w:t>
      </w:r>
      <w:r>
        <w:rPr>
          <w:rFonts w:cs="Times New Roman" w:ascii="Times New Roman" w:hAnsi="Times New Roman"/>
          <w:color w:val="000000"/>
          <w:sz w:val="20"/>
          <w:u w:val="single"/>
        </w:rPr>
        <w:t>ўргана олиш</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обилиятига эга бўлдилар. 24. Кейин  ажралиб чиқиб, фазовий қиёфанинг юраги пайдо бўлди ва унга хаёл суриш қобилияти билан бирга Ой фариштаси кирди. Шу тарзда тирик мавжудот </w:t>
      </w:r>
      <w:r>
        <w:rPr>
          <w:rFonts w:cs="Times New Roman" w:ascii="Times New Roman" w:hAnsi="Times New Roman"/>
          <w:color w:val="000000"/>
          <w:sz w:val="20"/>
          <w:u w:val="single"/>
        </w:rPr>
        <w:t>хаёл суриш, фикрлаш</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обилиятига эга бўлди. 25. Кейин, ажралиб чиқиб, фазовий қиёфанинг моддий ўзлиги пайдо бўлди, у ерга фаолият кўрсатиш қобилияти билан бирга сохта ўзлик(эго) фариштаси Рудра кирди. Натижада тирик мавжудотлар маълум </w:t>
      </w:r>
      <w:r>
        <w:rPr>
          <w:rFonts w:cs="Times New Roman" w:ascii="Times New Roman" w:hAnsi="Times New Roman"/>
          <w:color w:val="000000"/>
          <w:sz w:val="20"/>
          <w:u w:val="single"/>
        </w:rPr>
        <w:t>ния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илан иш қилиш қобилиятига эга бўлдилар. 26. Кейин ажралиб чиқиб, Худои Таоло, фазовий қиёфасининг тафаккури пайдо бўлганда, унга фикрлаш қобилияти билан бирга мужассам қувватга маъсул бўлган махат-таттва кирди. Натижада тирик мавжудот </w:t>
      </w:r>
      <w:r>
        <w:rPr>
          <w:rFonts w:cs="Times New Roman" w:ascii="Times New Roman" w:hAnsi="Times New Roman"/>
          <w:color w:val="000000"/>
          <w:sz w:val="20"/>
          <w:u w:val="single"/>
        </w:rPr>
        <w:t>чуқур илм эгаллаш</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обилиятига эга бўлди. 27. Кейин, фазовий қиёфанинг бошидан жаннатий сайёралар пайдо бўлди, оёқларидан Ер тоифасидаги, қорнидан эса осмон пайдо бўлди. Бу сайёраларни моддий табиат гуналарининг кўрсатаётган таъсирига биноан ҳар хил фаришталар ва бошқа тирик мавжудотлар эгалладилар. </w:t>
      </w:r>
    </w:p>
    <w:p>
      <w:pPr>
        <w:pStyle w:val="Style16"/>
        <w:rPr/>
      </w:pPr>
      <w:r>
        <w:rPr>
          <w:rFonts w:cs="Times New Roman" w:ascii="Times New Roman" w:hAnsi="Times New Roman"/>
          <w:color w:val="000000"/>
          <w:sz w:val="20"/>
        </w:rPr>
        <w:tab/>
        <w:t>28. Эзгулик гунасида бўлган ва шунга хос ажойиб фазилатларга эга бўлган тирик мавжудотлар - фаришталар жаннатий сайёраларда яшайдилар. Эҳтирос гунаси таъсири остида бўлган зот - инсонлар эса, ўзларига яқин мавжудотлар билан бирга Ер сайёрасида яшайдилар. 29. Рудранинг атрофидаги ҳамроҳлари - моддий табиатнинг учинчи - ғафлат гунаси таъсири остидаги тирик мавжудотлардир. Улар Ер ва жаннат оралиғидаги сайёраларда яшайдилар.</w:t>
      </w:r>
    </w:p>
    <w:p>
      <w:pPr>
        <w:pStyle w:val="Style16"/>
        <w:rPr/>
      </w:pPr>
      <w:r>
        <w:rPr>
          <w:rFonts w:cs="Times New Roman" w:ascii="Times New Roman" w:hAnsi="Times New Roman"/>
          <w:color w:val="000000"/>
          <w:sz w:val="20"/>
        </w:rPr>
        <w:tab/>
        <w:t xml:space="preserve">30. Эй Курулар хонадони сардори, ведалар заковати Худои Таолонинг фазовий қиёфасининг оғзидан пайдо бўлди. Ведавий илмларни эгаллаш </w:t>
      </w:r>
      <w:r>
        <w:rPr>
          <w:rFonts w:cs="Times New Roman" w:ascii="Times New Roman" w:hAnsi="Times New Roman"/>
          <w:color w:val="000000"/>
          <w:sz w:val="20"/>
          <w:u w:val="single"/>
        </w:rPr>
        <w:t>қобилиятига эга</w:t>
      </w:r>
      <w:r>
        <w:rPr>
          <w:rFonts w:cs="Times New Roman" w:ascii="Times New Roman" w:hAnsi="Times New Roman"/>
          <w:color w:val="000000"/>
          <w:sz w:val="20"/>
        </w:rPr>
        <w:t xml:space="preserve"> кишиларни </w:t>
      </w:r>
      <w:r>
        <w:rPr>
          <w:rFonts w:cs="Times New Roman" w:ascii="Times New Roman" w:hAnsi="Times New Roman"/>
          <w:color w:val="000000"/>
          <w:sz w:val="20"/>
          <w:u w:val="single"/>
        </w:rPr>
        <w:t>браҳман</w:t>
      </w:r>
      <w:r>
        <w:rPr>
          <w:rFonts w:cs="Times New Roman" w:ascii="Times New Roman" w:hAnsi="Times New Roman"/>
          <w:color w:val="000000"/>
          <w:sz w:val="20"/>
        </w:rPr>
        <w:t xml:space="preserve">лар дейилади: Улар ҳақли равишда жамиятдаги бошқа тоифадаги кишиларнинг тарбиячиси ва руҳий устозлари вазифасини бажарадилар. 31. Кейин, вират-рупанинг қўлларидан ҳимоялаш қобилияти пайдо бўлди, ва у билан бирга </w:t>
      </w:r>
      <w:r>
        <w:rPr>
          <w:rFonts w:cs="Times New Roman" w:ascii="Times New Roman" w:hAnsi="Times New Roman"/>
          <w:color w:val="000000"/>
          <w:sz w:val="20"/>
          <w:u w:val="single"/>
        </w:rPr>
        <w:t>кшатрий</w:t>
      </w:r>
      <w:r>
        <w:rPr>
          <w:rFonts w:cs="Times New Roman" w:ascii="Times New Roman" w:hAnsi="Times New Roman"/>
          <w:color w:val="000000"/>
          <w:sz w:val="20"/>
        </w:rPr>
        <w:t xml:space="preserve">лар дунёга келди. Улар жамиятни ўғри ва қароқчилардан ҳимоя қиладилар. 32. Инсоният тирикчилигининг асоси бўлган ғалла етиштириш ва уни тирик мавжудот(праджа)лар орасида тақсимлаш - Худои Таолонинг фазовий  қиёфасининг сонларидан пайдо бўлди. Жамиятда ишлаб чиқариш ва тақсимот билан банд бўлган савдогар ва ер эгалари бўлган кишиларни </w:t>
      </w:r>
      <w:r>
        <w:rPr>
          <w:rFonts w:cs="Times New Roman" w:ascii="Times New Roman" w:hAnsi="Times New Roman"/>
          <w:color w:val="000000"/>
          <w:sz w:val="20"/>
          <w:u w:val="single"/>
        </w:rPr>
        <w:t>вайшьялар</w:t>
      </w:r>
      <w:r>
        <w:rPr>
          <w:rFonts w:cs="Times New Roman" w:ascii="Times New Roman" w:hAnsi="Times New Roman"/>
          <w:b/>
          <w:color w:val="000000"/>
          <w:sz w:val="20"/>
        </w:rPr>
        <w:t xml:space="preserve"> </w:t>
      </w:r>
      <w:r>
        <w:rPr>
          <w:rFonts w:cs="Times New Roman" w:ascii="Times New Roman" w:hAnsi="Times New Roman"/>
          <w:color w:val="000000"/>
          <w:sz w:val="20"/>
        </w:rPr>
        <w:t>дейдилар. 33. Диний урф одатларни охирига етказиш мақсадида Худо шахсининг оёғидан хизмат қилиш пайдо бўлди. Худо Шахсининг оёқлари - шудраларнинг макони, улар Худо Шахсини ўз хизматлари билан рози қиладилар.</w:t>
      </w:r>
    </w:p>
    <w:p>
      <w:pPr>
        <w:pStyle w:val="Style16"/>
        <w:rPr/>
      </w:pPr>
      <w:r>
        <w:rPr>
          <w:rFonts w:cs="Times New Roman" w:ascii="Times New Roman" w:hAnsi="Times New Roman"/>
          <w:color w:val="000000"/>
          <w:sz w:val="20"/>
        </w:rPr>
        <w:tab/>
        <w:t xml:space="preserve">34. Жамиятнинг барча табақалари, ўзларининг вазифалари ва яшаш шароитлари билан бирга Худои Таолодан пайдо бўлганлар, шунинг учун ҳаётнинг бу шартланган тузоғидан қутулиш ва руҳий ўзлигини англаш учун </w:t>
      </w:r>
      <w:r>
        <w:rPr>
          <w:rFonts w:cs="Times New Roman" w:ascii="Times New Roman" w:hAnsi="Times New Roman"/>
          <w:color w:val="000000"/>
          <w:sz w:val="20"/>
          <w:u w:val="single"/>
        </w:rPr>
        <w:t>ҳар бир инсон</w:t>
      </w:r>
      <w:r>
        <w:rPr>
          <w:rFonts w:cs="Times New Roman" w:ascii="Times New Roman" w:hAnsi="Times New Roman"/>
          <w:b/>
          <w:color w:val="000000"/>
          <w:sz w:val="20"/>
        </w:rPr>
        <w:t xml:space="preserve"> </w:t>
      </w:r>
      <w:r>
        <w:rPr>
          <w:rFonts w:cs="Times New Roman" w:ascii="Times New Roman" w:hAnsi="Times New Roman"/>
          <w:color w:val="000000"/>
          <w:sz w:val="20"/>
          <w:u w:val="single"/>
        </w:rPr>
        <w:t>устоз қабул қилиши</w:t>
      </w:r>
      <w:r>
        <w:rPr>
          <w:rFonts w:cs="Times New Roman" w:ascii="Times New Roman" w:hAnsi="Times New Roman"/>
          <w:color w:val="000000"/>
          <w:sz w:val="20"/>
        </w:rPr>
        <w:t xml:space="preserve"> ва унинг раҳбарлиги остида </w:t>
      </w:r>
      <w:r>
        <w:rPr>
          <w:rFonts w:cs="Times New Roman" w:ascii="Times New Roman" w:hAnsi="Times New Roman"/>
          <w:color w:val="000000"/>
          <w:sz w:val="20"/>
          <w:u w:val="single"/>
        </w:rPr>
        <w:t>Худои Таолога сажда қилиши лозим</w:t>
      </w:r>
      <w:r>
        <w:rPr>
          <w:rFonts w:cs="Times New Roman" w:ascii="Times New Roman" w:hAnsi="Times New Roman"/>
          <w:color w:val="000000"/>
          <w:sz w:val="20"/>
        </w:rPr>
        <w:t>. 35. Эй Видура, Худои Таолонинг ички қуввати яратган бу фазовий қиёфанинг фаолияти ва қудратини, илоҳий вақтини ўлчаш ва таърифлаш кимнинг ҳам қўлидан келарди? 36. Худо Шахсига чин қалбимдан ҳамду санолар айтиш ниятида, гарчи бунга қодир бўлмасам ҳам, сенга руҳий устозимдан эшитган ва тушунган нарсаларимнинг барчасини гапириб бераман. Акс ҳолда, менга ато этилган тилу-забон ифлослигича қолаверган бўларди.</w:t>
      </w:r>
    </w:p>
    <w:p>
      <w:pPr>
        <w:pStyle w:val="Style16"/>
        <w:rPr/>
      </w:pPr>
      <w:r>
        <w:rPr>
          <w:rFonts w:cs="Times New Roman" w:ascii="Times New Roman" w:hAnsi="Times New Roman"/>
          <w:color w:val="000000"/>
          <w:sz w:val="20"/>
        </w:rPr>
        <w:tab/>
        <w:t xml:space="preserve">37. Олий саодатпаноҳ, Худои Таолонинг ишлари ва улуғворлиги ҳақидаги суҳбатлар - инсониятнинг </w:t>
      </w:r>
      <w:r>
        <w:rPr>
          <w:rFonts w:cs="Times New Roman" w:ascii="Times New Roman" w:hAnsi="Times New Roman"/>
          <w:color w:val="000000"/>
          <w:sz w:val="20"/>
          <w:u w:val="single"/>
        </w:rPr>
        <w:t>энг қимматли бойлиги</w:t>
      </w:r>
      <w:r>
        <w:rPr>
          <w:rFonts w:cs="Times New Roman" w:ascii="Times New Roman" w:hAnsi="Times New Roman"/>
          <w:color w:val="000000"/>
          <w:sz w:val="20"/>
        </w:rPr>
        <w:t>дир. Буюк донишмандлар ўз асарларида Унинг ишларини шундай мукаммал таърифлаганларки, уларга қулоқ солган пайтимиздагина қулоқларимиз ўз вазифасини аниқ адо этган бўлади. 38. Азиз ўғлим, қаттиқ риёзат ва муроқабада самовий ҳисоб бўйича минг йил ўтирган коинотнинг биринчи шоири Браҳма, Олий Руҳнинг улуғворлигининг поёни йўқлигини англаб етди. 39. Худо Шахсининг мўъжизавий қудрати ҳатто сеҳргарларни ҳам ҳайратга солади. Агар, Ўзига тўла бутун Худо Шахсининг Ўзи ҳам Ўз қудратининг поёнини билмаса, бошқалар уни қаердан билсин?! 40. Нутқ, ақл ва ўзлик уларни бошқарадиган фаришталар билан бирга Худо Шахсини тўла англашга эриша олмадилар. Шу боис, бизларнинг Унинг олдида камтарлик билан бош эгишдан бошқа чорамиз йўқ.</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ind w:left="720" w:hanging="0"/>
        <w:jc w:val="center"/>
        <w:rPr>
          <w:rFonts w:ascii="Times New Roman" w:hAnsi="Times New Roman" w:cs="Times New Roman"/>
          <w:b/>
          <w:b/>
          <w:color w:val="000000"/>
          <w:sz w:val="22"/>
        </w:rPr>
      </w:pPr>
      <w:r>
        <w:rPr>
          <w:rFonts w:cs="Times New Roman" w:ascii="Times New Roman" w:hAnsi="Times New Roman"/>
          <w:b/>
          <w:color w:val="000000"/>
          <w:sz w:val="22"/>
        </w:rPr>
        <w:t>Еттинчи боб.</w:t>
      </w:r>
    </w:p>
    <w:p>
      <w:pPr>
        <w:pStyle w:val="Style16"/>
        <w:ind w:left="720" w:hanging="0"/>
        <w:jc w:val="center"/>
        <w:rPr>
          <w:rFonts w:ascii="Times New Roman" w:hAnsi="Times New Roman" w:cs="Times New Roman"/>
          <w:b/>
          <w:b/>
          <w:color w:val="000000"/>
          <w:sz w:val="22"/>
        </w:rPr>
      </w:pPr>
      <w:r>
        <w:rPr>
          <w:rFonts w:cs="Times New Roman" w:ascii="Times New Roman" w:hAnsi="Times New Roman"/>
          <w:b/>
          <w:color w:val="000000"/>
          <w:sz w:val="22"/>
        </w:rPr>
        <w:t>Видура савол беришда давом этади</w:t>
      </w:r>
      <w:r>
        <w:rPr>
          <w:rFonts w:cs="Times New Roman" w:ascii="Times New Roman" w:hAnsi="Times New Roman"/>
          <w:color w:val="000000"/>
          <w:sz w:val="22"/>
        </w:rPr>
        <w:t>.</w:t>
      </w:r>
    </w:p>
    <w:p>
      <w:pPr>
        <w:pStyle w:val="Style16"/>
        <w:jc w:val="center"/>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1. Шри Шукадева Госвами деди: - Эй шоҳ, буюк донишманд Майтрея гапириб бўлгач, ўз илми билан машғул Двайпаяна Вьясанинг ўғли Видура унга эҳтиром билан қуйидаги саволларни берди.</w:t>
      </w:r>
    </w:p>
    <w:p>
      <w:pPr>
        <w:pStyle w:val="Style16"/>
        <w:rPr/>
      </w:pPr>
      <w:r>
        <w:rPr>
          <w:rFonts w:cs="Times New Roman" w:ascii="Times New Roman" w:hAnsi="Times New Roman"/>
          <w:color w:val="000000"/>
          <w:sz w:val="20"/>
        </w:rPr>
        <w:tab/>
        <w:t>2. Шри Видура деди: - Эй буюк браҳман, агар Олий Худо Шахси, Худои Таоло руҳий тўла бутун ва ҳамиша ўзгармас Зот бўлса, унда У моддий табиат гуналари ва уларнинг фаолияти билан қандай боғланган? Агар булар барчаси Унинг ўйинлари бўлса, унда қандай қилиб, Ўзи ўзгармас бўлатуриб, У моддий табиат сифатларидан маҳрум бўлган ҳолда, Ўзининг ишларини, сифатларини намоён этади? 3. Болалар бир-бирлари билан мазза қилиб ўйнайдилар ёки ҳар хил эрмак ва ўйинларга машғул бўлиб вақтини ўтказадилар. Бу ишларга уларни уларнинг истак-</w:t>
      </w:r>
      <w:r>
        <w:rPr>
          <w:rFonts w:cs="Times New Roman" w:ascii="Times New Roman" w:hAnsi="Times New Roman"/>
          <w:color w:val="000000"/>
          <w:sz w:val="20"/>
          <w:u w:val="single"/>
        </w:rPr>
        <w:t>ҳоҳишлари ундайди</w:t>
      </w:r>
      <w:r>
        <w:rPr>
          <w:rFonts w:cs="Times New Roman" w:ascii="Times New Roman" w:hAnsi="Times New Roman"/>
          <w:color w:val="000000"/>
          <w:sz w:val="20"/>
        </w:rPr>
        <w:t xml:space="preserve">. Аммо Худо Шахсида бунга ўхшаган ҳоҳишлар пайдо бўлмайди, чунки У ҳамиша мамнун ва ҳеч нарсага боғланмаган. 4. Моддий табиатнинг уч гунасидан ташкил топган Ўзининг мавжуд қуввати ёрдамида Худои Таоло бу коинотни яратди. Шу қувват ёрдамида У бутун борлиқ ҳаётини таъминлаб туради ва бу жараённи яна бошидан бошлаш учун,  мавжуд борлиқни яксон қилади. 5. Пок </w:t>
      </w:r>
      <w:r>
        <w:rPr>
          <w:rFonts w:cs="Times New Roman" w:ascii="Times New Roman" w:hAnsi="Times New Roman"/>
          <w:color w:val="000000"/>
          <w:sz w:val="20"/>
          <w:u w:val="single"/>
        </w:rPr>
        <w:t>руҳ соф онгдан иборат</w:t>
      </w:r>
      <w:r>
        <w:rPr>
          <w:rFonts w:cs="Times New Roman" w:ascii="Times New Roman" w:hAnsi="Times New Roman"/>
          <w:color w:val="000000"/>
          <w:sz w:val="20"/>
        </w:rPr>
        <w:t xml:space="preserve">, ва шу боис руҳ бу соф онгни ҳеч қачон йўқотмайди. </w:t>
      </w:r>
      <w:r>
        <w:rPr>
          <w:rFonts w:cs="Times New Roman" w:ascii="Times New Roman" w:hAnsi="Times New Roman"/>
          <w:color w:val="000000"/>
          <w:sz w:val="20"/>
          <w:u w:val="single"/>
        </w:rPr>
        <w:t>На замон, на уйқу ва на турли шароитлар руҳни онгдан маҳрум этолмайди</w:t>
      </w:r>
      <w:r>
        <w:rPr>
          <w:rFonts w:cs="Times New Roman" w:ascii="Times New Roman" w:hAnsi="Times New Roman"/>
          <w:color w:val="000000"/>
          <w:sz w:val="20"/>
        </w:rPr>
        <w:t>. Шундай экан, қандай қилиб руҳ ғафлат ботқоғига тушиб қолади? 6. Худои Таоло Олий Руҳ шаклида ҳар бир тирик мавжудот қалбида жойлашган. Шундай экан, нимага тирик мавжудотларнинг қилган ишлари ўзларига азоб-уқубат ва мусибат келтиради? 7. Эй буюк донишманд, ғофиллигим туфайли чекаётган азобларим ақлу-ҳушимни олиб қўйди, шунинг учун менинг барча гумонларимни тарқатиб юборишингни сендан ўтиниб сўрайман".</w:t>
      </w:r>
    </w:p>
    <w:p>
      <w:pPr>
        <w:pStyle w:val="Style16"/>
        <w:rPr/>
      </w:pPr>
      <w:r>
        <w:rPr>
          <w:rFonts w:cs="Times New Roman" w:ascii="Times New Roman" w:hAnsi="Times New Roman"/>
          <w:color w:val="000000"/>
          <w:sz w:val="20"/>
        </w:rPr>
        <w:tab/>
        <w:t>8. Шри Шукадева Госвами шундай деди: - Эй(ҳар нарсага қизиқувчи)шоҳ, зукко Видуранинг берган саволларидан Майтрея Муни ҳайратга тушгандек бўлди, аммо бироздан сўнг унинг саволларига дадиллик билан жавоб бера бошлади, чунки у Кришна онгига тўла эга, Худони тўла англаб етган шахс эди.</w:t>
      </w:r>
    </w:p>
    <w:p>
      <w:pPr>
        <w:pStyle w:val="Style16"/>
        <w:rPr/>
      </w:pPr>
      <w:r>
        <w:rPr>
          <w:rFonts w:cs="Times New Roman" w:ascii="Times New Roman" w:hAnsi="Times New Roman"/>
          <w:color w:val="000000"/>
          <w:sz w:val="20"/>
        </w:rPr>
        <w:tab/>
        <w:t xml:space="preserve">9. Шри Майтрея шундай деди: - Баъзи адашган олимларнинг "Олий Браҳман, Худо Шахси - майя(алданиш) таъсирига берилган, шу билан бир вақтнинг ўзида, У ҳеч нарсага боғланмаган" деган таълимоти ҳеч қандай мантиққа тўғри келмайди. 10. Тирик  мавжудот бу дунёда бегона нарсани ўзига </w:t>
      </w:r>
      <w:r>
        <w:rPr>
          <w:rFonts w:cs="Times New Roman" w:ascii="Times New Roman" w:hAnsi="Times New Roman"/>
          <w:color w:val="000000"/>
          <w:sz w:val="20"/>
          <w:u w:val="single"/>
        </w:rPr>
        <w:t>қиёслагани</w:t>
      </w:r>
      <w:r>
        <w:rPr>
          <w:rFonts w:cs="Times New Roman" w:ascii="Times New Roman" w:hAnsi="Times New Roman"/>
          <w:color w:val="000000"/>
          <w:sz w:val="20"/>
        </w:rPr>
        <w:t xml:space="preserve"> </w:t>
      </w:r>
      <w:r>
        <w:rPr>
          <w:rFonts w:cs="Times New Roman" w:ascii="Times New Roman" w:hAnsi="Times New Roman"/>
          <w:color w:val="000000"/>
          <w:sz w:val="20"/>
          <w:u w:val="single"/>
        </w:rPr>
        <w:t>учунгина</w:t>
      </w:r>
      <w:r>
        <w:rPr>
          <w:rFonts w:cs="Times New Roman" w:ascii="Times New Roman" w:hAnsi="Times New Roman"/>
          <w:color w:val="000000"/>
          <w:sz w:val="20"/>
        </w:rPr>
        <w:t xml:space="preserve"> азоб чекади. Худди туш кўраётганида одамнинг боши танасидан жудо бўлаётгани унинг хавотирга тушишига асос бўлмагани сингари, тирик мавжудотнинг ҳам, </w:t>
      </w:r>
      <w:r>
        <w:rPr>
          <w:rFonts w:cs="Times New Roman" w:ascii="Times New Roman" w:hAnsi="Times New Roman"/>
          <w:color w:val="000000"/>
          <w:sz w:val="20"/>
          <w:u w:val="single"/>
        </w:rPr>
        <w:t>ҳаётда ташвишланишига ҳеч қандай асос йўқ</w:t>
      </w:r>
      <w:r>
        <w:rPr>
          <w:rFonts w:cs="Times New Roman" w:ascii="Times New Roman" w:hAnsi="Times New Roman"/>
          <w:color w:val="000000"/>
          <w:sz w:val="20"/>
        </w:rPr>
        <w:t xml:space="preserve">. 11. Сувга тушиб турган ойнинг акс тавсвири четдан қараган кишига, худди сувнинг ўзидай тўлқинланиб кўринади. Худди шунингдек, модда(тана) ичидаги руҳ ҳам моддий сифатларга эгадек туюлади. 12. Аммо, Худо Шахси, Васудеванинг марҳамати  билан таркидунё қилиб, ўзини Худои Таолога садоқат билан холис хизмат қилишга бағишлаган киши илоҳий ўзлигини </w:t>
      </w:r>
      <w:r>
        <w:rPr>
          <w:rFonts w:cs="Times New Roman" w:ascii="Times New Roman" w:hAnsi="Times New Roman"/>
          <w:color w:val="000000"/>
          <w:sz w:val="20"/>
          <w:u w:val="single"/>
        </w:rPr>
        <w:t>хато тушуниб юрган тасаввури</w:t>
      </w:r>
      <w:r>
        <w:rPr>
          <w:rFonts w:cs="Times New Roman" w:ascii="Times New Roman" w:hAnsi="Times New Roman"/>
          <w:color w:val="000000"/>
          <w:sz w:val="20"/>
        </w:rPr>
        <w:t xml:space="preserve">дан аста-секин қутула боради. 13. Тирик мавжудотнинг </w:t>
      </w:r>
      <w:r>
        <w:rPr>
          <w:rFonts w:cs="Times New Roman" w:ascii="Times New Roman" w:hAnsi="Times New Roman"/>
          <w:color w:val="000000"/>
          <w:sz w:val="20"/>
          <w:u w:val="single"/>
        </w:rPr>
        <w:t>ҳиссиёти</w:t>
      </w:r>
      <w:r>
        <w:rPr>
          <w:rFonts w:cs="Times New Roman" w:ascii="Times New Roman" w:hAnsi="Times New Roman"/>
          <w:color w:val="000000"/>
          <w:sz w:val="20"/>
        </w:rPr>
        <w:t xml:space="preserve">, унинг бутун фаолиятини назорат қилиб турувчи Олий Руҳ, Олий Худо Шахсида </w:t>
      </w:r>
      <w:r>
        <w:rPr>
          <w:rFonts w:cs="Times New Roman" w:ascii="Times New Roman" w:hAnsi="Times New Roman"/>
          <w:color w:val="000000"/>
          <w:sz w:val="20"/>
          <w:u w:val="single"/>
        </w:rPr>
        <w:t>мужассам</w:t>
      </w:r>
      <w:r>
        <w:rPr>
          <w:rFonts w:cs="Times New Roman" w:ascii="Times New Roman" w:hAnsi="Times New Roman"/>
          <w:color w:val="000000"/>
          <w:sz w:val="20"/>
        </w:rPr>
        <w:t xml:space="preserve"> </w:t>
      </w:r>
      <w:r>
        <w:rPr>
          <w:rFonts w:cs="Times New Roman" w:ascii="Times New Roman" w:hAnsi="Times New Roman"/>
          <w:color w:val="000000"/>
          <w:sz w:val="20"/>
          <w:u w:val="single"/>
        </w:rPr>
        <w:t>бўлиб</w:t>
      </w:r>
      <w:r>
        <w:rPr>
          <w:rFonts w:cs="Times New Roman" w:ascii="Times New Roman" w:hAnsi="Times New Roman"/>
          <w:color w:val="000000"/>
          <w:sz w:val="20"/>
        </w:rPr>
        <w:t xml:space="preserve">, ундан </w:t>
      </w:r>
      <w:r>
        <w:rPr>
          <w:rFonts w:cs="Times New Roman" w:ascii="Times New Roman" w:hAnsi="Times New Roman"/>
          <w:color w:val="000000"/>
          <w:sz w:val="20"/>
          <w:u w:val="single"/>
        </w:rPr>
        <w:t>қаноат ҳосил қилганида</w:t>
      </w:r>
      <w:r>
        <w:rPr>
          <w:rFonts w:cs="Times New Roman" w:ascii="Times New Roman" w:hAnsi="Times New Roman"/>
          <w:color w:val="000000"/>
          <w:sz w:val="20"/>
        </w:rPr>
        <w:t xml:space="preserve">, худди </w:t>
      </w:r>
      <w:r>
        <w:rPr>
          <w:rFonts w:cs="Times New Roman" w:ascii="Times New Roman" w:hAnsi="Times New Roman"/>
          <w:color w:val="000000"/>
          <w:sz w:val="20"/>
          <w:u w:val="single"/>
        </w:rPr>
        <w:t>уйқудан уйғонгандек</w:t>
      </w:r>
      <w:r>
        <w:rPr>
          <w:rFonts w:cs="Times New Roman" w:ascii="Times New Roman" w:hAnsi="Times New Roman"/>
          <w:color w:val="000000"/>
          <w:sz w:val="20"/>
        </w:rPr>
        <w:t xml:space="preserve">, тирик мавжудот барча азоб-уқубатлардан халос бўлади. 14. Олий Худо Шахси, Шри Кришнанинг </w:t>
      </w:r>
      <w:r>
        <w:rPr>
          <w:rFonts w:cs="Times New Roman" w:ascii="Times New Roman" w:hAnsi="Times New Roman"/>
          <w:color w:val="000000"/>
          <w:sz w:val="20"/>
          <w:u w:val="single"/>
        </w:rPr>
        <w:t>илоҳий номларини такрорла</w:t>
      </w:r>
      <w:r>
        <w:rPr>
          <w:rFonts w:cs="Times New Roman" w:ascii="Times New Roman" w:hAnsi="Times New Roman"/>
          <w:color w:val="000000"/>
          <w:sz w:val="20"/>
        </w:rPr>
        <w:t xml:space="preserve">ш ва Унинг қиёфалари, фаолиятини таърифловчи </w:t>
      </w:r>
      <w:r>
        <w:rPr>
          <w:rFonts w:cs="Times New Roman" w:ascii="Times New Roman" w:hAnsi="Times New Roman"/>
          <w:color w:val="000000"/>
          <w:sz w:val="20"/>
          <w:u w:val="single"/>
        </w:rPr>
        <w:t>ҳикояларни</w:t>
      </w:r>
      <w:r>
        <w:rPr>
          <w:rFonts w:cs="Times New Roman" w:ascii="Times New Roman" w:hAnsi="Times New Roman"/>
          <w:color w:val="000000"/>
          <w:sz w:val="20"/>
        </w:rPr>
        <w:t xml:space="preserve"> </w:t>
      </w:r>
      <w:r>
        <w:rPr>
          <w:rFonts w:cs="Times New Roman" w:ascii="Times New Roman" w:hAnsi="Times New Roman"/>
          <w:color w:val="000000"/>
          <w:sz w:val="20"/>
          <w:u w:val="single"/>
        </w:rPr>
        <w:t>тинглаш</w:t>
      </w:r>
      <w:r>
        <w:rPr>
          <w:rFonts w:cs="Times New Roman" w:ascii="Times New Roman" w:hAnsi="Times New Roman"/>
          <w:color w:val="000000"/>
          <w:sz w:val="20"/>
        </w:rPr>
        <w:t xml:space="preserve"> шарофати билан киши </w:t>
      </w:r>
      <w:r>
        <w:rPr>
          <w:rFonts w:cs="Times New Roman" w:ascii="Times New Roman" w:hAnsi="Times New Roman"/>
          <w:color w:val="000000"/>
          <w:sz w:val="20"/>
          <w:u w:val="single"/>
        </w:rPr>
        <w:t>чексиз азоблардан қутулиши мумкин</w:t>
      </w:r>
      <w:r>
        <w:rPr>
          <w:rFonts w:cs="Times New Roman" w:ascii="Times New Roman" w:hAnsi="Times New Roman"/>
          <w:color w:val="000000"/>
          <w:sz w:val="20"/>
        </w:rPr>
        <w:t xml:space="preserve">. Шундай экан, қалбларида Худои Таоло пойи қадамларининг муаттар гардларига хизмат қилиш иштиёқи туғилган кишилар ҳақида нима ҳам дейиш мумкин. </w:t>
      </w:r>
    </w:p>
    <w:p>
      <w:pPr>
        <w:pStyle w:val="Style16"/>
        <w:rPr/>
      </w:pPr>
      <w:r>
        <w:rPr>
          <w:rFonts w:cs="Times New Roman" w:ascii="Times New Roman" w:hAnsi="Times New Roman"/>
          <w:color w:val="000000"/>
          <w:sz w:val="20"/>
        </w:rPr>
        <w:tab/>
        <w:t xml:space="preserve">115. Видура шундай деди: - Эй донишманд ҳожам, сенинг ишонарли қилиб айтган гапларинг менинг Худои Таоло ва тирик мавжудотлар ҳақидаги барча гумонларимни тарқатиб юборди. Энди бу нарсаларга ақлим етади. 16. Эй билимдон донишманд, сен менга ўзим кутгандай ажойиб тушунчалар бердинг. Тирик мавжудотнинг бу дунёдаги азобларига сабаб - Худо Шахсининг ташқи қувватининг таъсиридан ўзга ҳеч нарса эмас. 17. Бу ўткинчи </w:t>
      </w:r>
      <w:r>
        <w:rPr>
          <w:rFonts w:cs="Times New Roman" w:ascii="Times New Roman" w:hAnsi="Times New Roman"/>
          <w:color w:val="000000"/>
          <w:sz w:val="20"/>
          <w:u w:val="single"/>
        </w:rPr>
        <w:t>дунёдаги ҳаётда</w:t>
      </w:r>
      <w:r>
        <w:rPr>
          <w:rFonts w:cs="Times New Roman" w:ascii="Times New Roman" w:hAnsi="Times New Roman"/>
          <w:color w:val="000000"/>
          <w:sz w:val="20"/>
        </w:rPr>
        <w:t xml:space="preserve"> фақат энг </w:t>
      </w:r>
      <w:r>
        <w:rPr>
          <w:rFonts w:cs="Times New Roman" w:ascii="Times New Roman" w:hAnsi="Times New Roman"/>
          <w:color w:val="000000"/>
          <w:sz w:val="20"/>
          <w:u w:val="single"/>
        </w:rPr>
        <w:t>нодон-аҳмоқлар</w:t>
      </w:r>
      <w:r>
        <w:rPr>
          <w:rFonts w:cs="Times New Roman" w:ascii="Times New Roman" w:hAnsi="Times New Roman"/>
          <w:color w:val="000000"/>
          <w:sz w:val="20"/>
        </w:rPr>
        <w:t xml:space="preserve"> в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ақл-идрок талабларини бажаришдан устун турувчи, илоҳий поғонага кўтарилган </w:t>
      </w:r>
      <w:r>
        <w:rPr>
          <w:rFonts w:cs="Times New Roman" w:ascii="Times New Roman" w:hAnsi="Times New Roman"/>
          <w:color w:val="000000"/>
          <w:sz w:val="20"/>
          <w:u w:val="single"/>
        </w:rPr>
        <w:t>донишманд</w:t>
      </w:r>
      <w:r>
        <w:rPr>
          <w:rFonts w:cs="Times New Roman" w:ascii="Times New Roman" w:hAnsi="Times New Roman"/>
          <w:color w:val="000000"/>
          <w:sz w:val="20"/>
        </w:rPr>
        <w:t>(парамахамса)</w:t>
      </w:r>
      <w:r>
        <w:rPr>
          <w:rFonts w:cs="Times New Roman" w:ascii="Times New Roman" w:hAnsi="Times New Roman"/>
          <w:color w:val="000000"/>
          <w:sz w:val="20"/>
          <w:u w:val="single"/>
        </w:rPr>
        <w:t>ларгина</w:t>
      </w: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бахтиёр </w:t>
      </w:r>
      <w:r>
        <w:rPr>
          <w:rFonts w:cs="Times New Roman" w:ascii="Times New Roman" w:hAnsi="Times New Roman"/>
          <w:color w:val="000000"/>
          <w:sz w:val="20"/>
        </w:rPr>
        <w:t xml:space="preserve">яшайдилар. Фикрлаш қобилиятига кўра ана шу даражалар оралиғида бўлган </w:t>
      </w:r>
      <w:r>
        <w:rPr>
          <w:rFonts w:cs="Times New Roman" w:ascii="Times New Roman" w:hAnsi="Times New Roman"/>
          <w:color w:val="000000"/>
          <w:sz w:val="20"/>
          <w:u w:val="single"/>
        </w:rPr>
        <w:t>одамларнинг барчаси</w:t>
      </w:r>
      <w:r>
        <w:rPr>
          <w:rFonts w:cs="Times New Roman" w:ascii="Times New Roman" w:hAnsi="Times New Roman"/>
          <w:b/>
          <w:color w:val="000000"/>
          <w:sz w:val="20"/>
        </w:rPr>
        <w:t xml:space="preserve"> </w:t>
      </w:r>
      <w:r>
        <w:rPr>
          <w:rFonts w:cs="Times New Roman" w:ascii="Times New Roman" w:hAnsi="Times New Roman"/>
          <w:color w:val="000000"/>
          <w:sz w:val="20"/>
          <w:u w:val="single"/>
        </w:rPr>
        <w:t>азоб-уқубатга гирифтордир</w:t>
      </w:r>
      <w:r>
        <w:rPr>
          <w:rFonts w:cs="Times New Roman" w:ascii="Times New Roman" w:hAnsi="Times New Roman"/>
          <w:color w:val="000000"/>
          <w:sz w:val="20"/>
        </w:rPr>
        <w:t xml:space="preserve">лар. 18. Эй ҳожам, сенинг олдингда чексиз қарздорман, чунки сенинг шарофатинг билан мен бу моддий оламнинг ёлғончи, ўткинчи эканлигини англадим. Сенинг пойи қадамларингга хизмат қилиб, адашишларимдан халос бўлишимга ишончим комил. 19. </w:t>
      </w:r>
      <w:r>
        <w:rPr>
          <w:rFonts w:cs="Times New Roman" w:ascii="Times New Roman" w:hAnsi="Times New Roman"/>
          <w:color w:val="000000"/>
          <w:sz w:val="20"/>
          <w:u w:val="single"/>
        </w:rPr>
        <w:t>Руҳий устозининг</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адамлари пойига </w:t>
      </w:r>
      <w:r>
        <w:rPr>
          <w:rFonts w:cs="Times New Roman" w:ascii="Times New Roman" w:hAnsi="Times New Roman"/>
          <w:color w:val="000000"/>
          <w:sz w:val="20"/>
          <w:u w:val="single"/>
        </w:rPr>
        <w:t>хизмат қилиш билан</w:t>
      </w:r>
      <w:r>
        <w:rPr>
          <w:rFonts w:cs="Times New Roman" w:ascii="Times New Roman" w:hAnsi="Times New Roman"/>
          <w:color w:val="000000"/>
          <w:sz w:val="20"/>
        </w:rPr>
        <w:t xml:space="preserve"> инсон  Худои Таолога хизмат қилишнинг илоҳий лаззатли ҳолатига эришади. Иблис Мадҳунинг ашаддий душмани - Худои Таолога </w:t>
      </w:r>
      <w:r>
        <w:rPr>
          <w:rFonts w:cs="Times New Roman" w:ascii="Times New Roman" w:hAnsi="Times New Roman"/>
          <w:color w:val="000000"/>
          <w:sz w:val="20"/>
          <w:u w:val="single"/>
        </w:rPr>
        <w:t>садоқатли холис хизмат қилиш шарофати билан моддий дунёдаги азоб-уқубатларнинг барчасидан қутулиш мумкин</w:t>
      </w:r>
      <w:r>
        <w:rPr>
          <w:rFonts w:cs="Times New Roman" w:ascii="Times New Roman" w:hAnsi="Times New Roman"/>
          <w:color w:val="000000"/>
          <w:sz w:val="20"/>
        </w:rPr>
        <w:t xml:space="preserve">. 20. Риёзат чекишга мойил бўлмаган кишиларнинг, Худо йўлида, Вайкунтха сайёрасига элтувчи йўлдан бораётган Худонинг соф содиқларига хизмат қилиш имкониятига эга бўлишлари амри маҳол. </w:t>
      </w:r>
      <w:r>
        <w:rPr>
          <w:rFonts w:cs="Times New Roman" w:ascii="Times New Roman" w:hAnsi="Times New Roman"/>
          <w:color w:val="000000"/>
          <w:sz w:val="20"/>
          <w:u w:val="single"/>
        </w:rPr>
        <w:t>Соф содиқлар</w:t>
      </w:r>
      <w:r>
        <w:rPr>
          <w:rFonts w:cs="Times New Roman" w:ascii="Times New Roman" w:hAnsi="Times New Roman"/>
          <w:color w:val="000000"/>
          <w:sz w:val="20"/>
        </w:rPr>
        <w:t xml:space="preserve"> фаришталарнинг Олий Худоси, барча тирик мавжудотларнинг ҳукмдори бўлмиш Худои Таолога </w:t>
      </w:r>
      <w:r>
        <w:rPr>
          <w:rFonts w:cs="Times New Roman" w:ascii="Times New Roman" w:hAnsi="Times New Roman"/>
          <w:color w:val="000000"/>
          <w:sz w:val="20"/>
          <w:u w:val="single"/>
        </w:rPr>
        <w:t>бетиним</w:t>
      </w:r>
      <w:r>
        <w:rPr>
          <w:rFonts w:cs="Times New Roman" w:ascii="Times New Roman" w:hAnsi="Times New Roman"/>
          <w:color w:val="000000"/>
          <w:sz w:val="20"/>
        </w:rPr>
        <w:t xml:space="preserve"> ҳамду санолар айтадилар. 21. Моддий қувват мажмуаси - махат-таттвани яратиб, унинг ёрдамида ҳиссиёт органлари ва ҳисларга эга бўлган фазовий қиёфа(вират-рупа)ни бунёд этгандан сўнг, Худои Таоло унинг ичида Ўзи мужассам бўлди. 22. Сабаблар уммонида ястаниб ётган пуруш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иёфасини </w:t>
      </w:r>
      <w:r>
        <w:rPr>
          <w:rFonts w:cs="Times New Roman" w:ascii="Times New Roman" w:hAnsi="Times New Roman"/>
          <w:color w:val="000000"/>
          <w:sz w:val="20"/>
          <w:u w:val="single"/>
        </w:rPr>
        <w:t>моддий борлиқнинг бошланғич манбаи</w:t>
      </w:r>
      <w:r>
        <w:rPr>
          <w:rFonts w:cs="Times New Roman" w:ascii="Times New Roman" w:hAnsi="Times New Roman"/>
          <w:b/>
          <w:color w:val="000000"/>
          <w:sz w:val="20"/>
        </w:rPr>
        <w:t xml:space="preserve"> </w:t>
      </w:r>
      <w:r>
        <w:rPr>
          <w:rFonts w:cs="Times New Roman" w:ascii="Times New Roman" w:hAnsi="Times New Roman"/>
          <w:color w:val="000000"/>
          <w:sz w:val="20"/>
        </w:rPr>
        <w:t>дейдилар. Ўзида, юзасидаги тирик мавжудотлари билан бирга барча сайёраларни мужассам этган бу вират-рупанинг минглаб қўл-оёқлари бор. 23. "Худо Шахсининг самовий қиёфаси, Унинг ҳиссий органлари, ҳиссиёт манбалари ва ўн турдаги ҳаёт нафаси - ҳаётий қувватнинг уч тури билан бирикади",- деб айтган эдинг. Энди менга бу тоифа бирикмаларнинг кучи ҳақида гапириб бер!</w:t>
      </w:r>
    </w:p>
    <w:p>
      <w:pPr>
        <w:pStyle w:val="Style16"/>
        <w:rPr/>
      </w:pPr>
      <w:r>
        <w:rPr>
          <w:rFonts w:cs="Times New Roman" w:ascii="Times New Roman" w:hAnsi="Times New Roman"/>
          <w:color w:val="000000"/>
          <w:sz w:val="20"/>
        </w:rPr>
        <w:tab/>
        <w:t xml:space="preserve">24. Фарзандлар, невара ва бошқа қариндошлардаги </w:t>
      </w:r>
      <w:r>
        <w:rPr>
          <w:rFonts w:cs="Times New Roman" w:ascii="Times New Roman" w:hAnsi="Times New Roman"/>
          <w:color w:val="000000"/>
          <w:sz w:val="20"/>
          <w:u w:val="single"/>
        </w:rPr>
        <w:t>қувват</w:t>
      </w:r>
      <w:r>
        <w:rPr>
          <w:rFonts w:cs="Times New Roman" w:ascii="Times New Roman" w:hAnsi="Times New Roman"/>
          <w:color w:val="000000"/>
          <w:sz w:val="20"/>
        </w:rPr>
        <w:t xml:space="preserve"> ҳаётнинг турли хил ва </w:t>
      </w:r>
      <w:r>
        <w:rPr>
          <w:rFonts w:cs="Times New Roman" w:ascii="Times New Roman" w:hAnsi="Times New Roman"/>
          <w:color w:val="000000"/>
          <w:sz w:val="20"/>
          <w:u w:val="single"/>
        </w:rPr>
        <w:t>турли шакллари</w:t>
      </w:r>
      <w:r>
        <w:rPr>
          <w:rFonts w:cs="Times New Roman" w:ascii="Times New Roman" w:hAnsi="Times New Roman"/>
          <w:color w:val="000000"/>
          <w:sz w:val="20"/>
        </w:rPr>
        <w:t xml:space="preserve">да бутун коинот бўйлаб таралган. 25. Пражапатилар ва фаришталарнинг сардори Браҳма қандай қилиб турли давр ҳукмдорлари - Мануларни дунёга келтиришга қарор қилди. Шу Манулар ва уларнинг авлодлари ҳақида гапириб бер. 26. Эй Митранинг фарзанди, Ердан юқорида ва пастда  жойлашган сайёрралар, шунингдек Ерсимон сайёралар ҳақида, уларнинг ўлчамлари ҳақида гапириб бер. 27. Паст табақадаги тирик мавжудотлар ҳақида, одамлар, фаришталар ҳақида, онасининг </w:t>
      </w:r>
      <w:r>
        <w:rPr>
          <w:rFonts w:cs="Times New Roman" w:ascii="Times New Roman" w:hAnsi="Times New Roman"/>
          <w:color w:val="000000"/>
          <w:sz w:val="20"/>
          <w:u w:val="single"/>
        </w:rPr>
        <w:t>қорнидан</w:t>
      </w:r>
      <w:r>
        <w:rPr>
          <w:rFonts w:cs="Times New Roman" w:ascii="Times New Roman" w:hAnsi="Times New Roman"/>
          <w:color w:val="000000"/>
          <w:sz w:val="20"/>
        </w:rPr>
        <w:t xml:space="preserve">, </w:t>
      </w:r>
      <w:r>
        <w:rPr>
          <w:rFonts w:cs="Times New Roman" w:ascii="Times New Roman" w:hAnsi="Times New Roman"/>
          <w:color w:val="000000"/>
          <w:sz w:val="20"/>
          <w:u w:val="single"/>
        </w:rPr>
        <w:t>тердан</w:t>
      </w:r>
      <w:r>
        <w:rPr>
          <w:rFonts w:cs="Times New Roman" w:ascii="Times New Roman" w:hAnsi="Times New Roman"/>
          <w:color w:val="000000"/>
          <w:sz w:val="20"/>
        </w:rPr>
        <w:t xml:space="preserve"> дунёга келадиганлар, </w:t>
      </w:r>
      <w:r>
        <w:rPr>
          <w:rFonts w:cs="Times New Roman" w:ascii="Times New Roman" w:hAnsi="Times New Roman"/>
          <w:color w:val="000000"/>
          <w:sz w:val="20"/>
          <w:u w:val="single"/>
        </w:rPr>
        <w:t>икки бор</w:t>
      </w:r>
      <w:r>
        <w:rPr>
          <w:rFonts w:cs="Times New Roman" w:ascii="Times New Roman" w:hAnsi="Times New Roman"/>
          <w:color w:val="000000"/>
          <w:sz w:val="20"/>
        </w:rPr>
        <w:t xml:space="preserve"> туғиладиганлар(қушлар, тухумдан чиқадиганлар) ҳақида, уларнинг келиб-чиқишлари, турлари ҳақида гапириб бер. 28. Моддий табиат гуналарининг оламни яратадиган, мавжудлигини таъминлаб турадиган ва яксон қиладиган қиёфалари(Браҳма, Вишну ва Махешвара) тўғрисида, Олий Худо Шахсининг намоён бўладиган қиёфалари ва қилган ишлари ҳақида гапириб бер. </w:t>
      </w:r>
    </w:p>
    <w:p>
      <w:pPr>
        <w:pStyle w:val="Style16"/>
        <w:rPr/>
      </w:pPr>
      <w:r>
        <w:rPr>
          <w:rFonts w:cs="Times New Roman" w:ascii="Times New Roman" w:hAnsi="Times New Roman"/>
          <w:color w:val="000000"/>
          <w:sz w:val="20"/>
        </w:rPr>
        <w:tab/>
        <w:t xml:space="preserve">29. Инсонлар жамиятидаги тўрт хил яшаш тарзи (варн) ва тўрт табақа (ашрам), уларга мансуб одамларнинг асосий белгилари, турмуш тарзи, шунингдек уларнинг ўз ҳиссиётлари ва </w:t>
      </w:r>
      <w:r>
        <w:rPr>
          <w:rFonts w:cs="Times New Roman" w:ascii="Times New Roman" w:hAnsi="Times New Roman"/>
          <w:color w:val="000000"/>
          <w:sz w:val="20"/>
          <w:u w:val="single"/>
        </w:rPr>
        <w:t>ақлини жиловлай олиш даражалари</w:t>
      </w:r>
      <w:r>
        <w:rPr>
          <w:rFonts w:cs="Times New Roman" w:ascii="Times New Roman" w:hAnsi="Times New Roman"/>
          <w:color w:val="000000"/>
          <w:sz w:val="20"/>
        </w:rPr>
        <w:t xml:space="preserve"> ҳақида, бу дунёда буюк донишмандлар ва Ведавий илм, унинг бўлаклари қандай пайдо бўлгани ҳақида гапириб бер.  30. Ҳожам, қурбонлик турлари ва шакллари ҳақида, сеҳрли йога усуллари, таҳлилий илм олиш усули, холис хизмат қилиш ва бунда риоя қилинадиган қоидалар ҳақида гапириб бер. 31. Ашаддий худосизларнинг камчилик ва нуқсонлари, ҳар хил гуналар таъсири остидаги ҳайвонларнинг ўзаро бирикишининг оқибатлари ҳақида, ўз фаолияти ва табиат гуналари таъсири остида уларнинг бир турдан иккинчи турга ўтиши, уларнинг ривожланиш </w:t>
      </w:r>
      <w:r>
        <w:rPr>
          <w:rFonts w:cs="Times New Roman" w:ascii="Times New Roman" w:hAnsi="Times New Roman"/>
          <w:color w:val="000000"/>
          <w:sz w:val="20"/>
          <w:u w:val="single"/>
        </w:rPr>
        <w:t>эволиюцияси</w:t>
      </w:r>
      <w:r>
        <w:rPr>
          <w:rFonts w:cs="Times New Roman" w:ascii="Times New Roman" w:hAnsi="Times New Roman"/>
          <w:color w:val="000000"/>
          <w:sz w:val="20"/>
        </w:rPr>
        <w:t xml:space="preserve"> ҳақида гапириб бер. 32. Бир бирига зид бўлмаган мақсадда қилинадиган диний фаолият, моддий равнақ, ҳиссиёт талабларини қондириш ва озодликка чиқиш йўлидаги фаолиятлар ҳақида, ўз ҳаётини таъминлашнинг турли йўллари ва шастра(муқаддас битик)ларда ёзилган қонун-қоидаларга риоя қилиш йўллари ҳақида гапириб бер.</w:t>
      </w:r>
    </w:p>
    <w:p>
      <w:pPr>
        <w:pStyle w:val="Style16"/>
        <w:rPr/>
      </w:pPr>
      <w:r>
        <w:rPr>
          <w:rFonts w:cs="Times New Roman" w:ascii="Times New Roman" w:hAnsi="Times New Roman"/>
          <w:color w:val="000000"/>
          <w:sz w:val="20"/>
        </w:rPr>
        <w:tab/>
        <w:t xml:space="preserve">33. Аждодларга сиғиниш қоидалари ҳақида, Питрилоканинг яратилиши, коинотнинг турли сайёраларидаги вақт ўлчамлари, сайёраларнинг фазода жойлашиш тартиби ҳақида гапириб бер. 34. Хайр-эҳсон қилиш, риёзат чекиш ва қудуқ қазиш инсонга </w:t>
      </w:r>
      <w:r>
        <w:rPr>
          <w:rFonts w:cs="Times New Roman" w:ascii="Times New Roman" w:hAnsi="Times New Roman"/>
          <w:color w:val="000000"/>
          <w:sz w:val="20"/>
          <w:u w:val="single"/>
        </w:rPr>
        <w:t>қандай шарофат келтириши</w:t>
      </w:r>
      <w:r>
        <w:rPr>
          <w:rFonts w:cs="Times New Roman" w:ascii="Times New Roman" w:hAnsi="Times New Roman"/>
          <w:color w:val="000000"/>
          <w:sz w:val="20"/>
        </w:rPr>
        <w:t xml:space="preserve"> ҳақида, уйидан йироқдагиларнинг қандай яшаши, </w:t>
      </w:r>
      <w:r>
        <w:rPr>
          <w:rFonts w:cs="Times New Roman" w:ascii="Times New Roman" w:hAnsi="Times New Roman"/>
          <w:color w:val="000000"/>
          <w:sz w:val="20"/>
          <w:u w:val="single"/>
        </w:rPr>
        <w:t>қийин аҳволга тушган киши</w:t>
      </w:r>
      <w:r>
        <w:rPr>
          <w:rFonts w:cs="Times New Roman" w:ascii="Times New Roman" w:hAnsi="Times New Roman"/>
          <w:color w:val="000000"/>
          <w:sz w:val="20"/>
        </w:rPr>
        <w:t xml:space="preserve">нинг нималарга риоя қилиши лозимлиги ҳақида  гапириб бер. 35. Эй бегуноҳ зот, барча тирик мавжудотларнинг ҳукмдори бўлган </w:t>
      </w:r>
      <w:r>
        <w:rPr>
          <w:rFonts w:cs="Times New Roman" w:ascii="Times New Roman" w:hAnsi="Times New Roman"/>
          <w:color w:val="000000"/>
          <w:sz w:val="20"/>
          <w:u w:val="single"/>
        </w:rPr>
        <w:t>Худои Таоло</w:t>
      </w:r>
      <w:r>
        <w:rPr>
          <w:rFonts w:cs="Times New Roman" w:ascii="Times New Roman" w:hAnsi="Times New Roman"/>
          <w:color w:val="000000"/>
          <w:sz w:val="20"/>
        </w:rPr>
        <w:t xml:space="preserve">, Олий Худо Шахси барча динларнинг ва тақводорликда ҳаёт кечиришга тайёрланаётганларнинг </w:t>
      </w:r>
      <w:r>
        <w:rPr>
          <w:rFonts w:cs="Times New Roman" w:ascii="Times New Roman" w:hAnsi="Times New Roman"/>
          <w:color w:val="000000"/>
          <w:sz w:val="20"/>
          <w:u w:val="single"/>
        </w:rPr>
        <w:t>отаси</w:t>
      </w:r>
      <w:r>
        <w:rPr>
          <w:rFonts w:cs="Times New Roman" w:ascii="Times New Roman" w:hAnsi="Times New Roman"/>
          <w:color w:val="000000"/>
          <w:sz w:val="20"/>
        </w:rPr>
        <w:t xml:space="preserve">дир. Шу Худои Таолони </w:t>
      </w:r>
      <w:r>
        <w:rPr>
          <w:rFonts w:cs="Times New Roman" w:ascii="Times New Roman" w:hAnsi="Times New Roman"/>
          <w:color w:val="000000"/>
          <w:sz w:val="20"/>
          <w:u w:val="single"/>
        </w:rPr>
        <w:t>қандай қилиб</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утунлай </w:t>
      </w:r>
      <w:r>
        <w:rPr>
          <w:rFonts w:cs="Times New Roman" w:ascii="Times New Roman" w:hAnsi="Times New Roman"/>
          <w:color w:val="000000"/>
          <w:sz w:val="20"/>
          <w:u w:val="single"/>
        </w:rPr>
        <w:t>рози қилиш</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мумкинлиги ҳақида гапириб бер. 36. Эй браҳманлар аълоси, руҳий устозлар ғафлат ботқоғига ботган бечора одамлардан марҳаматини аямайдилар. Улар ўз издошлари, шогирдлари ва ўғилларига марҳамат кўрсатиб, улар ҳатто </w:t>
      </w:r>
      <w:r>
        <w:rPr>
          <w:rFonts w:cs="Times New Roman" w:ascii="Times New Roman" w:hAnsi="Times New Roman"/>
          <w:color w:val="000000"/>
          <w:sz w:val="20"/>
          <w:u w:val="single"/>
        </w:rPr>
        <w:t>сўрамаса ҳам,</w:t>
      </w:r>
      <w:r>
        <w:rPr>
          <w:rFonts w:cs="Times New Roman" w:ascii="Times New Roman" w:hAnsi="Times New Roman"/>
          <w:color w:val="000000"/>
          <w:sz w:val="20"/>
        </w:rPr>
        <w:t xml:space="preserve"> уларга барча </w:t>
      </w:r>
      <w:r>
        <w:rPr>
          <w:rFonts w:cs="Times New Roman" w:ascii="Times New Roman" w:hAnsi="Times New Roman"/>
          <w:color w:val="000000"/>
          <w:sz w:val="20"/>
          <w:u w:val="single"/>
        </w:rPr>
        <w:t>илм сирларини</w:t>
      </w:r>
      <w:r>
        <w:rPr>
          <w:rFonts w:cs="Times New Roman" w:ascii="Times New Roman" w:hAnsi="Times New Roman"/>
          <w:color w:val="000000"/>
          <w:sz w:val="20"/>
        </w:rPr>
        <w:t xml:space="preserve"> очиб берадилар. 37. Моддий олам таркиб топган моддалар неча бор яксон қилинади ва бунда, уйқуга чўмган Худои Таолога хизмат қилиш учун кимлар тирик(мавжуд ҳолда) қоладилар? 38. Олий Худо Шахси ва тирик мавжудотларнинг асл ҳолати қандай? Уларнинг табиати-чи? Ведалар илмининг алоҳида аҳамияти нимадан иборат, руҳий устоз ва шогирдларнинг нима кераг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ор? 39. Бу илмнинг манбаини бизларга Худои Таолонинг бегуноҳ содиқ хизматкорлари кўрсатган. Шундай экан, уларнинг ёрдамисиз садоқатли хизмат қилиш ёки таркидунё қилиш илмини эгаллаб бўлармикан? 40. Мен Олий Худо Шахси, Харининг эрмаклари, кароматлари ҳақида тинглаш учун сенга бу саволларни беряпман. Сен ҳар бир тирик мавжудотнинг дўстисан, шу боис ташқи қувват таъсирида </w:t>
      </w:r>
      <w:r>
        <w:rPr>
          <w:rFonts w:cs="Times New Roman" w:ascii="Times New Roman" w:hAnsi="Times New Roman"/>
          <w:color w:val="000000"/>
          <w:sz w:val="20"/>
          <w:u w:val="single"/>
        </w:rPr>
        <w:t>кўзлари ҳақиқатни кўрмай қолган барча одамларнинг саодати учун</w:t>
      </w:r>
      <w:r>
        <w:rPr>
          <w:rFonts w:cs="Times New Roman" w:ascii="Times New Roman" w:hAnsi="Times New Roman"/>
          <w:color w:val="000000"/>
          <w:sz w:val="20"/>
        </w:rPr>
        <w:t xml:space="preserve"> шуларни гапириб бер. 41. Эй бегуноҳ зот, сенинг жавобларинг барчамизни моддий азоб-уқубатлардан халос этади. Инсонларга кўрсатган бу марҳаматингни Ведаларда кўрсатилган қурбонликлар қилиш, риёзат чекиш ва хайр-эҳсонлар қилишлар билан тенглаб бўлмайди.</w:t>
      </w:r>
    </w:p>
    <w:p>
      <w:pPr>
        <w:pStyle w:val="Style16"/>
        <w:rPr/>
      </w:pPr>
      <w:r>
        <w:rPr>
          <w:rFonts w:cs="Times New Roman" w:ascii="Times New Roman" w:hAnsi="Times New Roman"/>
          <w:color w:val="000000"/>
          <w:sz w:val="20"/>
        </w:rPr>
        <w:tab/>
        <w:t>42. Шри Шукадева Госвами шундай деди: - Видуранинг саволларидан мамнун бўлиб, Худои Таоло ҳақида гапириб беришга ҳамиша тайёр бўлган донишмандлар сардори, унга Пураналарда келтирилган ҳикояларни гапириб бера бошлади. Худои Таолонинг илоҳий ишлари ҳақида гапиришдан у ҳамиша илоҳий лаззат оларди.</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Саккизинчи боб</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Гарбходакашайи Вишнунинг Танасидан</w:t>
      </w:r>
    </w:p>
    <w:p>
      <w:pPr>
        <w:pStyle w:val="Style16"/>
        <w:jc w:val="center"/>
        <w:rPr/>
      </w:pPr>
      <w:r>
        <w:rPr>
          <w:rFonts w:cs="Times New Roman" w:ascii="Times New Roman" w:hAnsi="Times New Roman"/>
          <w:b/>
          <w:color w:val="000000"/>
          <w:sz w:val="22"/>
        </w:rPr>
        <w:t>Браҳманинг пайдо бўлиши</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rPr/>
      </w:pPr>
      <w:r>
        <w:rPr>
          <w:rFonts w:cs="Times New Roman" w:ascii="Times New Roman" w:hAnsi="Times New Roman"/>
          <w:color w:val="000000"/>
          <w:sz w:val="22"/>
        </w:rPr>
        <w:tab/>
        <w:t xml:space="preserve">1. Майтрея Муни шундай деди: - Шоҳ Пуру авлодининг барчаси Худои Таолонинг </w:t>
      </w:r>
      <w:r>
        <w:rPr>
          <w:rFonts w:cs="Times New Roman" w:ascii="Times New Roman" w:hAnsi="Times New Roman"/>
          <w:color w:val="000000"/>
          <w:sz w:val="22"/>
          <w:u w:val="single"/>
        </w:rPr>
        <w:t>содиқ хизматкорлари бўлгани учун</w:t>
      </w:r>
      <w:r>
        <w:rPr>
          <w:rFonts w:cs="Times New Roman" w:ascii="Times New Roman" w:hAnsi="Times New Roman"/>
          <w:color w:val="000000"/>
          <w:sz w:val="22"/>
        </w:rPr>
        <w:t xml:space="preserve"> Худонинг соф содиқларига </w:t>
      </w:r>
      <w:r>
        <w:rPr>
          <w:rFonts w:cs="Times New Roman" w:ascii="Times New Roman" w:hAnsi="Times New Roman"/>
          <w:color w:val="000000"/>
          <w:sz w:val="22"/>
          <w:u w:val="single"/>
        </w:rPr>
        <w:t>хизмат қилишга муносиб</w:t>
      </w:r>
      <w:r>
        <w:rPr>
          <w:rFonts w:cs="Times New Roman" w:ascii="Times New Roman" w:hAnsi="Times New Roman"/>
          <w:color w:val="000000"/>
          <w:sz w:val="22"/>
        </w:rPr>
        <w:t xml:space="preserve"> зотлардир. Сен ҳам шулар авлодидансан ва сенинг шарофатинг билан Худои Таолонинг илоҳий ўйинлари ҳамиша янги янги маъноларга тўлиб боради. 2. </w:t>
      </w:r>
      <w:r>
        <w:rPr>
          <w:rFonts w:cs="Times New Roman" w:ascii="Times New Roman" w:hAnsi="Times New Roman"/>
          <w:color w:val="000000"/>
          <w:sz w:val="22"/>
          <w:u w:val="single"/>
        </w:rPr>
        <w:t>Арзимаган</w:t>
      </w:r>
      <w:r>
        <w:rPr>
          <w:rFonts w:cs="Times New Roman" w:ascii="Times New Roman" w:hAnsi="Times New Roman"/>
          <w:color w:val="000000"/>
          <w:sz w:val="22"/>
        </w:rPr>
        <w:t xml:space="preserve"> ҳиссий лаззат олиш ниятида ўзларини </w:t>
      </w:r>
      <w:r>
        <w:rPr>
          <w:rFonts w:cs="Times New Roman" w:ascii="Times New Roman" w:hAnsi="Times New Roman"/>
          <w:color w:val="000000"/>
          <w:sz w:val="22"/>
          <w:u w:val="single"/>
        </w:rPr>
        <w:t>оғир азоб-уқубатларга гирифтор қилиб юрган одамларга</w:t>
      </w:r>
      <w:r>
        <w:rPr>
          <w:rFonts w:cs="Times New Roman" w:ascii="Times New Roman" w:hAnsi="Times New Roman"/>
          <w:color w:val="000000"/>
          <w:sz w:val="22"/>
        </w:rPr>
        <w:t xml:space="preserve"> ачинганидан, Худои Таоло буюк донишмандларга “Бхагавата Пурана”ни  айтиб берган. Парвардигорнинг Ўзи айтган шу илмни сенга ўргатишга изн бер. 3. Илоҳий донишмандлар сардори Санат-Кумар, бошқа буюк донишмандлар ҳамкорлигида Худои Таоло Васудева ҳақидаги ҳақиқатни билиш ниятида айнан шу саволлар билан, коинот қаърида ётган Худованд Санкаршанага мурожаат қилган эди. 4. У пайтда Худованд Санкаршана Худои Таоло ҳақидаги мулоҳазаларга берилиб ётган эди. Худои Таолони донишмандлар Васудева деб тилга оладилар. Буюк донишмандларнинг камолот чўққисига эришишларига ёрдам бериш ниятида Худованд Санкаршана уйқудаги  нилуфарсимон кўзларини очди.</w:t>
      </w:r>
    </w:p>
    <w:p>
      <w:pPr>
        <w:pStyle w:val="Style16"/>
        <w:rPr/>
      </w:pPr>
      <w:r>
        <w:rPr>
          <w:rFonts w:cs="Times New Roman" w:ascii="Times New Roman" w:hAnsi="Times New Roman"/>
          <w:color w:val="000000"/>
          <w:sz w:val="20"/>
        </w:rPr>
        <w:tab/>
        <w:t xml:space="preserve">5. Коинот қаърига донишмандлар Ганга дарёси орқали тушган, шу боис уларнинг сочлари ҳали нам эди. Улар илонлар шоҳининг қизлари муносиб куёв топиш ниятида сиғиниб, қурбонлик қиладиган Худованднинг пойи қадамларига бош эгдилар. 6. Худои Таолонинг илоҳий ўйинлари ҳақида кўп ҳикоялар эшитган Санат-кумар бошлиқ Кумарлар Худованд Санкаршанага чин юракдан, меҳр-муҳаббатга тўла ҳамду-санолар айта бошладилар. Уларни тинглар экан Худованд Санкаршана минглаган бошларини оҳиста кўтарди. Унинг бошларини безаб турган гавҳар тошларидан таралаётган ёғду бутун атрофни ажойиб нурга тўлдирди. 7. Худованд Санкаршана таркидунё қилиб яшашга аҳд қилган Санат-Кумарга бу илм("Шримад Бхагаватам")ни тушунтириб берди. Ўз навбатида Санат-Кумар “Шримад Бхагаватам”ни худди шундай аҳд қилган Санкхьяна Мунига, унинг илтимосига биноан гапириб берган. 8. Буюк донишманд Санкхьяна Муни барча илоҳий зотлар сардори эди. Руҳий устозим Парашара ва Брихаспати у(Санкхяна Муни)нинг “Шримад Бхагаватам”да келтирилган Худои Таоло ҳақидаги ҳикояларини тинглашга мушарраф бўлганлар. 9. Буюк донишманд Парашара донишманд Пуластьянинг маслаҳати билан Пураналарнинг аълоси бўлган "Шримад Бхагаватам"ни  менга айтиб берди. Эй ўғлим, энди мен ҳам эшитганларимни сенга айтиб бераман, чунки сен </w:t>
      </w:r>
      <w:r>
        <w:rPr>
          <w:rFonts w:cs="Times New Roman" w:ascii="Times New Roman" w:hAnsi="Times New Roman"/>
          <w:color w:val="000000"/>
          <w:sz w:val="20"/>
          <w:u w:val="single"/>
        </w:rPr>
        <w:t>иймон ва садоқат</w:t>
      </w:r>
      <w:r>
        <w:rPr>
          <w:rFonts w:cs="Times New Roman" w:ascii="Times New Roman" w:hAnsi="Times New Roman"/>
          <w:color w:val="000000"/>
          <w:sz w:val="20"/>
        </w:rPr>
        <w:t xml:space="preserve"> билан  менга эргашяпсан.</w:t>
      </w:r>
    </w:p>
    <w:p>
      <w:pPr>
        <w:pStyle w:val="Style16"/>
        <w:rPr/>
      </w:pPr>
      <w:r>
        <w:rPr>
          <w:rFonts w:cs="Times New Roman" w:ascii="Times New Roman" w:hAnsi="Times New Roman"/>
          <w:color w:val="000000"/>
          <w:sz w:val="20"/>
        </w:rPr>
        <w:tab/>
        <w:t xml:space="preserve">10. Бутун уч олам сувга ғарқ бўлган пайтда буюк аждарҳо Ананта устида Ўзининг илоҳий ўриндиғида ястаниб ётган Гарбходакашайи Вишнудан бошқа ҳеч зот мавжуд эмасди. У ички қувватига ғарқ бўлган ҳолда мудраётгандай туюлар, ташқи қуввати эса ҳаракатсиз эди. Аммо Худо Шахсининг кўзлари бутунлай юмилган эмасди. 11. Ўтинда яширинган оловнинг қудрати сингари, Худои Таоло сув тошқинида кўмилиб ётар, Унинг </w:t>
      </w:r>
      <w:r>
        <w:rPr>
          <w:rFonts w:cs="Times New Roman" w:ascii="Times New Roman" w:hAnsi="Times New Roman"/>
          <w:color w:val="000000"/>
          <w:sz w:val="20"/>
          <w:u w:val="single"/>
        </w:rPr>
        <w:t>танасида</w:t>
      </w:r>
      <w:r>
        <w:rPr>
          <w:rFonts w:cs="Times New Roman" w:ascii="Times New Roman" w:hAnsi="Times New Roman"/>
          <w:color w:val="000000"/>
          <w:sz w:val="20"/>
        </w:rPr>
        <w:t xml:space="preserve"> нафис таналарда мужассам бўлган </w:t>
      </w:r>
      <w:r>
        <w:rPr>
          <w:rFonts w:cs="Times New Roman" w:ascii="Times New Roman" w:hAnsi="Times New Roman"/>
          <w:color w:val="000000"/>
          <w:sz w:val="20"/>
          <w:u w:val="single"/>
        </w:rPr>
        <w:t>тирик мавжудот</w:t>
      </w:r>
      <w:r>
        <w:rPr>
          <w:rFonts w:cs="Times New Roman" w:ascii="Times New Roman" w:hAnsi="Times New Roman"/>
          <w:color w:val="000000"/>
          <w:sz w:val="20"/>
        </w:rPr>
        <w:t xml:space="preserve">лар мужассам эди. У, </w:t>
      </w:r>
      <w:r>
        <w:rPr>
          <w:rFonts w:cs="Times New Roman" w:ascii="Times New Roman" w:hAnsi="Times New Roman"/>
          <w:color w:val="000000"/>
          <w:sz w:val="20"/>
          <w:u w:val="single"/>
        </w:rPr>
        <w:t>кала</w:t>
      </w:r>
      <w:r>
        <w:rPr>
          <w:rFonts w:cs="Times New Roman" w:ascii="Times New Roman" w:hAnsi="Times New Roman"/>
          <w:color w:val="000000"/>
          <w:sz w:val="20"/>
        </w:rPr>
        <w:t xml:space="preserve"> деб  аталувчи, ўз-ўзидан намоён бўлувчи қувватига ғарқ бўлган ҳолда ором олиб ётарди. 12. Худои Таоло ички қувватига ғарқ бўлиб тўрт минг давр давомида ором олди. Ташқи қувватида эса, У худди сув тошқинида ухлаб ётгандек туюларди. Ўзларининг кармали фаолиятларини давом эттиришлари учун тирик мавжудотлар Кала-шакти таъсири остида дунёга кела бошлаганида Худои Таоло илоҳий танасининг  кўкимтир тусга кирганини кўрди.</w:t>
      </w:r>
    </w:p>
    <w:p>
      <w:pPr>
        <w:pStyle w:val="Style16"/>
        <w:rPr/>
      </w:pPr>
      <w:r>
        <w:rPr>
          <w:rFonts w:cs="Times New Roman" w:ascii="Times New Roman" w:hAnsi="Times New Roman"/>
          <w:color w:val="000000"/>
          <w:sz w:val="20"/>
        </w:rPr>
        <w:tab/>
        <w:t xml:space="preserve">13. Моддий </w:t>
      </w:r>
      <w:r>
        <w:rPr>
          <w:rFonts w:cs="Times New Roman" w:ascii="Times New Roman" w:hAnsi="Times New Roman"/>
          <w:color w:val="000000"/>
          <w:sz w:val="20"/>
          <w:u w:val="single"/>
        </w:rPr>
        <w:t>эҳтирос гунаси</w:t>
      </w:r>
      <w:r>
        <w:rPr>
          <w:rFonts w:cs="Times New Roman" w:ascii="Times New Roman" w:hAnsi="Times New Roman"/>
          <w:color w:val="000000"/>
          <w:sz w:val="20"/>
        </w:rPr>
        <w:t xml:space="preserve"> Худои Таолонинг диққат марказида бўлган </w:t>
      </w:r>
      <w:r>
        <w:rPr>
          <w:rFonts w:cs="Times New Roman" w:ascii="Times New Roman" w:hAnsi="Times New Roman"/>
          <w:color w:val="000000"/>
          <w:sz w:val="20"/>
          <w:u w:val="single"/>
        </w:rPr>
        <w:t>яратишнинг нафис кўриниши</w:t>
      </w:r>
      <w:r>
        <w:rPr>
          <w:rFonts w:cs="Times New Roman" w:ascii="Times New Roman" w:hAnsi="Times New Roman"/>
          <w:color w:val="000000"/>
          <w:sz w:val="20"/>
        </w:rPr>
        <w:t xml:space="preserve">ни ҳаракатга келтирди ва уни Худо Шахси танасидан чиқишга мажбур қилди. 14. Тирик мавжудотларнинг кармали </w:t>
      </w:r>
      <w:r>
        <w:rPr>
          <w:rFonts w:cs="Times New Roman" w:ascii="Times New Roman" w:hAnsi="Times New Roman"/>
          <w:color w:val="000000"/>
          <w:sz w:val="20"/>
          <w:u w:val="single"/>
        </w:rPr>
        <w:t>фаолиятларини ўзида мужассам қилган нилуфар гули</w:t>
      </w:r>
      <w:r>
        <w:rPr>
          <w:rFonts w:cs="Times New Roman" w:ascii="Times New Roman" w:hAnsi="Times New Roman"/>
          <w:b/>
          <w:color w:val="000000"/>
          <w:sz w:val="20"/>
        </w:rPr>
        <w:t xml:space="preserve"> </w:t>
      </w:r>
      <w:r>
        <w:rPr>
          <w:rFonts w:cs="Times New Roman" w:ascii="Times New Roman" w:hAnsi="Times New Roman"/>
          <w:color w:val="000000"/>
          <w:sz w:val="20"/>
        </w:rPr>
        <w:t>шаклидаги бу қиёфа Худо Шахси танасидан чиқиб, қуёш каби бутун атрофни нурга тўлдирди ва бепоён тошқин сувини қуритди. 15. Худои Таоло Вишну шу нилуфар гулининг ичига Олий Руҳ қиёфасида кирди ва унга моддий табиатнинг барча гуналарини жойлади. Шундан сўнг ана шу нилуфар гулида ведавий илмларни намоён этувчи зот(Браҳма) пайдо бўлди. Бизлар уни “</w:t>
      </w:r>
      <w:r>
        <w:rPr>
          <w:rFonts w:cs="Times New Roman" w:ascii="Times New Roman" w:hAnsi="Times New Roman"/>
          <w:color w:val="000000"/>
          <w:sz w:val="20"/>
          <w:u w:val="single"/>
        </w:rPr>
        <w:t>ўзи туғилган</w:t>
      </w:r>
      <w:r>
        <w:rPr>
          <w:rFonts w:cs="Times New Roman" w:ascii="Times New Roman" w:hAnsi="Times New Roman"/>
          <w:color w:val="000000"/>
          <w:sz w:val="20"/>
        </w:rPr>
        <w:t xml:space="preserve">”(аджа) деб атаймиз. 16. Нилуфар ғунчасида ўтирган Браҳма ён атрофида ҳеч нарсани кўра олмай, ҳар тарафга аланглаб, бутун коинотни айланиб чиқди. Шунда дунёнинг тўрт тарафига мос равишда унинг </w:t>
      </w:r>
      <w:r>
        <w:rPr>
          <w:rFonts w:cs="Times New Roman" w:ascii="Times New Roman" w:hAnsi="Times New Roman"/>
          <w:color w:val="000000"/>
          <w:sz w:val="20"/>
          <w:u w:val="single"/>
        </w:rPr>
        <w:t>тўрт каллас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пайдо бўлди. 17. Нилуфар гулида ўтирган биринчи фаришта на борлиқни, на нилуфарни, на ўзини англай олмасди. Давр охирида кучли шамол туриб, катта тўлқинлар пайдо бўлди ва нилуфар гули  тебрана бошлади. 18. Тангри Браҳмани ғафлат босиб, ўйга чўмди: - "Мен кимман ўзи? Қаердан бу нилуфар гулига келиб қолдим? Нилуфар қаерда ўсяпти? Пастда нимадир бўлиши керак, ва у албатта сув остида бўлса керак?" 19. Шуларни ўйлаб, Тангри Браҳма нилуфар гулининг танаси бўйлаб сув остига шўнғиди. Аммо гул танасида ҳам, Вишнунинг киндигига яқинлашиб ҳам, нилуфарнинг илдизини топа олмади. 20. Эй Видура, ўзининг пайдо бўлиш сабабларини излаш билан Браҳманинг умри охирлаб қолди. Ҳаёт чегараларини Вишну қўлидаги </w:t>
      </w:r>
      <w:r>
        <w:rPr>
          <w:rFonts w:cs="Times New Roman" w:ascii="Times New Roman" w:hAnsi="Times New Roman"/>
          <w:color w:val="000000"/>
          <w:sz w:val="20"/>
          <w:u w:val="single"/>
        </w:rPr>
        <w:t>мангулик чархпалаги</w:t>
      </w:r>
      <w:r>
        <w:rPr>
          <w:rFonts w:cs="Times New Roman" w:ascii="Times New Roman" w:hAnsi="Times New Roman"/>
          <w:color w:val="000000"/>
          <w:sz w:val="20"/>
        </w:rPr>
        <w:t xml:space="preserve"> аниқлайди. Ана шу чархпалак тирик мавжудотлар қалбига </w:t>
      </w:r>
      <w:r>
        <w:rPr>
          <w:rFonts w:cs="Times New Roman" w:ascii="Times New Roman" w:hAnsi="Times New Roman"/>
          <w:color w:val="000000"/>
          <w:sz w:val="20"/>
          <w:u w:val="single"/>
        </w:rPr>
        <w:t>қўрқув</w:t>
      </w:r>
      <w:r>
        <w:rPr>
          <w:rFonts w:cs="Times New Roman" w:ascii="Times New Roman" w:hAnsi="Times New Roman"/>
          <w:color w:val="000000"/>
          <w:sz w:val="20"/>
        </w:rPr>
        <w:t xml:space="preserve"> солади, </w:t>
      </w:r>
      <w:r>
        <w:rPr>
          <w:rFonts w:cs="Times New Roman" w:ascii="Times New Roman" w:hAnsi="Times New Roman"/>
          <w:color w:val="000000"/>
          <w:sz w:val="20"/>
          <w:u w:val="single"/>
        </w:rPr>
        <w:t>ажалдан қўрқиш</w:t>
      </w:r>
      <w:r>
        <w:rPr>
          <w:rFonts w:cs="Times New Roman" w:ascii="Times New Roman" w:hAnsi="Times New Roman"/>
          <w:color w:val="000000"/>
          <w:sz w:val="20"/>
        </w:rPr>
        <w:t xml:space="preserve"> туйғуси ҳам ана шулардан биридир. 21. Шунда у(Браҳма) ниятига етолмай, изланишдан тўхтаб гул ғунчасига қайтиб келди. Шу ерда ўтирган ҳолда, нафас олишини назорати остига олиб, барча моддий нарсалардан воз кечиб, бутун фикру-хаёлини Худо Шахсида мужассам қилди. 22. Ана шундай мулоҳазада </w:t>
      </w:r>
      <w:r>
        <w:rPr>
          <w:rFonts w:cs="Times New Roman" w:ascii="Times New Roman" w:hAnsi="Times New Roman"/>
          <w:color w:val="000000"/>
          <w:sz w:val="20"/>
          <w:u w:val="single"/>
        </w:rPr>
        <w:t>юз минг йил</w:t>
      </w:r>
      <w:r>
        <w:rPr>
          <w:rFonts w:cs="Times New Roman" w:ascii="Times New Roman" w:hAnsi="Times New Roman"/>
          <w:color w:val="000000"/>
          <w:sz w:val="20"/>
        </w:rPr>
        <w:t xml:space="preserve"> ўтиргандан сўнг Браҳма етарлича илмга эга бўлди ва </w:t>
      </w:r>
      <w:r>
        <w:rPr>
          <w:rFonts w:cs="Times New Roman" w:ascii="Times New Roman" w:hAnsi="Times New Roman"/>
          <w:color w:val="000000"/>
          <w:sz w:val="20"/>
          <w:u w:val="single"/>
        </w:rPr>
        <w:t>қалбида Худо Шахсини кўрди</w:t>
      </w:r>
      <w:r>
        <w:rPr>
          <w:rFonts w:cs="Times New Roman" w:ascii="Times New Roman" w:hAnsi="Times New Roman"/>
          <w:color w:val="000000"/>
          <w:sz w:val="20"/>
        </w:rPr>
        <w:t xml:space="preserve">. Шу пайтгача қанча уринмасин у бунга эришолмаганди. 23. У сув юзидаги нилуфар гулига ўхшаган оппоқ катта ўриндиқ - Шеша-наганинг танасини кўрди. Унинг устида Худо Шахси ором оларди. Шеша-нага қалпоғидаги гавҳар марваридлардан таралаётган нур зулматга чўмган бутун атрофни ёритиб турарди. 24. Худо Шахсининг илоҳий танасининг жилоси олдида марварид тоғининг жилоси хиралашиб қоларди. Кечқурун марварид тоғи, ботаётган қуёш шуъласи аксида яна ҳам ажойиб манзара беради. Аммо, ҳатто шундай ажойиб манзара ҳам, Худои Таолонинг устидаги сариқ либоснинг жилоси олдида хира бўлиб кўринарди. Худои Таолонинг бошидаги дурлар билан безатилган тож марварид тоғидаги олтин чўққининг ярқирашини сўндирарди. Шаршара, ўт-ўлан ва гуллар билан безанган тоғ қояларининг гўзаллиги Худои Таолонинг танаси, қўл-оёқлари ва уларни безаб турган гулчамбар, туласи барглари, гавҳарлар жилоси олдида арзимас нарса бўлиб қоларди. 25. Худои Таолонинг бепоён илоҳий танаси сайёраларнинг уч - олий, ўрта ва пастки - тизимини ўз ичига олганди. Гавҳар тошлар билан безанган Худои Таоло ажойиб, хилма-хил илоҳий нур таратиб турган чиройли либосларга бурканган эди. </w:t>
      </w:r>
    </w:p>
    <w:p>
      <w:pPr>
        <w:pStyle w:val="Style16"/>
        <w:rPr/>
      </w:pPr>
      <w:r>
        <w:rPr>
          <w:rFonts w:cs="Times New Roman" w:ascii="Times New Roman" w:hAnsi="Times New Roman"/>
          <w:color w:val="000000"/>
          <w:sz w:val="20"/>
        </w:rPr>
        <w:tab/>
        <w:t xml:space="preserve">26.  Худо Шахси Ўзининг нилуфар қадамлари пойини бироз кўтариб Браҳмага кўрсатди. Унинг нилуфар пойи қадамлари - ҳар қандай моддий истаклардан пок, холис хизмат қилиш эвазига эришиладиган барча саодатлар манбаидир. Худои Таоло Ўзига ихлос билан холис садоқатли хизмат қилиб сиғинаётганларга </w:t>
      </w:r>
      <w:r>
        <w:rPr>
          <w:rFonts w:cs="Times New Roman" w:ascii="Times New Roman" w:hAnsi="Times New Roman"/>
          <w:color w:val="000000"/>
          <w:sz w:val="20"/>
          <w:u w:val="single"/>
        </w:rPr>
        <w:t>шу саодат</w:t>
      </w:r>
      <w:r>
        <w:rPr>
          <w:rFonts w:cs="Times New Roman" w:ascii="Times New Roman" w:hAnsi="Times New Roman"/>
          <w:color w:val="000000"/>
          <w:sz w:val="20"/>
        </w:rPr>
        <w:t>ни инъом этади. Унинг қўл ва оёқларидаги ойсимон тирноқлари таратаётган бениҳоя гўзал илоҳий ёғду эндигина очилаётган гулни эслатарди. 27. У Ўз содиқларининг хизматини мамнуният билан қабул қилди ва барча ғам-ташвишлардан озод этиб, жозибали табассум билан уларни шод этди. Исирға билан безанган Худои Таолонинг сиймоси ажойиб нур таратиб турар, қошу-бурунлари бенуқсон эди. Буларнинг барчаси биргаликда Унинг сиймосини бениҳоя гўзал қилиб кўрсатарди. 28. Азизим Видура, Худо Шахсининг белидаги қимматбаҳо тошлар билан безатилган камар Унинг сонларини ёпиб турган кадамба гули япроғини эслатувчи шафран рангли матони тутиб турарди. Кўксини Шриватса белгиси ва бебаҳо маржон тақинчоқ безаб турарди. 29. Анвойи гулларга бурканган сандал дарахти сингари, Худо Шахси дур-у гавҳарлар билан безанган эди. У ўзини ўзи таъминловчи дарахт, борлиқдаги барча мавжудот султони эди. Худди сандал дарахти шохаларини ўраб олган илонлар сингари, Унинг танасини Анантадеванинг қалпоқлари ёпиб турарди. 30. Тоғ каби буюк Худои Таоло барча қўзғалувчан ва қўзғалмас тирик мавжудотлар қароргоҳидир. У аждарларнинг дўстидир, чунки Ананта-дева Унинг энг яқин дўсти. Устида Ананта-наганинг минглаб бошлари соябон бўлиб турган Худои Таоло минглаб олтин қояли тоғни эслатарди. Тоғ қоялари маржон тошларга тўла бўлганидек, Худои Таолонинг илоҳий танаси ҳам бошидан оёғигача қимматбаҳо тошлар билан безанган эди. Кўксини Каустубха маржони безаган Худои Таолонинг танаси, худди аҳён-аҳёнда денгиз сувлари остида қоладиган қоялардек, вақти-вақти билан сув тошқинида кўмилиб кетарди. 31. Улуғвор Худои Таолога кўзи тушган Браҳма Унинг - Хари, Худои Таоло эканини англади. Худо Шахсининг кўксидаги ажойиб гулчамбар Уни Ведавий ҳамду-санолар билан олқишлаётганини эшитди. Уни жанговор Сударшана халқаси ҳимоя қилар, на қуёш, на ой, на ҳаво, на олов Унга ҳатто яқинлаша олмасди.</w:t>
      </w:r>
    </w:p>
    <w:p>
      <w:pPr>
        <w:pStyle w:val="Style16"/>
        <w:rPr/>
      </w:pPr>
      <w:r>
        <w:rPr>
          <w:rFonts w:cs="Times New Roman" w:ascii="Times New Roman" w:hAnsi="Times New Roman"/>
          <w:color w:val="000000"/>
          <w:sz w:val="20"/>
        </w:rPr>
        <w:tab/>
        <w:t xml:space="preserve">32. Худо Шахсини кўриб, коинот ҳаётининг султони Браҳма бутун борлиққа кўз ташлади. Унинг кўзи олдида Худои Таоло Вишну киндигидаги кўлмак, унда ўсаётган нилуфар гули, осмону-фалакни босган сув тошқини намоён бўлди. 33. (Бу ажойиб манзарани кўрган) Эҳтирос гунаси таъсири остидаги Тангри Браҳмада оламни яратиш истаги пайдо бўлди. Олий Худо Шахси, Худои Таоло кўрсатган яратишнинг </w:t>
      </w:r>
      <w:r>
        <w:rPr>
          <w:rFonts w:cs="Times New Roman" w:ascii="Times New Roman" w:hAnsi="Times New Roman"/>
          <w:b/>
          <w:color w:val="000000"/>
          <w:sz w:val="20"/>
          <w:u w:val="single"/>
        </w:rPr>
        <w:t>беш сабаб</w:t>
      </w:r>
      <w:r>
        <w:rPr>
          <w:rFonts w:cs="Times New Roman" w:ascii="Times New Roman" w:hAnsi="Times New Roman"/>
          <w:color w:val="000000"/>
          <w:sz w:val="20"/>
        </w:rPr>
        <w:t xml:space="preserve">ини кўриб, Браҳма ақлу-ҳаёлини яратиш жараёнида мужассам қилган ҳолда, Худои Таоло олдида чуқур эҳтиром билан, Унга илтижо қила бошлади.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pPr>
      <w:r>
        <w:rPr>
          <w:rFonts w:cs="Times New Roman" w:ascii="Times New Roman" w:hAnsi="Times New Roman"/>
          <w:b/>
          <w:color w:val="000000"/>
          <w:sz w:val="22"/>
        </w:rPr>
        <w:t>Тўққизинчи боб</w:t>
      </w:r>
    </w:p>
    <w:p>
      <w:pPr>
        <w:pStyle w:val="Style16"/>
        <w:jc w:val="center"/>
        <w:rPr/>
      </w:pPr>
      <w:r>
        <w:rPr>
          <w:rFonts w:cs="Times New Roman" w:ascii="Times New Roman" w:hAnsi="Times New Roman"/>
          <w:b/>
          <w:color w:val="000000"/>
          <w:sz w:val="22"/>
        </w:rPr>
        <w:t>Яратиш қудратини тилаб</w:t>
      </w:r>
    </w:p>
    <w:p>
      <w:pPr>
        <w:pStyle w:val="Style16"/>
        <w:jc w:val="center"/>
        <w:rPr>
          <w:rFonts w:ascii="Times New Roman" w:hAnsi="Times New Roman" w:cs="Times New Roman"/>
          <w:color w:val="000000"/>
          <w:sz w:val="22"/>
        </w:rPr>
      </w:pPr>
      <w:r>
        <w:rPr>
          <w:rFonts w:cs="Times New Roman" w:ascii="Times New Roman" w:hAnsi="Times New Roman"/>
          <w:b/>
          <w:color w:val="000000"/>
          <w:sz w:val="22"/>
        </w:rPr>
        <w:t>Браҳманинг қилган илтижолари</w:t>
      </w:r>
    </w:p>
    <w:p>
      <w:pPr>
        <w:pStyle w:val="Style1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rPr/>
      </w:pPr>
      <w:r>
        <w:rPr>
          <w:rFonts w:cs="Times New Roman" w:ascii="Times New Roman" w:hAnsi="Times New Roman"/>
          <w:color w:val="000000"/>
          <w:sz w:val="20"/>
        </w:rPr>
        <w:tab/>
        <w:t xml:space="preserve">1. Тангри Браҳма шундай деди: - Эй Парвардигор, шунча йил риёзат чекиб, мана бугун ниҳоят Сени танидим. Моддий тана чангалига тушган тирик мавжудотлар ҳақиқатан ҳам </w:t>
      </w:r>
      <w:r>
        <w:rPr>
          <w:rFonts w:cs="Times New Roman" w:ascii="Times New Roman" w:hAnsi="Times New Roman"/>
          <w:color w:val="000000"/>
          <w:sz w:val="20"/>
          <w:u w:val="single"/>
        </w:rPr>
        <w:t>бахтсиз</w:t>
      </w:r>
      <w:r>
        <w:rPr>
          <w:rFonts w:cs="Times New Roman" w:ascii="Times New Roman" w:hAnsi="Times New Roman"/>
          <w:color w:val="000000"/>
          <w:sz w:val="20"/>
        </w:rPr>
        <w:t xml:space="preserve">дирлар, чунки улар Сенинг Шахсингни англаб етиш имкониятидан маҳрум. Эй Парвардигор, бу дунёда биз </w:t>
      </w:r>
      <w:r>
        <w:rPr>
          <w:rFonts w:cs="Times New Roman" w:ascii="Times New Roman" w:hAnsi="Times New Roman"/>
          <w:color w:val="000000"/>
          <w:sz w:val="20"/>
          <w:u w:val="single"/>
        </w:rPr>
        <w:t>билишимиз лозим</w:t>
      </w:r>
      <w:r>
        <w:rPr>
          <w:rFonts w:cs="Times New Roman" w:ascii="Times New Roman" w:hAnsi="Times New Roman"/>
          <w:color w:val="000000"/>
          <w:sz w:val="20"/>
        </w:rPr>
        <w:t xml:space="preserve"> бўлган ягона зот - Сен Ўзингсан, чунки Сендан ўзга буюкроқ зот мавжуд эмас. Кўринишидан Сендан улуғроқ бўлиб туюлган ҳар қандай зот аслида </w:t>
      </w:r>
      <w:r>
        <w:rPr>
          <w:rFonts w:cs="Times New Roman" w:ascii="Times New Roman" w:hAnsi="Times New Roman"/>
          <w:color w:val="000000"/>
          <w:sz w:val="20"/>
          <w:u w:val="single"/>
        </w:rPr>
        <w:t>Мутлақ Ҳақиқат</w:t>
      </w:r>
      <w:r>
        <w:rPr>
          <w:rFonts w:cs="Times New Roman" w:ascii="Times New Roman" w:hAnsi="Times New Roman"/>
          <w:color w:val="000000"/>
          <w:sz w:val="20"/>
        </w:rPr>
        <w:t xml:space="preserve"> эмас. Моддани </w:t>
      </w:r>
      <w:r>
        <w:rPr>
          <w:rFonts w:cs="Times New Roman" w:ascii="Times New Roman" w:hAnsi="Times New Roman"/>
          <w:color w:val="000000"/>
          <w:sz w:val="20"/>
          <w:u w:val="single"/>
        </w:rPr>
        <w:t>яратиш қудрати</w:t>
      </w:r>
      <w:r>
        <w:rPr>
          <w:rFonts w:cs="Times New Roman" w:ascii="Times New Roman" w:hAnsi="Times New Roman"/>
          <w:color w:val="000000"/>
          <w:sz w:val="20"/>
        </w:rPr>
        <w:t xml:space="preserve">ни намоён қила туриб, Сен бутун борлиқ устидан ҳукмрон эканлигингни исботлайсан. 2. Мен кўриб турган бу қиёфа ҳеч қачон моддийлик ботқоғига ботмайди. Бу қиёфа Худои Таолонинг содиқ хизматкорларига марҳамат кўрсатиш ниятида ички қуввати сифатида бу дунёда пайдо бўлди. Сенинг бу қиёфанг - бошқа барча қиёфаларнинг манбаидир. Мен ҳам Сенинг ана шу тананг киндигида ўсган нилуфар гулидан дунёга келганман.  </w:t>
      </w:r>
    </w:p>
    <w:p>
      <w:pPr>
        <w:pStyle w:val="Style16"/>
        <w:rPr/>
      </w:pPr>
      <w:r>
        <w:rPr>
          <w:rFonts w:cs="Times New Roman" w:ascii="Times New Roman" w:hAnsi="Times New Roman"/>
          <w:color w:val="000000"/>
          <w:sz w:val="20"/>
        </w:rPr>
        <w:tab/>
        <w:t xml:space="preserve">3. Эй Парвардигор, мангу роҳат ва илмга тўла Сенинг бу қиёфангдан улуғворроқ қиёфа мавжуд эмас. Сенинг ички қувватинг ҳеч қачон камаймайди. Руҳий оламни ёритиб турган Браҳман шаклидаги шахсиятсиз кўринишингда тасодифий ўзгаришларга ўрин йўқ. Мен ихтиёримни бутунлай Сенга топшираман, чунки моддий тана ва ҳиссиётим билан қанча фахрлансам ҳам, аслида моддий олам яратилишининг сабабчиси - Сен Ўзингсан. Гарчи моддий оламнинг сабабчиси бўлсанг ҳам, Сенга моддий табиат таъсир қилмайди. 4. Эй Худойим, Худо Шахсининг бошқа илоҳий кўринишлари сингари, бу қиёфангда ҳам бутун оламга нажот бахш этасан. Сенга содиқ кишилар муроқаба қиладиган бу шахсий қиёфангни намоён этиб турибсанки, мен Сенинг олдингда эҳтиром билан бош эгаман. Тақдир жаҳаннамдан жой ҳозирлаб қўйган кишилар Сенинг </w:t>
      </w:r>
      <w:r>
        <w:rPr>
          <w:rFonts w:cs="Times New Roman" w:ascii="Times New Roman" w:hAnsi="Times New Roman"/>
          <w:color w:val="000000"/>
          <w:sz w:val="20"/>
          <w:u w:val="single"/>
        </w:rPr>
        <w:t>шахсий қиёфа</w:t>
      </w:r>
      <w:r>
        <w:rPr>
          <w:rFonts w:cs="Times New Roman" w:ascii="Times New Roman" w:hAnsi="Times New Roman"/>
          <w:color w:val="000000"/>
          <w:sz w:val="20"/>
        </w:rPr>
        <w:t xml:space="preserve">нгни тан олмайдилар, чунки улар моддий, </w:t>
      </w:r>
      <w:r>
        <w:rPr>
          <w:rFonts w:cs="Times New Roman" w:ascii="Times New Roman" w:hAnsi="Times New Roman"/>
          <w:color w:val="000000"/>
          <w:sz w:val="20"/>
          <w:u w:val="single"/>
        </w:rPr>
        <w:t>ўткинчи нарсаларга боғланиб қолганлар</w:t>
      </w:r>
      <w:r>
        <w:rPr>
          <w:rFonts w:cs="Times New Roman" w:ascii="Times New Roman" w:hAnsi="Times New Roman"/>
          <w:color w:val="000000"/>
          <w:sz w:val="20"/>
        </w:rPr>
        <w:t xml:space="preserve">. 5. Эй Худойим, Сенинг нилуфар қадамларинг пойидан таралаётган ведавий ҳамду-саноларнинг ширин товушларини жон қулоқлари билан эшитиб лаззатланаётган кишилар Сенга чин муҳаббат ва садоқат билан хизмат қила бошлайдилар, Сен ҳам уларнинг нилуфар қалбларини ҳеч қачон тарк этмайсан. 6. Бу дунёда ҳаёт ташвишларига </w:t>
      </w:r>
      <w:r>
        <w:rPr>
          <w:rFonts w:cs="Times New Roman" w:ascii="Times New Roman" w:hAnsi="Times New Roman"/>
          <w:color w:val="000000"/>
          <w:sz w:val="20"/>
          <w:u w:val="single"/>
        </w:rPr>
        <w:t>боғланиб қолган</w:t>
      </w:r>
      <w:r>
        <w:rPr>
          <w:rFonts w:cs="Times New Roman" w:ascii="Times New Roman" w:hAnsi="Times New Roman"/>
          <w:color w:val="000000"/>
          <w:sz w:val="20"/>
        </w:rPr>
        <w:t xml:space="preserve"> кишилар ҳамиша хавотирда яшайдилар. Уларнинг қалблари ўз танаси, бойлиги, дўстлари, оила аъзоларининг ташвишида, ҳар хил орзу-ҳавас ва истаклар билан тўлган. улар н</w:t>
      </w:r>
      <w:r>
        <w:rPr>
          <w:rFonts w:cs="Times New Roman" w:ascii="Times New Roman" w:hAnsi="Times New Roman"/>
          <w:color w:val="000000"/>
          <w:sz w:val="20"/>
          <w:u w:val="single"/>
        </w:rPr>
        <w:t>афсининг тузоғига илиниб</w:t>
      </w:r>
      <w:r>
        <w:rPr>
          <w:rFonts w:cs="Times New Roman" w:ascii="Times New Roman" w:hAnsi="Times New Roman"/>
          <w:color w:val="000000"/>
          <w:sz w:val="20"/>
        </w:rPr>
        <w:t xml:space="preserve">, “мен” ва “меники” деган ўткинчи тушунчаларга таяниб, ҳар хил режалар тузиб умр ўтказадилар. Уларнинг бу </w:t>
      </w:r>
      <w:r>
        <w:rPr>
          <w:rFonts w:cs="Times New Roman" w:ascii="Times New Roman" w:hAnsi="Times New Roman"/>
          <w:color w:val="000000"/>
          <w:sz w:val="20"/>
          <w:u w:val="single"/>
        </w:rPr>
        <w:t>азобу-ташвишлари</w:t>
      </w:r>
      <w:r>
        <w:rPr>
          <w:rFonts w:cs="Times New Roman" w:ascii="Times New Roman" w:hAnsi="Times New Roman"/>
          <w:color w:val="000000"/>
          <w:sz w:val="20"/>
        </w:rPr>
        <w:t xml:space="preserve"> токи, улар Сенинг қадамларинг пойидан нажот топмагунча </w:t>
      </w:r>
      <w:r>
        <w:rPr>
          <w:rFonts w:cs="Times New Roman" w:ascii="Times New Roman" w:hAnsi="Times New Roman"/>
          <w:b/>
          <w:color w:val="000000"/>
          <w:sz w:val="20"/>
        </w:rPr>
        <w:t xml:space="preserve">адо </w:t>
      </w:r>
      <w:r>
        <w:rPr>
          <w:rFonts w:cs="Times New Roman" w:ascii="Times New Roman" w:hAnsi="Times New Roman"/>
          <w:color w:val="000000"/>
          <w:sz w:val="20"/>
        </w:rPr>
        <w:t>бўлмайди.</w:t>
      </w:r>
    </w:p>
    <w:p>
      <w:pPr>
        <w:pStyle w:val="Style16"/>
        <w:rPr/>
      </w:pPr>
      <w:r>
        <w:rPr>
          <w:rFonts w:cs="Times New Roman" w:ascii="Times New Roman" w:hAnsi="Times New Roman"/>
          <w:color w:val="000000"/>
          <w:sz w:val="20"/>
        </w:rPr>
        <w:tab/>
        <w:t xml:space="preserve">7. Эй Худойим, Сенинг илоҳий ишларингни шарафлаб </w:t>
      </w:r>
      <w:r>
        <w:rPr>
          <w:rFonts w:cs="Times New Roman" w:ascii="Times New Roman" w:hAnsi="Times New Roman"/>
          <w:color w:val="000000"/>
          <w:sz w:val="20"/>
          <w:u w:val="single"/>
        </w:rPr>
        <w:t>куйлаш</w:t>
      </w:r>
      <w:r>
        <w:rPr>
          <w:rFonts w:cs="Times New Roman" w:ascii="Times New Roman" w:hAnsi="Times New Roman"/>
          <w:color w:val="000000"/>
          <w:sz w:val="20"/>
        </w:rPr>
        <w:t xml:space="preserve"> ва улар ҳақида </w:t>
      </w:r>
      <w:r>
        <w:rPr>
          <w:rFonts w:cs="Times New Roman" w:ascii="Times New Roman" w:hAnsi="Times New Roman"/>
          <w:color w:val="000000"/>
          <w:sz w:val="20"/>
          <w:u w:val="single"/>
        </w:rPr>
        <w:t>тинглаш</w:t>
      </w:r>
      <w:r>
        <w:rPr>
          <w:rFonts w:cs="Times New Roman" w:ascii="Times New Roman" w:hAnsi="Times New Roman"/>
          <w:color w:val="000000"/>
          <w:sz w:val="20"/>
        </w:rPr>
        <w:t xml:space="preserve">дан бош тортиб, шундай саодатдан юз ўгирган кишилар, ҳақиқатан ҳам тақдир </w:t>
      </w:r>
      <w:r>
        <w:rPr>
          <w:rFonts w:cs="Times New Roman" w:ascii="Times New Roman" w:hAnsi="Times New Roman"/>
          <w:color w:val="000000"/>
          <w:sz w:val="20"/>
          <w:u w:val="single"/>
        </w:rPr>
        <w:t>ақл</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бахтдан маҳрум</w:t>
      </w:r>
      <w:r>
        <w:rPr>
          <w:rFonts w:cs="Times New Roman" w:ascii="Times New Roman" w:hAnsi="Times New Roman"/>
          <w:color w:val="000000"/>
          <w:sz w:val="20"/>
        </w:rPr>
        <w:t xml:space="preserve"> қилган инсонлардир. Ўткинчи, арзимас ҳиссий лаззатлардан “баҳраманд” бўлиш учун улар ҳеч нарсадан тап тортмай, </w:t>
      </w:r>
      <w:r>
        <w:rPr>
          <w:rFonts w:cs="Times New Roman" w:ascii="Times New Roman" w:hAnsi="Times New Roman"/>
          <w:color w:val="000000"/>
          <w:sz w:val="20"/>
          <w:u w:val="single"/>
        </w:rPr>
        <w:t>гуноҳи азимлар ботқоғига</w:t>
      </w:r>
      <w:r>
        <w:rPr>
          <w:rFonts w:cs="Times New Roman" w:ascii="Times New Roman" w:hAnsi="Times New Roman"/>
          <w:color w:val="000000"/>
          <w:sz w:val="20"/>
        </w:rPr>
        <w:t xml:space="preserve"> ғарқ бўлганлар. 8. Эй ҳар нарсага қодир Парвардигор! Эй Худойим! Бу бахти қаро зотлар ҳамиша очлигу-ташналик, касаллик, қишнинг совуғи-ю - саратоннинг иссиғи, ёмғиру-қор ва бошқа азоблар дастидан, ҳамда ҳиссиётлар туғёни ва ғазаб-эҳтирослар таъсиридан азобланиб юрадилар. Бу жонзотларга раҳмим келиб, ачинганимдан юрагим хира тортади. 9. Эй Парвардигор, аслида табиатан </w:t>
      </w:r>
      <w:r>
        <w:rPr>
          <w:rFonts w:cs="Times New Roman" w:ascii="Times New Roman" w:hAnsi="Times New Roman"/>
          <w:color w:val="000000"/>
          <w:sz w:val="20"/>
          <w:u w:val="single"/>
        </w:rPr>
        <w:t>абадий</w:t>
      </w:r>
      <w:r>
        <w:rPr>
          <w:rFonts w:cs="Times New Roman" w:ascii="Times New Roman" w:hAnsi="Times New Roman"/>
          <w:color w:val="000000"/>
          <w:sz w:val="20"/>
        </w:rPr>
        <w:t xml:space="preserve"> бўлган </w:t>
      </w:r>
      <w:r>
        <w:rPr>
          <w:rFonts w:cs="Times New Roman" w:ascii="Times New Roman" w:hAnsi="Times New Roman"/>
          <w:color w:val="000000"/>
          <w:sz w:val="20"/>
          <w:u w:val="single"/>
        </w:rPr>
        <w:t>руҳ</w:t>
      </w:r>
      <w:r>
        <w:rPr>
          <w:rFonts w:cs="Times New Roman" w:ascii="Times New Roman" w:hAnsi="Times New Roman"/>
          <w:color w:val="000000"/>
          <w:sz w:val="20"/>
        </w:rPr>
        <w:t xml:space="preserve"> учун </w:t>
      </w:r>
      <w:r>
        <w:rPr>
          <w:rFonts w:cs="Times New Roman" w:ascii="Times New Roman" w:hAnsi="Times New Roman"/>
          <w:color w:val="000000"/>
          <w:sz w:val="20"/>
          <w:u w:val="single"/>
        </w:rPr>
        <w:t>моддий азоб уқубатлар</w:t>
      </w:r>
      <w:r>
        <w:rPr>
          <w:rFonts w:cs="Times New Roman" w:ascii="Times New Roman" w:hAnsi="Times New Roman"/>
          <w:color w:val="000000"/>
          <w:sz w:val="20"/>
        </w:rPr>
        <w:t xml:space="preserve"> </w:t>
      </w:r>
      <w:r>
        <w:rPr>
          <w:rFonts w:cs="Times New Roman" w:ascii="Times New Roman" w:hAnsi="Times New Roman"/>
          <w:color w:val="000000"/>
          <w:sz w:val="20"/>
          <w:u w:val="single"/>
        </w:rPr>
        <w:t>бегона</w:t>
      </w:r>
      <w:r>
        <w:rPr>
          <w:rFonts w:cs="Times New Roman" w:ascii="Times New Roman" w:hAnsi="Times New Roman"/>
          <w:color w:val="000000"/>
          <w:sz w:val="20"/>
        </w:rPr>
        <w:t xml:space="preserve">дир. Аммо, ўзининг моддий танаси ҳиссий лаззатлар учунгина яратилган деб ҳисоблайдиган тирик мавжудот, Сенинг ташқи қувватинг таъсири остида, моддий </w:t>
      </w:r>
      <w:r>
        <w:rPr>
          <w:rFonts w:cs="Times New Roman" w:ascii="Times New Roman" w:hAnsi="Times New Roman"/>
          <w:color w:val="000000"/>
          <w:sz w:val="20"/>
          <w:u w:val="single"/>
        </w:rPr>
        <w:t>азоб-уқубатлардан</w:t>
      </w:r>
      <w:r>
        <w:rPr>
          <w:rFonts w:cs="Times New Roman" w:ascii="Times New Roman" w:hAnsi="Times New Roman"/>
          <w:color w:val="000000"/>
          <w:sz w:val="20"/>
        </w:rPr>
        <w:t xml:space="preserve"> </w:t>
      </w:r>
      <w:r>
        <w:rPr>
          <w:rFonts w:cs="Times New Roman" w:ascii="Times New Roman" w:hAnsi="Times New Roman"/>
          <w:color w:val="000000"/>
          <w:sz w:val="20"/>
          <w:u w:val="single"/>
        </w:rPr>
        <w:t>қутула олмайди</w:t>
      </w:r>
      <w:r>
        <w:rPr>
          <w:rFonts w:cs="Times New Roman" w:ascii="Times New Roman" w:hAnsi="Times New Roman"/>
          <w:color w:val="000000"/>
          <w:sz w:val="20"/>
        </w:rPr>
        <w:t xml:space="preserve">. 10. Ундай кишилар кундузлари оғир, зерикарли меҳнат билан ўзларини ва ҳиссиётларини чарчатадилар, тунлари эса, ҳаёлларида пайдо бўлган тасаввурлари уларга тинчлик бермай, уйқусини қочиради. Уларнинг турли-туман режаларини илоҳий қудрат бирин-кетин чиппакка чиқаради. Ҳатто буюк донишмандлар ҳам, агар Сенинг илоҳий ишларинг ҳақида тинглашдан бош тортсалар, бу моддий оламда туғилиб-ўлишлар чархпалагидан қутула олмайдилар. 11. Эй Худо Шахси, </w:t>
      </w:r>
      <w:r>
        <w:rPr>
          <w:rFonts w:cs="Times New Roman" w:ascii="Times New Roman" w:hAnsi="Times New Roman"/>
          <w:color w:val="000000"/>
          <w:sz w:val="20"/>
          <w:u w:val="single"/>
        </w:rPr>
        <w:t>содиқларинг</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Сен ҳақингдаги ҳикояларни тинглаганларида </w:t>
      </w:r>
      <w:r>
        <w:rPr>
          <w:rFonts w:cs="Times New Roman" w:ascii="Times New Roman" w:hAnsi="Times New Roman"/>
          <w:b/>
          <w:color w:val="000000"/>
          <w:sz w:val="20"/>
          <w:u w:val="single"/>
        </w:rPr>
        <w:t>С</w:t>
      </w:r>
      <w:r>
        <w:rPr>
          <w:rFonts w:cs="Times New Roman" w:ascii="Times New Roman" w:hAnsi="Times New Roman"/>
          <w:color w:val="000000"/>
          <w:sz w:val="20"/>
          <w:u w:val="single"/>
        </w:rPr>
        <w:t>ени</w:t>
      </w:r>
      <w:r>
        <w:rPr>
          <w:rFonts w:cs="Times New Roman" w:ascii="Times New Roman" w:hAnsi="Times New Roman"/>
          <w:b/>
          <w:color w:val="000000"/>
          <w:sz w:val="20"/>
        </w:rPr>
        <w:t xml:space="preserve"> </w:t>
      </w:r>
      <w:r>
        <w:rPr>
          <w:rFonts w:cs="Times New Roman" w:ascii="Times New Roman" w:hAnsi="Times New Roman"/>
          <w:color w:val="000000"/>
          <w:sz w:val="20"/>
          <w:u w:val="single"/>
        </w:rPr>
        <w:t>қулоқлари билан</w:t>
      </w:r>
      <w:r>
        <w:rPr>
          <w:rFonts w:cs="Times New Roman" w:ascii="Times New Roman" w:hAnsi="Times New Roman"/>
          <w:color w:val="000000"/>
          <w:sz w:val="20"/>
        </w:rPr>
        <w:t xml:space="preserve"> </w:t>
      </w:r>
      <w:r>
        <w:rPr>
          <w:rFonts w:cs="Times New Roman" w:ascii="Times New Roman" w:hAnsi="Times New Roman"/>
          <w:color w:val="000000"/>
          <w:sz w:val="20"/>
          <w:u w:val="single"/>
        </w:rPr>
        <w:t>кўрадилар</w:t>
      </w:r>
      <w:r>
        <w:rPr>
          <w:rFonts w:cs="Times New Roman" w:ascii="Times New Roman" w:hAnsi="Times New Roman"/>
          <w:color w:val="000000"/>
          <w:sz w:val="20"/>
        </w:rPr>
        <w:t xml:space="preserve">. Тинглаш жараёнида шундай содиқларнинг қалби покланади ва уларнинг пок қалбида  Ўзинг пайдо бўласан. Чексиз марҳаматинг билан Сен уларнинг қалбларида мана шу, ўзлари ҳамиша муроқаба қилиб юрган мангу, илоҳий қиёфангда пайдо бўласан. 12. Қалбларида кўплаб моддий истаклари қолган, аммо Сенга турли-туман нарсалар тақдим қилиб, дабдаба билан сиғинаётган </w:t>
      </w:r>
      <w:r>
        <w:rPr>
          <w:rFonts w:cs="Times New Roman" w:ascii="Times New Roman" w:hAnsi="Times New Roman"/>
          <w:color w:val="000000"/>
          <w:sz w:val="20"/>
          <w:u w:val="single"/>
        </w:rPr>
        <w:t>фаришталар Сени мамнун этолмайди</w:t>
      </w:r>
      <w:r>
        <w:rPr>
          <w:rFonts w:cs="Times New Roman" w:ascii="Times New Roman" w:hAnsi="Times New Roman"/>
          <w:color w:val="000000"/>
          <w:sz w:val="20"/>
        </w:rPr>
        <w:t xml:space="preserve">. Ўзингнинг бесабаб марҳаматинг туфайли Сен Олий Руҳ кўринишида ҳар бир тирик мавжудот қалбида мавжудсан ва уларга ҳамиша яхшиликни раво кўрасан, аммо </w:t>
      </w:r>
      <w:r>
        <w:rPr>
          <w:rFonts w:cs="Times New Roman" w:ascii="Times New Roman" w:hAnsi="Times New Roman"/>
          <w:color w:val="000000"/>
          <w:sz w:val="20"/>
          <w:u w:val="single"/>
        </w:rPr>
        <w:t>Сенга содиқ бўлмаганлар Сенга етиша олмайдилар</w:t>
      </w:r>
      <w:r>
        <w:rPr>
          <w:rFonts w:cs="Times New Roman" w:ascii="Times New Roman" w:hAnsi="Times New Roman"/>
          <w:color w:val="000000"/>
          <w:sz w:val="20"/>
        </w:rPr>
        <w:t>.</w:t>
      </w:r>
    </w:p>
    <w:p>
      <w:pPr>
        <w:pStyle w:val="Style16"/>
        <w:rPr/>
      </w:pPr>
      <w:r>
        <w:rPr>
          <w:rFonts w:cs="Times New Roman" w:ascii="Times New Roman" w:hAnsi="Times New Roman"/>
          <w:color w:val="000000"/>
          <w:sz w:val="20"/>
        </w:rPr>
        <w:tab/>
        <w:t xml:space="preserve">13. Аммо, Сенинг </w:t>
      </w:r>
      <w:r>
        <w:rPr>
          <w:rFonts w:cs="Times New Roman" w:ascii="Times New Roman" w:hAnsi="Times New Roman"/>
          <w:color w:val="000000"/>
          <w:sz w:val="20"/>
          <w:u w:val="single"/>
        </w:rPr>
        <w:t>розилиги</w:t>
      </w:r>
      <w:r>
        <w:rPr>
          <w:rFonts w:cs="Times New Roman" w:ascii="Times New Roman" w:hAnsi="Times New Roman"/>
          <w:color w:val="000000"/>
          <w:sz w:val="20"/>
        </w:rPr>
        <w:t xml:space="preserve">нг учун, натижалари Сенга холис эҳсон сифатида қилинаётган хайрли, </w:t>
      </w:r>
      <w:r>
        <w:rPr>
          <w:rFonts w:cs="Times New Roman" w:ascii="Times New Roman" w:hAnsi="Times New Roman"/>
          <w:color w:val="000000"/>
          <w:sz w:val="20"/>
          <w:u w:val="single"/>
        </w:rPr>
        <w:t>савоб ишлар</w:t>
      </w:r>
      <w:r>
        <w:rPr>
          <w:rFonts w:cs="Times New Roman" w:ascii="Times New Roman" w:hAnsi="Times New Roman"/>
          <w:color w:val="000000"/>
          <w:sz w:val="20"/>
        </w:rPr>
        <w:t xml:space="preserve"> - ведавий(муқаддас) урф-одатларга риоя қилиш, хайр-эҳсон қилиш, риёзат, илоҳий хизматлар - агар бу ишлар, Сени рози қилишнинг бир тури деб бажарилса, ҳеч қачон </w:t>
      </w:r>
      <w:r>
        <w:rPr>
          <w:rFonts w:cs="Times New Roman" w:ascii="Times New Roman" w:hAnsi="Times New Roman"/>
          <w:color w:val="000000"/>
          <w:sz w:val="20"/>
          <w:u w:val="single"/>
        </w:rPr>
        <w:t>бекор кетмайди</w:t>
      </w:r>
      <w:r>
        <w:rPr>
          <w:rFonts w:cs="Times New Roman" w:ascii="Times New Roman" w:hAnsi="Times New Roman"/>
          <w:color w:val="000000"/>
          <w:sz w:val="20"/>
        </w:rPr>
        <w:t xml:space="preserve">. 14. Ички қуввати яратган мангу қиёфаси Уни бошқа барча тирик мавжудотлардан ажратиб турган азалий илоҳий Худои Таоло олдида эҳтиром билан бош эгаман. Унинг қиёфасиз, шахсиятсиз кўриниши ўзининг руҳий моҳиятини англаган кишиларнинг тафаккури олдида намоён бўлади. Ўзининг эрмаклари билан лаззатланиб, бу моддий оламни яратиб, мавжудлигини таъминлаб ва яна яксон қилаётган Зот олдида чуқур таъзим қиламан. 15. Қиёфалари, сифатлари ва кароматлари англаб бўлмайдиган илоҳий равишда бу дунёнинг шаклларини, сифатларини ва фаолиятини яратувчи зотнинг нилуфар қадамлари пойидан паноҳ излайман. Бу </w:t>
      </w:r>
      <w:r>
        <w:rPr>
          <w:rFonts w:cs="Times New Roman" w:ascii="Times New Roman" w:hAnsi="Times New Roman"/>
          <w:color w:val="000000"/>
          <w:sz w:val="20"/>
          <w:u w:val="single"/>
        </w:rPr>
        <w:t>ҳаётдан кўз юмаётиб</w:t>
      </w:r>
      <w:r>
        <w:rPr>
          <w:rFonts w:cs="Times New Roman" w:ascii="Times New Roman" w:hAnsi="Times New Roman"/>
          <w:color w:val="000000"/>
          <w:sz w:val="20"/>
        </w:rPr>
        <w:t xml:space="preserve">, ўзи англамаган ҳолда Унинг илоҳий, </w:t>
      </w:r>
      <w:r>
        <w:rPr>
          <w:rFonts w:cs="Times New Roman" w:ascii="Times New Roman" w:hAnsi="Times New Roman"/>
          <w:color w:val="000000"/>
          <w:sz w:val="20"/>
          <w:u w:val="single"/>
        </w:rPr>
        <w:t>муқаддас</w:t>
      </w:r>
      <w:r>
        <w:rPr>
          <w:rFonts w:cs="Times New Roman" w:ascii="Times New Roman" w:hAnsi="Times New Roman"/>
          <w:color w:val="000000"/>
          <w:sz w:val="20"/>
        </w:rPr>
        <w:t xml:space="preserve"> </w:t>
      </w:r>
      <w:r>
        <w:rPr>
          <w:rFonts w:cs="Times New Roman" w:ascii="Times New Roman" w:hAnsi="Times New Roman"/>
          <w:color w:val="000000"/>
          <w:sz w:val="20"/>
          <w:u w:val="single"/>
        </w:rPr>
        <w:t>номини тилга олган киши</w:t>
      </w:r>
      <w:r>
        <w:rPr>
          <w:rFonts w:cs="Times New Roman" w:ascii="Times New Roman" w:hAnsi="Times New Roman"/>
          <w:color w:val="000000"/>
          <w:sz w:val="20"/>
        </w:rPr>
        <w:t xml:space="preserve">, шу заҳотиёқ кўплаб умрлари давомида қилган гуноҳларининг барчасидан озод бўлиб, </w:t>
      </w:r>
      <w:r>
        <w:rPr>
          <w:rFonts w:cs="Times New Roman" w:ascii="Times New Roman" w:hAnsi="Times New Roman"/>
          <w:color w:val="000000"/>
          <w:sz w:val="20"/>
          <w:u w:val="single"/>
        </w:rPr>
        <w:t>Унинг даргоҳига эришад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16. Сайёралар тизими дарахтининг илдизи - Сен Ўзингсан. Бу дарахт мен, Шива ва Сенинг Ўзингдан иборат уч илоҳдан таркиб топган танаси билан моддий табиат узра ўсиб чиққан. Бизлар бу оламни яратиш, мавжудлигини таъминлаб туриш ва яксон қилишга жавобгармиз, бизлардан эса, турли хил шохалар ўсиб таралади. Шу боис бу моддий олам дарахтининг илдизи бўлган Сенинг олдингда мен эҳтиром билан бош эгаман. 17. Кўпинча одамлар ҳаётда умуман </w:t>
      </w:r>
      <w:r>
        <w:rPr>
          <w:rFonts w:cs="Times New Roman" w:ascii="Times New Roman" w:hAnsi="Times New Roman"/>
          <w:color w:val="000000"/>
          <w:sz w:val="20"/>
          <w:u w:val="single"/>
        </w:rPr>
        <w:t>бемаъни</w:t>
      </w:r>
      <w:r>
        <w:rPr>
          <w:rFonts w:cs="Times New Roman" w:ascii="Times New Roman" w:hAnsi="Times New Roman"/>
          <w:color w:val="000000"/>
          <w:sz w:val="20"/>
        </w:rPr>
        <w:t xml:space="preserve"> ишлар билан банд бўладилар. Одамларнинг қилишлари </w:t>
      </w:r>
      <w:r>
        <w:rPr>
          <w:rFonts w:cs="Times New Roman" w:ascii="Times New Roman" w:hAnsi="Times New Roman"/>
          <w:color w:val="000000"/>
          <w:sz w:val="20"/>
          <w:u w:val="single"/>
        </w:rPr>
        <w:t>керак</w:t>
      </w:r>
      <w:r>
        <w:rPr>
          <w:rFonts w:cs="Times New Roman" w:ascii="Times New Roman" w:hAnsi="Times New Roman"/>
          <w:color w:val="000000"/>
          <w:sz w:val="20"/>
        </w:rPr>
        <w:t xml:space="preserve"> бўлган, ўзларига фойдали ишларни Сен </w:t>
      </w:r>
      <w:r>
        <w:rPr>
          <w:rFonts w:cs="Times New Roman" w:ascii="Times New Roman" w:hAnsi="Times New Roman"/>
          <w:color w:val="000000"/>
          <w:sz w:val="20"/>
          <w:u w:val="single"/>
        </w:rPr>
        <w:t>Ўзинг белгилаб қўйгансан</w:t>
      </w:r>
      <w:r>
        <w:rPr>
          <w:rFonts w:cs="Times New Roman" w:ascii="Times New Roman" w:hAnsi="Times New Roman"/>
          <w:color w:val="000000"/>
          <w:sz w:val="20"/>
        </w:rPr>
        <w:t xml:space="preserve">, аммо улар Сенинг насиҳатларингга амал қилмайдилар. Токи, инсонлар ўзларининг бемаъни фаолиятларини </w:t>
      </w:r>
      <w:r>
        <w:rPr>
          <w:rFonts w:cs="Times New Roman" w:ascii="Times New Roman" w:hAnsi="Times New Roman"/>
          <w:color w:val="000000"/>
          <w:sz w:val="20"/>
          <w:u w:val="single"/>
        </w:rPr>
        <w:t>тарк этмас экан</w:t>
      </w:r>
      <w:r>
        <w:rPr>
          <w:rFonts w:cs="Times New Roman" w:ascii="Times New Roman" w:hAnsi="Times New Roman"/>
          <w:color w:val="000000"/>
          <w:sz w:val="20"/>
        </w:rPr>
        <w:t xml:space="preserve">, яшаш учун курашиб тузган режаларининг барчаси </w:t>
      </w:r>
      <w:r>
        <w:rPr>
          <w:rFonts w:cs="Times New Roman" w:ascii="Times New Roman" w:hAnsi="Times New Roman"/>
          <w:color w:val="000000"/>
          <w:sz w:val="20"/>
          <w:u w:val="single"/>
        </w:rPr>
        <w:t>барбод бўлаверади</w:t>
      </w:r>
      <w:r>
        <w:rPr>
          <w:rFonts w:cs="Times New Roman" w:ascii="Times New Roman" w:hAnsi="Times New Roman"/>
          <w:color w:val="000000"/>
          <w:sz w:val="20"/>
        </w:rPr>
        <w:t>. Шу боис, олдида мангу замон фаолият кўрсатаётган Зот - Сенинг олдингда бош эгаман. 18. Эй меҳрибон Парвардигор, Сен бетиним (вақт)</w:t>
      </w:r>
      <w:r>
        <w:rPr>
          <w:rFonts w:cs="Times New Roman" w:ascii="Times New Roman" w:hAnsi="Times New Roman"/>
          <w:color w:val="000000"/>
          <w:sz w:val="20"/>
          <w:u w:val="single"/>
        </w:rPr>
        <w:t>Замон</w:t>
      </w:r>
      <w:r>
        <w:rPr>
          <w:rFonts w:cs="Times New Roman" w:ascii="Times New Roman" w:hAnsi="Times New Roman"/>
          <w:color w:val="000000"/>
          <w:sz w:val="20"/>
        </w:rPr>
        <w:t xml:space="preserve">сан, барча қурбонликлардан лаззат оласан, Сенинг олдингда эҳтиром билан бош эгаман. Мен барча сайёралар ҳукмдориман ва икки парардха йил давомида мавжуд турувчи даргоҳда яшайман: ҳақиқий ўзлигимни англаб олиш учун минг йиллаб риёзат чекдим, аммо барибир чуқур эҳтиром билан Сенинг олдингда бош эгаман. 19. Ўзингнинг илоҳий эрмакларингни кўрсатиш учун Ўз ҳоҳишинг билан </w:t>
      </w:r>
      <w:r>
        <w:rPr>
          <w:rFonts w:cs="Times New Roman" w:ascii="Times New Roman" w:hAnsi="Times New Roman"/>
          <w:color w:val="000000"/>
          <w:sz w:val="20"/>
          <w:u w:val="single"/>
        </w:rPr>
        <w:t>турли тирик мавжудотлар</w:t>
      </w:r>
      <w:r>
        <w:rPr>
          <w:rFonts w:cs="Times New Roman" w:ascii="Times New Roman" w:hAnsi="Times New Roman"/>
          <w:color w:val="000000"/>
          <w:sz w:val="20"/>
        </w:rPr>
        <w:t xml:space="preserve"> қиёфасига кириб, ҳайвонлар, инсонлар ва фаришталар орасида  пайдо бўласан. Моддийлик  иллати Сенга таъсир қилмайди. Бу дунёда Сен фақат </w:t>
      </w:r>
      <w:r>
        <w:rPr>
          <w:rFonts w:cs="Times New Roman" w:ascii="Times New Roman" w:hAnsi="Times New Roman"/>
          <w:color w:val="000000"/>
          <w:sz w:val="20"/>
          <w:u w:val="single"/>
        </w:rPr>
        <w:t>диний кўрсатма</w:t>
      </w:r>
      <w:r>
        <w:rPr>
          <w:rFonts w:cs="Times New Roman" w:ascii="Times New Roman" w:hAnsi="Times New Roman"/>
          <w:color w:val="000000"/>
          <w:sz w:val="20"/>
        </w:rPr>
        <w:t xml:space="preserve">лар шаклида Ўзинг белгилаб қўйган қоидалар асосида, Ўз бурчингни бажариш учун пайдо бўласан. Ўзини бу дунёда намоён қилиш учун ҳар турли қиёфаларга кирувчи Сенинг олдингда эҳтиром билан бош эгаман. 20. Ширин уйқуга чўмган эй Худойим, Сен тошқин сув устида ором оляпсан, атрофингни даҳшатли тўлқинлар ўраб олган. Теран тафаккурга эга руҳларга уйқунг қанчалик лаззатли эканини кўрсатиш учун Аждарҳо танасидан тўшалган ўриндиқда ором олиб ётибсан. Бу пайтда бутун коинотдаги сайёралар Сенинг танангда нажот топган. 21. Эй менинг Саждагоҳим, Сенинг марҳаматинг билан оламни яратиш учун, мен нилуфар киндигинг даргоҳидан дунёга келдим. Сен бехавотир ором уйқусида ётганингда коинотнинг барча сайёралари Сенинг илоҳий танангда мужассам эдилар. Энди уйқунг тугагач, кўзларинг тонгдаги нилуфар гуллари сингари чиройли бўлиб очилди. 22. Меҳрибон Худойим мендан Ўз марҳаматини аямасин! Барча тирик жонларнинг ягона дўсти ва қадрдони - Худои Таоло! Ўзининг илоҳий олти сифати ёрдамида У бу дунёдаги барча мавжудотларнинг ҳаётини таъминлаб, уларга </w:t>
      </w:r>
      <w:r>
        <w:rPr>
          <w:rFonts w:cs="Times New Roman" w:ascii="Times New Roman" w:hAnsi="Times New Roman"/>
          <w:color w:val="000000"/>
          <w:sz w:val="20"/>
          <w:u w:val="single"/>
        </w:rPr>
        <w:t>олий бахтга эришиш имконини яратиб беради</w:t>
      </w:r>
      <w:r>
        <w:rPr>
          <w:rFonts w:cs="Times New Roman" w:ascii="Times New Roman" w:hAnsi="Times New Roman"/>
          <w:color w:val="000000"/>
          <w:sz w:val="20"/>
        </w:rPr>
        <w:t xml:space="preserve">. Худои Таоло Ўз марҳаматини аямай, аввалгидек яна бир бор оламни яратиш имконини берувчи </w:t>
      </w:r>
      <w:r>
        <w:rPr>
          <w:rFonts w:cs="Times New Roman" w:ascii="Times New Roman" w:hAnsi="Times New Roman"/>
          <w:color w:val="000000"/>
          <w:sz w:val="20"/>
          <w:u w:val="single"/>
        </w:rPr>
        <w:t>ўзлигимни англаш қобилияти</w:t>
      </w:r>
      <w:r>
        <w:rPr>
          <w:rFonts w:cs="Times New Roman" w:ascii="Times New Roman" w:hAnsi="Times New Roman"/>
          <w:color w:val="000000"/>
          <w:sz w:val="20"/>
        </w:rPr>
        <w:t xml:space="preserve">ни ато этсин, чунки мен ҳам Худо Шахсига азиз бўлган, Унга ўзини тўла топширган руҳлардан бириман. </w:t>
      </w:r>
    </w:p>
    <w:p>
      <w:pPr>
        <w:pStyle w:val="Style16"/>
        <w:rPr/>
      </w:pPr>
      <w:r>
        <w:rPr>
          <w:rFonts w:cs="Times New Roman" w:ascii="Times New Roman" w:hAnsi="Times New Roman"/>
          <w:color w:val="000000"/>
          <w:sz w:val="20"/>
        </w:rPr>
        <w:tab/>
        <w:t xml:space="preserve">23. Худои Таоло ихтиёрларини бутунлай Унга топширган руҳларнинг мангу саодатмандидир. Ўз ниятларини У ички қуввати бўлган равнақ фариштаси </w:t>
      </w:r>
      <w:r>
        <w:rPr>
          <w:rFonts w:cs="Times New Roman" w:ascii="Times New Roman" w:hAnsi="Times New Roman"/>
          <w:color w:val="000000"/>
          <w:sz w:val="20"/>
          <w:u w:val="single"/>
        </w:rPr>
        <w:t>Рама ёрдамида</w:t>
      </w:r>
      <w:r>
        <w:rPr>
          <w:rFonts w:cs="Times New Roman" w:ascii="Times New Roman" w:hAnsi="Times New Roman"/>
          <w:color w:val="000000"/>
          <w:sz w:val="20"/>
        </w:rPr>
        <w:t xml:space="preserve"> амалга оширади. Ундан фақат, менга оламни яратиш имконини бериб, Ўзига хизмат қилишга изн беришини ва бу фаолиятнинг менга салбий таъсир кўрсатмаслигини илтижо қиламан, чунки фақат Унинг марҳамати билангина мен </w:t>
      </w:r>
      <w:r>
        <w:rPr>
          <w:rFonts w:cs="Times New Roman" w:ascii="Times New Roman" w:hAnsi="Times New Roman"/>
          <w:color w:val="000000"/>
          <w:sz w:val="20"/>
          <w:u w:val="single"/>
        </w:rPr>
        <w:t>манманлик</w:t>
      </w:r>
      <w:r>
        <w:rPr>
          <w:rFonts w:cs="Times New Roman" w:ascii="Times New Roman" w:hAnsi="Times New Roman"/>
          <w:color w:val="000000"/>
          <w:sz w:val="20"/>
        </w:rPr>
        <w:t xml:space="preserve"> иллатидан қутула оламан ва ўзимни “яратувчи” деб ҳисобламайман. 24. Худо Шахси қувватларининг сон-саноғи йўқ, Тошқин сувлари устида ётганида Унинг киндиги кўлмагидан нилуфар гули ўсиб чиқади. Ана шу нилуфар гулида мен - коинотнинг барча қувватлари тўпланган </w:t>
      </w:r>
      <w:r>
        <w:rPr>
          <w:rFonts w:cs="Times New Roman" w:ascii="Times New Roman" w:hAnsi="Times New Roman"/>
          <w:color w:val="000000"/>
          <w:sz w:val="20"/>
          <w:u w:val="single"/>
        </w:rPr>
        <w:t>бошланғич нуқта</w:t>
      </w:r>
      <w:r>
        <w:rPr>
          <w:rFonts w:cs="Times New Roman" w:ascii="Times New Roman" w:hAnsi="Times New Roman"/>
          <w:color w:val="000000"/>
          <w:sz w:val="20"/>
        </w:rPr>
        <w:t xml:space="preserve"> сифатида пайдо бўламан. Ҳозир мен моддий коинот қиёфасига кираётган Унинг ҳар хил қувватларини намоён қиляпман. Шу боис, моддий фаолият билан машғул бўла туриб, Худо Шахсидан, ведавий ҳамду санолар товушидан четга чиқиб кетмаслигимни илтижо қиламан. 25. Энг қадимий Олий тирик мавжудот бўлмиш Худои Таолонинг марҳамати чексиз. Нилуфар сингари чиройли кўзларини очиб, менга табассум билан марҳамат кўрсатишини интизор бўлиб кутяпман. Ўзининг кўрсатмалари билан бизнинг гумонларимизни тарқатиб, У бутун коинотга ҳаёт бағишлайди.</w:t>
      </w:r>
    </w:p>
    <w:p>
      <w:pPr>
        <w:pStyle w:val="Style16"/>
        <w:rPr/>
      </w:pPr>
      <w:r>
        <w:rPr>
          <w:rFonts w:cs="Times New Roman" w:ascii="Times New Roman" w:hAnsi="Times New Roman"/>
          <w:color w:val="000000"/>
          <w:sz w:val="20"/>
        </w:rPr>
        <w:tab/>
        <w:t xml:space="preserve">26. Донишманд Майтрея шундай деди: - О Видура, ўзининг бу дунёга келишига сабаб бўлган Худои Таолони кўришга муяссар бўлган Браҳма, бутун ақл-заковати-ю илҳомини ишга солиб, Парвардигорга илтижо қила бошлади. Илтижо қилиб бўлгандан сўнг, худди, ўзини англаш ва мушоҳададан, риёзатдан чарчагандек жим бўлиб қолди. 27-28. Сув тошқинида қолган коинотни кўриб, Браҳманинг ташвишга тушганини кўрган Худои Таоло унинг турли сайёралар тизимини яратишга шошилаётганини тушунди. Унинг ниятини англаган Парвардигор мантиққа тўла гапларни айтиб, Браҳманинг қалбидаги шубҳаю-гумонларини  тарқатиб юборди. </w:t>
      </w:r>
    </w:p>
    <w:p>
      <w:pPr>
        <w:pStyle w:val="Style16"/>
        <w:rPr/>
      </w:pPr>
      <w:r>
        <w:rPr>
          <w:rFonts w:cs="Times New Roman" w:ascii="Times New Roman" w:hAnsi="Times New Roman"/>
          <w:color w:val="000000"/>
          <w:sz w:val="20"/>
        </w:rPr>
        <w:tab/>
        <w:t xml:space="preserve">29. Олий Худо Шахси шундай деди: - Эй, ведавий илмлар соҳиби бўлган Браҳма, коинотни қандай яратсам экан, деб ташвишга тушишнинг ҳожати йўқ. Мендан сўраган нарсаларингнинг барчасини аллақачон сенга ато этганман. 30. О Браҳма, </w:t>
      </w:r>
      <w:r>
        <w:rPr>
          <w:rFonts w:cs="Times New Roman" w:ascii="Times New Roman" w:hAnsi="Times New Roman"/>
          <w:color w:val="000000"/>
          <w:sz w:val="20"/>
          <w:u w:val="single"/>
        </w:rPr>
        <w:t>риёзат ва муроқаба</w:t>
      </w:r>
      <w:r>
        <w:rPr>
          <w:rFonts w:cs="Times New Roman" w:ascii="Times New Roman" w:hAnsi="Times New Roman"/>
          <w:color w:val="000000"/>
          <w:sz w:val="20"/>
        </w:rPr>
        <w:t xml:space="preserve"> билан машғул бўл, эгаллаган илмларингга </w:t>
      </w:r>
      <w:r>
        <w:rPr>
          <w:rFonts w:cs="Times New Roman" w:ascii="Times New Roman" w:hAnsi="Times New Roman"/>
          <w:color w:val="000000"/>
          <w:sz w:val="20"/>
          <w:u w:val="single"/>
        </w:rPr>
        <w:t>амал қил</w:t>
      </w:r>
      <w:r>
        <w:rPr>
          <w:rFonts w:cs="Times New Roman" w:ascii="Times New Roman" w:hAnsi="Times New Roman"/>
          <w:color w:val="000000"/>
          <w:sz w:val="20"/>
        </w:rPr>
        <w:t xml:space="preserve">, </w:t>
      </w:r>
      <w:r>
        <w:rPr>
          <w:rFonts w:cs="Times New Roman" w:ascii="Times New Roman" w:hAnsi="Times New Roman"/>
          <w:color w:val="000000"/>
          <w:sz w:val="20"/>
          <w:u w:val="single"/>
        </w:rPr>
        <w:t>шунда Менинг марҳаматимдан баҳраманд бўласан</w:t>
      </w:r>
      <w:r>
        <w:rPr>
          <w:rFonts w:cs="Times New Roman" w:ascii="Times New Roman" w:hAnsi="Times New Roman"/>
          <w:color w:val="000000"/>
          <w:sz w:val="20"/>
        </w:rPr>
        <w:t xml:space="preserve">. Шунда сен ҳамма нарсани англаб оласан, чунки сенинг </w:t>
      </w:r>
      <w:r>
        <w:rPr>
          <w:rFonts w:cs="Times New Roman" w:ascii="Times New Roman" w:hAnsi="Times New Roman"/>
          <w:color w:val="000000"/>
          <w:sz w:val="20"/>
          <w:u w:val="single"/>
        </w:rPr>
        <w:t>қалбингда</w:t>
      </w:r>
      <w:r>
        <w:rPr>
          <w:rFonts w:cs="Times New Roman" w:ascii="Times New Roman" w:hAnsi="Times New Roman"/>
          <w:color w:val="000000"/>
          <w:sz w:val="20"/>
        </w:rPr>
        <w:t xml:space="preserve"> </w:t>
      </w:r>
      <w:r>
        <w:rPr>
          <w:rFonts w:cs="Times New Roman" w:ascii="Times New Roman" w:hAnsi="Times New Roman"/>
          <w:color w:val="000000"/>
          <w:sz w:val="20"/>
          <w:u w:val="single"/>
        </w:rPr>
        <w:t>илм ўз-ўзидан очилади</w:t>
      </w:r>
      <w:r>
        <w:rPr>
          <w:rFonts w:cs="Times New Roman" w:ascii="Times New Roman" w:hAnsi="Times New Roman"/>
          <w:color w:val="000000"/>
          <w:sz w:val="20"/>
        </w:rPr>
        <w:t xml:space="preserve">. 31. О Браҳма, коинотни яратгандан сўнг, Менга </w:t>
      </w:r>
      <w:r>
        <w:rPr>
          <w:rFonts w:cs="Times New Roman" w:ascii="Times New Roman" w:hAnsi="Times New Roman"/>
          <w:color w:val="000000"/>
          <w:sz w:val="20"/>
          <w:u w:val="single"/>
        </w:rPr>
        <w:t>садоқатли хизмат қилиш билан бутунлай машғул бўлганингда қалбингда Мени кўрасан</w:t>
      </w:r>
      <w:r>
        <w:rPr>
          <w:rFonts w:cs="Times New Roman" w:ascii="Times New Roman" w:hAnsi="Times New Roman"/>
          <w:color w:val="000000"/>
          <w:sz w:val="20"/>
        </w:rPr>
        <w:t xml:space="preserve">. Шунда коинотнинг ҳар бир ерида Менинг мавжудлигимни, сенинг ўзинг ҳам, бутун борлиқ ва барча тирик мавжудотлар Менда мужассам эканини кўрасан. 32. Ўтинда яширинган олов сингари Менинг ҳар бир тирик мавжудот қалбида жойлашганимни, бутун борлиққа таралиб турганимни кўрасан. Ана шу илоҳий манзарани кўрганингда сен ҳар хил гумон ва адашишларнинг барчасидан дарҳол озод бўласан. 33. Ўзингни қўпол ва нафис моддий таналарга </w:t>
      </w:r>
      <w:r>
        <w:rPr>
          <w:rFonts w:cs="Times New Roman" w:ascii="Times New Roman" w:hAnsi="Times New Roman"/>
          <w:color w:val="000000"/>
          <w:sz w:val="20"/>
          <w:u w:val="single"/>
        </w:rPr>
        <w:t>қиёслашни бас қил</w:t>
      </w:r>
      <w:r>
        <w:rPr>
          <w:rFonts w:cs="Times New Roman" w:ascii="Times New Roman" w:hAnsi="Times New Roman"/>
          <w:color w:val="000000"/>
          <w:sz w:val="20"/>
        </w:rPr>
        <w:t xml:space="preserve">ганингда ва ҳиссиётинг моддий табиат гуналари таъсиридан бутунлай озод бўлганида Мен билан ҳамсуҳбат бўлиб, ўзингнинг соф </w:t>
      </w:r>
      <w:r>
        <w:rPr>
          <w:rFonts w:cs="Times New Roman" w:ascii="Times New Roman" w:hAnsi="Times New Roman"/>
          <w:color w:val="000000"/>
          <w:sz w:val="20"/>
          <w:u w:val="single"/>
        </w:rPr>
        <w:t>асл ҳолат</w:t>
      </w:r>
      <w:r>
        <w:rPr>
          <w:rFonts w:cs="Times New Roman" w:ascii="Times New Roman" w:hAnsi="Times New Roman"/>
          <w:color w:val="000000"/>
          <w:sz w:val="20"/>
        </w:rPr>
        <w:t xml:space="preserve">ингни англаб оласан ва </w:t>
      </w:r>
      <w:r>
        <w:rPr>
          <w:rFonts w:cs="Times New Roman" w:ascii="Times New Roman" w:hAnsi="Times New Roman"/>
          <w:color w:val="000000"/>
          <w:sz w:val="20"/>
          <w:u w:val="single"/>
        </w:rPr>
        <w:t>соф онг</w:t>
      </w:r>
      <w:r>
        <w:rPr>
          <w:rFonts w:cs="Times New Roman" w:ascii="Times New Roman" w:hAnsi="Times New Roman"/>
          <w:color w:val="000000"/>
          <w:sz w:val="20"/>
        </w:rPr>
        <w:t xml:space="preserve">га эга бўласан. 34. Коинот аҳолисини беҳад кўпайтириш билан Менга ҳар хил йўллар билан </w:t>
      </w:r>
      <w:r>
        <w:rPr>
          <w:rFonts w:cs="Times New Roman" w:ascii="Times New Roman" w:hAnsi="Times New Roman"/>
          <w:color w:val="000000"/>
          <w:sz w:val="20"/>
          <w:u w:val="single"/>
        </w:rPr>
        <w:t>хизмат қилишни</w:t>
      </w:r>
      <w:r>
        <w:rPr>
          <w:rFonts w:cs="Times New Roman" w:ascii="Times New Roman" w:hAnsi="Times New Roman"/>
          <w:color w:val="000000"/>
          <w:sz w:val="20"/>
        </w:rPr>
        <w:t xml:space="preserve"> </w:t>
      </w:r>
      <w:r>
        <w:rPr>
          <w:rFonts w:cs="Times New Roman" w:ascii="Times New Roman" w:hAnsi="Times New Roman"/>
          <w:color w:val="000000"/>
          <w:sz w:val="20"/>
          <w:u w:val="single"/>
        </w:rPr>
        <w:t>ният қилганинг учун</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Мен сенга барча </w:t>
      </w:r>
      <w:r>
        <w:rPr>
          <w:rFonts w:cs="Times New Roman" w:ascii="Times New Roman" w:hAnsi="Times New Roman"/>
          <w:color w:val="000000"/>
          <w:sz w:val="20"/>
          <w:u w:val="single"/>
        </w:rPr>
        <w:t>имкониятларни яратиб бераман</w:t>
      </w:r>
      <w:r>
        <w:rPr>
          <w:rFonts w:cs="Times New Roman" w:ascii="Times New Roman" w:hAnsi="Times New Roman"/>
          <w:color w:val="000000"/>
          <w:sz w:val="20"/>
        </w:rPr>
        <w:t xml:space="preserve"> ва сенга бўлган марҳаматим кундан кунга орта боради. 35. Сен донишмандларнинг энг биринчисисан ва ҳаёлинг ҳамиша Менда мужассам бўлгани учун ҳатто сон-саноқсиз авлодни бунёд этганингда ҳам эҳтирос гунаси сенга таъсир ўтказа олмайди. 36. Гарчи шартланган руҳларнинг Мени англашлари қийин бўлса ҳам, сен бугун Менга эришдинг, чунки Менинг танамда моддийликдан асарр ҳам йўқлигини, масалан, беш қўпол ва уч нафис моддалар йўқлигини билиб олдинг. 37. Ўзинг пайдо бўлган нилуґар гулининг қаерда ўсаётганини излаб, сен ҳатто унинг танасига ҳам кирдинг, аммо у ердан ҳам ҳеч нарса тополмадинг. Ана шунда Мен сенинг қалбингда Ўз қиёфамни намоён қЁлдим. 38. О Браҳма, Менинг илоҳий ишларимга ҳамду-санолар айтиб, Мени англаш ниятида сенинг қилган илтижоларинг, чеккан риёзатларинг ва сендаги Менга бўлган бенуқсон иймон - буларнинг барчаси </w:t>
      </w:r>
      <w:r>
        <w:rPr>
          <w:rFonts w:cs="Times New Roman" w:ascii="Times New Roman" w:hAnsi="Times New Roman"/>
          <w:color w:val="000000"/>
          <w:sz w:val="20"/>
          <w:u w:val="single"/>
        </w:rPr>
        <w:t>Менинг марҳаматим</w:t>
      </w:r>
      <w:r>
        <w:rPr>
          <w:rFonts w:cs="Times New Roman" w:ascii="Times New Roman" w:hAnsi="Times New Roman"/>
          <w:color w:val="000000"/>
          <w:sz w:val="20"/>
        </w:rPr>
        <w:t xml:space="preserve"> туфайлидир. 39. Худосизларга моддийдек туюлган Менинг илоҳий сифатларимни таърифлашингдан Мен жуда миннатдорман, ва шу боис Сенинг барча истакларингни бажо келтираман: - Қалбингдаги барча ниятларинг амалга ошиб, бутун коинот сайёраларини ўз фаолиятинг билан мунаввар қил! 40. Браҳманинг илтижолари сингари, </w:t>
      </w:r>
      <w:r>
        <w:rPr>
          <w:rFonts w:cs="Times New Roman" w:ascii="Times New Roman" w:hAnsi="Times New Roman"/>
          <w:color w:val="000000"/>
          <w:sz w:val="20"/>
          <w:u w:val="single"/>
        </w:rPr>
        <w:t>Менга сажда қилиб</w:t>
      </w:r>
      <w:r>
        <w:rPr>
          <w:rFonts w:cs="Times New Roman" w:ascii="Times New Roman" w:hAnsi="Times New Roman"/>
          <w:color w:val="000000"/>
          <w:sz w:val="20"/>
        </w:rPr>
        <w:t xml:space="preserve">, </w:t>
      </w:r>
      <w:r>
        <w:rPr>
          <w:rFonts w:cs="Times New Roman" w:ascii="Times New Roman" w:hAnsi="Times New Roman"/>
          <w:color w:val="000000"/>
          <w:sz w:val="20"/>
          <w:u w:val="single"/>
        </w:rPr>
        <w:t>ихлос билан самимий</w:t>
      </w:r>
      <w:r>
        <w:rPr>
          <w:rFonts w:cs="Times New Roman" w:ascii="Times New Roman" w:hAnsi="Times New Roman"/>
          <w:color w:val="000000"/>
          <w:sz w:val="20"/>
        </w:rPr>
        <w:t xml:space="preserve"> илтижо қилган кишинЁнг барча </w:t>
      </w:r>
      <w:r>
        <w:rPr>
          <w:rFonts w:cs="Times New Roman" w:ascii="Times New Roman" w:hAnsi="Times New Roman"/>
          <w:color w:val="000000"/>
          <w:sz w:val="20"/>
          <w:u w:val="single"/>
        </w:rPr>
        <w:t>истакларини шу заҳотиёқ</w:t>
      </w:r>
      <w:r>
        <w:rPr>
          <w:rFonts w:cs="Times New Roman" w:ascii="Times New Roman" w:hAnsi="Times New Roman"/>
          <w:b/>
          <w:color w:val="000000"/>
          <w:sz w:val="20"/>
        </w:rPr>
        <w:t xml:space="preserve"> </w:t>
      </w:r>
      <w:r>
        <w:rPr>
          <w:rFonts w:cs="Times New Roman" w:ascii="Times New Roman" w:hAnsi="Times New Roman"/>
          <w:color w:val="000000"/>
          <w:sz w:val="20"/>
          <w:u w:val="single"/>
        </w:rPr>
        <w:t>бажо келтираман</w:t>
      </w:r>
      <w:r>
        <w:rPr>
          <w:rFonts w:cs="Times New Roman" w:ascii="Times New Roman" w:hAnsi="Times New Roman"/>
          <w:color w:val="000000"/>
          <w:sz w:val="20"/>
        </w:rPr>
        <w:t xml:space="preserve">. Чунки </w:t>
      </w:r>
      <w:r>
        <w:rPr>
          <w:rFonts w:cs="Times New Roman" w:ascii="Times New Roman" w:hAnsi="Times New Roman"/>
          <w:color w:val="000000"/>
          <w:sz w:val="20"/>
          <w:u w:val="single"/>
        </w:rPr>
        <w:t>Мен истакларни бажарувчи Худои Таоломан</w:t>
      </w:r>
      <w:r>
        <w:rPr>
          <w:rFonts w:cs="Times New Roman" w:ascii="Times New Roman" w:hAnsi="Times New Roman"/>
          <w:color w:val="000000"/>
          <w:sz w:val="20"/>
        </w:rPr>
        <w:t xml:space="preserve">. 41. Илоҳий илмга эга кишиларнинг фикрича, одатдаги </w:t>
      </w:r>
      <w:r>
        <w:rPr>
          <w:rFonts w:cs="Times New Roman" w:ascii="Times New Roman" w:hAnsi="Times New Roman"/>
          <w:color w:val="000000"/>
          <w:sz w:val="20"/>
          <w:u w:val="single"/>
        </w:rPr>
        <w:t>барча эзгу ишларнинг</w:t>
      </w:r>
      <w:r>
        <w:rPr>
          <w:rFonts w:cs="Times New Roman" w:ascii="Times New Roman" w:hAnsi="Times New Roman"/>
          <w:color w:val="000000"/>
          <w:sz w:val="20"/>
        </w:rPr>
        <w:t xml:space="preserve">, риёзатларнинг, қурбонлик қилиш, хайр-эҳсон қилиш, сеҳрли йога билан шуғулланишу - мушоҳада қилишнинг </w:t>
      </w:r>
      <w:r>
        <w:rPr>
          <w:rFonts w:cs="Times New Roman" w:ascii="Times New Roman" w:hAnsi="Times New Roman"/>
          <w:color w:val="000000"/>
          <w:sz w:val="20"/>
          <w:u w:val="single"/>
        </w:rPr>
        <w:t>олий мақсади</w:t>
      </w:r>
      <w:r>
        <w:rPr>
          <w:rFonts w:cs="Times New Roman" w:ascii="Times New Roman" w:hAnsi="Times New Roman"/>
          <w:color w:val="000000"/>
          <w:sz w:val="20"/>
        </w:rPr>
        <w:t xml:space="preserve"> - </w:t>
      </w:r>
      <w:r>
        <w:rPr>
          <w:rFonts w:cs="Times New Roman" w:ascii="Times New Roman" w:hAnsi="Times New Roman"/>
          <w:color w:val="000000"/>
          <w:sz w:val="20"/>
          <w:u w:val="single"/>
        </w:rPr>
        <w:t>Мени рози қилиш</w:t>
      </w:r>
      <w:r>
        <w:rPr>
          <w:rFonts w:cs="Times New Roman" w:ascii="Times New Roman" w:hAnsi="Times New Roman"/>
          <w:color w:val="000000"/>
          <w:sz w:val="20"/>
        </w:rPr>
        <w:t xml:space="preserve">дир. 42. Мен - ҳар бир тирик мавжудотнинг Олий Руҳиман. Тирик мавжудот учун энг қадрли зот ва унинг Олий ҳукмдори - Мен бўламан. Фақат </w:t>
      </w:r>
      <w:r>
        <w:rPr>
          <w:rFonts w:cs="Times New Roman" w:ascii="Times New Roman" w:hAnsi="Times New Roman"/>
          <w:color w:val="000000"/>
          <w:sz w:val="20"/>
          <w:u w:val="single"/>
        </w:rPr>
        <w:t>адашганлари туфайли</w:t>
      </w:r>
      <w:r>
        <w:rPr>
          <w:rFonts w:cs="Times New Roman" w:ascii="Times New Roman" w:hAnsi="Times New Roman"/>
          <w:color w:val="000000"/>
          <w:sz w:val="20"/>
        </w:rPr>
        <w:t xml:space="preserve"> инсонлар ўзларининг тана ва ақлу-хаёлига боғланиб қолганлар, аслида улар фақат </w:t>
      </w:r>
      <w:r>
        <w:rPr>
          <w:rFonts w:cs="Times New Roman" w:ascii="Times New Roman" w:hAnsi="Times New Roman"/>
          <w:color w:val="000000"/>
          <w:sz w:val="20"/>
          <w:u w:val="single"/>
        </w:rPr>
        <w:t>Менга боғланишлари керак</w:t>
      </w:r>
      <w:r>
        <w:rPr>
          <w:rFonts w:cs="Times New Roman" w:ascii="Times New Roman" w:hAnsi="Times New Roman"/>
          <w:color w:val="000000"/>
          <w:sz w:val="20"/>
        </w:rPr>
        <w:t>. 43. Менинг насиҳатларимга амал қилиб, энди сен аввалгидек, Мендан олган тананг ва ведаларнинг мутлақ илми ёрдамида тирик мавжудотларни дунёга келтиришинг мумкин.</w:t>
      </w:r>
    </w:p>
    <w:p>
      <w:pPr>
        <w:pStyle w:val="Style16"/>
        <w:rPr/>
      </w:pPr>
      <w:r>
        <w:rPr>
          <w:rFonts w:cs="Times New Roman" w:ascii="Times New Roman" w:hAnsi="Times New Roman"/>
          <w:color w:val="000000"/>
          <w:sz w:val="20"/>
        </w:rPr>
        <w:tab/>
        <w:t>44. Донишманд Майтрея шундай деди: - Оламни яратувчи Браҳмага, коинотни яратишни буюриб, унга Нараяна қиёфасини намоён қилган Худо Шахси кўздан ғойиб бўлди.</w:t>
      </w:r>
    </w:p>
    <w:p>
      <w:pPr>
        <w:pStyle w:val="Style16"/>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pPr>
      <w:r>
        <w:rPr>
          <w:rFonts w:cs="Times New Roman" w:ascii="Times New Roman" w:hAnsi="Times New Roman"/>
          <w:b/>
          <w:color w:val="000000"/>
          <w:sz w:val="22"/>
        </w:rPr>
        <w:t>Ўнинчи  боб</w:t>
      </w:r>
    </w:p>
    <w:p>
      <w:pPr>
        <w:pStyle w:val="Style16"/>
        <w:jc w:val="center"/>
        <w:rPr/>
      </w:pPr>
      <w:r>
        <w:rPr>
          <w:rFonts w:cs="Times New Roman" w:ascii="Times New Roman" w:hAnsi="Times New Roman"/>
          <w:b/>
          <w:color w:val="000000"/>
          <w:sz w:val="22"/>
        </w:rPr>
        <w:t>Яратиш босқичлар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1. Шри Видура шундай деди: - Эй улуғ зот, Олий Худо Шахси кўздан ғойиб бўлгандан сўнг Браҳма ўзининг танаси ва хаёлидан турли хил тирик мавжудотларни қандай яратди?  2. Сенга ҳамма нарса аён, шу боис менинг саволларимга жавоб бериб, гумон ва шубҳаларимни тарқатиб юбор.</w:t>
      </w:r>
    </w:p>
    <w:p>
      <w:pPr>
        <w:pStyle w:val="Style16"/>
        <w:rPr/>
      </w:pPr>
      <w:r>
        <w:rPr>
          <w:rFonts w:cs="Times New Roman" w:ascii="Times New Roman" w:hAnsi="Times New Roman"/>
          <w:color w:val="000000"/>
          <w:sz w:val="20"/>
        </w:rPr>
        <w:tab/>
        <w:t>3. Сута Госвами шундай деди: - Эй Бхригу фарзанди, Видуранинг саволларидан донишманд Майтрея ғоят мамнун бўлди. Бутун ҳақиқат илми унинг қалбида жойлашган, шу боис у Видуранинг саволларига бирин-кетин жавоб бера бошлади.</w:t>
      </w:r>
    </w:p>
    <w:p>
      <w:pPr>
        <w:pStyle w:val="Style16"/>
        <w:rPr/>
      </w:pPr>
      <w:r>
        <w:rPr>
          <w:rFonts w:cs="Times New Roman" w:ascii="Times New Roman" w:hAnsi="Times New Roman"/>
          <w:color w:val="000000"/>
          <w:sz w:val="20"/>
        </w:rPr>
        <w:tab/>
        <w:t xml:space="preserve">4. Донишманд Майтрея шундай деб жавоб берди: - О Видура, Худои Таолонинг кўрсатмаси билан Браҳма самовий </w:t>
      </w:r>
      <w:r>
        <w:rPr>
          <w:rFonts w:cs="Times New Roman" w:ascii="Times New Roman" w:hAnsi="Times New Roman"/>
          <w:color w:val="000000"/>
          <w:sz w:val="20"/>
          <w:u w:val="single"/>
        </w:rPr>
        <w:t>юз йил</w:t>
      </w:r>
      <w:r>
        <w:rPr>
          <w:rFonts w:cs="Times New Roman" w:ascii="Times New Roman" w:hAnsi="Times New Roman"/>
          <w:color w:val="000000"/>
          <w:sz w:val="20"/>
        </w:rPr>
        <w:t xml:space="preserve"> мобайнида Худо Шахсига холис хизмат қилиб, риёзат чекди. 5. Кейин Браҳма, </w:t>
      </w:r>
      <w:r>
        <w:rPr>
          <w:rFonts w:cs="Times New Roman" w:ascii="Times New Roman" w:hAnsi="Times New Roman"/>
          <w:color w:val="000000"/>
          <w:sz w:val="20"/>
          <w:u w:val="single"/>
        </w:rPr>
        <w:t>мангу вақт</w:t>
      </w:r>
      <w:r>
        <w:rPr>
          <w:rFonts w:cs="Times New Roman" w:ascii="Times New Roman" w:hAnsi="Times New Roman"/>
          <w:color w:val="000000"/>
          <w:sz w:val="20"/>
        </w:rPr>
        <w:t xml:space="preserve"> уйғотган </w:t>
      </w:r>
      <w:r>
        <w:rPr>
          <w:rFonts w:cs="Times New Roman" w:ascii="Times New Roman" w:hAnsi="Times New Roman"/>
          <w:color w:val="000000"/>
          <w:sz w:val="20"/>
          <w:u w:val="single"/>
        </w:rPr>
        <w:t>шамол</w:t>
      </w:r>
      <w:r>
        <w:rPr>
          <w:rFonts w:cs="Times New Roman" w:ascii="Times New Roman" w:hAnsi="Times New Roman"/>
          <w:color w:val="000000"/>
          <w:sz w:val="20"/>
        </w:rPr>
        <w:t xml:space="preserve"> таъсирида сувда пайдо бўлган тўлқинлар устидаги нилуфар гули тебрана бошлаганини кўрди. 6. Чеккан риёзатлари эвазига </w:t>
      </w:r>
      <w:r>
        <w:rPr>
          <w:rFonts w:cs="Times New Roman" w:ascii="Times New Roman" w:hAnsi="Times New Roman"/>
          <w:color w:val="000000"/>
          <w:sz w:val="20"/>
          <w:u w:val="single"/>
        </w:rPr>
        <w:t>ўзликни англашнинг илоҳий илми</w:t>
      </w:r>
      <w:r>
        <w:rPr>
          <w:rFonts w:cs="Times New Roman" w:ascii="Times New Roman" w:hAnsi="Times New Roman"/>
          <w:color w:val="000000"/>
          <w:sz w:val="20"/>
        </w:rPr>
        <w:t xml:space="preserve">ни эгаллаган ва етарли қудратга эга бўлган Браҳма шамолнинг ҳаммасини, у билан бирга сувни ҳам ичига симириб юборди. 7. Ўзи ўтирган нилуфар гулининг бутун коинот майдонини эгаллаб турганини кўрган Браҳма, ундаги мавжуд сайёраларни қандай бунёд этиш устида бош қотира бошлади. 8. Худо Шахсига хизмат қилиш билан машғул бўлган Браҳма бутун борлиққа ястаниб ётган </w:t>
      </w:r>
      <w:r>
        <w:rPr>
          <w:rFonts w:cs="Times New Roman" w:ascii="Times New Roman" w:hAnsi="Times New Roman"/>
          <w:color w:val="000000"/>
          <w:sz w:val="20"/>
          <w:u w:val="single"/>
        </w:rPr>
        <w:t>нилуфар гули</w:t>
      </w:r>
      <w:r>
        <w:rPr>
          <w:rFonts w:cs="Times New Roman" w:ascii="Times New Roman" w:hAnsi="Times New Roman"/>
          <w:color w:val="000000"/>
          <w:sz w:val="20"/>
        </w:rPr>
        <w:t xml:space="preserve"> ичига кирди ва уни аввло </w:t>
      </w:r>
      <w:r>
        <w:rPr>
          <w:rFonts w:cs="Times New Roman" w:ascii="Times New Roman" w:hAnsi="Times New Roman"/>
          <w:color w:val="000000"/>
          <w:sz w:val="20"/>
          <w:u w:val="single"/>
        </w:rPr>
        <w:t>уч олам</w:t>
      </w:r>
      <w:r>
        <w:rPr>
          <w:rFonts w:cs="Times New Roman" w:ascii="Times New Roman" w:hAnsi="Times New Roman"/>
          <w:color w:val="000000"/>
          <w:sz w:val="20"/>
        </w:rPr>
        <w:t xml:space="preserve">га, кейин </w:t>
      </w:r>
      <w:r>
        <w:rPr>
          <w:rFonts w:cs="Times New Roman" w:ascii="Times New Roman" w:hAnsi="Times New Roman"/>
          <w:color w:val="000000"/>
          <w:sz w:val="20"/>
          <w:u w:val="single"/>
        </w:rPr>
        <w:t>14 қатлам</w:t>
      </w:r>
      <w:r>
        <w:rPr>
          <w:rFonts w:cs="Times New Roman" w:ascii="Times New Roman" w:hAnsi="Times New Roman"/>
          <w:color w:val="000000"/>
          <w:sz w:val="20"/>
        </w:rPr>
        <w:t>га ажратди.</w:t>
      </w:r>
    </w:p>
    <w:p>
      <w:pPr>
        <w:pStyle w:val="Style16"/>
        <w:rPr/>
      </w:pPr>
      <w:r>
        <w:rPr>
          <w:rFonts w:cs="Times New Roman" w:ascii="Times New Roman" w:hAnsi="Times New Roman"/>
          <w:color w:val="000000"/>
          <w:sz w:val="20"/>
        </w:rPr>
        <w:tab/>
        <w:t xml:space="preserve">9. Тангри Браҳма оламдаги энг улуғвор шахсдир, чунки у илоҳий илмнинг энг юқори чўққисини эгаллаб, Худои Таолога садоқатли хизмат қилиш билан машғул. Турли хил тирик мавжудотларни жойлаш ниятида у сайёраларнинг </w:t>
      </w:r>
      <w:r>
        <w:rPr>
          <w:rFonts w:cs="Times New Roman" w:ascii="Times New Roman" w:hAnsi="Times New Roman"/>
          <w:color w:val="000000"/>
          <w:sz w:val="20"/>
          <w:u w:val="single"/>
        </w:rPr>
        <w:t>ўн тўрт тизими</w:t>
      </w:r>
      <w:r>
        <w:rPr>
          <w:rFonts w:cs="Times New Roman" w:ascii="Times New Roman" w:hAnsi="Times New Roman"/>
          <w:color w:val="000000"/>
          <w:sz w:val="20"/>
        </w:rPr>
        <w:t>ни яратди.</w:t>
      </w:r>
    </w:p>
    <w:p>
      <w:pPr>
        <w:pStyle w:val="Style16"/>
        <w:rPr/>
      </w:pPr>
      <w:r>
        <w:rPr>
          <w:rFonts w:cs="Times New Roman" w:ascii="Times New Roman" w:hAnsi="Times New Roman"/>
          <w:color w:val="000000"/>
          <w:sz w:val="20"/>
        </w:rPr>
        <w:tab/>
        <w:t xml:space="preserve">10. Видура шундай деди: - Эй буюк донишманд, ҳожам, ажойиб ишлар қилувчи (Худои Таоло)нинг қиёфаларидан бири бўлган мангу </w:t>
      </w:r>
      <w:r>
        <w:rPr>
          <w:rFonts w:cs="Times New Roman" w:ascii="Times New Roman" w:hAnsi="Times New Roman"/>
          <w:color w:val="000000"/>
          <w:sz w:val="20"/>
          <w:u w:val="single"/>
        </w:rPr>
        <w:t>вақт</w:t>
      </w:r>
      <w:r>
        <w:rPr>
          <w:rFonts w:cs="Times New Roman" w:ascii="Times New Roman" w:hAnsi="Times New Roman"/>
          <w:b/>
          <w:color w:val="000000"/>
          <w:sz w:val="20"/>
        </w:rPr>
        <w:t xml:space="preserve"> </w:t>
      </w:r>
      <w:r>
        <w:rPr>
          <w:rFonts w:cs="Times New Roman" w:ascii="Times New Roman" w:hAnsi="Times New Roman"/>
          <w:color w:val="000000"/>
          <w:sz w:val="20"/>
        </w:rPr>
        <w:t>ҳақида, унинг сифат ва белгилари ҳақида батафсил гапириб бер".</w:t>
      </w:r>
    </w:p>
    <w:p>
      <w:pPr>
        <w:pStyle w:val="Style16"/>
        <w:rPr/>
      </w:pPr>
      <w:r>
        <w:rPr>
          <w:rFonts w:cs="Times New Roman" w:ascii="Times New Roman" w:hAnsi="Times New Roman"/>
          <w:color w:val="000000"/>
          <w:sz w:val="20"/>
        </w:rPr>
        <w:tab/>
        <w:t xml:space="preserve">11. Майтрея шундай деди: - </w:t>
      </w:r>
      <w:r>
        <w:rPr>
          <w:rFonts w:cs="Times New Roman" w:ascii="Times New Roman" w:hAnsi="Times New Roman"/>
          <w:color w:val="000000"/>
          <w:sz w:val="20"/>
          <w:u w:val="single"/>
        </w:rPr>
        <w:t>Мангу</w:t>
      </w:r>
      <w:r>
        <w:rPr>
          <w:rFonts w:cs="Times New Roman" w:ascii="Times New Roman" w:hAnsi="Times New Roman"/>
          <w:color w:val="000000"/>
          <w:sz w:val="20"/>
        </w:rPr>
        <w:t xml:space="preserve"> </w:t>
      </w:r>
      <w:r>
        <w:rPr>
          <w:rFonts w:cs="Times New Roman" w:ascii="Times New Roman" w:hAnsi="Times New Roman"/>
          <w:color w:val="000000"/>
          <w:sz w:val="20"/>
          <w:u w:val="single"/>
        </w:rPr>
        <w:t>вақ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моддий табиат гуналарининг ўзаро ҳаракатининг </w:t>
      </w:r>
      <w:r>
        <w:rPr>
          <w:rFonts w:cs="Times New Roman" w:ascii="Times New Roman" w:hAnsi="Times New Roman"/>
          <w:color w:val="000000"/>
          <w:sz w:val="20"/>
          <w:u w:val="single"/>
        </w:rPr>
        <w:t>бошланғич</w:t>
      </w:r>
      <w:r>
        <w:rPr>
          <w:rFonts w:cs="Times New Roman" w:ascii="Times New Roman" w:hAnsi="Times New Roman"/>
          <w:color w:val="000000"/>
          <w:sz w:val="20"/>
        </w:rPr>
        <w:t xml:space="preserve"> </w:t>
      </w:r>
      <w:r>
        <w:rPr>
          <w:rFonts w:cs="Times New Roman" w:ascii="Times New Roman" w:hAnsi="Times New Roman"/>
          <w:color w:val="000000"/>
          <w:sz w:val="20"/>
          <w:u w:val="single"/>
        </w:rPr>
        <w:t>сабабчиси</w:t>
      </w:r>
      <w:r>
        <w:rPr>
          <w:rFonts w:cs="Times New Roman" w:ascii="Times New Roman" w:hAnsi="Times New Roman"/>
          <w:color w:val="000000"/>
          <w:sz w:val="20"/>
        </w:rPr>
        <w:t xml:space="preserve">дир. Мангу вақт - ўзгармас ва чексиз, у Худо Шахсининг моддий оламда Ўз ўйинларини намоён этиш қуроли, </w:t>
      </w:r>
      <w:r>
        <w:rPr>
          <w:rFonts w:cs="Times New Roman" w:ascii="Times New Roman" w:hAnsi="Times New Roman"/>
          <w:color w:val="000000"/>
          <w:sz w:val="20"/>
          <w:u w:val="single"/>
        </w:rPr>
        <w:t>восита</w:t>
      </w:r>
      <w:r>
        <w:rPr>
          <w:rFonts w:cs="Times New Roman" w:ascii="Times New Roman" w:hAnsi="Times New Roman"/>
          <w:color w:val="000000"/>
          <w:sz w:val="20"/>
        </w:rPr>
        <w:t xml:space="preserve">сидир. 12. Кала(замон, вақт) - Худои Таолонинг намоён бўлмаган </w:t>
      </w:r>
      <w:r>
        <w:rPr>
          <w:rFonts w:cs="Times New Roman" w:ascii="Times New Roman" w:hAnsi="Times New Roman"/>
          <w:color w:val="000000"/>
          <w:sz w:val="20"/>
          <w:u w:val="single"/>
        </w:rPr>
        <w:t>шахсиятсиз қиёфаси</w:t>
      </w:r>
      <w:r>
        <w:rPr>
          <w:rFonts w:cs="Times New Roman" w:ascii="Times New Roman" w:hAnsi="Times New Roman"/>
          <w:color w:val="000000"/>
          <w:sz w:val="20"/>
        </w:rPr>
        <w:t xml:space="preserve"> бўлиб, (Худонинг моддий қуввати сифатидаги) моддий оламни Худо Шахсининг Ўзидан </w:t>
      </w:r>
      <w:r>
        <w:rPr>
          <w:rFonts w:cs="Times New Roman" w:ascii="Times New Roman" w:hAnsi="Times New Roman"/>
          <w:color w:val="000000"/>
          <w:sz w:val="20"/>
          <w:u w:val="single"/>
        </w:rPr>
        <w:t>ажратиб</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туради. Моддий борлиқ Худои Таолонинг намоён бўлган (объектив)кўриниши бўлиб, у Вишнунинг ана шу моддий қуввати(Кала) назорати остида фаолият кўрсатади.  13. Моддий коинот ҳозир қандай мавжуд бўлса, аввал ҳам шундай эди ва келажакда ҳам шундай бўлиб қолади. 14. Моддий табиат гуналарининг ўзаро фаолияти натижасида рўй берадиган яралишдан ташқари, </w:t>
      </w:r>
      <w:r>
        <w:rPr>
          <w:rFonts w:cs="Times New Roman" w:ascii="Times New Roman" w:hAnsi="Times New Roman"/>
          <w:color w:val="000000"/>
          <w:sz w:val="20"/>
          <w:u w:val="single"/>
        </w:rPr>
        <w:t>бунёд этишнинг тўққиз тури</w:t>
      </w:r>
      <w:r>
        <w:rPr>
          <w:rFonts w:cs="Times New Roman" w:ascii="Times New Roman" w:hAnsi="Times New Roman"/>
          <w:color w:val="000000"/>
          <w:sz w:val="20"/>
        </w:rPr>
        <w:t xml:space="preserve"> мавжуд. </w:t>
      </w:r>
      <w:r>
        <w:rPr>
          <w:rFonts w:cs="Times New Roman" w:ascii="Times New Roman" w:hAnsi="Times New Roman"/>
          <w:color w:val="000000"/>
          <w:sz w:val="20"/>
          <w:u w:val="single"/>
        </w:rPr>
        <w:t>Емирилиш</w:t>
      </w:r>
      <w:r>
        <w:rPr>
          <w:rFonts w:cs="Times New Roman" w:ascii="Times New Roman" w:hAnsi="Times New Roman"/>
          <w:color w:val="000000"/>
          <w:sz w:val="20"/>
        </w:rPr>
        <w:t xml:space="preserve"> уч хил; 1- мангу вақт таъсири остида, 2 - моддий унсурлар таъсири остида, 3 - тирик мавжудотларнинг фаолияти таъсири остида.</w:t>
      </w:r>
    </w:p>
    <w:p>
      <w:pPr>
        <w:pStyle w:val="Style16"/>
        <w:rPr/>
      </w:pPr>
      <w:r>
        <w:rPr>
          <w:rFonts w:cs="Times New Roman" w:ascii="Times New Roman" w:hAnsi="Times New Roman"/>
          <w:color w:val="000000"/>
          <w:sz w:val="20"/>
        </w:rPr>
        <w:tab/>
        <w:t xml:space="preserve">15. Яралишнинг тўққиз босқичидан </w:t>
      </w:r>
      <w:r>
        <w:rPr>
          <w:rFonts w:cs="Times New Roman" w:ascii="Times New Roman" w:hAnsi="Times New Roman"/>
          <w:color w:val="000000"/>
          <w:sz w:val="20"/>
          <w:u w:val="single"/>
        </w:rPr>
        <w:t>биринчи</w:t>
      </w:r>
      <w:r>
        <w:rPr>
          <w:rFonts w:cs="Times New Roman" w:ascii="Times New Roman" w:hAnsi="Times New Roman"/>
          <w:color w:val="000000"/>
          <w:sz w:val="20"/>
        </w:rPr>
        <w:t xml:space="preserve">сида махат-таттва - моддий унсурлар мажмуи яратилади, унда Худои Таоло иштирокида моддий табиат гуналари ўзаро ҳаракат қиладилар. </w:t>
      </w:r>
      <w:r>
        <w:rPr>
          <w:rFonts w:cs="Times New Roman" w:ascii="Times New Roman" w:hAnsi="Times New Roman"/>
          <w:color w:val="000000"/>
          <w:sz w:val="20"/>
          <w:u w:val="single"/>
        </w:rPr>
        <w:t xml:space="preserve">Иккинчи </w:t>
      </w:r>
      <w:r>
        <w:rPr>
          <w:rFonts w:cs="Times New Roman" w:ascii="Times New Roman" w:hAnsi="Times New Roman"/>
          <w:color w:val="000000"/>
          <w:sz w:val="20"/>
        </w:rPr>
        <w:t>босқичда сохта ўзлик(</w:t>
      </w:r>
      <w:r>
        <w:rPr>
          <w:rFonts w:cs="Times New Roman" w:ascii="Times New Roman" w:hAnsi="Times New Roman"/>
          <w:b/>
          <w:color w:val="000000"/>
          <w:sz w:val="20"/>
        </w:rPr>
        <w:t>эго</w:t>
      </w:r>
      <w:r>
        <w:rPr>
          <w:rFonts w:cs="Times New Roman" w:ascii="Times New Roman" w:hAnsi="Times New Roman"/>
          <w:color w:val="000000"/>
          <w:sz w:val="20"/>
        </w:rPr>
        <w:t>) пайдо бўлади ва унда моддий унсурлар, моддий илм ва моддий фаолия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шаклланади. 16. </w:t>
      </w:r>
      <w:r>
        <w:rPr>
          <w:rFonts w:cs="Times New Roman" w:ascii="Times New Roman" w:hAnsi="Times New Roman"/>
          <w:color w:val="000000"/>
          <w:sz w:val="20"/>
          <w:u w:val="single"/>
        </w:rPr>
        <w:t>Учинчи</w:t>
      </w:r>
      <w:r>
        <w:rPr>
          <w:rFonts w:cs="Times New Roman" w:ascii="Times New Roman" w:hAnsi="Times New Roman"/>
          <w:color w:val="000000"/>
          <w:sz w:val="20"/>
        </w:rPr>
        <w:t xml:space="preserve"> босқичда ҳиссиё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сезадиган нарсалар яратилади, улар ўз навбатида моддий нарсаларни юзага келтиради. </w:t>
      </w:r>
      <w:r>
        <w:rPr>
          <w:rFonts w:cs="Times New Roman" w:ascii="Times New Roman" w:hAnsi="Times New Roman"/>
          <w:color w:val="000000"/>
          <w:sz w:val="20"/>
          <w:u w:val="single"/>
        </w:rPr>
        <w:t>Тўртинчи</w:t>
      </w:r>
      <w:r>
        <w:rPr>
          <w:rFonts w:cs="Times New Roman" w:ascii="Times New Roman" w:hAnsi="Times New Roman"/>
          <w:color w:val="000000"/>
          <w:sz w:val="20"/>
        </w:rPr>
        <w:t xml:space="preserve"> босқичда илм ва ҳаракат қилиш қобилияти пайдо бўлади. 17. </w:t>
      </w:r>
      <w:r>
        <w:rPr>
          <w:rFonts w:cs="Times New Roman" w:ascii="Times New Roman" w:hAnsi="Times New Roman"/>
          <w:color w:val="000000"/>
          <w:sz w:val="20"/>
          <w:u w:val="single"/>
        </w:rPr>
        <w:t>Бешинчи</w:t>
      </w:r>
      <w:r>
        <w:rPr>
          <w:rFonts w:cs="Times New Roman" w:ascii="Times New Roman" w:hAnsi="Times New Roman"/>
          <w:color w:val="000000"/>
          <w:sz w:val="20"/>
        </w:rPr>
        <w:t xml:space="preserve"> босқичда ақлни барпо этган эзгулик гунаси моддий оламни бошқарувчи фаришталарни яратади. </w:t>
      </w:r>
      <w:r>
        <w:rPr>
          <w:rFonts w:cs="Times New Roman" w:ascii="Times New Roman" w:hAnsi="Times New Roman"/>
          <w:color w:val="000000"/>
          <w:sz w:val="20"/>
          <w:u w:val="single"/>
        </w:rPr>
        <w:t>Олтинчи</w:t>
      </w:r>
      <w:r>
        <w:rPr>
          <w:rFonts w:cs="Times New Roman" w:ascii="Times New Roman" w:hAnsi="Times New Roman"/>
          <w:color w:val="000000"/>
          <w:sz w:val="20"/>
        </w:rPr>
        <w:t xml:space="preserve"> босқичда ғофиллик зулмати пайдо бўлади. Бу зулмат тирик мавжудотни қамраб олади ва тирик мавжудот унинг таъсирида  адашиб, нотўғри ҳаракат қила бошлайди. 18. Яратишнинг бу босқичлари Худои Таолонинг ташқи қуввати амалга оширадиган ишлардир. Энди мен сенга яратиш учун Худои Таолоники сингари етук тафаккурга эга ва эҳтирос гунаси тимсоли бўлган Браҳма амалга оширадиган яратишнинг иккинчи босқичини гапириб бераман. 19. Яратишнинг </w:t>
      </w:r>
      <w:r>
        <w:rPr>
          <w:rFonts w:cs="Times New Roman" w:ascii="Times New Roman" w:hAnsi="Times New Roman"/>
          <w:color w:val="000000"/>
          <w:sz w:val="20"/>
          <w:u w:val="single"/>
        </w:rPr>
        <w:t>еттинчи</w:t>
      </w:r>
      <w:r>
        <w:rPr>
          <w:rFonts w:cs="Times New Roman" w:ascii="Times New Roman" w:hAnsi="Times New Roman"/>
          <w:color w:val="000000"/>
          <w:sz w:val="20"/>
        </w:rPr>
        <w:t xml:space="preserve"> босқичида олти турдаги қўзғалмас тирик мавжудотлар бунёд этилади: 1. - гулламайдиган мевали дарахтлар; 2. - меваси пишгунча умр кўрадиган дарахт ва ўсимликлар; 3. - ўралиб ўсадиган; 4. - ёйилиб ўсадиган; 5. -танаси найсимон; 6. - гуллаб мева берувчи дарахтлар. </w:t>
        <w:tab/>
        <w:t>20. Қўзғалмас дарахт ва ўсимликларнинг барчаси озиқ излаб юқорига ўсадилар. Уларда онг белгилари сезилмайди, улар фақат оғриқни сезиш қобилиятига эга. Улар бир неча тур ва кўринишларда мавжуд.</w:t>
      </w:r>
    </w:p>
    <w:p>
      <w:pPr>
        <w:pStyle w:val="Style16"/>
        <w:rPr/>
      </w:pPr>
      <w:r>
        <w:rPr>
          <w:rFonts w:cs="Times New Roman" w:ascii="Times New Roman" w:hAnsi="Times New Roman"/>
          <w:color w:val="000000"/>
          <w:sz w:val="20"/>
        </w:rPr>
        <w:tab/>
        <w:t xml:space="preserve">21. </w:t>
      </w:r>
      <w:r>
        <w:rPr>
          <w:rFonts w:cs="Times New Roman" w:ascii="Times New Roman" w:hAnsi="Times New Roman"/>
          <w:color w:val="000000"/>
          <w:sz w:val="20"/>
          <w:u w:val="single"/>
        </w:rPr>
        <w:t>Саккизинчи</w:t>
      </w:r>
      <w:r>
        <w:rPr>
          <w:rFonts w:cs="Times New Roman" w:ascii="Times New Roman" w:hAnsi="Times New Roman"/>
          <w:color w:val="000000"/>
          <w:sz w:val="20"/>
        </w:rPr>
        <w:t xml:space="preserve"> босқичда ҳаётнинг қуйи шакллар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яратилади. Улар йигирма саккиз даражага бўлинади. Уларнинг барчаси ғафлат ботқоғига ботган, ақлсиз ҳолатдаги зотлардир. Истаган нарсаларини улар ҳидига қараб билиб оладилар, аммо уларда хотира йўқ. 22. Эй покдомон Видура, қуйи тур деб аталадиган сигир, эчки, қўтос, қора антилопа, чўчқа, гавайа, кийик, қўй ва туя </w:t>
      </w:r>
      <w:r>
        <w:rPr>
          <w:rFonts w:cs="Times New Roman" w:ascii="Times New Roman" w:hAnsi="Times New Roman"/>
          <w:color w:val="000000"/>
          <w:sz w:val="20"/>
          <w:u w:val="single"/>
        </w:rPr>
        <w:t>қўш туёқлилар</w:t>
      </w:r>
      <w:r>
        <w:rPr>
          <w:rFonts w:cs="Times New Roman" w:ascii="Times New Roman" w:hAnsi="Times New Roman"/>
          <w:color w:val="000000"/>
          <w:sz w:val="20"/>
        </w:rPr>
        <w:t xml:space="preserve"> синфига мансубдир.  23. От, хачир, эшак, гаура(кийик), бизон, шарабха, ёввойи сигир - </w:t>
      </w:r>
      <w:r>
        <w:rPr>
          <w:rFonts w:cs="Times New Roman" w:ascii="Times New Roman" w:hAnsi="Times New Roman"/>
          <w:color w:val="000000"/>
          <w:sz w:val="20"/>
          <w:u w:val="single"/>
        </w:rPr>
        <w:t>якка туёқлилар</w:t>
      </w:r>
      <w:r>
        <w:rPr>
          <w:rFonts w:cs="Times New Roman" w:ascii="Times New Roman" w:hAnsi="Times New Roman"/>
          <w:color w:val="000000"/>
          <w:sz w:val="20"/>
        </w:rPr>
        <w:t xml:space="preserve">га мансуб. Энди бештирноқли ҳайвонлар ҳақида эшит.  24. Ит, шоғол, йўлбарс, тулки, мушук, қуён, саджару, арслон, маймун, фил, тошбақа, тимсоҳ, госапа ва шу кабиларнинг панжалари беш тирноқли. Уларни  панча-накха - </w:t>
      </w:r>
      <w:r>
        <w:rPr>
          <w:rFonts w:cs="Times New Roman" w:ascii="Times New Roman" w:hAnsi="Times New Roman"/>
          <w:color w:val="000000"/>
          <w:sz w:val="20"/>
          <w:u w:val="single"/>
        </w:rPr>
        <w:t>бештирноқлилар</w:t>
      </w:r>
      <w:r>
        <w:rPr>
          <w:rFonts w:cs="Times New Roman" w:ascii="Times New Roman" w:hAnsi="Times New Roman"/>
          <w:b/>
          <w:color w:val="000000"/>
          <w:sz w:val="20"/>
        </w:rPr>
        <w:t xml:space="preserve"> </w:t>
      </w:r>
      <w:r>
        <w:rPr>
          <w:rFonts w:cs="Times New Roman" w:ascii="Times New Roman" w:hAnsi="Times New Roman"/>
          <w:color w:val="000000"/>
          <w:sz w:val="20"/>
        </w:rPr>
        <w:t>деб аташади.</w:t>
        <w:tab/>
        <w:t xml:space="preserve">25. Цапля, гриф, лайлак, бургут, бхаса, бхаллаука, товус, оққуш, сараса, чакравака, қарға, укки ва шу сингари мавжудотлар </w:t>
      </w:r>
      <w:r>
        <w:rPr>
          <w:rFonts w:cs="Times New Roman" w:ascii="Times New Roman" w:hAnsi="Times New Roman"/>
          <w:color w:val="000000"/>
          <w:sz w:val="20"/>
          <w:u w:val="single"/>
        </w:rPr>
        <w:t>қушлар</w:t>
      </w:r>
      <w:r>
        <w:rPr>
          <w:rFonts w:cs="Times New Roman" w:ascii="Times New Roman" w:hAnsi="Times New Roman"/>
          <w:color w:val="000000"/>
          <w:sz w:val="20"/>
        </w:rPr>
        <w:t xml:space="preserve"> синфига мансуб. </w:t>
      </w:r>
    </w:p>
    <w:p>
      <w:pPr>
        <w:pStyle w:val="Style16"/>
        <w:rPr/>
      </w:pPr>
      <w:r>
        <w:rPr>
          <w:rFonts w:cs="Times New Roman" w:ascii="Times New Roman" w:hAnsi="Times New Roman"/>
          <w:color w:val="000000"/>
          <w:sz w:val="20"/>
        </w:rPr>
        <w:tab/>
        <w:t xml:space="preserve">26. Ягона турга мансуб бўлиб, еган овқатини ошқозонида сақлайдиган </w:t>
      </w:r>
      <w:r>
        <w:rPr>
          <w:rFonts w:cs="Times New Roman" w:ascii="Times New Roman" w:hAnsi="Times New Roman"/>
          <w:color w:val="000000"/>
          <w:sz w:val="20"/>
          <w:u w:val="single"/>
        </w:rPr>
        <w:t>Одам</w:t>
      </w:r>
      <w:r>
        <w:rPr>
          <w:rFonts w:cs="Times New Roman" w:ascii="Times New Roman" w:hAnsi="Times New Roman"/>
          <w:color w:val="000000"/>
          <w:sz w:val="20"/>
        </w:rPr>
        <w:t xml:space="preserve">ни яратиш </w:t>
      </w:r>
      <w:r>
        <w:rPr>
          <w:rFonts w:cs="Times New Roman" w:ascii="Times New Roman" w:hAnsi="Times New Roman"/>
          <w:color w:val="000000"/>
          <w:sz w:val="20"/>
          <w:u w:val="single"/>
        </w:rPr>
        <w:t>тўққизинчи</w:t>
      </w:r>
      <w:r>
        <w:rPr>
          <w:rFonts w:cs="Times New Roman" w:ascii="Times New Roman" w:hAnsi="Times New Roman"/>
          <w:color w:val="000000"/>
          <w:sz w:val="20"/>
        </w:rPr>
        <w:t xml:space="preserve"> босқичда амалга оширилади. Одамлар асосан ҳирс гунаси таъсири остида бўладилар. Улар ҳамиша энг қийин, азоб-уқубатли фаолият билан машғул, аммо барибир </w:t>
      </w:r>
      <w:r>
        <w:rPr>
          <w:rFonts w:cs="Times New Roman" w:ascii="Times New Roman" w:hAnsi="Times New Roman"/>
          <w:color w:val="000000"/>
          <w:sz w:val="20"/>
          <w:u w:val="single"/>
        </w:rPr>
        <w:t>ўзларини бахтиёр</w:t>
      </w:r>
      <w:r>
        <w:rPr>
          <w:rFonts w:cs="Times New Roman" w:ascii="Times New Roman" w:hAnsi="Times New Roman"/>
          <w:b/>
          <w:color w:val="000000"/>
          <w:sz w:val="20"/>
        </w:rPr>
        <w:t xml:space="preserve"> </w:t>
      </w:r>
      <w:r>
        <w:rPr>
          <w:rFonts w:cs="Times New Roman" w:ascii="Times New Roman" w:hAnsi="Times New Roman"/>
          <w:color w:val="000000"/>
          <w:sz w:val="20"/>
        </w:rPr>
        <w:t>деб ҳисоблайдилар.</w:t>
      </w:r>
    </w:p>
    <w:p>
      <w:pPr>
        <w:pStyle w:val="Style16"/>
        <w:rPr/>
      </w:pPr>
      <w:r>
        <w:rPr>
          <w:rFonts w:cs="Times New Roman" w:ascii="Times New Roman" w:hAnsi="Times New Roman"/>
          <w:color w:val="000000"/>
          <w:sz w:val="20"/>
        </w:rPr>
        <w:tab/>
        <w:t xml:space="preserve">27. Эй покдомон Видура, яратишнинг охирги уч босқичи ва фаришталарни яратиш - </w:t>
      </w:r>
      <w:r>
        <w:rPr>
          <w:rFonts w:cs="Times New Roman" w:ascii="Times New Roman" w:hAnsi="Times New Roman"/>
          <w:i/>
          <w:color w:val="000000"/>
          <w:sz w:val="20"/>
        </w:rPr>
        <w:t>ваикрита</w:t>
      </w:r>
      <w:r>
        <w:rPr>
          <w:rFonts w:cs="Times New Roman" w:ascii="Times New Roman" w:hAnsi="Times New Roman"/>
          <w:color w:val="000000"/>
          <w:sz w:val="20"/>
        </w:rPr>
        <w:t xml:space="preserve"> деб аталади(</w:t>
      </w:r>
      <w:r>
        <w:rPr>
          <w:rFonts w:cs="Times New Roman" w:ascii="Times New Roman" w:hAnsi="Times New Roman"/>
          <w:color w:val="000000"/>
          <w:sz w:val="20"/>
          <w:u w:val="single"/>
        </w:rPr>
        <w:t>ўнинчи</w:t>
      </w:r>
      <w:r>
        <w:rPr>
          <w:rFonts w:cs="Times New Roman" w:ascii="Times New Roman" w:hAnsi="Times New Roman"/>
          <w:color w:val="000000"/>
          <w:sz w:val="20"/>
        </w:rPr>
        <w:t xml:space="preserve"> босқич). Бу босқичлар аввалги(пракрита) табиий босқичлардан фарқ қилади. Кумарлар дунёга ҳар хил босқичда ҳам келаверадилар. 28-29. Навбатдаги босқичда саккиз турдаги тирик мавжудотлар яратилади, улар фаришталар тоифасига мансуб: 1. -фаришталар; 2. -аждодлар; 3. -иблислар(шайтонлар); 4. -пари(гандхарва, апсар)лар; 5. -якша ва ракшаслар; 6. -сиддхи, чарана, видъядхаралар; 7. -бхута, прета, ва арвоҳлар; 8. -киннар(ғайритабиий инсон)лар ва ҳоказо. Буларнинг барчасини Браҳма яратади.</w:t>
      </w:r>
    </w:p>
    <w:p>
      <w:pPr>
        <w:pStyle w:val="Style16"/>
        <w:rPr/>
      </w:pPr>
      <w:r>
        <w:rPr>
          <w:rFonts w:cs="Times New Roman" w:ascii="Times New Roman" w:hAnsi="Times New Roman"/>
          <w:color w:val="000000"/>
          <w:sz w:val="20"/>
        </w:rPr>
        <w:tab/>
        <w:t>30. Энди мен сенга Ману авлоди ҳақида гапириб бераман. Ҳар бир калпа аввалида Худои Таоло ато этган қудрат ёрдамида (Худо Шахсининг эҳтирос гунасига маъсул қиёфаси) Браҳма иштиёқ билан оламни қайтадан яратади.</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jc w:val="center"/>
        <w:rPr/>
      </w:pPr>
      <w:r>
        <w:rPr>
          <w:rFonts w:cs="Times New Roman" w:ascii="Times New Roman" w:hAnsi="Times New Roman"/>
          <w:b/>
          <w:color w:val="000000"/>
          <w:sz w:val="22"/>
        </w:rPr>
        <w:t>Ўн биринчи боб</w:t>
      </w:r>
    </w:p>
    <w:p>
      <w:pPr>
        <w:pStyle w:val="Style16"/>
        <w:jc w:val="center"/>
        <w:rPr/>
      </w:pPr>
      <w:r>
        <w:rPr>
          <w:rFonts w:cs="Times New Roman" w:ascii="Times New Roman" w:hAnsi="Times New Roman"/>
          <w:b/>
          <w:color w:val="000000"/>
          <w:sz w:val="22"/>
        </w:rPr>
        <w:t>Вақтнинг турли ўлчамлари</w:t>
      </w:r>
    </w:p>
    <w:p>
      <w:pPr>
        <w:pStyle w:val="Style16"/>
        <w:jc w:val="center"/>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Моддий оламнинг энг майда, бўлинмас, алоҳида тана ҳосил қилмайдиган заррачаси - </w:t>
      </w:r>
      <w:r>
        <w:rPr>
          <w:rFonts w:cs="Times New Roman" w:ascii="Times New Roman" w:hAnsi="Times New Roman"/>
          <w:color w:val="000000"/>
          <w:sz w:val="20"/>
          <w:u w:val="single"/>
        </w:rPr>
        <w:t>атом</w:t>
      </w:r>
      <w:r>
        <w:rPr>
          <w:rFonts w:cs="Times New Roman" w:ascii="Times New Roman" w:hAnsi="Times New Roman"/>
          <w:color w:val="000000"/>
          <w:sz w:val="20"/>
        </w:rPr>
        <w:t xml:space="preserve">дир. Атом кўзга кўринмайди, оламдаги барча шакл-қиёфалар бузилганда ҳам атом бузилмасдан, ўз ҳолича қолади. Ҳар қандай моддий  </w:t>
      </w:r>
      <w:r>
        <w:rPr>
          <w:rFonts w:cs="Times New Roman" w:ascii="Times New Roman" w:hAnsi="Times New Roman"/>
          <w:color w:val="000000"/>
          <w:sz w:val="20"/>
          <w:u w:val="single"/>
        </w:rPr>
        <w:t>тан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атомларнинг ҳар хил бирикмасидир, аммо инсон одатда </w:t>
      </w:r>
      <w:r>
        <w:rPr>
          <w:rFonts w:cs="Times New Roman" w:ascii="Times New Roman" w:hAnsi="Times New Roman"/>
          <w:color w:val="000000"/>
          <w:sz w:val="20"/>
          <w:u w:val="single"/>
        </w:rPr>
        <w:t>унинг табиатини нотўғри тушунади</w:t>
      </w:r>
      <w:r>
        <w:rPr>
          <w:rFonts w:cs="Times New Roman" w:ascii="Times New Roman" w:hAnsi="Times New Roman"/>
          <w:color w:val="000000"/>
          <w:sz w:val="20"/>
        </w:rPr>
        <w:t xml:space="preserve">. 2. Атом - намоён бўлган борлиқнинг </w:t>
      </w:r>
      <w:r>
        <w:rPr>
          <w:rFonts w:cs="Times New Roman" w:ascii="Times New Roman" w:hAnsi="Times New Roman"/>
          <w:color w:val="000000"/>
          <w:sz w:val="20"/>
          <w:u w:val="single"/>
        </w:rPr>
        <w:t>энг кичик заррачасидир</w:t>
      </w:r>
      <w:r>
        <w:rPr>
          <w:rFonts w:cs="Times New Roman" w:ascii="Times New Roman" w:hAnsi="Times New Roman"/>
          <w:color w:val="000000"/>
          <w:sz w:val="20"/>
        </w:rPr>
        <w:t>. Моддий таналарга бирикмаган, соф ҳолдаги атомлар “</w:t>
      </w:r>
      <w:r>
        <w:rPr>
          <w:rFonts w:cs="Times New Roman" w:ascii="Times New Roman" w:hAnsi="Times New Roman"/>
          <w:color w:val="000000"/>
          <w:sz w:val="20"/>
          <w:u w:val="single"/>
        </w:rPr>
        <w:t>чексиз бирлик</w:t>
      </w:r>
      <w:r>
        <w:rPr>
          <w:rFonts w:cs="Times New Roman" w:ascii="Times New Roman" w:hAnsi="Times New Roman"/>
          <w:color w:val="000000"/>
          <w:sz w:val="20"/>
        </w:rPr>
        <w:t xml:space="preserve">” деб аталади. Моддий таналарнинг тури, шакллари кўп, аммо </w:t>
      </w:r>
      <w:r>
        <w:rPr>
          <w:rFonts w:cs="Times New Roman" w:ascii="Times New Roman" w:hAnsi="Times New Roman"/>
          <w:color w:val="000000"/>
          <w:sz w:val="20"/>
          <w:u w:val="single"/>
        </w:rPr>
        <w:t>атомлар</w:t>
      </w:r>
      <w:r>
        <w:rPr>
          <w:rFonts w:cs="Times New Roman" w:ascii="Times New Roman" w:hAnsi="Times New Roman"/>
          <w:color w:val="000000"/>
          <w:sz w:val="20"/>
        </w:rPr>
        <w:t xml:space="preserve"> - таналардан таркиб топган бутун </w:t>
      </w:r>
      <w:r>
        <w:rPr>
          <w:rFonts w:cs="Times New Roman" w:ascii="Times New Roman" w:hAnsi="Times New Roman"/>
          <w:color w:val="000000"/>
          <w:sz w:val="20"/>
          <w:u w:val="single"/>
        </w:rPr>
        <w:t>борлиқнинг асосидир</w:t>
      </w:r>
      <w:r>
        <w:rPr>
          <w:rFonts w:cs="Times New Roman" w:ascii="Times New Roman" w:hAnsi="Times New Roman"/>
          <w:color w:val="000000"/>
          <w:sz w:val="20"/>
        </w:rPr>
        <w:t>. 3. Вақтни, атомлардан ташкил топган таналарнинг ҳаракатига боғлаб</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ҳисоблаш мумкин. </w:t>
      </w:r>
      <w:r>
        <w:rPr>
          <w:rFonts w:cs="Times New Roman" w:ascii="Times New Roman" w:hAnsi="Times New Roman"/>
          <w:color w:val="000000"/>
          <w:sz w:val="20"/>
          <w:u w:val="single"/>
        </w:rPr>
        <w:t>Вақт</w:t>
      </w:r>
      <w:r>
        <w:rPr>
          <w:rFonts w:cs="Times New Roman" w:ascii="Times New Roman" w:hAnsi="Times New Roman"/>
          <w:color w:val="000000"/>
          <w:sz w:val="20"/>
        </w:rPr>
        <w:t xml:space="preserve"> - бу моддий оламда кўзга кўринмаса ҳам, моддий таналар ҳаракатини бошқариб турувчи Худои Таоло  </w:t>
      </w:r>
      <w:r>
        <w:rPr>
          <w:rFonts w:cs="Times New Roman" w:ascii="Times New Roman" w:hAnsi="Times New Roman"/>
          <w:color w:val="000000"/>
          <w:sz w:val="20"/>
          <w:u w:val="single"/>
        </w:rPr>
        <w:t>Харининг қуввати</w:t>
      </w:r>
      <w:r>
        <w:rPr>
          <w:rFonts w:cs="Times New Roman" w:ascii="Times New Roman" w:hAnsi="Times New Roman"/>
          <w:color w:val="000000"/>
          <w:sz w:val="20"/>
        </w:rPr>
        <w:t>дир.  4. "</w:t>
      </w:r>
      <w:r>
        <w:rPr>
          <w:rFonts w:cs="Times New Roman" w:ascii="Times New Roman" w:hAnsi="Times New Roman"/>
          <w:color w:val="000000"/>
          <w:sz w:val="20"/>
          <w:u w:val="single"/>
        </w:rPr>
        <w:t>Атомар вақт"</w:t>
      </w:r>
      <w:r>
        <w:rPr>
          <w:rFonts w:cs="Times New Roman" w:ascii="Times New Roman" w:hAnsi="Times New Roman"/>
          <w:color w:val="000000"/>
          <w:sz w:val="20"/>
        </w:rPr>
        <w:t xml:space="preserve"> - атом эгаллаган макон билан боғлиқдир. Намоён бўлмаган атомлар мажмуасини ўз ичига олган вақт - "</w:t>
      </w:r>
      <w:r>
        <w:rPr>
          <w:rFonts w:cs="Times New Roman" w:ascii="Times New Roman" w:hAnsi="Times New Roman"/>
          <w:color w:val="000000"/>
          <w:sz w:val="20"/>
          <w:u w:val="single"/>
        </w:rPr>
        <w:t>буюк вақт</w:t>
      </w:r>
      <w:r>
        <w:rPr>
          <w:rFonts w:cs="Times New Roman" w:ascii="Times New Roman" w:hAnsi="Times New Roman"/>
          <w:color w:val="000000"/>
          <w:sz w:val="20"/>
        </w:rPr>
        <w:t>" деб аталади.</w:t>
      </w:r>
    </w:p>
    <w:p>
      <w:pPr>
        <w:pStyle w:val="Style16"/>
        <w:rPr/>
      </w:pPr>
      <w:r>
        <w:rPr>
          <w:rFonts w:cs="Times New Roman" w:ascii="Times New Roman" w:hAnsi="Times New Roman"/>
          <w:color w:val="000000"/>
          <w:sz w:val="20"/>
        </w:rPr>
        <w:tab/>
        <w:t xml:space="preserve">5. </w:t>
      </w:r>
      <w:r>
        <w:rPr>
          <w:rFonts w:cs="Times New Roman" w:ascii="Times New Roman" w:hAnsi="Times New Roman"/>
          <w:color w:val="000000"/>
          <w:sz w:val="20"/>
          <w:u w:val="single"/>
        </w:rPr>
        <w:t>Вақт бирлиги</w:t>
      </w:r>
      <w:r>
        <w:rPr>
          <w:rFonts w:cs="Times New Roman" w:ascii="Times New Roman" w:hAnsi="Times New Roman"/>
          <w:color w:val="000000"/>
          <w:sz w:val="20"/>
        </w:rPr>
        <w:t>: Икки атом бирикиб қўшалоқ атом ҳосил қилади; уч қўшалоқ атом бир гекзаатом</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ҳосил қилади. Дераза тирқишидан тушиб турган қуёш нурида гекзатомларни кўриш мумкин. Уларнинг юқорига, осмонга кўтарилаётгани кўзга яққол кўринади. 6. Уч трасарена қўшилишига кетадиган вақт - </w:t>
      </w:r>
      <w:r>
        <w:rPr>
          <w:rFonts w:cs="Times New Roman" w:ascii="Times New Roman" w:hAnsi="Times New Roman"/>
          <w:b/>
          <w:color w:val="000000"/>
          <w:sz w:val="20"/>
        </w:rPr>
        <w:t xml:space="preserve">трути </w:t>
      </w:r>
      <w:r>
        <w:rPr>
          <w:rFonts w:cs="Times New Roman" w:ascii="Times New Roman" w:hAnsi="Times New Roman"/>
          <w:color w:val="000000"/>
          <w:sz w:val="20"/>
        </w:rPr>
        <w:t xml:space="preserve">дейилади. 100 трути 1 </w:t>
      </w:r>
      <w:r>
        <w:rPr>
          <w:rFonts w:cs="Times New Roman" w:ascii="Times New Roman" w:hAnsi="Times New Roman"/>
          <w:b/>
          <w:color w:val="000000"/>
          <w:sz w:val="20"/>
        </w:rPr>
        <w:t>ведха</w:t>
      </w:r>
      <w:r>
        <w:rPr>
          <w:rFonts w:cs="Times New Roman" w:ascii="Times New Roman" w:hAnsi="Times New Roman"/>
          <w:color w:val="000000"/>
          <w:sz w:val="20"/>
        </w:rPr>
        <w:t xml:space="preserve">га тенг, 3 ведха 1 </w:t>
      </w:r>
      <w:r>
        <w:rPr>
          <w:rFonts w:cs="Times New Roman" w:ascii="Times New Roman" w:hAnsi="Times New Roman"/>
          <w:b/>
          <w:color w:val="000000"/>
          <w:sz w:val="20"/>
        </w:rPr>
        <w:t>лава</w:t>
      </w:r>
      <w:r>
        <w:rPr>
          <w:rFonts w:cs="Times New Roman" w:ascii="Times New Roman" w:hAnsi="Times New Roman"/>
          <w:color w:val="000000"/>
          <w:sz w:val="20"/>
        </w:rPr>
        <w:t xml:space="preserve">га тенг. (трасарена-бу уч гекзатом қўшилмаси). 7. Уч лава 1 </w:t>
      </w:r>
      <w:r>
        <w:rPr>
          <w:rFonts w:cs="Times New Roman" w:ascii="Times New Roman" w:hAnsi="Times New Roman"/>
          <w:b/>
          <w:color w:val="000000"/>
          <w:sz w:val="20"/>
        </w:rPr>
        <w:t>нимеша</w:t>
      </w:r>
      <w:r>
        <w:rPr>
          <w:rFonts w:cs="Times New Roman" w:ascii="Times New Roman" w:hAnsi="Times New Roman"/>
          <w:color w:val="000000"/>
          <w:sz w:val="20"/>
        </w:rPr>
        <w:t xml:space="preserve">ни, 3 нимеша 1 </w:t>
      </w:r>
      <w:r>
        <w:rPr>
          <w:rFonts w:cs="Times New Roman" w:ascii="Times New Roman" w:hAnsi="Times New Roman"/>
          <w:b/>
          <w:color w:val="000000"/>
          <w:sz w:val="20"/>
        </w:rPr>
        <w:t>кшана</w:t>
      </w:r>
      <w:r>
        <w:rPr>
          <w:rFonts w:cs="Times New Roman" w:ascii="Times New Roman" w:hAnsi="Times New Roman"/>
          <w:color w:val="000000"/>
          <w:sz w:val="20"/>
        </w:rPr>
        <w:t xml:space="preserve">ни, 5 кшана 1 </w:t>
      </w:r>
      <w:r>
        <w:rPr>
          <w:rFonts w:cs="Times New Roman" w:ascii="Times New Roman" w:hAnsi="Times New Roman"/>
          <w:b/>
          <w:color w:val="000000"/>
          <w:sz w:val="20"/>
        </w:rPr>
        <w:t>каштха</w:t>
      </w:r>
      <w:r>
        <w:rPr>
          <w:rFonts w:cs="Times New Roman" w:ascii="Times New Roman" w:hAnsi="Times New Roman"/>
          <w:color w:val="000000"/>
          <w:sz w:val="20"/>
        </w:rPr>
        <w:t xml:space="preserve">ни, 15 каштха - 1 </w:t>
      </w:r>
      <w:r>
        <w:rPr>
          <w:rFonts w:cs="Times New Roman" w:ascii="Times New Roman" w:hAnsi="Times New Roman"/>
          <w:b/>
          <w:color w:val="000000"/>
          <w:sz w:val="20"/>
        </w:rPr>
        <w:t>лагха</w:t>
      </w:r>
      <w:r>
        <w:rPr>
          <w:rFonts w:cs="Times New Roman" w:ascii="Times New Roman" w:hAnsi="Times New Roman"/>
          <w:color w:val="000000"/>
          <w:sz w:val="20"/>
        </w:rPr>
        <w:t xml:space="preserve">ни ташкил қилади.(1 лагха - 2 минутга тенг). 8. 15 лагха бир </w:t>
      </w:r>
      <w:r>
        <w:rPr>
          <w:rFonts w:cs="Times New Roman" w:ascii="Times New Roman" w:hAnsi="Times New Roman"/>
          <w:b/>
          <w:color w:val="000000"/>
          <w:sz w:val="20"/>
        </w:rPr>
        <w:t>надика</w:t>
      </w:r>
      <w:r>
        <w:rPr>
          <w:rFonts w:cs="Times New Roman" w:ascii="Times New Roman" w:hAnsi="Times New Roman"/>
          <w:color w:val="000000"/>
          <w:sz w:val="20"/>
        </w:rPr>
        <w:t xml:space="preserve">га, ёки </w:t>
      </w:r>
      <w:r>
        <w:rPr>
          <w:rFonts w:cs="Times New Roman" w:ascii="Times New Roman" w:hAnsi="Times New Roman"/>
          <w:b/>
          <w:color w:val="000000"/>
          <w:sz w:val="20"/>
        </w:rPr>
        <w:t>данда</w:t>
      </w:r>
      <w:r>
        <w:rPr>
          <w:rFonts w:cs="Times New Roman" w:ascii="Times New Roman" w:hAnsi="Times New Roman"/>
          <w:color w:val="000000"/>
          <w:sz w:val="20"/>
        </w:rPr>
        <w:t xml:space="preserve">га тенг. 2 данда бир </w:t>
      </w:r>
      <w:r>
        <w:rPr>
          <w:rFonts w:cs="Times New Roman" w:ascii="Times New Roman" w:hAnsi="Times New Roman"/>
          <w:b/>
          <w:color w:val="000000"/>
          <w:sz w:val="20"/>
        </w:rPr>
        <w:t>мухурта</w:t>
      </w:r>
      <w:r>
        <w:rPr>
          <w:rFonts w:cs="Times New Roman" w:ascii="Times New Roman" w:hAnsi="Times New Roman"/>
          <w:color w:val="000000"/>
          <w:sz w:val="20"/>
        </w:rPr>
        <w:t xml:space="preserve">ни, 6 ёки 7 данда одамлар ҳисоби бўйича кун ёки туннинг чорагини ташкил қилади. 9. 1 надика(данда)ни ўлчаш идиши мисдан қилинган бўлиб, 6 пал(366гр) оғирликда бўлиши керак. Унда оғирлиги 4 мош ва узунлиги 4 бармоқ олтин бурғи билан тешик тешиш керак. Бу идиш сувга солинганда, </w:t>
      </w:r>
      <w:r>
        <w:rPr>
          <w:rFonts w:cs="Times New Roman" w:ascii="Times New Roman" w:hAnsi="Times New Roman"/>
          <w:color w:val="000000"/>
          <w:sz w:val="20"/>
          <w:u w:val="single"/>
        </w:rPr>
        <w:t>идиш тўлгунча кетган вақт</w:t>
      </w:r>
      <w:r>
        <w:rPr>
          <w:rFonts w:cs="Times New Roman" w:ascii="Times New Roman" w:hAnsi="Times New Roman"/>
          <w:color w:val="000000"/>
          <w:sz w:val="20"/>
        </w:rPr>
        <w:t xml:space="preserve"> 1 данда деб олинади. 10. Инсоннинг бир куни 4 </w:t>
      </w:r>
      <w:r>
        <w:rPr>
          <w:rFonts w:cs="Times New Roman" w:ascii="Times New Roman" w:hAnsi="Times New Roman"/>
          <w:b/>
          <w:color w:val="000000"/>
          <w:sz w:val="20"/>
        </w:rPr>
        <w:t>прахара</w:t>
      </w:r>
      <w:r>
        <w:rPr>
          <w:rFonts w:cs="Times New Roman" w:ascii="Times New Roman" w:hAnsi="Times New Roman"/>
          <w:color w:val="000000"/>
          <w:sz w:val="20"/>
        </w:rPr>
        <w:t>, ёки ямага тенг, унинг туни ҳам шунча чўзилади. 15 кун ва тун ярим ой бўлади. Ҳар ой - бири ёруғ, бири қоронғу икки яримдан иборат.</w:t>
      </w:r>
    </w:p>
    <w:p>
      <w:pPr>
        <w:pStyle w:val="Style16"/>
        <w:rPr/>
      </w:pPr>
      <w:r>
        <w:rPr>
          <w:rFonts w:cs="Times New Roman" w:ascii="Times New Roman" w:hAnsi="Times New Roman"/>
          <w:color w:val="000000"/>
          <w:sz w:val="20"/>
        </w:rPr>
        <w:tab/>
        <w:t xml:space="preserve">11. Ойнинг икки ярми Пита сайёралари тизимида бир суткага тенг. Йилнинг бир фасли 2 ой, 6 ойда қуёш жанубдан шимолга тўлиқ ўтиб бўлади. 12. Қуёшнинг икки бор тўлиқ ўтиши - фаришталарнинг сайёрасидаги бир суткага, ёки инсонларнинг бир йилига тенг. Инсонларнинг яшаш муддати </w:t>
      </w:r>
      <w:r>
        <w:rPr>
          <w:rFonts w:cs="Times New Roman" w:ascii="Times New Roman" w:hAnsi="Times New Roman"/>
          <w:b/>
          <w:color w:val="000000"/>
          <w:sz w:val="20"/>
        </w:rPr>
        <w:t>100 йил</w:t>
      </w:r>
      <w:r>
        <w:rPr>
          <w:rFonts w:cs="Times New Roman" w:ascii="Times New Roman" w:hAnsi="Times New Roman"/>
          <w:color w:val="000000"/>
          <w:sz w:val="20"/>
        </w:rPr>
        <w:t xml:space="preserve">га тенг. 13. Ой каби таъсир кўрсатувчи барча сайёралар, юлдузлар ва коинотдаги атомлар ўз орбиталари бўйича, Худои Таолонинг мангу вақт(Кала) тимсолидаги иродасига бўйсуниб ҳаракат қиладилар. 14. Осмондаги Қуёш, Ой ва юлдузлар орбитасининг 5 хил номи бор: ҳар бир сайёра ўзининг самватсарасига эга. (самватсара-орбитада айланиш вақти). 15. Қуёш ўзининг туганмас манбаидан саховат билан нур ва иссиқлик таратиб, коинотдаги барча мавжудот ҳаётини таъминлаб туради. Тирик мавжудотларнинг бу моддий, алдамчи, ўткинчи нарсаларга боғланиб қолишдан </w:t>
      </w:r>
      <w:r>
        <w:rPr>
          <w:rFonts w:cs="Times New Roman" w:ascii="Times New Roman" w:hAnsi="Times New Roman"/>
          <w:color w:val="000000"/>
          <w:sz w:val="20"/>
          <w:u w:val="single"/>
        </w:rPr>
        <w:t>халос этиш</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ва уларга </w:t>
      </w:r>
      <w:r>
        <w:rPr>
          <w:rFonts w:cs="Times New Roman" w:ascii="Times New Roman" w:hAnsi="Times New Roman"/>
          <w:color w:val="000000"/>
          <w:sz w:val="20"/>
          <w:u w:val="single"/>
        </w:rPr>
        <w:t>мангу руҳий оламга йўл кўрсатиш учун</w:t>
      </w:r>
      <w:r>
        <w:rPr>
          <w:rFonts w:cs="Times New Roman" w:ascii="Times New Roman" w:hAnsi="Times New Roman"/>
          <w:b/>
          <w:color w:val="000000"/>
          <w:sz w:val="20"/>
        </w:rPr>
        <w:t xml:space="preserve"> </w:t>
      </w:r>
      <w:r>
        <w:rPr>
          <w:rFonts w:cs="Times New Roman" w:ascii="Times New Roman" w:hAnsi="Times New Roman"/>
          <w:color w:val="000000"/>
          <w:sz w:val="20"/>
          <w:u w:val="single"/>
        </w:rPr>
        <w:t>Қуёш уларнинг</w:t>
      </w:r>
      <w:r>
        <w:rPr>
          <w:rFonts w:cs="Times New Roman" w:ascii="Times New Roman" w:hAnsi="Times New Roman"/>
          <w:color w:val="000000"/>
          <w:sz w:val="20"/>
        </w:rPr>
        <w:t xml:space="preserve"> </w:t>
      </w:r>
      <w:r>
        <w:rPr>
          <w:rFonts w:cs="Times New Roman" w:ascii="Times New Roman" w:hAnsi="Times New Roman"/>
          <w:color w:val="000000"/>
          <w:sz w:val="20"/>
          <w:u w:val="single"/>
        </w:rPr>
        <w:t>умрини қисқартиради</w:t>
      </w:r>
      <w:r>
        <w:rPr>
          <w:rFonts w:cs="Times New Roman" w:ascii="Times New Roman" w:hAnsi="Times New Roman"/>
          <w:color w:val="000000"/>
          <w:sz w:val="20"/>
        </w:rPr>
        <w:t>. Ҳар беш йилда бир бор, унга муайян қоидалар асосида эҳтиром билан сажда қилиб қурбонлик қилиш лозим.</w:t>
      </w:r>
    </w:p>
    <w:p>
      <w:pPr>
        <w:pStyle w:val="Style16"/>
        <w:rPr/>
      </w:pPr>
      <w:r>
        <w:rPr>
          <w:rFonts w:cs="Times New Roman" w:ascii="Times New Roman" w:hAnsi="Times New Roman"/>
          <w:color w:val="000000"/>
          <w:sz w:val="20"/>
        </w:rPr>
        <w:tab/>
        <w:t xml:space="preserve">16. Видура шундай деди: - Питрилокадагиларнинг, жаннатдагиларнинг, инсонларнинг умрларини айтдинг. Энди менга </w:t>
      </w:r>
      <w:r>
        <w:rPr>
          <w:rFonts w:cs="Times New Roman" w:ascii="Times New Roman" w:hAnsi="Times New Roman"/>
          <w:color w:val="000000"/>
          <w:sz w:val="20"/>
          <w:u w:val="single"/>
        </w:rPr>
        <w:t>калпа қонуни таъсир қилмайдиган</w:t>
      </w:r>
      <w:r>
        <w:rPr>
          <w:rFonts w:cs="Times New Roman" w:ascii="Times New Roman" w:hAnsi="Times New Roman"/>
          <w:color w:val="000000"/>
          <w:sz w:val="20"/>
        </w:rPr>
        <w:t xml:space="preserve"> буюк донишманд зотларнинг умри қанчалигини айт. 17. Эй илоҳий қудрат соҳиби, Олий Худо Шахсининг вакили бўлмиш вақтнинг ўтиш йўли сенга маълум. Ўзлигини англаган руҳ сифатида сен сеҳрли нигоҳинг билан ҳамма нарсани яққол кўра оласан.</w:t>
      </w:r>
    </w:p>
    <w:p>
      <w:pPr>
        <w:pStyle w:val="Style16"/>
        <w:rPr/>
      </w:pPr>
      <w:r>
        <w:rPr>
          <w:rFonts w:cs="Times New Roman" w:ascii="Times New Roman" w:hAnsi="Times New Roman"/>
          <w:color w:val="000000"/>
          <w:sz w:val="20"/>
        </w:rPr>
        <w:tab/>
        <w:t xml:space="preserve">18. Майтрея шундай жавоб берди: -Тўрт давр </w:t>
      </w:r>
      <w:r>
        <w:rPr>
          <w:rFonts w:cs="Times New Roman" w:ascii="Times New Roman" w:hAnsi="Times New Roman"/>
          <w:b/>
          <w:color w:val="000000"/>
          <w:sz w:val="20"/>
        </w:rPr>
        <w:t>Сатья</w:t>
      </w:r>
      <w:r>
        <w:rPr>
          <w:rFonts w:cs="Times New Roman" w:ascii="Times New Roman" w:hAnsi="Times New Roman"/>
          <w:color w:val="000000"/>
          <w:sz w:val="20"/>
        </w:rPr>
        <w:t xml:space="preserve">-юга, </w:t>
      </w:r>
      <w:r>
        <w:rPr>
          <w:rFonts w:cs="Times New Roman" w:ascii="Times New Roman" w:hAnsi="Times New Roman"/>
          <w:b/>
          <w:color w:val="000000"/>
          <w:sz w:val="20"/>
        </w:rPr>
        <w:t>Трета</w:t>
      </w:r>
      <w:r>
        <w:rPr>
          <w:rFonts w:cs="Times New Roman" w:ascii="Times New Roman" w:hAnsi="Times New Roman"/>
          <w:color w:val="000000"/>
          <w:sz w:val="20"/>
        </w:rPr>
        <w:t xml:space="preserve">-юга, </w:t>
      </w:r>
      <w:r>
        <w:rPr>
          <w:rFonts w:cs="Times New Roman" w:ascii="Times New Roman" w:hAnsi="Times New Roman"/>
          <w:b/>
          <w:color w:val="000000"/>
          <w:sz w:val="20"/>
        </w:rPr>
        <w:t>Двапара</w:t>
      </w:r>
      <w:r>
        <w:rPr>
          <w:rFonts w:cs="Times New Roman" w:ascii="Times New Roman" w:hAnsi="Times New Roman"/>
          <w:color w:val="000000"/>
          <w:sz w:val="20"/>
        </w:rPr>
        <w:t xml:space="preserve">-юга ва </w:t>
      </w:r>
      <w:r>
        <w:rPr>
          <w:rFonts w:cs="Times New Roman" w:ascii="Times New Roman" w:hAnsi="Times New Roman"/>
          <w:b/>
          <w:color w:val="000000"/>
          <w:sz w:val="20"/>
        </w:rPr>
        <w:t>Кали</w:t>
      </w:r>
      <w:r>
        <w:rPr>
          <w:rFonts w:cs="Times New Roman" w:ascii="Times New Roman" w:hAnsi="Times New Roman"/>
          <w:color w:val="000000"/>
          <w:sz w:val="20"/>
        </w:rPr>
        <w:t>-юга деб аталади. Уларнинг умумий вақти фаришталарнинг саноғи бўйича 12000 йилга тенг.  19. Фаришталар ҳисоби билан Сатья-юга 4800 йил, Трета-юга 3600йил, Двапара-юга 2400йил, Кали-юга 1200йил. (Фаришталарнинг бир йили инсонларнинг 360 йилига тенг).</w:t>
      </w:r>
    </w:p>
    <w:p>
      <w:pPr>
        <w:pStyle w:val="Style16"/>
        <w:rPr/>
      </w:pPr>
      <w:r>
        <w:rPr>
          <w:rFonts w:cs="Times New Roman" w:ascii="Times New Roman" w:hAnsi="Times New Roman"/>
          <w:color w:val="000000"/>
          <w:sz w:val="20"/>
        </w:rPr>
        <w:tab/>
        <w:t xml:space="preserve">20. Бир даврнинг бошқа даврга </w:t>
      </w:r>
      <w:r>
        <w:rPr>
          <w:rFonts w:cs="Times New Roman" w:ascii="Times New Roman" w:hAnsi="Times New Roman"/>
          <w:b/>
          <w:color w:val="000000"/>
          <w:sz w:val="20"/>
        </w:rPr>
        <w:t xml:space="preserve">ўтиш вақти </w:t>
      </w:r>
      <w:r>
        <w:rPr>
          <w:rFonts w:cs="Times New Roman" w:ascii="Times New Roman" w:hAnsi="Times New Roman"/>
          <w:color w:val="000000"/>
          <w:sz w:val="20"/>
        </w:rPr>
        <w:t xml:space="preserve">фаришталарнинг бир неча юз йилига тенг. Астрономлар бу вақтни юга-сандхья, ёки икки давр оралиғи деб атайдилар. Ана шу пайтда турли туман диний маросимлар ўтказилади. </w:t>
        <w:tab/>
        <w:t xml:space="preserve">21. </w:t>
      </w:r>
      <w:r>
        <w:rPr>
          <w:rFonts w:cs="Times New Roman" w:ascii="Times New Roman" w:hAnsi="Times New Roman"/>
          <w:b/>
          <w:color w:val="000000"/>
          <w:sz w:val="20"/>
        </w:rPr>
        <w:t xml:space="preserve">Сатья югада </w:t>
      </w:r>
      <w:r>
        <w:rPr>
          <w:rFonts w:cs="Times New Roman" w:ascii="Times New Roman" w:hAnsi="Times New Roman"/>
          <w:color w:val="000000"/>
          <w:sz w:val="20"/>
        </w:rPr>
        <w:t xml:space="preserve">одамлар Худои Таоло белгилаб қўйган қонун-қоидаларига </w:t>
      </w:r>
      <w:r>
        <w:rPr>
          <w:rFonts w:cs="Times New Roman" w:ascii="Times New Roman" w:hAnsi="Times New Roman"/>
          <w:b/>
          <w:color w:val="000000"/>
          <w:sz w:val="20"/>
        </w:rPr>
        <w:t xml:space="preserve">тўла </w:t>
      </w:r>
      <w:r>
        <w:rPr>
          <w:rFonts w:cs="Times New Roman" w:ascii="Times New Roman" w:hAnsi="Times New Roman"/>
          <w:color w:val="000000"/>
          <w:sz w:val="20"/>
        </w:rPr>
        <w:t>амал қиладилар. Кейинги даврларда диний қонунларнинг таъсири пасайиб худосизлик авж олиб боради. 22. Сайёраларнинг уч тизими(Сварга, Мартья, Патала)дан ташқарида жойлашган Браҳма сайёрасидаги бир кун, ҳар бири тўрт югадан иборат бўлган минг давр</w:t>
      </w:r>
      <w:r>
        <w:rPr>
          <w:rFonts w:cs="Times New Roman" w:ascii="Times New Roman" w:hAnsi="Times New Roman"/>
          <w:b/>
          <w:color w:val="000000"/>
          <w:sz w:val="20"/>
        </w:rPr>
        <w:t xml:space="preserve"> </w:t>
      </w:r>
      <w:r>
        <w:rPr>
          <w:rFonts w:cs="Times New Roman" w:ascii="Times New Roman" w:hAnsi="Times New Roman"/>
          <w:color w:val="000000"/>
          <w:sz w:val="20"/>
        </w:rPr>
        <w:t>давом этади. Браҳма уйқу ҳолатида бўладиган тун ҳам шунча вақт давом этади. 23. Тун ўтиб, тонг отгандан сўнг Браҳма бу оламни қайтадан яратади. Бу уч олам мавжуд бўлиб турган даврда уларда 14 Ману(инсон зотини тарқатадиган аждод, Одам ато) алмашинади.</w:t>
      </w:r>
    </w:p>
    <w:p>
      <w:pPr>
        <w:pStyle w:val="Style16"/>
        <w:rPr/>
      </w:pPr>
      <w:r>
        <w:rPr>
          <w:rFonts w:cs="Times New Roman" w:ascii="Times New Roman" w:hAnsi="Times New Roman"/>
          <w:color w:val="000000"/>
          <w:sz w:val="20"/>
        </w:rPr>
        <w:tab/>
        <w:t xml:space="preserve">24. Ҳар бир </w:t>
      </w:r>
      <w:r>
        <w:rPr>
          <w:rFonts w:cs="Times New Roman" w:ascii="Times New Roman" w:hAnsi="Times New Roman"/>
          <w:b/>
          <w:color w:val="000000"/>
          <w:sz w:val="20"/>
        </w:rPr>
        <w:t xml:space="preserve">Ману </w:t>
      </w:r>
      <w:r>
        <w:rPr>
          <w:rFonts w:cs="Times New Roman" w:ascii="Times New Roman" w:hAnsi="Times New Roman"/>
          <w:color w:val="000000"/>
          <w:sz w:val="20"/>
        </w:rPr>
        <w:t xml:space="preserve">4 даврдан иборат </w:t>
      </w:r>
      <w:r>
        <w:rPr>
          <w:rFonts w:cs="Times New Roman" w:ascii="Times New Roman" w:hAnsi="Times New Roman"/>
          <w:b/>
          <w:color w:val="000000"/>
          <w:sz w:val="20"/>
        </w:rPr>
        <w:t>71 йил яшайди</w:t>
      </w:r>
      <w:r>
        <w:rPr>
          <w:rFonts w:cs="Times New Roman" w:ascii="Times New Roman" w:hAnsi="Times New Roman"/>
          <w:color w:val="000000"/>
          <w:sz w:val="20"/>
        </w:rPr>
        <w:t>.(фаришталар ҳисоби билан 852000йил). 25. Манунинг ҳаёти тугагач, унинг ўрнини бошқаси эгаллайди. Ҳар бир Ману авлоди коинотнинг турли сайёраларига ҳукмрон бўлади. Индра сингари фаришталар, 7 донишманд, гандҳарвалар сингари Худои Таолонинг содиқ хизматкорлари Ману билан бир вақтда бу дунёга келадилар. 26. Браҳманинг кундуз куни давомида рўй берадиган яратиш жараёнида сайёраларнинг уч(Сварга, Мартья, Патала) тизими, мунтазам яратилиб, бузилиб, яксон бўлиб туради. Уларда яшайдиган тирик мавжудотлар(ҳайвонлар, одамлар, фаришталар, питалар) ўз фаолиятлари натижа(карма)лари асосида ўлиб-тирилаверадилар.</w:t>
      </w:r>
    </w:p>
    <w:p>
      <w:pPr>
        <w:pStyle w:val="Style16"/>
        <w:rPr/>
      </w:pPr>
      <w:r>
        <w:rPr>
          <w:rFonts w:cs="Times New Roman" w:ascii="Times New Roman" w:hAnsi="Times New Roman"/>
          <w:color w:val="000000"/>
          <w:sz w:val="20"/>
        </w:rPr>
        <w:tab/>
        <w:t xml:space="preserve">27. Ҳар бир Манунинг бошқариш даврида Худои Таоло турли қиёфаларда бу моддий оламга ташриф буюради. Ўзининг илоҳий қудратини намоён этиб, Худои Таоло шу тарзда оламнинг мавжудлигини таъминлаб туради. 28. Браҳманинг кундузи тугаганида ғафлат гунасининг арзимас бўлаги таъсири остида бутун борлиқ тун зулматига ғарқ бўлади. Мангу вақт(Кала)нинг иродаси билан сон-саноқсиз </w:t>
      </w:r>
      <w:r>
        <w:rPr>
          <w:rFonts w:cs="Times New Roman" w:ascii="Times New Roman" w:hAnsi="Times New Roman"/>
          <w:color w:val="000000"/>
          <w:sz w:val="20"/>
          <w:u w:val="single"/>
        </w:rPr>
        <w:t>тирик мавжудотлар йўқолиб</w:t>
      </w:r>
      <w:r>
        <w:rPr>
          <w:rFonts w:cs="Times New Roman" w:ascii="Times New Roman" w:hAnsi="Times New Roman"/>
          <w:color w:val="000000"/>
          <w:sz w:val="20"/>
        </w:rPr>
        <w:t xml:space="preserve">, бутун оламда мавҳумлик(йўқлик) ҳукм суради. 29. Браҳманинг туни киргач, бутун уч олам кўринмас бўлиб қолади. Ой ва қуёш нур сочмай қўяди. 30. Санкаршана оғзидан уфураётган олов ҳамма нарсани яксон қилади. Бутун уч оламни ютиб бораётган оловнинг иссиғига чидамай буюк донишмандлар(Бхригу ва Махарлока аҳолиси) Джаналокага кўтариладилар. 31. </w:t>
      </w:r>
      <w:r>
        <w:rPr>
          <w:rFonts w:cs="Times New Roman" w:ascii="Times New Roman" w:hAnsi="Times New Roman"/>
          <w:color w:val="000000"/>
          <w:sz w:val="20"/>
          <w:u w:val="single"/>
        </w:rPr>
        <w:t>Оламнинг емирилиши</w:t>
      </w:r>
      <w:r>
        <w:rPr>
          <w:rFonts w:cs="Times New Roman" w:ascii="Times New Roman" w:hAnsi="Times New Roman"/>
          <w:color w:val="000000"/>
          <w:sz w:val="20"/>
        </w:rPr>
        <w:t xml:space="preserve"> денгиз ва океанларнинг ўз қирғоқларидан чиқиши билан бошланади. Кучли бўрон туриб денгизда катта тўлқинлар пайдо бўлади ва бир пасда бутун уч олам сув остида қолади.  32. Худои Таоло бутун олам тошқини сувларида ястаниб ётган Ананта устида ором олади, Джаналока сайёралар тизими аҳолиси қўл қовуштириб, ўз илтижоларида Худои Таолога ҳамду сано ўқийдилар. 33. Шундай қилиб, ҳар бир тирик мавжудотнинг, ҳатто Браҳманинг ҳам, умри тинимсиз қисқара боради. </w:t>
      </w:r>
      <w:r>
        <w:rPr>
          <w:rFonts w:cs="Times New Roman" w:ascii="Times New Roman" w:hAnsi="Times New Roman"/>
          <w:color w:val="000000"/>
          <w:sz w:val="20"/>
          <w:u w:val="single"/>
        </w:rPr>
        <w:t>Ҳар бир тирик мавжудот</w:t>
      </w:r>
      <w:r>
        <w:rPr>
          <w:rFonts w:cs="Times New Roman" w:ascii="Times New Roman" w:hAnsi="Times New Roman"/>
          <w:color w:val="000000"/>
          <w:sz w:val="20"/>
        </w:rPr>
        <w:t xml:space="preserve"> ўз сайёрасидаги муайян вақт бирлиги билан </w:t>
      </w:r>
      <w:r>
        <w:rPr>
          <w:rFonts w:cs="Times New Roman" w:ascii="Times New Roman" w:hAnsi="Times New Roman"/>
          <w:color w:val="000000"/>
          <w:sz w:val="20"/>
          <w:u w:val="single"/>
        </w:rPr>
        <w:t>100 йил умр</w:t>
      </w:r>
      <w:r>
        <w:rPr>
          <w:rFonts w:cs="Times New Roman" w:ascii="Times New Roman" w:hAnsi="Times New Roman"/>
          <w:color w:val="000000"/>
          <w:sz w:val="20"/>
        </w:rPr>
        <w:t xml:space="preserve"> кўради. 34. Браҳманинг ҳаёти иккига - биринчи ва иккинчи яримга бўлинади. Браҳманинг ярим умри ўтди, ҳозир унинг ҳаётининг иккинчи ярми ўтяпти. 35. Браҳма умрининг биринчи ярми Браҳма-калпада бошланди. Бу калпада Тангри Браҳма дунёга келди. У билан бирга ведалар пайдо бўлди. 36. Браҳма-калпадан кейин Падма-калпа келади. Унда Худои Таоло Хари киндигидаги кўлмакда бутун коинотни ўзида мужассам қилган нилуфар гули ўсиб чиқади. 37. Браҳма умрининг иккинчи ярмидаги биринчи даврни Вараха-калпа деб ҳам аташади, чунки бу даврда Худои Таоло Вепрь(Тўнғиз) қиёфасида пайдо бўлади.</w:t>
      </w:r>
    </w:p>
    <w:p>
      <w:pPr>
        <w:pStyle w:val="Style16"/>
        <w:rPr/>
      </w:pPr>
      <w:r>
        <w:rPr>
          <w:rFonts w:cs="Times New Roman" w:ascii="Times New Roman" w:hAnsi="Times New Roman"/>
          <w:color w:val="000000"/>
          <w:sz w:val="20"/>
        </w:rPr>
        <w:tab/>
        <w:t>38. Браҳманинг иккинчи ярим умрининг умумий узунлиги Олий Худои Таолонинг вақт бирлиги бўйича 1 нимеша</w:t>
      </w:r>
      <w:r>
        <w:rPr>
          <w:rFonts w:cs="Times New Roman" w:ascii="Times New Roman" w:hAnsi="Times New Roman"/>
          <w:b/>
          <w:color w:val="000000"/>
          <w:sz w:val="20"/>
        </w:rPr>
        <w:t xml:space="preserve"> - </w:t>
      </w:r>
      <w:r>
        <w:rPr>
          <w:rFonts w:cs="Times New Roman" w:ascii="Times New Roman" w:hAnsi="Times New Roman"/>
          <w:color w:val="000000"/>
          <w:sz w:val="20"/>
          <w:u w:val="single"/>
        </w:rPr>
        <w:t>бир лаҳзага тенг</w:t>
      </w:r>
      <w:r>
        <w:rPr>
          <w:rFonts w:cs="Times New Roman" w:ascii="Times New Roman" w:hAnsi="Times New Roman"/>
          <w:color w:val="000000"/>
          <w:sz w:val="20"/>
        </w:rPr>
        <w:t xml:space="preserve">, холос. Худо Шахси ўзгармас, чексиз ва бутун оламдаги  барча сабабларнинг сабабчисидир. 39. Мангу вақт(Кала) атомдан тортиб, то шунча узоқ яшайдиган Браҳмагача бўлган зотларга ҳукмронлик қилади, аммо барибир у Худои Таолонинг ҳукми остида ҳаракат қилади. </w:t>
      </w:r>
      <w:r>
        <w:rPr>
          <w:rFonts w:cs="Times New Roman" w:ascii="Times New Roman" w:hAnsi="Times New Roman"/>
          <w:color w:val="000000"/>
          <w:sz w:val="20"/>
          <w:u w:val="single"/>
        </w:rPr>
        <w:t>Вақт ўз ҳукмини фақат ўзини моддий танасига қиёслайдиган зотларгагина ўтказади</w:t>
      </w:r>
      <w:r>
        <w:rPr>
          <w:rFonts w:cs="Times New Roman" w:ascii="Times New Roman" w:hAnsi="Times New Roman"/>
          <w:color w:val="000000"/>
          <w:sz w:val="20"/>
        </w:rPr>
        <w:t xml:space="preserve">, ҳатто улар Сатьялока каби олий сайёраларда яшасалар ҳам. 40. Ҳиссиёт сеза оладиган моддий оламнинг диаметри 6000 000 000 километрга тенг. Бу </w:t>
      </w:r>
      <w:r>
        <w:rPr>
          <w:rFonts w:cs="Times New Roman" w:ascii="Times New Roman" w:hAnsi="Times New Roman"/>
          <w:b/>
          <w:color w:val="000000"/>
          <w:sz w:val="20"/>
        </w:rPr>
        <w:t xml:space="preserve">олам </w:t>
      </w:r>
      <w:r>
        <w:rPr>
          <w:rFonts w:cs="Times New Roman" w:ascii="Times New Roman" w:hAnsi="Times New Roman"/>
          <w:color w:val="000000"/>
          <w:sz w:val="20"/>
        </w:rPr>
        <w:t>8 модданинг қўшилиши ва 16 бошланғич унсурдан иборат бўлиб, коинотнинг ичи ва ташқарисини ташкил қилувчи моддаларнинг намоён бўлишидир. 41. Ҳар бир қатлам олдингисидан 10 марта қалинроқ ва моддий унсурлардан ташкил топган. Бирга тўпланган коинотлар атомлар тўпламини эслатади.</w:t>
      </w:r>
    </w:p>
    <w:p>
      <w:pPr>
        <w:pStyle w:val="Style16"/>
        <w:rPr/>
      </w:pPr>
      <w:r>
        <w:rPr>
          <w:rFonts w:cs="Times New Roman" w:ascii="Times New Roman" w:hAnsi="Times New Roman"/>
          <w:color w:val="000000"/>
          <w:sz w:val="20"/>
        </w:rPr>
        <w:tab/>
        <w:t>42. Шу боис Олий Худо Шахси, Шри Кришнани барча сабабларнинг бошланғич сабабчиси дейишади. Вишнунинг илоҳий даргоҳи мангудир ва бунга ҳеч шубҳа бўлиши мумкин эмас. Шунингдек бу даргоҳ бутун борлиқнинг манбаи Маха-Вишнунинг ҳам қароргоҳидир.</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pPr>
      <w:r>
        <w:rPr>
          <w:rFonts w:cs="Times New Roman" w:ascii="Times New Roman" w:hAnsi="Times New Roman"/>
          <w:b/>
          <w:color w:val="000000"/>
          <w:sz w:val="22"/>
        </w:rPr>
        <w:t>Ўн  иккинчи боб</w:t>
      </w:r>
    </w:p>
    <w:p>
      <w:pPr>
        <w:pStyle w:val="Style16"/>
        <w:jc w:val="center"/>
        <w:rPr/>
      </w:pPr>
      <w:r>
        <w:rPr>
          <w:rFonts w:cs="Times New Roman" w:ascii="Times New Roman" w:hAnsi="Times New Roman"/>
          <w:b/>
          <w:color w:val="000000"/>
          <w:sz w:val="22"/>
        </w:rPr>
        <w:t>Кумарлар ва бошқаларнинг</w:t>
      </w:r>
    </w:p>
    <w:p>
      <w:pPr>
        <w:pStyle w:val="Style16"/>
        <w:jc w:val="center"/>
        <w:rPr>
          <w:rFonts w:ascii="Times New Roman" w:hAnsi="Times New Roman" w:cs="Times New Roman"/>
          <w:color w:val="000000"/>
          <w:sz w:val="22"/>
        </w:rPr>
      </w:pPr>
      <w:r>
        <w:rPr>
          <w:rFonts w:cs="Times New Roman" w:ascii="Times New Roman" w:hAnsi="Times New Roman"/>
          <w:b/>
          <w:color w:val="000000"/>
          <w:sz w:val="22"/>
        </w:rPr>
        <w:t>дунёга келиши</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rPr/>
      </w:pPr>
      <w:r>
        <w:rPr>
          <w:rFonts w:cs="Times New Roman" w:ascii="Times New Roman" w:hAnsi="Times New Roman"/>
          <w:color w:val="000000"/>
          <w:sz w:val="20"/>
        </w:rPr>
        <w:tab/>
        <w:t xml:space="preserve">1. Шри Майтрея шундай деди: - Эй донишманд Видура, мен сенга мангу вақт(Кала) тимсолидаги Олий Худо Шахсининг  улуғворлиги ҳақида гапириб бердим. Энди мендан ведавий илмлар манбаи - Браҳма </w:t>
      </w:r>
      <w:r>
        <w:rPr>
          <w:rFonts w:cs="Times New Roman" w:ascii="Times New Roman" w:hAnsi="Times New Roman"/>
          <w:color w:val="000000"/>
          <w:sz w:val="20"/>
          <w:u w:val="single"/>
        </w:rPr>
        <w:t>яратган мавжудотлар</w:t>
      </w:r>
      <w:r>
        <w:rPr>
          <w:rFonts w:cs="Times New Roman" w:ascii="Times New Roman" w:hAnsi="Times New Roman"/>
          <w:color w:val="000000"/>
          <w:sz w:val="20"/>
        </w:rPr>
        <w:t xml:space="preserve"> ҳақида эшит. 2. Аввало Браҳма ғафлатнинг алданиш, ўлим даҳшати, (ниятига етолмасликдан келиб чиқадиган)ғазаб, сохта эгалик ҳисси, ҳақиқий руҳий ўзлигини унутиш ёки ўзини "тана" деб ҳисоблаш каби кўринишларни, сифатларни яратди. 3. Бу нарсаларни яратишни </w:t>
      </w:r>
      <w:r>
        <w:rPr>
          <w:rFonts w:cs="Times New Roman" w:ascii="Times New Roman" w:hAnsi="Times New Roman"/>
          <w:color w:val="000000"/>
          <w:sz w:val="20"/>
          <w:u w:val="single"/>
        </w:rPr>
        <w:t>гуноҳ иш</w:t>
      </w:r>
      <w:r>
        <w:rPr>
          <w:rFonts w:cs="Times New Roman" w:ascii="Times New Roman" w:hAnsi="Times New Roman"/>
          <w:color w:val="000000"/>
          <w:sz w:val="20"/>
        </w:rPr>
        <w:t xml:space="preserve"> деб ҳисоблаб, Браҳма ўз ишидан афсусланди ва </w:t>
      </w:r>
      <w:r>
        <w:rPr>
          <w:rFonts w:cs="Times New Roman" w:ascii="Times New Roman" w:hAnsi="Times New Roman"/>
          <w:color w:val="000000"/>
          <w:sz w:val="20"/>
          <w:u w:val="single"/>
        </w:rPr>
        <w:t>покланиш учун Худои Таолони</w:t>
      </w:r>
      <w:r>
        <w:rPr>
          <w:rFonts w:cs="Times New Roman" w:ascii="Times New Roman" w:hAnsi="Times New Roman"/>
          <w:color w:val="000000"/>
          <w:sz w:val="20"/>
        </w:rPr>
        <w:t xml:space="preserve"> эслаб, муроқаба қила бошлади. Кейин яратишнинг навбатдаги босқичига ўтди.</w:t>
      </w:r>
    </w:p>
    <w:p>
      <w:pPr>
        <w:pStyle w:val="Style16"/>
        <w:rPr/>
      </w:pPr>
      <w:r>
        <w:rPr>
          <w:rFonts w:cs="Times New Roman" w:ascii="Times New Roman" w:hAnsi="Times New Roman"/>
          <w:color w:val="000000"/>
          <w:sz w:val="20"/>
        </w:rPr>
        <w:tab/>
        <w:t xml:space="preserve">4. Браҳма тўрт буюк донишманд: Санака, Сананда, Санатана ва Санат-кумарларни яратди. Уларнинг ҳеч бири моддий фаолият билан шуғулланишни истамадилар. Улар буюк шахслар эди. 5. Ўғиллари дунёга келгандан сўнг, Браҳма уларга шундай деди: -“Эй фарзандларим, энди сизлар зурёд қолдиришларингиз керак!” Аммо улар Худои Таолога </w:t>
      </w:r>
      <w:r>
        <w:rPr>
          <w:rFonts w:cs="Times New Roman" w:ascii="Times New Roman" w:hAnsi="Times New Roman"/>
          <w:color w:val="000000"/>
          <w:sz w:val="20"/>
          <w:u w:val="single"/>
        </w:rPr>
        <w:t>содиқ зотлар</w:t>
      </w:r>
      <w:r>
        <w:rPr>
          <w:rFonts w:cs="Times New Roman" w:ascii="Times New Roman" w:hAnsi="Times New Roman"/>
          <w:color w:val="000000"/>
          <w:sz w:val="20"/>
        </w:rPr>
        <w:t xml:space="preserve"> бўлгани учун ҳаётда озодликка интилишдан бошқа ниятлари йўқ эди ва шу боис отасининг амрини рад этдилар. 6. Фарзандларининг амрига бўйсунмай, кўрсатган бу ҳурматсизлигидан Браҳманинг ғазаби келди, лекин ғазабини босишга ҳаракат қилди. 7. Қанча уринмасин Браҳма ғазабини боса олмади. Унинг ғазаби кўк-қизил рангли зурёд кўринишида қошлари орасидан отилиб чиқди.(</w:t>
      </w:r>
      <w:r>
        <w:rPr>
          <w:rFonts w:cs="Times New Roman" w:ascii="Times New Roman" w:hAnsi="Times New Roman"/>
          <w:b/>
          <w:color w:val="000000"/>
          <w:sz w:val="20"/>
        </w:rPr>
        <w:t xml:space="preserve">кўк </w:t>
      </w:r>
      <w:r>
        <w:rPr>
          <w:rFonts w:cs="Times New Roman" w:ascii="Times New Roman" w:hAnsi="Times New Roman"/>
          <w:color w:val="000000"/>
          <w:sz w:val="20"/>
        </w:rPr>
        <w:t xml:space="preserve">- ғафлат, </w:t>
      </w:r>
      <w:r>
        <w:rPr>
          <w:rFonts w:cs="Times New Roman" w:ascii="Times New Roman" w:hAnsi="Times New Roman"/>
          <w:b/>
          <w:color w:val="000000"/>
          <w:sz w:val="20"/>
        </w:rPr>
        <w:t xml:space="preserve">қизил </w:t>
      </w:r>
      <w:r>
        <w:rPr>
          <w:rFonts w:cs="Times New Roman" w:ascii="Times New Roman" w:hAnsi="Times New Roman"/>
          <w:color w:val="000000"/>
          <w:sz w:val="20"/>
        </w:rPr>
        <w:t>- эҳтирос ранги). 8. Бола  дунёга келган заҳоти қичқира бошлади: -"Эй тақдир ҳукмдори ва бутун оламнинг устози, менинг исмимни ва яшаш жойимни кўрсат!"</w:t>
      </w:r>
    </w:p>
    <w:p>
      <w:pPr>
        <w:pStyle w:val="Style16"/>
        <w:rPr/>
      </w:pPr>
      <w:r>
        <w:rPr>
          <w:rFonts w:cs="Times New Roman" w:ascii="Times New Roman" w:hAnsi="Times New Roman"/>
          <w:color w:val="000000"/>
          <w:sz w:val="20"/>
        </w:rPr>
        <w:tab/>
        <w:t>9. Нилуфар гулидан пайдо бўлган Браҳма болани ширин сўзлар билан юпатиб, шундай деди: “Йиғлама! Мен сенинг истагингни албатта бажараман. 10. Эй фаришталар ҳукмдори, шунчалик даҳшатли овоз билан қаттиқ йиғлаганинг учун одамлар сени "Рудра" деб чақирадилар. 11. Сен яшайдиган жойларни белгилаб қўйдим, улар: юрак, ҳиссиётлар, ҳаёт нафаси, осмон, ҳаво, олов, сув, ер, қуёш, ой ва риёзатдир. 12. Сенинг яна ўн бир номинг бўлади: Манью, Ману, Махинаса, Махан, Шива, Ритадхваджа, Уграрета, Бхава, Кала, Вамадева, Дхритаврата. 13. Сенинг 11 хотининг, Рудрани бўлади. Улар: Дхи, Дхрити, Расала, Ума, Ниют, Сарпи, Ила, Амбика, Иравати, Свадха и Дикша. 14. Сен тирик мавжудотларнинг ҳукмдорларидан бири бўлганинг учун, шу исмларинг ва хотинларинг билан бирга яшаш жойларингни эгаллаб, ўзингдан кўплаб авлод қолдир!"</w:t>
      </w:r>
    </w:p>
    <w:p>
      <w:pPr>
        <w:pStyle w:val="Style16"/>
        <w:rPr/>
      </w:pPr>
      <w:r>
        <w:rPr>
          <w:rFonts w:cs="Times New Roman" w:ascii="Times New Roman" w:hAnsi="Times New Roman"/>
          <w:color w:val="000000"/>
          <w:sz w:val="20"/>
        </w:rPr>
        <w:tab/>
        <w:t xml:space="preserve">15. Танаси кўк-қизил тусли, қудратли Рудра устозидан олган кўрсатмасига биноан дунёда кўплаб авлодлар яратди. Уларнинг барчаси қиёфаси, қудрати ва хулқи билан худди ўзига ўхшарди. 16. Рудранинг ўғиллари, невараю бошқа авлодлари бирга тўпланиб оламни ютиб юборишга шайландилар. Буни кўриб, барча тирик мавжудотларнинг отаси(Браҳма) қўрқиб кетди. </w:t>
      </w:r>
    </w:p>
    <w:p>
      <w:pPr>
        <w:pStyle w:val="Style16"/>
        <w:rPr/>
      </w:pPr>
      <w:r>
        <w:rPr>
          <w:rFonts w:cs="Times New Roman" w:ascii="Times New Roman" w:hAnsi="Times New Roman"/>
          <w:color w:val="000000"/>
          <w:sz w:val="20"/>
        </w:rPr>
        <w:tab/>
        <w:t xml:space="preserve">17. - Эй фаришталар аълоси, энди бундай махлуқларни дунёга келтирма. Кўзларидан ўт сочиб, улар атрофдаги ҳамма нарсани қуритдилар, ҳатто менга тажовуз қилишга журъат қиляпдилар. 18. Риёзат чекиш билан машғул бўлганинг яхши. Риёзат барча тирик мавжудотларга саодат келтиради ва сенинг ўзингни ҳам бахтиёр этади. Фақат риёзатинг туфайлигина сен оламни аввал қандай бўлса шундайлигича ярата оласан. 19. Ҳар бир тирик мавжудот ўзининг </w:t>
      </w:r>
      <w:r>
        <w:rPr>
          <w:rFonts w:cs="Times New Roman" w:ascii="Times New Roman" w:hAnsi="Times New Roman"/>
          <w:color w:val="000000"/>
          <w:sz w:val="20"/>
          <w:u w:val="single"/>
        </w:rPr>
        <w:t>қалбида мавжуд</w:t>
      </w:r>
      <w:r>
        <w:rPr>
          <w:rFonts w:cs="Times New Roman" w:ascii="Times New Roman" w:hAnsi="Times New Roman"/>
          <w:color w:val="000000"/>
          <w:sz w:val="20"/>
        </w:rPr>
        <w:t xml:space="preserve"> бўлган, айни пайтда </w:t>
      </w:r>
      <w:r>
        <w:rPr>
          <w:rFonts w:cs="Times New Roman" w:ascii="Times New Roman" w:hAnsi="Times New Roman"/>
          <w:color w:val="000000"/>
          <w:sz w:val="20"/>
          <w:u w:val="single"/>
        </w:rPr>
        <w:t>ҳиссиёти сеза олмайдиган</w:t>
      </w:r>
      <w:r>
        <w:rPr>
          <w:rFonts w:cs="Times New Roman" w:ascii="Times New Roman" w:hAnsi="Times New Roman"/>
          <w:color w:val="000000"/>
          <w:sz w:val="20"/>
        </w:rPr>
        <w:t xml:space="preserve"> Худои Таолога, </w:t>
      </w:r>
      <w:r>
        <w:rPr>
          <w:rFonts w:cs="Times New Roman" w:ascii="Times New Roman" w:hAnsi="Times New Roman"/>
          <w:color w:val="000000"/>
          <w:sz w:val="20"/>
          <w:u w:val="single"/>
        </w:rPr>
        <w:t>фақат риёзат чекиш билан</w:t>
      </w:r>
      <w:r>
        <w:rPr>
          <w:rFonts w:cs="Times New Roman" w:ascii="Times New Roman" w:hAnsi="Times New Roman"/>
          <w:color w:val="000000"/>
          <w:sz w:val="20"/>
        </w:rPr>
        <w:t>гина яқинлашиш мумкин!</w:t>
      </w:r>
    </w:p>
    <w:p>
      <w:pPr>
        <w:pStyle w:val="Style16"/>
        <w:rPr/>
      </w:pPr>
      <w:r>
        <w:rPr>
          <w:rFonts w:cs="Times New Roman" w:ascii="Times New Roman" w:hAnsi="Times New Roman"/>
          <w:color w:val="000000"/>
          <w:sz w:val="20"/>
        </w:rPr>
        <w:tab/>
        <w:t xml:space="preserve">20. Майтрея шундай деди: - Браҳманинг илтимосини эшитган Рудра, отасининг атрофини айланиб ўтди. Бу таклифдан розилигини билдириб, ўрмонга йўл олиб, у ерда қаттиқ риёзатга берилди. 21. Браҳма, зурёд қолдириш ниятида Худои Таолонинг қудрати билан яна </w:t>
      </w:r>
      <w:r>
        <w:rPr>
          <w:rFonts w:cs="Times New Roman" w:ascii="Times New Roman" w:hAnsi="Times New Roman"/>
          <w:color w:val="000000"/>
          <w:sz w:val="20"/>
          <w:u w:val="single"/>
        </w:rPr>
        <w:t>ўнта</w:t>
      </w:r>
      <w:r>
        <w:rPr>
          <w:rFonts w:cs="Times New Roman" w:ascii="Times New Roman" w:hAnsi="Times New Roman"/>
          <w:color w:val="000000"/>
          <w:sz w:val="20"/>
        </w:rPr>
        <w:t xml:space="preserve"> ўғил фарзанд яратди. 22. Маричи, Атри, Ангира, Пуластья, Пулаха, Крату, Бхригу, Васиштха ва Дакша шу тарзда дунёга келдилар. Ўнинчи ўғил Нарада бўлди. 23. Нарада Браҳманинг илоҳий тафаккуридан, Васиштха нафасидан, Дакша қўлидаги катта бармоғидан, Бхригу терисидан, Крату - қўлидан бунёд бўлди. 24. Пуластья Браҳманинг қулоғидан, Ангира - унинг оғзидан, Атри - кўзидан, Маричи - хаёлидан, Пулаҳа эса, унинг киндигидан пайдо бўлди. </w:t>
      </w:r>
    </w:p>
    <w:p>
      <w:pPr>
        <w:pStyle w:val="Style16"/>
        <w:rPr/>
      </w:pPr>
      <w:r>
        <w:rPr>
          <w:rFonts w:cs="Times New Roman" w:ascii="Times New Roman" w:hAnsi="Times New Roman"/>
          <w:color w:val="000000"/>
          <w:sz w:val="20"/>
        </w:rPr>
        <w:tab/>
        <w:t xml:space="preserve">25. Диний қоидалар Браҳманинг ўнг кўкрагидан пайдо бўлди, у ерда Худои Таоло Нараяна жойлашган. Динсизлик(адхарма) унинг елкасидан пайдо бўлди. Ўлимдан қўрқиш, </w:t>
      </w:r>
      <w:r>
        <w:rPr>
          <w:rFonts w:cs="Times New Roman" w:ascii="Times New Roman" w:hAnsi="Times New Roman"/>
          <w:color w:val="000000"/>
          <w:sz w:val="20"/>
          <w:u w:val="single"/>
        </w:rPr>
        <w:t>даҳшат</w:t>
      </w:r>
      <w:r>
        <w:rPr>
          <w:rFonts w:cs="Times New Roman" w:ascii="Times New Roman" w:hAnsi="Times New Roman"/>
          <w:color w:val="000000"/>
          <w:sz w:val="20"/>
        </w:rPr>
        <w:t xml:space="preserve"> тирик мавжудотга унинг елкасидан келади. 26. </w:t>
      </w:r>
      <w:r>
        <w:rPr>
          <w:rFonts w:cs="Times New Roman" w:ascii="Times New Roman" w:hAnsi="Times New Roman"/>
          <w:color w:val="000000"/>
          <w:sz w:val="20"/>
          <w:u w:val="single"/>
        </w:rPr>
        <w:t>Истак</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ва эҳтирос Браҳманинг юрагидан, </w:t>
      </w:r>
      <w:r>
        <w:rPr>
          <w:rFonts w:cs="Times New Roman" w:ascii="Times New Roman" w:hAnsi="Times New Roman"/>
          <w:color w:val="000000"/>
          <w:sz w:val="20"/>
          <w:u w:val="single"/>
        </w:rPr>
        <w:t>ғазаб</w:t>
      </w:r>
      <w:r>
        <w:rPr>
          <w:rFonts w:cs="Times New Roman" w:ascii="Times New Roman" w:hAnsi="Times New Roman"/>
          <w:color w:val="000000"/>
          <w:sz w:val="20"/>
        </w:rPr>
        <w:t xml:space="preserve"> туйғуси унинг қошлари ўртасидан, </w:t>
      </w:r>
      <w:r>
        <w:rPr>
          <w:rFonts w:cs="Times New Roman" w:ascii="Times New Roman" w:hAnsi="Times New Roman"/>
          <w:color w:val="000000"/>
          <w:sz w:val="20"/>
          <w:u w:val="single"/>
        </w:rPr>
        <w:t>очкўзлик</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лабларидан, </w:t>
      </w:r>
      <w:r>
        <w:rPr>
          <w:rFonts w:cs="Times New Roman" w:ascii="Times New Roman" w:hAnsi="Times New Roman"/>
          <w:color w:val="000000"/>
          <w:sz w:val="20"/>
          <w:u w:val="single"/>
        </w:rPr>
        <w:t>сўз</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оғзидан, океан - жинсий аъзосидан, барча ярамас, гуноҳ ишлар - йўғон ичагидан пайдо бўлди. 27. Девахутининг эри, донишманд Кардама Муни Браҳманинг соясидан пайдо бўлди. Барча </w:t>
      </w:r>
      <w:r>
        <w:rPr>
          <w:rFonts w:cs="Times New Roman" w:ascii="Times New Roman" w:hAnsi="Times New Roman"/>
          <w:color w:val="000000"/>
          <w:sz w:val="20"/>
          <w:u w:val="single"/>
        </w:rPr>
        <w:t>тирик мавжудотлар</w:t>
      </w:r>
      <w:r>
        <w:rPr>
          <w:rFonts w:cs="Times New Roman" w:ascii="Times New Roman" w:hAnsi="Times New Roman"/>
          <w:color w:val="000000"/>
          <w:sz w:val="20"/>
        </w:rPr>
        <w:t xml:space="preserve"> Браҳманинг </w:t>
      </w:r>
      <w:r>
        <w:rPr>
          <w:rFonts w:cs="Times New Roman" w:ascii="Times New Roman" w:hAnsi="Times New Roman"/>
          <w:color w:val="000000"/>
          <w:sz w:val="20"/>
          <w:u w:val="single"/>
        </w:rPr>
        <w:t>танасидан, ёки хаёлидан</w:t>
      </w:r>
      <w:r>
        <w:rPr>
          <w:rFonts w:cs="Times New Roman" w:ascii="Times New Roman" w:hAnsi="Times New Roman"/>
          <w:color w:val="000000"/>
          <w:sz w:val="20"/>
        </w:rPr>
        <w:t xml:space="preserve"> бунёд бўлганлар. 28. Эй Видура, Браҳманинг Вак деган қизи ҳам бўлган деб эшитганман. У қизи, ўзи ўйламаган ҳолда, Браҳмада ўзига нисбатан ҳирсий, шаҳвоний эҳтирос туйғусини уйғотган. 29. Отасининг бундай гуноҳ ишга қўл ураётганини кўрган ўғиллари - Маричи бошлиқ буюк донишмандлар унга шундай мурожаат қилганлар:</w:t>
      </w:r>
    </w:p>
    <w:p>
      <w:pPr>
        <w:pStyle w:val="Style16"/>
        <w:rPr/>
      </w:pPr>
      <w:r>
        <w:rPr>
          <w:rFonts w:cs="Times New Roman" w:ascii="Times New Roman" w:hAnsi="Times New Roman"/>
          <w:color w:val="000000"/>
          <w:sz w:val="20"/>
        </w:rPr>
        <w:tab/>
        <w:t>30. - Эй ота, сен хаёлинга келтирган гуноҳ ишни ҳеч ким, ҳатто сенинг ўзинг ҳам, олдинги калпаларда ҳеч қачон қилмагансан, бундай гуноҳи азимга келажакда ҳам ҳеч ким қўл ура олмайди. Сен бутун коинотда энг қудратли зотсан. Қандай қилиб сенинг хаёлингга ўз қизинг билан қўшилиш фикри келиб қолди ва сен нега ақлингни жиловлаб ололмаяпсан? 31. Гарчи сен оламда энг қудратли зот бўлсанг ҳам, бундай гуноҳ иш сенга обрў келтирмайди, чунки оддий одамлар руҳий камолот йўлида сендан ўрнак оладилар!</w:t>
      </w:r>
    </w:p>
    <w:p>
      <w:pPr>
        <w:pStyle w:val="Style16"/>
        <w:rPr/>
      </w:pPr>
      <w:r>
        <w:rPr>
          <w:rFonts w:cs="Times New Roman" w:ascii="Times New Roman" w:hAnsi="Times New Roman"/>
          <w:color w:val="000000"/>
          <w:sz w:val="20"/>
        </w:rPr>
        <w:tab/>
        <w:t xml:space="preserve">32. Ўзи Ўзида мавжуд бўла туриб, нури билан бу моддий оламни яратган Худои Таоло олдида чуқур эҳтиром билан бош эгамиз. Барча тирик мавжудотларнинг саодати учун муқаддас қонунларни Унинг Ўзи асрасин. 33. Ўғиллари - Пражапатиларнинг гапларини эшитиб, Браҳма уялганидан танасини тарк этди. Бу тана қора туман бўлиб, дунёнинг ҳар тарафига таралиб кетди. 34. Бир куни Браҳма оламни худди олдингисидай қилиб яратиш ҳақида хаёл суриб ўтирганида унинг тўрт  оғзидан тўрт Веда пайдо бўлди. Ана шу </w:t>
      </w:r>
      <w:r>
        <w:rPr>
          <w:rFonts w:cs="Times New Roman" w:ascii="Times New Roman" w:hAnsi="Times New Roman"/>
          <w:color w:val="000000"/>
          <w:sz w:val="20"/>
          <w:u w:val="single"/>
        </w:rPr>
        <w:t>Ведалар барча илмларнинг манбаи</w:t>
      </w:r>
      <w:r>
        <w:rPr>
          <w:rFonts w:cs="Times New Roman" w:ascii="Times New Roman" w:hAnsi="Times New Roman"/>
          <w:color w:val="000000"/>
          <w:sz w:val="20"/>
        </w:rPr>
        <w:t>дир.</w:t>
      </w:r>
    </w:p>
    <w:p>
      <w:pPr>
        <w:pStyle w:val="Style16"/>
        <w:rPr/>
      </w:pPr>
      <w:r>
        <w:rPr>
          <w:rFonts w:cs="Times New Roman" w:ascii="Times New Roman" w:hAnsi="Times New Roman"/>
          <w:color w:val="000000"/>
          <w:sz w:val="20"/>
        </w:rPr>
        <w:tab/>
        <w:t xml:space="preserve">35. Кейин қурбонлик жараёнининг тўрт таркибий қисми пайдо бўлди: 1- қурбонлик маросимини ўтказувчи; 2- эҳсонни тақдим қилувчи; 3- олов; 4- ведаларга қўшимча қилиб ёзилган маросим жараёни. Шу билан бирга ҳақиқий </w:t>
      </w:r>
      <w:r>
        <w:rPr>
          <w:rFonts w:cs="Times New Roman" w:ascii="Times New Roman" w:hAnsi="Times New Roman"/>
          <w:color w:val="000000"/>
          <w:sz w:val="20"/>
          <w:u w:val="single"/>
        </w:rPr>
        <w:t>диннинг тўрт асосий қоидаси, таянчи</w:t>
      </w:r>
      <w:r>
        <w:rPr>
          <w:rFonts w:cs="Times New Roman" w:ascii="Times New Roman" w:hAnsi="Times New Roman"/>
          <w:b/>
          <w:color w:val="000000"/>
          <w:sz w:val="20"/>
        </w:rPr>
        <w:t xml:space="preserve"> </w:t>
      </w:r>
      <w:r>
        <w:rPr>
          <w:rFonts w:cs="Times New Roman" w:ascii="Times New Roman" w:hAnsi="Times New Roman"/>
          <w:color w:val="000000"/>
          <w:sz w:val="20"/>
        </w:rPr>
        <w:t>пайдо бўлди: 1- рос</w:t>
      </w:r>
      <w:r>
        <w:rPr>
          <w:rFonts w:cs="Times New Roman" w:ascii="Times New Roman" w:hAnsi="Times New Roman"/>
          <w:color w:val="000000"/>
          <w:sz w:val="20"/>
          <w:u w:val="single"/>
        </w:rPr>
        <w:t>тгўйлик</w:t>
      </w:r>
      <w:r>
        <w:rPr>
          <w:rFonts w:cs="Times New Roman" w:ascii="Times New Roman" w:hAnsi="Times New Roman"/>
          <w:color w:val="000000"/>
          <w:sz w:val="20"/>
        </w:rPr>
        <w:t xml:space="preserve">, 2 - </w:t>
      </w:r>
      <w:r>
        <w:rPr>
          <w:rFonts w:cs="Times New Roman" w:ascii="Times New Roman" w:hAnsi="Times New Roman"/>
          <w:color w:val="000000"/>
          <w:sz w:val="20"/>
          <w:u w:val="single"/>
        </w:rPr>
        <w:t>риёзат</w:t>
      </w:r>
      <w:r>
        <w:rPr>
          <w:rFonts w:cs="Times New Roman" w:ascii="Times New Roman" w:hAnsi="Times New Roman"/>
          <w:color w:val="000000"/>
          <w:sz w:val="20"/>
        </w:rPr>
        <w:t xml:space="preserve">, 3 - </w:t>
      </w:r>
      <w:r>
        <w:rPr>
          <w:rFonts w:cs="Times New Roman" w:ascii="Times New Roman" w:hAnsi="Times New Roman"/>
          <w:color w:val="000000"/>
          <w:sz w:val="20"/>
          <w:u w:val="single"/>
        </w:rPr>
        <w:t>раҳмдиллик</w:t>
      </w:r>
      <w:r>
        <w:rPr>
          <w:rFonts w:cs="Times New Roman" w:ascii="Times New Roman" w:hAnsi="Times New Roman"/>
          <w:color w:val="000000"/>
          <w:sz w:val="20"/>
        </w:rPr>
        <w:t xml:space="preserve">, 4 - </w:t>
      </w:r>
      <w:r>
        <w:rPr>
          <w:rFonts w:cs="Times New Roman" w:ascii="Times New Roman" w:hAnsi="Times New Roman"/>
          <w:color w:val="000000"/>
          <w:sz w:val="20"/>
          <w:u w:val="single"/>
        </w:rPr>
        <w:t>поклик</w:t>
      </w:r>
      <w:r>
        <w:rPr>
          <w:rFonts w:cs="Times New Roman" w:ascii="Times New Roman" w:hAnsi="Times New Roman"/>
          <w:color w:val="000000"/>
          <w:sz w:val="20"/>
        </w:rPr>
        <w:t>.</w:t>
      </w:r>
    </w:p>
    <w:p>
      <w:pPr>
        <w:pStyle w:val="Style16"/>
        <w:rPr/>
      </w:pPr>
      <w:r>
        <w:rPr>
          <w:rFonts w:cs="Times New Roman" w:ascii="Times New Roman" w:hAnsi="Times New Roman"/>
          <w:color w:val="000000"/>
          <w:sz w:val="20"/>
        </w:rPr>
        <w:tab/>
        <w:t>36. Видура шундай деди: - Ягона бойлиги риёзат бўлган эй буюк донишманд, Браҳма ўзининг оғзидан чиққан ведавий илмларни қандай қилиб, кимнинг ёрдамида бутун оламга таратди?</w:t>
      </w:r>
    </w:p>
    <w:p>
      <w:pPr>
        <w:pStyle w:val="Style16"/>
        <w:rPr/>
      </w:pPr>
      <w:r>
        <w:rPr>
          <w:rFonts w:cs="Times New Roman" w:ascii="Times New Roman" w:hAnsi="Times New Roman"/>
          <w:color w:val="000000"/>
          <w:sz w:val="20"/>
        </w:rPr>
        <w:tab/>
        <w:t xml:space="preserve">37. Майтрея унга жавобан деди: - Олдига қараган юзидан бошлаб Браҳманинг  тўрт оғзидан бирин кетин тўрт веда - "Риг", "Яджур", "Сама" ва "Атхарва" ведалар чиқди. Кейин, шу пайтгача ҳеч қачон куйланмаган ведавий мадҳиялар, маросимлар, илоҳий фаолиятнинг турли кўринишлари пайдо бўлди. 38. Брахма ведавий илмнинг таркибий қисмлари бўлган тиббиёт, ҳарбий санъат, мусиқа ва архитектурани яратди. 39. Кейин, ўтган тарихий давр, ҳозирги замон ва келажак аён бўлган Браҳманинг оғзидан </w:t>
      </w:r>
      <w:r>
        <w:rPr>
          <w:rFonts w:cs="Times New Roman" w:ascii="Times New Roman" w:hAnsi="Times New Roman"/>
          <w:color w:val="000000"/>
          <w:sz w:val="20"/>
          <w:u w:val="single"/>
        </w:rPr>
        <w:t xml:space="preserve">бешинчи веда </w:t>
      </w:r>
      <w:r>
        <w:rPr>
          <w:rFonts w:cs="Times New Roman" w:ascii="Times New Roman" w:hAnsi="Times New Roman"/>
          <w:color w:val="000000"/>
          <w:sz w:val="20"/>
        </w:rPr>
        <w:t>- пураналар ва тарихий саналар чиқди. 40. Олов ёқиб қилинадиган қурбонлик маросимларининг барчаси(</w:t>
      </w:r>
      <w:r>
        <w:rPr>
          <w:rFonts w:cs="Times New Roman" w:ascii="Times New Roman" w:hAnsi="Times New Roman"/>
          <w:i/>
          <w:color w:val="000000"/>
          <w:sz w:val="20"/>
        </w:rPr>
        <w:t>шодаши, уктха, пуриши, агништама, антарйама, атиратра, ваджанейа ва госава</w:t>
      </w:r>
      <w:r>
        <w:rPr>
          <w:rFonts w:cs="Times New Roman" w:ascii="Times New Roman" w:hAnsi="Times New Roman"/>
          <w:color w:val="000000"/>
          <w:sz w:val="20"/>
        </w:rPr>
        <w:t>) Браҳманинг шарққа қараган оғзидан чиқди.</w:t>
      </w:r>
    </w:p>
    <w:p>
      <w:pPr>
        <w:pStyle w:val="Style16"/>
        <w:rPr/>
      </w:pPr>
      <w:r>
        <w:rPr>
          <w:rFonts w:cs="Times New Roman" w:ascii="Times New Roman" w:hAnsi="Times New Roman"/>
          <w:color w:val="000000"/>
          <w:sz w:val="20"/>
        </w:rPr>
        <w:tab/>
        <w:t xml:space="preserve">41. Илм, хайр-эҳсон қилиш, риёзат, ҳақиқатга интилиш - </w:t>
      </w:r>
      <w:r>
        <w:rPr>
          <w:rFonts w:cs="Times New Roman" w:ascii="Times New Roman" w:hAnsi="Times New Roman"/>
          <w:color w:val="000000"/>
          <w:sz w:val="20"/>
          <w:u w:val="single"/>
        </w:rPr>
        <w:t>диннинг тўрт устун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ҳисобланади. Ана </w:t>
      </w:r>
      <w:r>
        <w:rPr>
          <w:rFonts w:cs="Times New Roman" w:ascii="Times New Roman" w:hAnsi="Times New Roman"/>
          <w:color w:val="000000"/>
          <w:sz w:val="20"/>
          <w:u w:val="single"/>
        </w:rPr>
        <w:t>шу сифатларга эришишда инсонга ёрдам бериш учун</w:t>
      </w:r>
      <w:r>
        <w:rPr>
          <w:rFonts w:cs="Times New Roman" w:ascii="Times New Roman" w:hAnsi="Times New Roman"/>
          <w:color w:val="000000"/>
          <w:sz w:val="20"/>
        </w:rPr>
        <w:t xml:space="preserve"> жамиятда 4 табақа(варна) ва 4 (ашрам)ҳаёт тарзи мавжуд. Улар одамларнинг фаолияти ва қобилияти асосида тузилган. Буларнинг барчасини Браҳма яратди. 42. Кейин Браҳма </w:t>
      </w:r>
      <w:r>
        <w:rPr>
          <w:rFonts w:cs="Times New Roman" w:ascii="Times New Roman" w:hAnsi="Times New Roman"/>
          <w:color w:val="000000"/>
          <w:sz w:val="20"/>
          <w:u w:val="single"/>
        </w:rPr>
        <w:t>фотиҳа олиш</w:t>
      </w:r>
      <w:r>
        <w:rPr>
          <w:rFonts w:cs="Times New Roman" w:ascii="Times New Roman" w:hAnsi="Times New Roman"/>
          <w:color w:val="000000"/>
          <w:sz w:val="20"/>
        </w:rPr>
        <w:t xml:space="preserve"> маросимини яратди. Бу маросимда шогирдлар муқаддас зуннор(чилвир) оладилар, ведаларни ўрганиб, камида бир йил бажариш лозим бўлган </w:t>
      </w:r>
      <w:r>
        <w:rPr>
          <w:rFonts w:cs="Times New Roman" w:ascii="Times New Roman" w:hAnsi="Times New Roman"/>
          <w:color w:val="000000"/>
          <w:sz w:val="20"/>
          <w:u w:val="single"/>
        </w:rPr>
        <w:t>қоидалар</w:t>
      </w:r>
      <w:r>
        <w:rPr>
          <w:rFonts w:cs="Times New Roman" w:ascii="Times New Roman" w:hAnsi="Times New Roman"/>
          <w:color w:val="000000"/>
          <w:sz w:val="20"/>
        </w:rPr>
        <w:t>ни ҳам билиб оладилар: 1)- жинсий ҳаётни тарк этганлар амал қилиши керак бўлган қоидалар; 2)- ведаларда кўрсатилган қоидалар; 3)- оилали кишиларнинг вазифалари; 4)- садақа сўрамасдан, фақат ташландиқ дон билан яшаш қоидалари.</w:t>
      </w:r>
    </w:p>
    <w:p>
      <w:pPr>
        <w:pStyle w:val="Style16"/>
        <w:rPr/>
      </w:pPr>
      <w:r>
        <w:rPr>
          <w:rFonts w:cs="Times New Roman" w:ascii="Times New Roman" w:hAnsi="Times New Roman"/>
          <w:color w:val="000000"/>
          <w:sz w:val="20"/>
        </w:rPr>
        <w:tab/>
        <w:t>43. Оилавий ишларни тарк этиб яшаш(</w:t>
      </w:r>
      <w:r>
        <w:rPr>
          <w:rFonts w:cs="Times New Roman" w:ascii="Times New Roman" w:hAnsi="Times New Roman"/>
          <w:b/>
          <w:color w:val="000000"/>
          <w:sz w:val="20"/>
        </w:rPr>
        <w:t>ванапрастха</w:t>
      </w:r>
      <w:r>
        <w:rPr>
          <w:rFonts w:cs="Times New Roman" w:ascii="Times New Roman" w:hAnsi="Times New Roman"/>
          <w:color w:val="000000"/>
          <w:sz w:val="20"/>
        </w:rPr>
        <w:t xml:space="preserve">)нинг 4 босқичи мавжуд: - </w:t>
      </w:r>
      <w:r>
        <w:rPr>
          <w:rFonts w:cs="Times New Roman" w:ascii="Times New Roman" w:hAnsi="Times New Roman"/>
          <w:i/>
          <w:color w:val="000000"/>
          <w:sz w:val="20"/>
        </w:rPr>
        <w:t>ваикханаса, - валакхиля, - аудумбара, пхенапа</w:t>
      </w:r>
      <w:r>
        <w:rPr>
          <w:rFonts w:cs="Times New Roman" w:ascii="Times New Roman" w:hAnsi="Times New Roman"/>
          <w:color w:val="000000"/>
          <w:sz w:val="20"/>
        </w:rPr>
        <w:t xml:space="preserve">. </w:t>
      </w:r>
      <w:r>
        <w:rPr>
          <w:rFonts w:cs="Times New Roman" w:ascii="Times New Roman" w:hAnsi="Times New Roman"/>
          <w:b/>
          <w:color w:val="000000"/>
          <w:sz w:val="20"/>
        </w:rPr>
        <w:t>Санньяса</w:t>
      </w:r>
      <w:r>
        <w:rPr>
          <w:rFonts w:cs="Times New Roman" w:ascii="Times New Roman" w:hAnsi="Times New Roman"/>
          <w:color w:val="000000"/>
          <w:sz w:val="20"/>
        </w:rPr>
        <w:t xml:space="preserve">нинг ҳам 4 поғонаси мавжуд: - </w:t>
      </w:r>
      <w:r>
        <w:rPr>
          <w:rFonts w:cs="Times New Roman" w:ascii="Times New Roman" w:hAnsi="Times New Roman"/>
          <w:i/>
          <w:color w:val="000000"/>
          <w:sz w:val="20"/>
        </w:rPr>
        <w:t>кутичака,  - бахвада, - хамса, - нишкрийа</w:t>
      </w:r>
      <w:r>
        <w:rPr>
          <w:rFonts w:cs="Times New Roman" w:ascii="Times New Roman" w:hAnsi="Times New Roman"/>
          <w:color w:val="000000"/>
          <w:sz w:val="20"/>
        </w:rPr>
        <w:t>.</w:t>
      </w:r>
    </w:p>
    <w:p>
      <w:pPr>
        <w:pStyle w:val="Style16"/>
        <w:rPr/>
      </w:pPr>
      <w:r>
        <w:rPr>
          <w:rFonts w:cs="Times New Roman" w:ascii="Times New Roman" w:hAnsi="Times New Roman"/>
          <w:color w:val="000000"/>
          <w:sz w:val="20"/>
        </w:rPr>
        <w:tab/>
        <w:t xml:space="preserve">44. Мантиқ илми, ҳаётнинг ведаларда белгиланган уч мақсади, тартиб ва қонунлар, одоб-ахлоқ қоидалари, </w:t>
      </w:r>
      <w:r>
        <w:rPr>
          <w:rFonts w:cs="Times New Roman" w:ascii="Times New Roman" w:hAnsi="Times New Roman"/>
          <w:i/>
          <w:color w:val="000000"/>
          <w:sz w:val="20"/>
        </w:rPr>
        <w:t>бхуха, бхуваха ва сваха</w:t>
      </w:r>
      <w:r>
        <w:rPr>
          <w:rFonts w:cs="Times New Roman" w:ascii="Times New Roman" w:hAnsi="Times New Roman"/>
          <w:color w:val="000000"/>
          <w:sz w:val="20"/>
        </w:rPr>
        <w:t xml:space="preserve"> мадҳиялари - буларнинг барчаси Браҳманинг оғзидан чиққан. Омкара(оум) пранаваси эса унинг юрагидан чиққан. 45. Қудратли Пражапатининг танасидаги туклардан шеърият санъати пайдо бўлган. Асосий ведавий мадҳия - "гайатри" - унинг терисидан, триштуп - гўштидан, ануштуп - венасидан, жагати - тирик мавжудотлар ҳукмдорининг суякларидан пайдо бўлган. 46. Панкти санъати(ғазалхонлик) Браҳманинг суюк миясидан дунёга келган. Брихати санъати эса унинг нафасидан яралган. 47. Браҳманинг руҳи ундош ҳарфларга, танаси унли, ҳиссиёти тиш орасидан чиқадиган ҳарфлар(шипяших)га жо бўлди. Ҳиссиётининг фаолияти эса, еттита мусиқа </w:t>
      </w:r>
      <w:r>
        <w:rPr>
          <w:rFonts w:cs="Times New Roman" w:ascii="Times New Roman" w:hAnsi="Times New Roman"/>
          <w:b/>
          <w:color w:val="000000"/>
          <w:sz w:val="20"/>
        </w:rPr>
        <w:t>ноталари</w:t>
      </w:r>
      <w:r>
        <w:rPr>
          <w:rFonts w:cs="Times New Roman" w:ascii="Times New Roman" w:hAnsi="Times New Roman"/>
          <w:color w:val="000000"/>
          <w:sz w:val="20"/>
        </w:rPr>
        <w:t xml:space="preserve">га айланди. 48. Браҳма, </w:t>
      </w:r>
      <w:r>
        <w:rPr>
          <w:rFonts w:cs="Times New Roman" w:ascii="Times New Roman" w:hAnsi="Times New Roman"/>
          <w:color w:val="000000"/>
          <w:sz w:val="20"/>
          <w:u w:val="single"/>
        </w:rPr>
        <w:t>илоҳий товуш манбаи</w:t>
      </w:r>
      <w:r>
        <w:rPr>
          <w:rFonts w:cs="Times New Roman" w:ascii="Times New Roman" w:hAnsi="Times New Roman"/>
          <w:color w:val="000000"/>
          <w:sz w:val="20"/>
        </w:rPr>
        <w:t xml:space="preserve"> сифатида бу дунёда Худои Таолонинг вакилидир, шу боис у намоёнлик ва мавҳумлик тушунчаларидан устун туради. Браҳма ўзида </w:t>
      </w:r>
      <w:r>
        <w:rPr>
          <w:rFonts w:cs="Times New Roman" w:ascii="Times New Roman" w:hAnsi="Times New Roman"/>
          <w:color w:val="000000"/>
          <w:sz w:val="20"/>
          <w:u w:val="single"/>
        </w:rPr>
        <w:t>Мутлақ Ҳақиқатнинг тўла қиёфасини намоён қилган</w:t>
      </w:r>
      <w:r>
        <w:rPr>
          <w:rFonts w:cs="Times New Roman" w:ascii="Times New Roman" w:hAnsi="Times New Roman"/>
          <w:color w:val="000000"/>
          <w:sz w:val="20"/>
        </w:rPr>
        <w:t xml:space="preserve"> ва </w:t>
      </w:r>
      <w:r>
        <w:rPr>
          <w:rFonts w:cs="Times New Roman" w:ascii="Times New Roman" w:hAnsi="Times New Roman"/>
          <w:color w:val="000000"/>
          <w:sz w:val="20"/>
          <w:u w:val="single"/>
        </w:rPr>
        <w:t>хилма-хил қувватлар билан таъминланган</w:t>
      </w:r>
      <w:r>
        <w:rPr>
          <w:rFonts w:cs="Times New Roman" w:ascii="Times New Roman" w:hAnsi="Times New Roman"/>
          <w:color w:val="000000"/>
          <w:sz w:val="20"/>
        </w:rPr>
        <w:t xml:space="preserve">. </w:t>
        <w:tab/>
        <w:t xml:space="preserve">49. Кейин Браҳма </w:t>
      </w:r>
      <w:r>
        <w:rPr>
          <w:rFonts w:cs="Times New Roman" w:ascii="Times New Roman" w:hAnsi="Times New Roman"/>
          <w:color w:val="000000"/>
          <w:sz w:val="20"/>
          <w:u w:val="single"/>
        </w:rPr>
        <w:t>бошқа танага эга бўлди</w:t>
      </w:r>
      <w:r>
        <w:rPr>
          <w:rFonts w:cs="Times New Roman" w:ascii="Times New Roman" w:hAnsi="Times New Roman"/>
          <w:color w:val="000000"/>
          <w:sz w:val="20"/>
        </w:rPr>
        <w:t xml:space="preserve"> ва яратиш жараёнини давом эттирди. 50. Эй Куру ўғли, дунёда шунча қудратли донишмандларни яратганига қарамай, жаҳон аҳолиси кўпаймаётганини кўриб, Браҳма аҳоли сонини кўпайтиришни ўйлай бошлади. 51. "Менинг шунча уринишимга қарамай, дунё аҳолиси жуда кам. Бунда тақдир тақозосидан бошқа сабаб бўлиши мумкин эмас!" 52. Шундай ўйларга берилиб, ғайри-табиий кучлар мушоҳадасига берилган Браҳманинг </w:t>
      </w:r>
      <w:r>
        <w:rPr>
          <w:rFonts w:cs="Times New Roman" w:ascii="Times New Roman" w:hAnsi="Times New Roman"/>
          <w:color w:val="000000"/>
          <w:sz w:val="20"/>
          <w:u w:val="single"/>
        </w:rPr>
        <w:t>танасидан</w:t>
      </w:r>
      <w:r>
        <w:rPr>
          <w:rFonts w:cs="Times New Roman" w:ascii="Times New Roman" w:hAnsi="Times New Roman"/>
          <w:color w:val="000000"/>
          <w:sz w:val="20"/>
        </w:rPr>
        <w:t xml:space="preserve"> икки қиёфа пайдо бўлди. Уларни ҳозиргача Браҳманинг таналари деб атайдилар. 53. Дунёга келиши биланоқ бу икки тирик мавжудот бир-бири билан жинсий алоқага киришдилар. 54. Эркак танасидаги зот </w:t>
      </w:r>
      <w:r>
        <w:rPr>
          <w:rFonts w:cs="Times New Roman" w:ascii="Times New Roman" w:hAnsi="Times New Roman"/>
          <w:color w:val="000000"/>
          <w:sz w:val="20"/>
          <w:u w:val="single"/>
        </w:rPr>
        <w:t>Сваямбхув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номини олди, аёлни эса, </w:t>
      </w:r>
      <w:r>
        <w:rPr>
          <w:rFonts w:cs="Times New Roman" w:ascii="Times New Roman" w:hAnsi="Times New Roman"/>
          <w:color w:val="000000"/>
          <w:sz w:val="20"/>
          <w:u w:val="single"/>
        </w:rPr>
        <w:t>Шатарупа</w:t>
      </w:r>
      <w:r>
        <w:rPr>
          <w:rFonts w:cs="Times New Roman" w:ascii="Times New Roman" w:hAnsi="Times New Roman"/>
          <w:color w:val="000000"/>
          <w:sz w:val="20"/>
        </w:rPr>
        <w:t>, яъни "буюк руҳ -Манунинг хотини" деб атайдилар.</w:t>
      </w:r>
    </w:p>
    <w:p>
      <w:pPr>
        <w:pStyle w:val="Style16"/>
        <w:rPr/>
      </w:pPr>
      <w:r>
        <w:rPr>
          <w:rFonts w:cs="Times New Roman" w:ascii="Times New Roman" w:hAnsi="Times New Roman"/>
          <w:color w:val="000000"/>
          <w:sz w:val="20"/>
        </w:rPr>
        <w:tab/>
        <w:t xml:space="preserve">55. Диний қоидалар асосида ҳаёт кечириб, улар аста-секин дунё аҳолисини кўпайтирдилар. 56. Эй Бҳарат ўғли, вақти келиб Ману ва Шатарупанинг 5 боласи - 2 ўғил(Прияврата ва Уттапана) ва уч қизи(Акути, Девахути ва Прасути) дунёга келди. 57. Ману катта қизи Акутини донишманд Ручига, ўртанчаси Девахутини - Кардама Мунига, кичик қизи Прасутини Дакшага берди. Улардан ҳозир оламда яшаётган барча тирик мавжудотлар дунёга келган.     </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pPr>
      <w:r>
        <w:rPr>
          <w:rFonts w:cs="Times New Roman" w:ascii="Times New Roman" w:hAnsi="Times New Roman"/>
          <w:b/>
          <w:color w:val="000000"/>
          <w:sz w:val="22"/>
        </w:rPr>
        <w:t>Ўн учинчи боб</w:t>
      </w:r>
    </w:p>
    <w:p>
      <w:pPr>
        <w:pStyle w:val="Style16"/>
        <w:jc w:val="center"/>
        <w:rPr/>
      </w:pPr>
      <w:r>
        <w:rPr>
          <w:rFonts w:cs="Times New Roman" w:ascii="Times New Roman" w:hAnsi="Times New Roman"/>
          <w:b/>
          <w:color w:val="000000"/>
          <w:sz w:val="22"/>
        </w:rPr>
        <w:t xml:space="preserve">Худо Шахсининг Вараҳа(тўнғиз) </w:t>
      </w:r>
    </w:p>
    <w:p>
      <w:pPr>
        <w:pStyle w:val="Style16"/>
        <w:jc w:val="center"/>
        <w:rPr>
          <w:rFonts w:ascii="Times New Roman" w:hAnsi="Times New Roman" w:cs="Times New Roman"/>
          <w:color w:val="000000"/>
          <w:sz w:val="22"/>
        </w:rPr>
      </w:pPr>
      <w:r>
        <w:rPr>
          <w:rFonts w:cs="Times New Roman" w:ascii="Times New Roman" w:hAnsi="Times New Roman"/>
          <w:b/>
          <w:color w:val="000000"/>
          <w:sz w:val="22"/>
        </w:rPr>
        <w:t>кўринишида пайдо бўлиши</w:t>
      </w:r>
    </w:p>
    <w:p>
      <w:pPr>
        <w:pStyle w:val="Style16"/>
        <w:jc w:val="center"/>
        <w:rPr>
          <w:rFonts w:ascii="Times New Roman" w:hAnsi="Times New Roman" w:cs="Times New Roman"/>
          <w:color w:val="000000"/>
          <w:sz w:val="20"/>
        </w:rPr>
      </w:pPr>
      <w:r>
        <w:rPr>
          <w:rFonts w:cs="Times New Roman" w:ascii="Times New Roman" w:hAnsi="Times New Roman"/>
          <w:color w:val="000000"/>
          <w:sz w:val="20"/>
        </w:rPr>
      </w:r>
    </w:p>
    <w:p>
      <w:pPr>
        <w:pStyle w:val="Style16"/>
        <w:rPr/>
      </w:pPr>
      <w:r>
        <w:rPr>
          <w:rFonts w:cs="Times New Roman" w:ascii="Times New Roman" w:hAnsi="Times New Roman"/>
          <w:color w:val="000000"/>
          <w:sz w:val="20"/>
        </w:rPr>
        <w:tab/>
        <w:t xml:space="preserve">1. Шри Шукадева Госвами шундай деди: - Эй шоҳ, Донишманд Майтреядан бу ҳикояларни тинглаган Видура, ундан Худои Таоло ҳақида гапиришни давом эттиришни илтимос қилди, чунки у Худо тўғрисида тинглашни ҳамма нарсадан ҳам яхши кўрарди. 2. Видура шундай деб савол берди: - Эй буюк донишманд, Браҳманинг суюкли ўғли Сваямбҳува севимли хотинга эга бўлгандан кейин нима қилди? 3. Эй покдомон зот, барча шоҳларнинг биринчи ҳукмдори(Ману) Худои Таоло Харининг буюк содиқларидан эди. Шунинг учун унинг улуғвор фазилатлари ва фаолияти ҳақидаги ҳикоялар ҳар қандай таҳсинга сазовордир. Илтимос, менга шулар ҳақида гапириб бер. Мен сенинг айтганларингни тинглашга муштоқман. 4. Узоқ вақт руҳий устози раҳбарлиги остида юрган одамлар Худои Таолонинг соф содиқларининг фазилатлари ва кўрсатган кароматлари ҳақида соф содиқлар оғзидан  ихлос билан тинглашлари </w:t>
      </w:r>
      <w:r>
        <w:rPr>
          <w:rFonts w:cs="Times New Roman" w:ascii="Times New Roman" w:hAnsi="Times New Roman"/>
          <w:color w:val="000000"/>
          <w:sz w:val="20"/>
          <w:u w:val="single"/>
        </w:rPr>
        <w:t>лозим</w:t>
      </w:r>
      <w:r>
        <w:rPr>
          <w:rFonts w:cs="Times New Roman" w:ascii="Times New Roman" w:hAnsi="Times New Roman"/>
          <w:color w:val="000000"/>
          <w:sz w:val="20"/>
        </w:rPr>
        <w:t xml:space="preserve">. Худонинг соф содиқлари қалбининг тўрида ҳамиша Худои Таолони - содиқларини озодликка чиқарувчи Парвардигорнинг нилуфар қадамлари пойини эслаб юрадилар". </w:t>
      </w:r>
    </w:p>
    <w:p>
      <w:pPr>
        <w:pStyle w:val="Style16"/>
        <w:rPr/>
      </w:pPr>
      <w:r>
        <w:rPr>
          <w:rFonts w:cs="Times New Roman" w:ascii="Times New Roman" w:hAnsi="Times New Roman"/>
          <w:color w:val="000000"/>
          <w:sz w:val="20"/>
        </w:rPr>
        <w:tab/>
        <w:t xml:space="preserve">5. Шри Шукадева Госвами шундай деди: - Олий Худо Шахси, Шри Кришна Ўзининг нилуфар қадамлари пойини мамнуният билан Видуранинг тиззалари устига қўйди, чунки Видура ўзининг камтаринлиги ва беозорлиги билан ажралиб турарди. Видуранинг гапларини эшитган донишманд Майтрея ниҳоятда хурсанд бўлди ва илҳоми жўш уриб ўз ҳикоясини давом этди.  </w:t>
      </w:r>
    </w:p>
    <w:p>
      <w:pPr>
        <w:pStyle w:val="Style16"/>
        <w:rPr/>
      </w:pPr>
      <w:r>
        <w:rPr>
          <w:rFonts w:cs="Times New Roman" w:ascii="Times New Roman" w:hAnsi="Times New Roman"/>
          <w:color w:val="000000"/>
          <w:sz w:val="20"/>
        </w:rPr>
        <w:tab/>
        <w:t xml:space="preserve">6. Видурага қараб Майтрея шундай деди: - Инсоният бобокалони Ману ва унинг хотини дунёга келгандан сўнг, улар қўлларини қовуштириб ведавий илмлар билимдони Браҳма олдида бош эгиб, шундай дедилар: </w:t>
      </w:r>
    </w:p>
    <w:p>
      <w:pPr>
        <w:pStyle w:val="Style16"/>
        <w:rPr/>
      </w:pPr>
      <w:r>
        <w:rPr>
          <w:rFonts w:cs="Times New Roman" w:ascii="Times New Roman" w:hAnsi="Times New Roman"/>
          <w:color w:val="000000"/>
          <w:sz w:val="20"/>
        </w:rPr>
        <w:tab/>
        <w:t xml:space="preserve">7. -"Сен - барча тирик мавжудотларнинг отаси ва уларнинг мавжудлигини таъминловчи Раззоқсан, чунки уларнинг барчасини ўзинг дунёга келтиргансан. Бизларнинг сенга қандай хизмат қилишимизни кўрсат. 8. Эй ҳурматга лойиқ зот, бизларга </w:t>
      </w:r>
      <w:r>
        <w:rPr>
          <w:rFonts w:cs="Times New Roman" w:ascii="Times New Roman" w:hAnsi="Times New Roman"/>
          <w:color w:val="000000"/>
          <w:sz w:val="20"/>
          <w:u w:val="single"/>
        </w:rPr>
        <w:t>қўлимиздан келадиган</w:t>
      </w:r>
      <w:r>
        <w:rPr>
          <w:rFonts w:cs="Times New Roman" w:ascii="Times New Roman" w:hAnsi="Times New Roman"/>
          <w:color w:val="000000"/>
          <w:sz w:val="20"/>
        </w:rPr>
        <w:t xml:space="preserve"> шундай вазифа буюр-ки, уни бажариш ёрдамида бу ҳаётимизда зафар қозонайлик ва кейинги ҳаётимизда камолот чўққисига эришайлик! </w:t>
      </w:r>
    </w:p>
    <w:p>
      <w:pPr>
        <w:pStyle w:val="Style16"/>
        <w:rPr/>
      </w:pPr>
      <w:r>
        <w:rPr>
          <w:rFonts w:cs="Times New Roman" w:ascii="Times New Roman" w:hAnsi="Times New Roman"/>
          <w:color w:val="000000"/>
          <w:sz w:val="20"/>
        </w:rPr>
        <w:tab/>
        <w:t xml:space="preserve">9. Тангри Браҳма шундай деди: - Эй азиз ўғлим, эй ҳукмдор, мен жуда миннатдорман, шу боис сендан ва хотинингдан дуои-фотиҳаларимни аямайман. Сен бутун қалбинг билан менга ўз ихтиёрингни бердинг ва кўрсатмаларимни сўзсиз бажаришга тайёр турибсан. 10. Эй қаҳрамон, сенинг бу ишинг </w:t>
      </w:r>
      <w:r>
        <w:rPr>
          <w:rFonts w:cs="Times New Roman" w:ascii="Times New Roman" w:hAnsi="Times New Roman"/>
          <w:color w:val="000000"/>
          <w:sz w:val="20"/>
          <w:u w:val="single"/>
        </w:rPr>
        <w:t>фарзанднинг отага бўлган муносабати</w:t>
      </w:r>
      <w:r>
        <w:rPr>
          <w:rFonts w:cs="Times New Roman" w:ascii="Times New Roman" w:hAnsi="Times New Roman"/>
          <w:color w:val="000000"/>
          <w:sz w:val="20"/>
        </w:rPr>
        <w:t xml:space="preserve">га </w:t>
      </w:r>
      <w:r>
        <w:rPr>
          <w:rFonts w:cs="Times New Roman" w:ascii="Times New Roman" w:hAnsi="Times New Roman"/>
          <w:color w:val="000000"/>
          <w:sz w:val="20"/>
          <w:u w:val="single"/>
        </w:rPr>
        <w:t>ибрат</w:t>
      </w:r>
      <w:r>
        <w:rPr>
          <w:rFonts w:cs="Times New Roman" w:ascii="Times New Roman" w:hAnsi="Times New Roman"/>
          <w:color w:val="000000"/>
          <w:sz w:val="20"/>
        </w:rPr>
        <w:t xml:space="preserve"> бўла олади. сендан ўрнак олиб, кичиклар катталарни ҳурмат қилишлари керак. Қалбида ҳасад оловини сўндирган ва </w:t>
      </w:r>
      <w:r>
        <w:rPr>
          <w:rFonts w:cs="Times New Roman" w:ascii="Times New Roman" w:hAnsi="Times New Roman"/>
          <w:color w:val="000000"/>
          <w:sz w:val="20"/>
          <w:u w:val="single"/>
        </w:rPr>
        <w:t>етарли ақл</w:t>
      </w:r>
      <w:r>
        <w:rPr>
          <w:rFonts w:cs="Times New Roman" w:ascii="Times New Roman" w:hAnsi="Times New Roman"/>
          <w:color w:val="000000"/>
          <w:sz w:val="20"/>
        </w:rPr>
        <w:t xml:space="preserve">га </w:t>
      </w:r>
      <w:r>
        <w:rPr>
          <w:rFonts w:cs="Times New Roman" w:ascii="Times New Roman" w:hAnsi="Times New Roman"/>
          <w:color w:val="000000"/>
          <w:sz w:val="20"/>
          <w:u w:val="single"/>
        </w:rPr>
        <w:t>эга бўлган киши</w:t>
      </w:r>
      <w:r>
        <w:rPr>
          <w:rFonts w:cs="Times New Roman" w:ascii="Times New Roman" w:hAnsi="Times New Roman"/>
          <w:color w:val="000000"/>
          <w:sz w:val="20"/>
        </w:rPr>
        <w:t xml:space="preserve"> отасининг насиҳатларига жон деб қулоқ солади ва унинг айтганларини бажариш учун бутун куч-қудратини аямайди. 11. Отангнинг айтганларини қилишга тайёр турганинг учун сендан илтимосим шуки, хотининг билан худди ўзинг сингари фарзандларга эга бўлинглар. Худои Таолога садоқат билан </w:t>
      </w:r>
      <w:r>
        <w:rPr>
          <w:rFonts w:cs="Times New Roman" w:ascii="Times New Roman" w:hAnsi="Times New Roman"/>
          <w:color w:val="000000"/>
          <w:sz w:val="20"/>
          <w:u w:val="single"/>
        </w:rPr>
        <w:t>холис хизмат қилиш қонун-қоидалари асосида</w:t>
      </w:r>
      <w:r>
        <w:rPr>
          <w:rFonts w:cs="Times New Roman" w:ascii="Times New Roman" w:hAnsi="Times New Roman"/>
          <w:color w:val="000000"/>
          <w:sz w:val="20"/>
        </w:rPr>
        <w:t xml:space="preserve"> оламга ҳукмронлик қил, қурбонлик маросимлари ўтказиб, Худои Таолога сиғин.</w:t>
      </w:r>
    </w:p>
    <w:p>
      <w:pPr>
        <w:pStyle w:val="Style16"/>
        <w:rPr/>
      </w:pPr>
      <w:r>
        <w:rPr>
          <w:rFonts w:cs="Times New Roman" w:ascii="Times New Roman" w:hAnsi="Times New Roman"/>
          <w:color w:val="000000"/>
          <w:sz w:val="20"/>
        </w:rPr>
        <w:tab/>
        <w:t xml:space="preserve">12. Эй шоҳ, агар моддий оламдаги барча </w:t>
      </w:r>
      <w:r>
        <w:rPr>
          <w:rFonts w:cs="Times New Roman" w:ascii="Times New Roman" w:hAnsi="Times New Roman"/>
          <w:color w:val="000000"/>
          <w:sz w:val="20"/>
          <w:u w:val="single"/>
        </w:rPr>
        <w:t>жониворларни ҳимоя қилсанг, менга жуда катта ёрдам берган бўлардинг</w:t>
      </w:r>
      <w:r>
        <w:rPr>
          <w:rFonts w:cs="Times New Roman" w:ascii="Times New Roman" w:hAnsi="Times New Roman"/>
          <w:color w:val="000000"/>
          <w:sz w:val="20"/>
        </w:rPr>
        <w:t xml:space="preserve">. Барча тирик мавжудотларнинг ишончли ҳимоячиси эканингни кўрган Худои Таоло, барча ҳиссиётлар Ҳукмдори, сендан албатта мамнун бўлган бўларди. 13. Олий Худо Шахси, Жанардана(Кришна) – барча қурбонликлар ҳадя этиладиган Зотдир. Агар </w:t>
      </w:r>
      <w:r>
        <w:rPr>
          <w:rFonts w:cs="Times New Roman" w:ascii="Times New Roman" w:hAnsi="Times New Roman"/>
          <w:color w:val="000000"/>
          <w:sz w:val="20"/>
          <w:u w:val="single"/>
        </w:rPr>
        <w:t>У мамнун бўлмаса</w:t>
      </w:r>
      <w:r>
        <w:rPr>
          <w:rFonts w:cs="Times New Roman" w:ascii="Times New Roman" w:hAnsi="Times New Roman"/>
          <w:color w:val="000000"/>
          <w:sz w:val="20"/>
        </w:rPr>
        <w:t xml:space="preserve">, тирик мавжудотнинг камолотга эришиш учун қилган барча ҳаракатлари бефойда, </w:t>
      </w:r>
      <w:r>
        <w:rPr>
          <w:rFonts w:cs="Times New Roman" w:ascii="Times New Roman" w:hAnsi="Times New Roman"/>
          <w:color w:val="000000"/>
          <w:sz w:val="20"/>
          <w:u w:val="single"/>
        </w:rPr>
        <w:t>зое</w:t>
      </w:r>
      <w:r>
        <w:rPr>
          <w:rFonts w:cs="Times New Roman" w:ascii="Times New Roman" w:hAnsi="Times New Roman"/>
          <w:b/>
          <w:color w:val="000000"/>
          <w:sz w:val="20"/>
        </w:rPr>
        <w:t xml:space="preserve"> </w:t>
      </w:r>
      <w:r>
        <w:rPr>
          <w:rFonts w:cs="Times New Roman" w:ascii="Times New Roman" w:hAnsi="Times New Roman"/>
          <w:color w:val="000000"/>
          <w:sz w:val="20"/>
        </w:rPr>
        <w:t>кетади. У – Олий руҳдир, шунинг учун Уни рози қилишга интилмайдиган кишилар аслида ўзларига зиён етказадилар.</w:t>
      </w:r>
    </w:p>
    <w:p>
      <w:pPr>
        <w:pStyle w:val="Style16"/>
        <w:rPr/>
      </w:pPr>
      <w:r>
        <w:rPr>
          <w:rFonts w:cs="Times New Roman" w:ascii="Times New Roman" w:hAnsi="Times New Roman"/>
          <w:color w:val="000000"/>
          <w:sz w:val="20"/>
        </w:rPr>
        <w:tab/>
        <w:t>14. Шри Ману шундай деди: -Барча гуноҳлардан фориғ этувчи эй қудратли ҳукмдор, мен бутунлай сенинг амрингга бўйсунаман. Энди мен яшайдиган жойимни, шунингдек мен дунёга келтирадиган тирик мавжудотлар яшайдиган жойларни кўрсат. 15. Эй фаришталар ҳукмдори, сендан илтимос, буюк уммон қаърида ётган Ерни юқорига кўтар, чунки Ер барча тирик мавжудотлар маконидир. Бунинг учун сенинг ҳаракатинг ва Худонинг марҳамати зарур!</w:t>
      </w:r>
    </w:p>
    <w:p>
      <w:pPr>
        <w:pStyle w:val="Style16"/>
        <w:rPr/>
      </w:pPr>
      <w:r>
        <w:rPr>
          <w:rFonts w:cs="Times New Roman" w:ascii="Times New Roman" w:hAnsi="Times New Roman"/>
          <w:color w:val="000000"/>
          <w:sz w:val="20"/>
        </w:rPr>
        <w:tab/>
        <w:t xml:space="preserve">16. Шри Майтрея деди: - Ернинг тошқин уммон сувлари остида ғарқ бўлганини кўриб, Браҳма уни қандай кўтариш ҳақида узоқ ўйга чўмди. 17. Браҳма ўйга толди: - Мен коинотни яратгунча Ер тошқин уммон суви остига ғарқ бўлиб, кўздан йўқолибди. Оламни яратишда иштирок этаётган бизлар нима ҳам қила олардик? Қўлимиздан келадигани фақат насиҳат сўраб қудратли Парвардигорга илтижо қилишдир. </w:t>
      </w:r>
    </w:p>
    <w:p>
      <w:pPr>
        <w:pStyle w:val="Style16"/>
        <w:rPr/>
      </w:pPr>
      <w:r>
        <w:rPr>
          <w:rFonts w:cs="Times New Roman" w:ascii="Times New Roman" w:hAnsi="Times New Roman"/>
          <w:color w:val="000000"/>
          <w:sz w:val="20"/>
        </w:rPr>
        <w:tab/>
        <w:t xml:space="preserve">18. Эй бегуноҳ Видур, Браҳма шундай ҳаёлларга берилиб турганида, кутилмаганда унинг бурун тешигидан кичкинагина тўнғиз пайдо бўлди. Унинг катталиги бош бармоқнинг бўғиничалик ҳам келмасди. 19. Эй Бҳарат авлоди, Браҳма уни кўздан кечиришга уринаётганида, Тўнғиз осмонга кўтарилиб, сеҳрли равишда баҳайбат филдай бўлиб каттайди. 20. Осмонда муаллақ турган тўнғизнинг баҳайбат қиёфасини кўриб Браҳма ва Маричи бошлиқ буюк браҳманлар, шунингдек Кумарлар ва Ману, ўзларича ҳар хил тахминларга бориб, бир-бирлари билан баҳслаша бошладилар. </w:t>
      </w:r>
    </w:p>
    <w:p>
      <w:pPr>
        <w:pStyle w:val="Style16"/>
        <w:rPr/>
      </w:pPr>
      <w:r>
        <w:rPr>
          <w:rFonts w:cs="Times New Roman" w:ascii="Times New Roman" w:hAnsi="Times New Roman"/>
          <w:color w:val="000000"/>
          <w:sz w:val="20"/>
        </w:rPr>
        <w:tab/>
        <w:t xml:space="preserve">21. - Бу ерга тўнғиз қиёфасига кирган ғайритабиий бир Зот келганга ўхшайди. Фақат шуниси ҳайратланарлики, У менинг бурнимдан чиқди. 22. Аввалига бу тўнғиз бармоқ учидан ҳам кичик эди, аммо кўз очиб юмгунча У қоядек каттайиб кетганига ақлим ҳайрон. Наҳотки бу Зот Худои Таолонинг Ўзи, Вишну бўлса!? </w:t>
      </w:r>
    </w:p>
    <w:p>
      <w:pPr>
        <w:pStyle w:val="Style16"/>
        <w:rPr/>
      </w:pPr>
      <w:r>
        <w:rPr>
          <w:rFonts w:cs="Times New Roman" w:ascii="Times New Roman" w:hAnsi="Times New Roman"/>
          <w:color w:val="000000"/>
          <w:sz w:val="20"/>
        </w:rPr>
        <w:tab/>
        <w:t xml:space="preserve">23. Браҳма ва унинг ўғиллари бу Зотнинг кимлигини билолмай баҳслашиб турганларида Худонинг Олий Шахси, Вишну худди баланд тоғлардай, гулдурос овозда қаттиқ наъра тортиб юборди. 24. Ҳар нарсага қодир Парвардигор Кришна баланд овозда, бутун оламга яшин овозидай гулдуросли наъра тортиб, Браҳма ва бошқа улуғвор браҳманларнинг қалбини қувончга тўлдирди. 25. Жаналока, Тапалока ва Сатйалокада яшайдиган буюк тафаккур эгалари ва донишмандлар тўнғиз қиёфасидаги Худо Шахсининг гулдурос овозини - Худои Таолонинг оғзидан чиққан марҳаматли товушни эшитганларида, уч Ведаларда тўпланган саҳоватли мантралардан қироат қилиб, илтижо қила бошладилар. 26. Буюк содиқларининг илтижоларига жавобан У яна бир бор наъра тортди ва худди роҳатланиб яйраётган фил сингари сувга кирди. Ведаларда битилган ҳамду-санолар Олий Худони шарафлайдилар, шу боис У содиқларининг илтижоларини Ўзига қаратилган деб тушунди. 27. Сувга тушиб Ерни қутқаришдан олдин, тўнғиз қиёфасидаги Худо Шахси осмонга кўтарилди. У қуйруғини ўйнатиб, ёлини силкитди, Унинг кўзларидан ёғду таралиб турарди. Ўзининг туёқлари ва ярқираган оппоқ кураклари билан У осмондаги булутларни тарқатиб юборди. 28. У - моддий борлиққа нисбатан илоҳий бўлган Худои Таоло, Вишнунинг Ўзи эди, аммо Унинг танаси ҳозир тўнғизники сингари бўлгани учун, У Ерни ҳидига қараб излай бошлади. Унинг кураклари даҳшатли, нигоҳлари эса Унга илтижо қилаётган солиҳ-браҳманларга тикилган эди. У шу ҳолатда сувга кирди. 29. Худди катта тоғ қоясидек баҳайбат Парвардигор, Тўнғиз қиёфасида танаси билан океанни иккига бўлиб сувга шўнғиди. Сув сатҳида, худди илтижо қилаётган океаннинг осмонга кўтарилган икки қўли сингари икки катта тўлқин пайдо бўлди: -“Эй, барча қурбонликлар эгаси, Худо Шахси, менга раҳм қил, мени иккига бўлиб ташлама! Сендан илтижо қиламан, мени қутқар!” 30. Сувга Ўзининг камон ўқларидек ўткир туёқлари билан шўнғиб, Тўнғиз-Худо тубсиз океаннинг тубига етди. У ерда, худди олам яратилишидан олдин тургандай ётган, барча тирик мавжудотларнинг макони бўлган Ер сайёрасини кўрди ва уни кўтариб олди. 31. Тўнғиз-Худо осонлик билан Ерни Ўзининг куракларига устига қўйиб, бутун улуғворлиги билан сув устида пайдо бўлди. Кейин, худди Сударшана-чакра сингари ғазаб ўтида ёниб, гарчи Худо Шахсининг ҳамласини қайтармоққа уринган бўлса ҳам, бир пасда иблис(Хиранякша)ни ўлдирди. 32. Тўнғиз қиёфасидаги Парвардигор иблисни тўғридан тўғри сувнинг устида, худди арслон филни ўлдиргани сингари ўлдириб ташлади. Худо Шахсининг тили ва чаккалари унинг қонига бўялди, - фил ҳам ерни кураган пайтида ана шундай қонга бўялади. 33. Кейин, худди ўйнаётган фил сингари, Худои Таоло Ерни Ўзининг оппоқ куракларига ўтқазди. Унинг танаси тамала дарахтини эслатувчи кўкимтир рангга кирди. Буни кўрган Браҳма бошлиқ донишмандлар олдиларида Худои Таолонинг Ўзи, Олий Худо Шахси турганига тўла ишондилар ва Унинг олдида чуқур эҳтиром билан бош эгдилар. </w:t>
      </w:r>
    </w:p>
    <w:p>
      <w:pPr>
        <w:pStyle w:val="Style16"/>
        <w:rPr/>
      </w:pPr>
      <w:r>
        <w:rPr>
          <w:rFonts w:cs="Times New Roman" w:ascii="Times New Roman" w:hAnsi="Times New Roman"/>
          <w:color w:val="000000"/>
          <w:sz w:val="20"/>
        </w:rPr>
        <w:tab/>
        <w:t>34. Чуқур эҳтиром билан буюк донишмандлар илтижо қилдилар: - Эй барча қурбонликларнинг енгилмас султони, Сенга шарафлар бўлсин! Сенга ҳамиша зафар ёр бўлсин! Сен барча ведалар тимсоли бўлган қиёфада оламни кезиб юрасан, Сенинг тананг тешикларида буюк океанлар яширинган. Маълум мақсад билан Сен ҳозир тўнғиз қиёфасига кирдинг. 35. Эй Худо Шахси, Сенинг қиёфангга қурбонлик маросими ўтказиб сиғинадилар, аммо гуноҳкорлар уни кўришга қодир эмаслар. Барча ведавий мадҳиялар(Гаятри ва бошқалар) Сенинг теринг билан боғлиқ. Сенинг танангдаги туклар - куша майсаларидир, кўзларингда муқаддас сигирнинг сариёғи, тўрт оёғинг эса гуноҳкор(кармали) фаолиятнинг тўрт тури тимсолидир.</w:t>
      </w:r>
    </w:p>
    <w:p>
      <w:pPr>
        <w:pStyle w:val="Style16"/>
        <w:rPr/>
      </w:pPr>
      <w:r>
        <w:rPr>
          <w:rFonts w:cs="Times New Roman" w:ascii="Times New Roman" w:hAnsi="Times New Roman"/>
          <w:color w:val="000000"/>
          <w:sz w:val="20"/>
        </w:rPr>
        <w:tab/>
        <w:t xml:space="preserve">36. Эй Худо Шахси, Сенинг тилинг – қурбонлик қўйиладиган идиш, бурунларинг эса - яна шундай идишлардир, Сенинг қорнингда тановул қилинадиган қурбонлик таоми, ва яна бир қурбонлик идиши Сенинг қулоқларингдир. Сенинг оғзинг - Брахманинг қурбонлик таоми, томоғинг – сома қурбонлик таоми, Сен чайнайдиган нарсаларнинг барчаси агни-хотра деб аталади.  37. Бундан ташқари, эй Парвардигор, Сенинг такрор-такрор келишларинг - барча бағишлов фотиҳалари тимсолидир. Сенинг бўйинларинг уч хил орзу-ниятлар манбаи, Сенинг курак тишларинг - руҳий бағишлов фотиҳасининг натижаси ва барча орзуларнинг рўёбга чиқишидир. Сенинг тилинг - бағишловгача бўлган фаолият тимсоли, калланг - қурбонлик олови ва ҳар турли олов тимсоли, Сенинг ҳаёт кучларинг эса - барча истаклар мажмуасидир. 38. Эй Худо Шахси, Сенинг уруғинг - сома шарбатини қурбонлик қилиш маросимидир. Сенинг бўйи бастинг - эрталаб ўтказиладиган маросимлардир. Сенинг теринг ва сезишинг - агништома қурбонлигининг етти хил нарсаларидир. Сенинг тананг мучаллари ўн икки кун давомида ўтказиладиган бошқа барча қурбонлик маросимлари тимсолидир. Шундай қилиб, Сен барча қурбонликлар мақсадисан, ва </w:t>
      </w:r>
      <w:r>
        <w:rPr>
          <w:rFonts w:cs="Times New Roman" w:ascii="Times New Roman" w:hAnsi="Times New Roman"/>
          <w:color w:val="000000"/>
          <w:sz w:val="20"/>
          <w:u w:val="single"/>
        </w:rPr>
        <w:t>фақат</w:t>
      </w:r>
      <w:r>
        <w:rPr>
          <w:rFonts w:cs="Times New Roman" w:ascii="Times New Roman" w:hAnsi="Times New Roman"/>
          <w:color w:val="000000"/>
          <w:sz w:val="20"/>
        </w:rPr>
        <w:t xml:space="preserve"> қурбонлик маросими ўтказганларгина Сенинг марҳаматингдан умидвор бўладилар. 39. Эй Парвардигор, Сен - Олий Худо Шахсисан, ва барча тирик мавжудотлар бутун оламни қамраб олувчи илтижолар билан, ведавий мадҳияларни куйлаб, қурбонлик маросимларини ўтказиб Сенга сиғинадилар. Биз Сенинг олдингда эҳтиром билан бош эгамиз. Фақат ҳар турли кўринар ва кўринмас моддий иллатлардан пок бўлган </w:t>
      </w:r>
      <w:r>
        <w:rPr>
          <w:rFonts w:cs="Times New Roman" w:ascii="Times New Roman" w:hAnsi="Times New Roman"/>
          <w:color w:val="000000"/>
          <w:sz w:val="20"/>
          <w:u w:val="single"/>
        </w:rPr>
        <w:t>соф ақл</w:t>
      </w:r>
      <w:r>
        <w:rPr>
          <w:rFonts w:cs="Times New Roman" w:ascii="Times New Roman" w:hAnsi="Times New Roman"/>
          <w:color w:val="000000"/>
          <w:sz w:val="20"/>
        </w:rPr>
        <w:t xml:space="preserve"> ёрдамидагина Сени англай олиш мумкин. Барчага холис хизмат қилиш илмини очиб берадиган олий руҳий устоз бўлган Сенинг олдингда биз барчамиз чуқур эҳтиром билан сажда қиламиз.</w:t>
      </w:r>
    </w:p>
    <w:p>
      <w:pPr>
        <w:pStyle w:val="Style16"/>
        <w:rPr/>
      </w:pPr>
      <w:r>
        <w:rPr>
          <w:rFonts w:cs="Times New Roman" w:ascii="Times New Roman" w:hAnsi="Times New Roman"/>
          <w:color w:val="000000"/>
          <w:sz w:val="20"/>
        </w:rPr>
        <w:tab/>
        <w:t xml:space="preserve">40. Эй Ерни кўтариб олган Зот, Ер ўзининг ҳар хил тоғлари билан Сенинг куракларинг устида, худди сувдан чиқаётган фил юлиб олган нилуфар гули, япроқлари билан фил оғзида тургандек, чиройли ўрнашиб турибди. 41. Эй Парвардигор, қудратли куракларинг учи билан Ерни кўтариб олганингда, Сенинг илоҳий тананг худди паға-паға булутларга бурканган тоғ қоясидек чиройли тусга кирганди. 42. Эй Парвардигор, ўзида макон топган, қўзғалувчан ва қўзғалмас барча тирик мавжудотларга паноҳ бўлиш учун Ер Сенинг хотининг тимсоли бўлди, Сен эса Олий Ота вазифасини зиммангга олдинг. Биз чуқур эҳтиром билан Сенинг олдингда ва Она Ер олдида бош эгамиз. Сен худди руҳоний арани тахтаси устида қурбонлик олови ёққани сингари Ўз қудратингдан Она Ерга берасан. </w:t>
      </w:r>
    </w:p>
    <w:p>
      <w:pPr>
        <w:pStyle w:val="Style16"/>
        <w:rPr/>
      </w:pPr>
      <w:r>
        <w:rPr>
          <w:rFonts w:cs="Times New Roman" w:ascii="Times New Roman" w:hAnsi="Times New Roman"/>
          <w:color w:val="000000"/>
          <w:sz w:val="20"/>
        </w:rPr>
        <w:tab/>
        <w:t xml:space="preserve">43. Сендан, Олий Худо Шахсидан ўзга ким ҳам Ерни океан қаъридан кўтара оларди? Аммо Сен учун бунинг ҳеч қандай ажабланарли жойи йўқ, чунки Сен бутун борлиқни яратиш пайтида бундан ҳам ҳайратлироқ мўъжизалар кўрсатгансан. Қувватинг ёрдамида Сен мана шу ажойиб борлиқни яратиб қўйибсан.  44. Эй Парвардигор, биз коинотнинг энг олийжаноб сайёралари бўлмиш - Жана-, Тапа-, ва Сатйа-локада яшаймиз, аммо силкинганингда Сенинг ёлларингдан сачраган сув томчилари ҳатто бизларни ҳам гуноҳлардан поклади. 45. Эй Парвардигор, Сенинг ғаройиб кароматларинг ҳақиқатан ҳам бениҳоядир ва уларнинг ниҳоясини топишга уринган ҳар бир одамга "бефаросат" тамғасини босиш керак. Моддий дунёда яшаётган ҳар бир одам қудратли </w:t>
      </w:r>
      <w:r>
        <w:rPr>
          <w:rFonts w:cs="Times New Roman" w:ascii="Times New Roman" w:hAnsi="Times New Roman"/>
          <w:color w:val="000000"/>
          <w:sz w:val="20"/>
          <w:u w:val="single"/>
        </w:rPr>
        <w:t>сеҳр кучлари таъсири</w:t>
      </w:r>
      <w:r>
        <w:rPr>
          <w:rFonts w:cs="Times New Roman" w:ascii="Times New Roman" w:hAnsi="Times New Roman"/>
          <w:color w:val="000000"/>
          <w:sz w:val="20"/>
        </w:rPr>
        <w:t xml:space="preserve"> остида яшайди. Сендан илтижо қилиб ўтиниб сўраймиз, мана шу шароитга тушиб қолган шартланган руҳлардан Ўз марҳаматингни аяма!</w:t>
      </w:r>
    </w:p>
    <w:p>
      <w:pPr>
        <w:pStyle w:val="Style16"/>
        <w:rPr/>
      </w:pPr>
      <w:r>
        <w:rPr>
          <w:rFonts w:cs="Times New Roman" w:ascii="Times New Roman" w:hAnsi="Times New Roman"/>
          <w:color w:val="000000"/>
          <w:sz w:val="20"/>
        </w:rPr>
        <w:tab/>
        <w:t xml:space="preserve">46. Донишманд Майтрея шундай деди: - Буюк донишманд ва илоҳиёт кишиларининг қилган илтижоларини тинглаб бўлиб, Худои Таоло Ерга Ўзининг муборак туёқларини теккизиб, уни сув устига қўйди. 47. Олий Худо Шахси, барча тирик мавжудотларнинг нажоткори Парвардигор Вишну, шундай қилиб Ерни океан қаъридан юқори кўтариб сув устига қўйди ва Ўз даргоҳига йўл олди. 48. Олқишлашга муносиб бўлган Тўнғиз қиёфасидаги Парвардигор ҳақидаги бу ҳикояни имон ва эътиқод билан гапириб берган кишининг қалбидан жой олган Парвардигор ундан жуда мамнун бўлади. 49. Худо Шахсини </w:t>
      </w:r>
      <w:r>
        <w:rPr>
          <w:rFonts w:cs="Times New Roman" w:ascii="Times New Roman" w:hAnsi="Times New Roman"/>
          <w:color w:val="000000"/>
          <w:sz w:val="20"/>
          <w:u w:val="single"/>
        </w:rPr>
        <w:t>рози қила олган</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одам ҳамма нарсага </w:t>
      </w:r>
      <w:r>
        <w:rPr>
          <w:rFonts w:cs="Times New Roman" w:ascii="Times New Roman" w:hAnsi="Times New Roman"/>
          <w:color w:val="000000"/>
          <w:sz w:val="20"/>
          <w:u w:val="single"/>
        </w:rPr>
        <w:t>эришган</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ҳисобланади. Илоҳий даражага кўтарилган киши бошқа барча муваффақиятларнинг арзимас ютуқлар эканини англайди. Ҳар бир тирик мавжудот қалбида мавжуд бўлган Парвардигорнинг Ўзи Унга илоҳий муҳаббат билан холис хизмат қилиб юрган одамни камолот чўққисига кўтариб қўяди. 50. Ана шундай </w:t>
      </w:r>
      <w:r>
        <w:rPr>
          <w:rFonts w:cs="Times New Roman" w:ascii="Times New Roman" w:hAnsi="Times New Roman"/>
          <w:b/>
          <w:color w:val="000000"/>
          <w:sz w:val="20"/>
          <w:u w:val="single"/>
        </w:rPr>
        <w:t>олий мақсад сари</w:t>
      </w:r>
      <w:r>
        <w:rPr>
          <w:rFonts w:cs="Times New Roman" w:ascii="Times New Roman" w:hAnsi="Times New Roman"/>
          <w:color w:val="000000"/>
          <w:sz w:val="20"/>
        </w:rPr>
        <w:t xml:space="preserve">, фақат ўзларининг </w:t>
      </w:r>
      <w:r>
        <w:rPr>
          <w:rFonts w:cs="Times New Roman" w:ascii="Times New Roman" w:hAnsi="Times New Roman"/>
          <w:color w:val="000000"/>
          <w:sz w:val="20"/>
          <w:u w:val="single"/>
        </w:rPr>
        <w:t>инсон эканини унутган</w:t>
      </w:r>
      <w:r>
        <w:rPr>
          <w:rFonts w:cs="Times New Roman" w:ascii="Times New Roman" w:hAnsi="Times New Roman"/>
          <w:color w:val="000000"/>
          <w:sz w:val="20"/>
        </w:rPr>
        <w:t xml:space="preserve"> кишилардан бошқа, ким ҳам интилмайди, дейсиз? Инсонни барча моддий азоб-уқубатлардан халос этишга қодир бўлган Худои Таолонинг қилган ишлари ҳақидаги ҳикоялар лаззатини тинглашни ким ҳам рад этарди?     </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pPr>
      <w:r>
        <w:rPr>
          <w:rFonts w:cs="Times New Roman" w:ascii="Times New Roman" w:hAnsi="Times New Roman"/>
          <w:b/>
          <w:color w:val="000000"/>
        </w:rPr>
        <w:t>Ўн тўртинчи боб</w:t>
      </w:r>
    </w:p>
    <w:p>
      <w:pPr>
        <w:pStyle w:val="Style16"/>
        <w:jc w:val="center"/>
        <w:rPr/>
      </w:pPr>
      <w:r>
        <w:rPr>
          <w:rFonts w:cs="Times New Roman" w:ascii="Times New Roman" w:hAnsi="Times New Roman"/>
          <w:b/>
          <w:color w:val="000000"/>
        </w:rPr>
        <w:t>Дитининг бемаҳалда ҳомиладор бўлиши</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rPr/>
      </w:pPr>
      <w:r>
        <w:rPr>
          <w:rFonts w:cs="Times New Roman" w:ascii="Times New Roman" w:hAnsi="Times New Roman"/>
          <w:color w:val="000000"/>
          <w:sz w:val="20"/>
        </w:rPr>
        <w:tab/>
        <w:t xml:space="preserve">1. Шукадева Госвами шундай деди: - Таркидунё қилиб яшашга аҳд қилган Видура буюк донишманд Майтреядан Вараҳа(Тўнғиз) қиёфасидаги Парвардигор ҳақида ҳикояни тинглагандан сўнг, қўлларини қовуштириб Худо Шахсининг қилган бошқа ишлари ҳақида гапириб беришни Майтреядан илтимос қила бошлади, чунки у(Видура)нинг қалби ҳали ҳам қаноат топмаган эди. </w:t>
      </w:r>
    </w:p>
    <w:p>
      <w:pPr>
        <w:pStyle w:val="Style16"/>
        <w:rPr/>
      </w:pPr>
      <w:r>
        <w:rPr>
          <w:rFonts w:cs="Times New Roman" w:ascii="Times New Roman" w:hAnsi="Times New Roman"/>
          <w:color w:val="000000"/>
          <w:sz w:val="20"/>
        </w:rPr>
        <w:tab/>
        <w:t>2. Шри Видура шундай деди: - Эй буюк донишмандлар аълоси, шогирдлар силсиласи орқали авлоддан авлодга ўтиб келаётган хабарларга қараганда, қурбонлик маросимининг тимсоли бўлган Худои Таоло(Вараҳа) дунёдаги биринчи иблис Хиранйакшани ўлдирган. 3. Эй браҳман, Худои Таоло Ер шарини эрмак учун океан қаъридан кўтариб чиққанида рўй берган, тўнғиз қиёфасидаги Парвардигор-Вараҳа билан иблислар шоҳи орасида бўлиб ўтган бу олишувга нима сабаб бўлган эди? 4. Бу ҳодисанинг тафсилотини билиш иштиёқида кўнглим тинчимаяпти, Худои Таолонинг Вараҳа қиёфасида пайдо бўлиши ҳақида сенинг айтганларингдан қаноатланмаяпман. Шунинг учун сендан илтимос, гапиришда давом эт. Сенинг гапларингни қалби ишончга тўла, иймони бутун солиҳ инсон эшитяпти.</w:t>
      </w:r>
    </w:p>
    <w:p>
      <w:pPr>
        <w:pStyle w:val="Style16"/>
        <w:rPr/>
      </w:pPr>
      <w:r>
        <w:rPr>
          <w:rFonts w:cs="Times New Roman" w:ascii="Times New Roman" w:hAnsi="Times New Roman"/>
          <w:color w:val="000000"/>
          <w:sz w:val="20"/>
        </w:rPr>
        <w:tab/>
        <w:t xml:space="preserve">5. Буюк донишманд Майтрея давом этди: - Эй жангчи, сенинг саволинг солиҳ инсонга хос бўлган саволдир, чунки мендан Худои Таолонинг намоён бўлиши ҳақида сўраяпсан. Ўлиб-тирилишлар чархпалагида ўлимга маҳкум бўлган одамларни </w:t>
      </w:r>
      <w:r>
        <w:rPr>
          <w:rFonts w:cs="Times New Roman" w:ascii="Times New Roman" w:hAnsi="Times New Roman"/>
          <w:color w:val="000000"/>
          <w:sz w:val="20"/>
          <w:u w:val="single"/>
        </w:rPr>
        <w:t>биргина</w:t>
      </w:r>
      <w:r>
        <w:rPr>
          <w:rFonts w:cs="Times New Roman" w:ascii="Times New Roman" w:hAnsi="Times New Roman"/>
          <w:color w:val="000000"/>
          <w:sz w:val="20"/>
        </w:rPr>
        <w:t xml:space="preserve"> Унинг Ўзи ҳалокатдан қутқаришга қодир. 6. Шоҳ Уттанападанинг ўғли(Дҳрува) донишманд(Нарада Муни) оғзидан Парвардигор ҳақидаги ҳикояни тинглаб, Олий Худо Шахсига эришди ва ажалнинг бошига оёқ қўйиб, Худонинг даргоҳига кирганди. 7. Парвардигор-Вараҳа ва иблис Хиранйакша ўртасида бўлиб ўтган жанг ҳақидаги ҳикояни мен қадим замонда, фаришталарнинг саволларига жавоб бераётган фаришталар сардори Браҳмадан эшитган эдим. </w:t>
      </w:r>
    </w:p>
    <w:p>
      <w:pPr>
        <w:pStyle w:val="Style16"/>
        <w:rPr>
          <w:rFonts w:ascii="Times New Roman" w:hAnsi="Times New Roman" w:cs="Times New Roman"/>
          <w:b/>
          <w:b/>
          <w:color w:val="000000"/>
          <w:sz w:val="20"/>
        </w:rPr>
      </w:pPr>
      <w:r>
        <w:rPr>
          <w:rFonts w:cs="Times New Roman" w:ascii="Times New Roman" w:hAnsi="Times New Roman"/>
          <w:color w:val="000000"/>
          <w:sz w:val="20"/>
        </w:rPr>
        <w:tab/>
        <w:t xml:space="preserve">8. Кунларнинг бирида кечқурун, Дакшанинг қизи Дити, ҳирсий эҳтирос оловида ўртаниб, эри - Маричининг ўғли Кашйападан - фарзанд дунёга келтириш учун қовушишни илтимос қилди. 9. Кун ботаётган бу пайтда, тили қурбонлик оловининг тимсоли бўлган Худованд Вишнуга қурбонлик қилиш маросимини тугатган донишманд муроқабага берилиб ўтирарди. 10. Унинг олдига келиб, соҳибжамол Дити эрига қалбидаги ниятини изҳор этди: - Эй донишманд, севги фариштаси камони билан, худди банан дарахтига ташланаётган қутурган фил сингари, вужудимни тимдалаяпти. 11. Шу боис, ўз марҳаматингни аяма, менга раҳминг келсин! Мен фарзанд доғида ўртаняпман. Бошқа хотинларинг бахтини кўриб жуда қийналиб кетяпман. Менга кўрсатган бу марҳаматингдан кейин хурсанд бўласан. 12. Бу ҳаётда </w:t>
      </w:r>
      <w:r>
        <w:rPr>
          <w:rFonts w:cs="Times New Roman" w:ascii="Times New Roman" w:hAnsi="Times New Roman"/>
          <w:color w:val="000000"/>
          <w:sz w:val="20"/>
          <w:u w:val="single"/>
        </w:rPr>
        <w:t>эри ардоқлаган аёлни ҳамма ҳурмат қилади</w:t>
      </w:r>
      <w:r>
        <w:rPr>
          <w:rFonts w:cs="Times New Roman" w:ascii="Times New Roman" w:hAnsi="Times New Roman"/>
          <w:color w:val="000000"/>
          <w:sz w:val="20"/>
        </w:rPr>
        <w:t xml:space="preserve">, эр бўлган киши ўзининг </w:t>
      </w:r>
      <w:r>
        <w:rPr>
          <w:rFonts w:cs="Times New Roman" w:ascii="Times New Roman" w:hAnsi="Times New Roman"/>
          <w:color w:val="000000"/>
          <w:sz w:val="20"/>
          <w:u w:val="single"/>
        </w:rPr>
        <w:t>фарзандлари</w:t>
      </w:r>
      <w:r>
        <w:rPr>
          <w:rFonts w:cs="Times New Roman" w:ascii="Times New Roman" w:hAnsi="Times New Roman"/>
          <w:color w:val="000000"/>
          <w:sz w:val="20"/>
        </w:rPr>
        <w:t xml:space="preserve"> билан обрў қозонади, чунки сенинг зимманга жаҳон аҳолисини кўпайтириш юклатилган. 13. Бир пайтлар, чексиз мол-дунёга эга бўлган ва қизларини жонидан ҳам ортиқ севадиган отамиз Дакша, ҳар биримизни алоҳида олдига чақириб, кимга эрга тегишни хоҳлашимизни сўраган эди. 14. Бизларнинг ниятимизни билгандан сўнг, отамиз Дакша ўн уч қизини сенга хотинликка берганди. Шундан бери сенга садоқат билан хизмат қилиб келамиз. 15. Эй нилуфар кўзли зот, илтимос, истагимни бажариб, дуо қил. Мусибатга тушган киши нажот сўраб буюк шахсга мурожаат қилса, унинг илтижоси жавобсиз қолмаслиги керак! </w:t>
      </w:r>
    </w:p>
    <w:p>
      <w:pPr>
        <w:pStyle w:val="Style16"/>
        <w:rPr/>
      </w:pPr>
      <w:r>
        <w:rPr>
          <w:rFonts w:cs="Times New Roman" w:ascii="Times New Roman" w:hAnsi="Times New Roman"/>
          <w:color w:val="000000"/>
          <w:sz w:val="20"/>
        </w:rPr>
        <w:tab/>
        <w:t xml:space="preserve">16. Эй қаҳрамон(Видур), Маричининг ўғли(Кашяпа), эҳтирос оловида ўртанаётган ва шу боис бахтиқаро бўлиб, тинмай гапираётган Дитини майин сўзлар билан овута бошлади: 17. - Эй шўрлик аёл, сенинг истагингни дарҳол бажо келтираман, чунки сен мен учун озодликка чиқиш йўлидаги уч хил(диний фаолият, иқтисодий равнақ ва ҳиссиёт талабларини қондириш) камолот манбаидирсан. 18. Худди катта кема устида чексиз океанни сузиб ўтиш осон бўлгани сингари, бу моддий дунёнинг азоб-уқубатлар уммонини ҳам </w:t>
      </w:r>
      <w:r>
        <w:rPr>
          <w:rFonts w:cs="Times New Roman" w:ascii="Times New Roman" w:hAnsi="Times New Roman"/>
          <w:color w:val="000000"/>
          <w:sz w:val="20"/>
          <w:u w:val="single"/>
        </w:rPr>
        <w:t>покдомон</w:t>
      </w:r>
      <w:r>
        <w:rPr>
          <w:rFonts w:cs="Times New Roman" w:ascii="Times New Roman" w:hAnsi="Times New Roman"/>
          <w:color w:val="000000"/>
          <w:sz w:val="20"/>
        </w:rPr>
        <w:t xml:space="preserve"> </w:t>
      </w:r>
      <w:r>
        <w:rPr>
          <w:rFonts w:cs="Times New Roman" w:ascii="Times New Roman" w:hAnsi="Times New Roman"/>
          <w:color w:val="000000"/>
          <w:sz w:val="20"/>
          <w:u w:val="single"/>
        </w:rPr>
        <w:t>хотин билан</w:t>
      </w:r>
      <w:r>
        <w:rPr>
          <w:rFonts w:cs="Times New Roman" w:ascii="Times New Roman" w:hAnsi="Times New Roman"/>
          <w:color w:val="000000"/>
          <w:sz w:val="20"/>
        </w:rPr>
        <w:t xml:space="preserve"> бирга енгиб ўтиш мумкин. 19. Эй эҳтиромга лойиқ зот, аёл зоти эрига шунчалик катта фойда келтирадики, уни эрининг "</w:t>
      </w:r>
      <w:r>
        <w:rPr>
          <w:rFonts w:cs="Times New Roman" w:ascii="Times New Roman" w:hAnsi="Times New Roman"/>
          <w:color w:val="000000"/>
          <w:sz w:val="20"/>
          <w:u w:val="single"/>
        </w:rPr>
        <w:t>энг яхши ярми</w:t>
      </w:r>
      <w:r>
        <w:rPr>
          <w:rFonts w:cs="Times New Roman" w:ascii="Times New Roman" w:hAnsi="Times New Roman"/>
          <w:color w:val="000000"/>
          <w:sz w:val="20"/>
        </w:rPr>
        <w:t xml:space="preserve">" деб атайдилар, чунки у эрига иймон шартларини бажаришда </w:t>
      </w:r>
      <w:r>
        <w:rPr>
          <w:rFonts w:cs="Times New Roman" w:ascii="Times New Roman" w:hAnsi="Times New Roman"/>
          <w:color w:val="000000"/>
          <w:sz w:val="20"/>
          <w:u w:val="single"/>
        </w:rPr>
        <w:t>ёрдам беради</w:t>
      </w:r>
      <w:r>
        <w:rPr>
          <w:rFonts w:cs="Times New Roman" w:ascii="Times New Roman" w:hAnsi="Times New Roman"/>
          <w:b/>
          <w:color w:val="000000"/>
          <w:sz w:val="20"/>
        </w:rPr>
        <w:t>.</w:t>
      </w:r>
      <w:r>
        <w:rPr>
          <w:rFonts w:cs="Times New Roman" w:ascii="Times New Roman" w:hAnsi="Times New Roman"/>
          <w:color w:val="000000"/>
          <w:sz w:val="20"/>
        </w:rPr>
        <w:t xml:space="preserve"> Хўжалик ишларини </w:t>
      </w:r>
      <w:r>
        <w:rPr>
          <w:rFonts w:cs="Times New Roman" w:ascii="Times New Roman" w:hAnsi="Times New Roman"/>
          <w:color w:val="000000"/>
          <w:sz w:val="20"/>
          <w:u w:val="single"/>
        </w:rPr>
        <w:t>хотинига топшириб</w:t>
      </w:r>
      <w:r>
        <w:rPr>
          <w:rFonts w:cs="Times New Roman" w:ascii="Times New Roman" w:hAnsi="Times New Roman"/>
          <w:color w:val="000000"/>
          <w:sz w:val="20"/>
        </w:rPr>
        <w:t xml:space="preserve">, эркак киши ҳеч нарсадан хавотирланмай, ўзининг диний вазифаларини бажараверади. 20. Катта қўшин қўмондони ҳеч қийналмасдан босмачи-йўлтўсарлар ҳамласини бартараф қилади. Худди шундай, хотинининг ҳимояси остида бўлган киши ҳам, ўз ҳиссиётининг барча тажовузларини осонлик билан бартараф қилади. Бу тажовузлар олдида бошқа ашрам(ҳаёт тарзларининг) вакиллари чорасиз, ноилождирлар. 21. Эй хонадонимиз маликаси, сен қилаётган ишларни бизлар бажаришдан ожизмиз, ва сенинг бу хизматларинг қарзини биз ҳеч қачон, ҳатто бутун умр бўйи хизмат қилиб, яна ўлгандан кейин хизмат қилишда давом этсак ҳам уза олмаймиз. Бу қарздан қутулишнинг иложи йўқ, бунга ҳатто ўз хотинларининг сифатларини таърифлашдан чарчамаётганлар ҳам қодир эмаслар. 22. Гарчи мен сенинг хизматингни муносиб тақдирлай олмасам ҳам, сенинг истагингни дарҳол бажо келтираман ва сенга фарзанд ато этаман. Лекин, ҳеч ким менга айб қўёлмасликлари учун, сен бир оз сабр қилиб туришинг керак. 23. Ҳозир фарзанд кўриш ниятида қўшилиш учун энг ноқулай пайт, чунки айнан ҳозир, ер юзида арвоҳлар ҳукмдорининг ажралмас ҳамроҳлари бўлмиш </w:t>
      </w:r>
      <w:r>
        <w:rPr>
          <w:rFonts w:cs="Times New Roman" w:ascii="Times New Roman" w:hAnsi="Times New Roman"/>
          <w:color w:val="000000"/>
          <w:sz w:val="20"/>
          <w:u w:val="single"/>
        </w:rPr>
        <w:t>жин-ажиналар айланиб юрадиган пайт</w:t>
      </w:r>
      <w:r>
        <w:rPr>
          <w:rFonts w:cs="Times New Roman" w:ascii="Times New Roman" w:hAnsi="Times New Roman"/>
          <w:color w:val="000000"/>
          <w:sz w:val="20"/>
        </w:rPr>
        <w:t xml:space="preserve">. 24. Ҳўкизга миниб олган арвоҳлар ҳукмдори - Тангри Шива, ўз манфаатларини кўзлаб унинг атрофига тўпланган ажиналар даврасида жаҳон бўйлаб кезиб юрибди. 25. Тангри Шиванинг танаси қизғиш рангда, тоза, фақат кул сепилган. Дафн оловидан кўтарилган кул унинг сочларига ўтириб қолган. У - сенинг эрингнинг кичик укаси, оламни уч кўзи билан кўради. 26. Гарчи барча тирик мавжудотлар у билан боғланган бўлса ҳам, Тангри Шива ҳеч кимни ўзига қариндош деб ҳисобламайди. У ҳеч кимга ёмон кўз билан ҳам қарамайди, ҳеч кимни ўзига яқин ҳам тутмайди. Биз эҳтиром билан унинг қолдирган овқатига сажда қиламиз ва ундан қолган сарқитни тановул қилишга қасам ичганмиз. 17. Бу моддий оламда ҳеч бир инсон Тангри Шива билан тенглаша олмайди ёки ундан устун бўлолмайди. Унинг бенуқсон хулқи-одоби ғофиллик зулматидан халос бўлишга интилаётган барча буюк руҳларга намуна бўла олади. Шунга қарамай Худои Таолонинг содиқ хизматкорларига озодлик келтириш учун у иблислар либосини кийиб олган. 28. Бахтсиз нодонлар у қалби билан ҳамиша муроқабага ғарқ бўлиб юрганидан бехабардирлар ва шу боис унинг устидан куладилар. Бундай аҳмоқлар фақат, </w:t>
      </w:r>
      <w:r>
        <w:rPr>
          <w:rFonts w:cs="Times New Roman" w:ascii="Times New Roman" w:hAnsi="Times New Roman"/>
          <w:color w:val="000000"/>
          <w:sz w:val="20"/>
          <w:u w:val="single"/>
        </w:rPr>
        <w:t>эртага итларга ем бўладиган таналарини</w:t>
      </w:r>
      <w:r>
        <w:rPr>
          <w:rFonts w:cs="Times New Roman" w:ascii="Times New Roman" w:hAnsi="Times New Roman"/>
          <w:color w:val="000000"/>
          <w:sz w:val="20"/>
        </w:rPr>
        <w:t xml:space="preserve"> эҳтиёт қилиб парваришлайдилар - ҳар хил қимматбаҳо нарсалар, гулчамбарлар билан безайдилар, анвойи ҳидлар таратувчи мойлар суртадилар. 29. Браҳма ва бошқа фаришталар ҳам Тангри Шива қиладиган барча маросимларни ўтказадилар. У моддий оламнинг яратилишига сабаб бўлган моддий қувватнинг ҳукмдоридир. У – буюк шахс, шу боис унинг иблисларга ўхшаб кун кечириши шунчаки (чалғитиш), ролга киришдир, холос.</w:t>
      </w:r>
    </w:p>
    <w:p>
      <w:pPr>
        <w:pStyle w:val="Style16"/>
        <w:rPr/>
      </w:pPr>
      <w:r>
        <w:rPr>
          <w:rFonts w:cs="Times New Roman" w:ascii="Times New Roman" w:hAnsi="Times New Roman"/>
          <w:color w:val="000000"/>
          <w:sz w:val="20"/>
        </w:rPr>
        <w:tab/>
        <w:t>30. Майтрея шундай деди: - Дити эрининг гапини эшитди, аммо севги фариштаси таъсири остида эҳтиросига бардош бера олмади. Худди ор-номусини йўқотган фоҳишадек буюк донишманд-браҳманнинг кийимига ёпишди. 31. Хотинининг ниятини англаган донишманд ман қилинган ишни содир қилишга мажбур бўлди, ва тақдирга тан бериб хилват жойда хотини билан қўшилди. 32. Шундан сўнг браҳман сувда чўмилиб поклангач, бутун фикрини мангу ёғдуда жамлаб, ичидан муқаддас Гаятри мадҳиясини зикр қилиб, жим муроқабага ғарқ бўлди. 33. Эй Бҳарат авлоди, кейин Дити эрининг олдига бориб, қилган гуноҳи учун уялганидан бошини егиб, унга шундай деди.</w:t>
      </w:r>
    </w:p>
    <w:p>
      <w:pPr>
        <w:pStyle w:val="Style16"/>
        <w:rPr/>
      </w:pPr>
      <w:r>
        <w:rPr>
          <w:rFonts w:cs="Times New Roman" w:ascii="Times New Roman" w:hAnsi="Times New Roman"/>
          <w:color w:val="000000"/>
          <w:sz w:val="20"/>
        </w:rPr>
        <w:tab/>
        <w:t>34. Соҳибжамол Дити деди: - Эй азиз браҳман, сендан ўтиниб сўрайман, барча тирик мавжудотларнинг ҳукмдори Тангри Шива унга нисбатан қилган оғир гуноҳим учун қорнимдаги фарзандимни нобуд қилмаслиги учун бирор чора кўр. 35. Мен ғазаби келган буюк фаришта, Тангри Шива олдида эҳтиром билан бош эгаман. Унинг ғазабини жуда осон келтириш мумкин, аммо шу билан бирга у инсоннинг барча моддий истакларини рўёбга чиқаради. У барча тирик мавжудотларнинг раҳнамоси ва улардан марҳаматини аямайди, лекин ғазаби келганда уни ҳақоратлаган одамни бир зумда жазолаши мумкин. 36. Мен унинг шафоатидан умидворман, ҳар ҳолда у менга куёв - синглим Сатининг эри бўлади-ку. Унга барча аёллар сажда қиладилар. У барча яхши фазилатлар соҳиби ва аёлларнинг гуноҳларини кечира олади, ахир ҳатто ёввойи ҳайвонларни овлайдиган овчилар ҳам аёлларга раҳм қиладилар-ку!</w:t>
      </w:r>
    </w:p>
    <w:p>
      <w:pPr>
        <w:pStyle w:val="Style16"/>
        <w:rPr/>
      </w:pPr>
      <w:r>
        <w:rPr>
          <w:rFonts w:cs="Times New Roman" w:ascii="Times New Roman" w:hAnsi="Times New Roman"/>
          <w:color w:val="000000"/>
          <w:sz w:val="20"/>
        </w:rPr>
        <w:tab/>
        <w:t xml:space="preserve">37. Майтрея шундай деди: - Шунда донишманд Кашйапа қилган гуноҳи оқибатидан қўрқиб дағ-дағ қалтираётган хотинига мурожаат қилиб гапира бошлади. У(Дити) эрини кечки ибодатидан тўхтатиб, ўз бурчини адо этишига халақит берганини тушунарди, лекин хотини дунёга келиши керак бўлган фарзандларининг келажагини ўйлаб бу ишга қўл урган эди. </w:t>
      </w:r>
    </w:p>
    <w:p>
      <w:pPr>
        <w:pStyle w:val="Style16"/>
        <w:rPr/>
      </w:pPr>
      <w:r>
        <w:rPr>
          <w:rFonts w:cs="Times New Roman" w:ascii="Times New Roman" w:hAnsi="Times New Roman"/>
          <w:color w:val="000000"/>
          <w:sz w:val="20"/>
        </w:rPr>
        <w:tab/>
        <w:t>38. Донишманд Кашйапа шундай деди: - Сенинг ақлинг шошиб, фарзанд кўришга жуда нобоп вақт танлаганинг, гапларимга қулоқ солмай, фаришталарни ҳақорат қилганинг учун ҳозир шароит жуда қалтис ҳолга келди. 39. Эй хоҳишидан қайтмайдиган аёл, сенинг қорнингдан икки нобакор фарзанд туғилади. Эй бахтиқаро зот, бу болалар бутун уч олам аҳолисига чексиз мусибатлар келтиради. 40. Улар ҳеч қандай айби бўлмаган тирик мавжудотларни ўлдиради, аёлларга азоб беради ва буюк донишмандлар қалбини ғазаб ўтида ёндиради. 41. Шунда Худои Таоло, барча тирик мавжудотларга ғамхўрлик қилувчи  бутун оламнинг эгаси бўлган Парвардигор бу оламга ташриф буюриб, худди Индра яшинлари билан тоғ қояларини яксон қилгани сингари уларни ўлдиради.</w:t>
      </w:r>
    </w:p>
    <w:p>
      <w:pPr>
        <w:pStyle w:val="Style16"/>
        <w:rPr>
          <w:rFonts w:ascii="Times New Roman" w:hAnsi="Times New Roman" w:cs="Times New Roman"/>
          <w:color w:val="000000"/>
          <w:sz w:val="20"/>
        </w:rPr>
      </w:pPr>
      <w:r>
        <w:rPr>
          <w:rFonts w:cs="Times New Roman" w:ascii="Times New Roman" w:hAnsi="Times New Roman"/>
          <w:color w:val="000000"/>
          <w:sz w:val="20"/>
        </w:rPr>
        <w:tab/>
        <w:t xml:space="preserve">42. Дити жавоб бериб деди: - Ўзининг Сударшана чакрасини отиб Худои Таоло, меҳрибон Худонинг Ўзи фарзандларимни Ўз қўллари билан ўлдирса қандай яхши. Эй азиз ҳожам, улар Худонинг солиҳ </w:t>
      </w:r>
      <w:r>
        <w:rPr>
          <w:rFonts w:cs="Times New Roman" w:ascii="Times New Roman" w:hAnsi="Times New Roman"/>
          <w:color w:val="000000"/>
          <w:sz w:val="20"/>
          <w:u w:val="single"/>
        </w:rPr>
        <w:t>браҳманлар</w:t>
      </w:r>
      <w:r>
        <w:rPr>
          <w:rFonts w:cs="Times New Roman" w:ascii="Times New Roman" w:hAnsi="Times New Roman"/>
          <w:color w:val="000000"/>
          <w:sz w:val="20"/>
        </w:rPr>
        <w:t xml:space="preserve">ининг қарғиши сабабли ҳалок бўлмасалар бас. 43. </w:t>
      </w:r>
      <w:r>
        <w:rPr>
          <w:rFonts w:cs="Times New Roman" w:ascii="Times New Roman" w:hAnsi="Times New Roman"/>
          <w:color w:val="000000"/>
          <w:sz w:val="20"/>
          <w:u w:val="single"/>
        </w:rPr>
        <w:t>Браҳманнинг қарғишига учраган</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ва бошқа тирик мавжудотларга </w:t>
      </w:r>
      <w:r>
        <w:rPr>
          <w:rFonts w:cs="Times New Roman" w:ascii="Times New Roman" w:hAnsi="Times New Roman"/>
          <w:color w:val="000000"/>
          <w:sz w:val="20"/>
          <w:u w:val="single"/>
        </w:rPr>
        <w:t>даҳшат келтирадиган одамлардан</w:t>
      </w:r>
      <w:r>
        <w:rPr>
          <w:rFonts w:cs="Times New Roman" w:ascii="Times New Roman" w:hAnsi="Times New Roman"/>
          <w:color w:val="000000"/>
          <w:sz w:val="20"/>
        </w:rPr>
        <w:t xml:space="preserve"> ҳамма, ҳатто унинг қариндошлари ва дўзахдагилар ҳам жирканадилар</w:t>
      </w:r>
      <w:r>
        <w:rPr>
          <w:rFonts w:cs="Times New Roman" w:ascii="Times New Roman" w:hAnsi="Times New Roman"/>
          <w:b/>
          <w:color w:val="000000"/>
          <w:sz w:val="20"/>
        </w:rPr>
        <w:t xml:space="preserve">. </w:t>
      </w:r>
    </w:p>
    <w:p>
      <w:pPr>
        <w:pStyle w:val="Style16"/>
        <w:rPr/>
      </w:pPr>
      <w:r>
        <w:rPr>
          <w:rFonts w:cs="Times New Roman" w:ascii="Times New Roman" w:hAnsi="Times New Roman"/>
          <w:color w:val="000000"/>
          <w:sz w:val="20"/>
        </w:rPr>
        <w:tab/>
        <w:t xml:space="preserve">44-45. Донишманд Кашйапа шундай деди: - Сен бўлиб ўтган ишдан пушаймон бўлиб, тавба-тазарру қилиб турган экансан демак, сенинг Худои Таолога бўлган эътиқодинг кучли ва тўғри фикрдасан, бундан ташқари Тангри Шивани ва мени севар экансан, шу боис, ўғилларингдан бири(Хиранякашипу)нинг фарзанди(Прахлада) Худонинг буюк содиқ хизматкори бўлиб етишади. Унинг шуҳрати Худо Шахсининг довруғи сингари бутун дунёга таралади. 46. Унинг изидан бориб, ҳалол одамлар худди олтин ўтда тоблангани сингари, ундаги тинчликсевар ва барчага меҳрибон бўлиш каби фазилатларни ўзларида ривожлантиришга интиладилар.  47. Уни барча тирик мавжудотлар яхши кўрадилар, чунки бутун олам ҳукмдори, Худои Таоло бутун </w:t>
      </w:r>
      <w:r>
        <w:rPr>
          <w:rFonts w:cs="Times New Roman" w:ascii="Times New Roman" w:hAnsi="Times New Roman"/>
          <w:color w:val="000000"/>
          <w:sz w:val="20"/>
          <w:u w:val="single"/>
        </w:rPr>
        <w:t>фикру-хаёли</w:t>
      </w:r>
      <w:r>
        <w:rPr>
          <w:rFonts w:cs="Times New Roman" w:ascii="Times New Roman" w:hAnsi="Times New Roman"/>
          <w:color w:val="000000"/>
          <w:sz w:val="20"/>
        </w:rPr>
        <w:t xml:space="preserve"> фақат Худо Шахсида мужассам бўлган солиҳ инсондан </w:t>
      </w:r>
      <w:r>
        <w:rPr>
          <w:rFonts w:cs="Times New Roman" w:ascii="Times New Roman" w:hAnsi="Times New Roman"/>
          <w:color w:val="000000"/>
          <w:sz w:val="20"/>
          <w:u w:val="single"/>
        </w:rPr>
        <w:t>ҳамиша мамнун</w:t>
      </w:r>
      <w:r>
        <w:rPr>
          <w:rFonts w:cs="Times New Roman" w:ascii="Times New Roman" w:hAnsi="Times New Roman"/>
          <w:color w:val="000000"/>
          <w:sz w:val="20"/>
        </w:rPr>
        <w:t>ди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48. Худонинг солиҳ бандалари ичида энг аълоси бўлган бу инсон чуқур тафаккур соҳиби бўлиб, чексиз обрў-эътибор қозонади ва барча буюк руҳлардан улуғ бўлади. Садоқатли хизмат қилишнинг энг юксак поғонасига кўтарилиб, илоҳий жазава ҳолатига тушади ва моддий оламни тарк этиб Худонинг илоҳий даргоҳига эришади.  49. У ҳалоллик тимсоли ва барча эзгу ҳислатлар манбаи бўлади: унинг бирорта душмани бўлмайди; ўзгаларнинг бахтини кўриб бирга қувонади ва мусибат онларида улар билан бирга азоб чекади. Худди ёзнинг жазирама қуёши ўрнига ой ўзининг салқин нури билан келгани сингари, у бутун оламни мусибатдан халос этади. 50. Ҳар ерда - ҳам қалбида, ҳам ташқарида сенинг бу неваранг, рафиқаси гўзал равнақ фариштаси бўлган Худои Таолони кўриб юради. Солиҳ инсон Худои Таолони қайси қиёфада кўришни истаса, Парвардигор ана шундай қиёфада намоён бўлади, Унинг сиймосини ҳамиша ажойиб исирғалар безаб туради. </w:t>
      </w:r>
    </w:p>
    <w:p>
      <w:pPr>
        <w:pStyle w:val="Style16"/>
        <w:rPr/>
      </w:pPr>
      <w:r>
        <w:rPr>
          <w:rFonts w:cs="Times New Roman" w:ascii="Times New Roman" w:hAnsi="Times New Roman"/>
          <w:color w:val="000000"/>
          <w:sz w:val="20"/>
        </w:rPr>
        <w:tab/>
        <w:t xml:space="preserve">51. Донишманд Майтрея шундай деди: - Невараси Худо Шахсининг буюк солиҳларидан бўлишини, ўғиллари эса, Кришна қўлидан ажал топишини эшитган Дити жуда қувонди.  </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16"/>
        <w:jc w:val="center"/>
        <w:rPr/>
      </w:pPr>
      <w:r>
        <w:rPr>
          <w:rFonts w:cs="Times New Roman" w:ascii="Times New Roman" w:hAnsi="Times New Roman"/>
          <w:b/>
          <w:color w:val="000000"/>
          <w:sz w:val="22"/>
        </w:rPr>
        <w:t>Ўн  бешинчи боб</w:t>
      </w:r>
    </w:p>
    <w:p>
      <w:pPr>
        <w:pStyle w:val="Style16"/>
        <w:jc w:val="center"/>
        <w:rPr/>
      </w:pPr>
      <w:r>
        <w:rPr>
          <w:rFonts w:cs="Times New Roman" w:ascii="Times New Roman" w:hAnsi="Times New Roman"/>
          <w:b/>
          <w:color w:val="000000"/>
          <w:sz w:val="22"/>
        </w:rPr>
        <w:t>Худонинг  даргоҳи</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rPr/>
      </w:pPr>
      <w:r>
        <w:rPr>
          <w:rFonts w:cs="Times New Roman" w:ascii="Times New Roman" w:hAnsi="Times New Roman"/>
          <w:color w:val="000000"/>
          <w:sz w:val="20"/>
        </w:rPr>
        <w:tab/>
        <w:t>1. Шри Майтрея ҳикоясини давом эттирди: - Азизим Видура, донишманд Кашйапанинг хотини Дити, қорнидаги фарзандлари фаришталарга жуда кўп мусибатлар келтиришини биларди. Шу боис, тирик мавжудотлар учун кўплаб азоб-уқубатлар манбаи бўладиган Кашйапа Мунининг бу қудратли зурёдини қорнида роса юз йил олиб юрди. 2. Дитининг узоқ чўзилган ҳомиладорлиги дастидан бутун олам сайёраларининг қуёш ва ой нурларидан маҳрум бўлди, бундан хавотирга тушган фаришталар бутун оламни яратган Браҳмадан сўрадилар: - Нимага бутун оламни қоронғу зулмат қамраб олди?</w:t>
      </w:r>
    </w:p>
    <w:p>
      <w:pPr>
        <w:pStyle w:val="Style16"/>
        <w:rPr/>
      </w:pPr>
      <w:r>
        <w:rPr>
          <w:rFonts w:cs="Times New Roman" w:ascii="Times New Roman" w:hAnsi="Times New Roman"/>
          <w:color w:val="000000"/>
          <w:sz w:val="20"/>
        </w:rPr>
        <w:tab/>
        <w:t>3. Олийжаноб фаришталар шундай дедилар: - Эй буюк зот, сири сенга маълум бўлган, аммо бизларни ваҳимага солаётган бу зулматга қара. Сендан ҳеч нарсани яшириб бўлмайди, чунки сенга замон ҳукми таъсир қилмайди. 4. Эй фаришталар ҳукмдори, бутун олам посбони, фаришталар ичида гавҳари, моддий ва руҳий оламда яшайдиган барча тирик мавжудотларнинг қалбидаги ўй-фикрлар сенга аён. 5. Азалий қудрат ва илм соҳиби бўлган сенинг олдингда эҳтиром билан таъзим қиламиз. Худои Таолонинг Ўзи ҳирс гунасини сенинг ҳукмингга ҳавола қилиб қўйган. Намоён бўлмаган манбадан бу дунёга келишингни ташқи қувватнинг ўзи таъминлаган. Шу боис, такрор ва такрор сенга эҳтиром билан таъзим қиламиз.</w:t>
      </w:r>
    </w:p>
    <w:p>
      <w:pPr>
        <w:pStyle w:val="Style16"/>
        <w:rPr/>
      </w:pPr>
      <w:r>
        <w:rPr>
          <w:rFonts w:cs="Times New Roman" w:ascii="Times New Roman" w:hAnsi="Times New Roman"/>
          <w:color w:val="000000"/>
          <w:sz w:val="20"/>
        </w:rPr>
        <w:tab/>
        <w:t xml:space="preserve">6. Эй ҳукмдор, бу сайёраларнинг барчаси сенда мужассам ва барча тирик мавжудотларнинг ҳаммаси сен туфайли дунёга келган. Шундай қилиб, бу коинотнинг яралиш сабабчиси сенсан ва ҳамиша сени ўйлаб муроқаба қилиб юрган ҳар бир одам Худои Таолога садоқат билан </w:t>
      </w:r>
      <w:r>
        <w:rPr>
          <w:rFonts w:cs="Times New Roman" w:ascii="Times New Roman" w:hAnsi="Times New Roman"/>
          <w:color w:val="000000"/>
          <w:sz w:val="20"/>
          <w:u w:val="single"/>
        </w:rPr>
        <w:t>холис хизмат қилиш ҳуқуқи</w:t>
      </w:r>
      <w:r>
        <w:rPr>
          <w:rFonts w:cs="Times New Roman" w:ascii="Times New Roman" w:hAnsi="Times New Roman"/>
          <w:color w:val="000000"/>
          <w:sz w:val="20"/>
        </w:rPr>
        <w:t xml:space="preserve">га эга бўлади. 7. Нафас олиш жараёнини бошқариб, ақлини ва ҳиссиётини жиловлаб, сеҳрли йогада камолот чўққисига эришган одам моддий дунёда ҳеч қачон мағлубиятга учрамайди. Бунинг учун улар фақат сендан миннатдор бўлишлари керак, чунки йогада камолотга эришиб улар сенинг марҳаматингга сазовор бўлдилар. 8. Барча тирик мавжудотларнинг ҳаётини тартибга солиб турувчи </w:t>
      </w:r>
      <w:r>
        <w:rPr>
          <w:rFonts w:cs="Times New Roman" w:ascii="Times New Roman" w:hAnsi="Times New Roman"/>
          <w:color w:val="000000"/>
          <w:sz w:val="20"/>
          <w:u w:val="single"/>
        </w:rPr>
        <w:t>ведавий қонун-қоидалар</w:t>
      </w:r>
      <w:r>
        <w:rPr>
          <w:rFonts w:cs="Times New Roman" w:ascii="Times New Roman" w:hAnsi="Times New Roman"/>
          <w:color w:val="000000"/>
          <w:sz w:val="20"/>
        </w:rPr>
        <w:t xml:space="preserve">, худди ҳўкиз ҳайдаётган одамнинг, бошқариш осон бўлиши учун, ҳўкизнинг бурнидан ўтказиб олган ипга ўхшайди. Муқаддас китобларда ёзилган </w:t>
      </w:r>
      <w:r>
        <w:rPr>
          <w:rFonts w:cs="Times New Roman" w:ascii="Times New Roman" w:hAnsi="Times New Roman"/>
          <w:color w:val="000000"/>
          <w:sz w:val="20"/>
          <w:u w:val="single"/>
        </w:rPr>
        <w:t>қонунларни бузган одам ҳеч қачон жазосиз қолмайди</w:t>
      </w:r>
      <w:r>
        <w:rPr>
          <w:rFonts w:cs="Times New Roman" w:ascii="Times New Roman" w:hAnsi="Times New Roman"/>
          <w:color w:val="000000"/>
          <w:sz w:val="20"/>
        </w:rPr>
        <w:t>. Бизга ведаларни эҳсон қилган ва тирик мавжудотларнинг йўлбошчиси бўлган сенинг олдингда биз эҳтиром билан таъзим қиламиз!</w:t>
      </w:r>
    </w:p>
    <w:p>
      <w:pPr>
        <w:pStyle w:val="Style16"/>
        <w:rPr/>
      </w:pPr>
      <w:r>
        <w:rPr>
          <w:rFonts w:cs="Times New Roman" w:ascii="Times New Roman" w:hAnsi="Times New Roman"/>
          <w:color w:val="000000"/>
          <w:sz w:val="20"/>
        </w:rPr>
        <w:tab/>
        <w:t>9. Фаришталар Браҳмага илтижо қила бошладилар: - Илтимос, биздан марҳаматингни дариғ тутма, бизни бу мусибатлардан қутқар. Бутун оламни қоплаб олган зулмат дастидан бутун фаолиятимиз тўхтаб қоляпти. 10. Ҳаддан ташқари кўп ташланган ўтин оловни ўчиргани сингари, Дити қорнида ривожланган Кашйапа зурёди бутун оламни зулмат қоплашига сабаб бўляпти.</w:t>
      </w:r>
    </w:p>
    <w:p>
      <w:pPr>
        <w:pStyle w:val="Style16"/>
        <w:rPr/>
      </w:pPr>
      <w:r>
        <w:rPr>
          <w:rFonts w:cs="Times New Roman" w:ascii="Times New Roman" w:hAnsi="Times New Roman"/>
          <w:color w:val="000000"/>
          <w:sz w:val="20"/>
        </w:rPr>
        <w:tab/>
        <w:t xml:space="preserve">11. Шри Майтрея шундай деди: - Уларнинг илтижоларидан мамнун бўлган, фақат илоҳий товуш ёрдамидагина эришса бўладиган Тангри Браҳма уларни овута бошлади. 12. Тангри Браҳма шундай деди: -Сизлардан анча олдин менинг ақлимдан тўрт ўғлим: Санака, Санатана, Санандана ва Санат-кумар дунёга келган эди. Баъзан улар бу моддий ва руҳий олам бўйлаб ҳеч қандай маълум-мақсадларсиз айланиб юрадилар. 13. Бутун оламни айланиб, сайр қилиб улар бир куни руҳий олам чегарасига бориб қолдилар, чунки улар моддийлик иллатидан пок эдилар. Руҳий оламда "Вайкунтҳа" деб аталмиш руҳий сайёралар сузиб юради. 14. Вайкунтҳа сайёраларидаги аҳолининг барчаси ташқи кўринишидан Худо Шахсига ўхшайдилар. Уларнинг барчаси ҳиссий лаззатланишларга бефарқ бўлиб Худои Таолога садоқат билан хизмат қилиб юрадилар. 15. Вайкунтҳа сайёраларида Олий Худо Шахси, - фақат ведавий битиклар ёрдамидагина эришса бўладиган азалий Шахснинг Ўзи яшайди. Ҳеч қандай иллат билан булғанмаган, ғафлат ва ҳирс сифатлари аралашмаган соф эзгуликка тўла Худои Таолонинг Ўзи содиқ хизматкорларининг </w:t>
      </w:r>
      <w:r>
        <w:rPr>
          <w:rFonts w:cs="Times New Roman" w:ascii="Times New Roman" w:hAnsi="Times New Roman"/>
          <w:color w:val="000000"/>
          <w:sz w:val="20"/>
          <w:u w:val="single"/>
        </w:rPr>
        <w:t>руҳий оламга эришишлариг</w:t>
      </w:r>
      <w:r>
        <w:rPr>
          <w:rFonts w:cs="Times New Roman" w:ascii="Times New Roman" w:hAnsi="Times New Roman"/>
          <w:color w:val="000000"/>
          <w:sz w:val="20"/>
        </w:rPr>
        <w:t xml:space="preserve">а ёрдам беради. 16. Вайкунтҳа сайёраларида олийжаноб ўрмонлар ўсади, уларда ўсаётган дарахтларнинг ҳар бири - орзулар дарахтидир. Йилнинг ҳар фаслида бу дарахтлар мева ва гулларга тўлиб туради, чунки Вайкунтҳа сайёраларида ҳамма нарса </w:t>
      </w:r>
      <w:r>
        <w:rPr>
          <w:rFonts w:cs="Times New Roman" w:ascii="Times New Roman" w:hAnsi="Times New Roman"/>
          <w:color w:val="000000"/>
          <w:sz w:val="20"/>
          <w:u w:val="single"/>
        </w:rPr>
        <w:t>шахс сифатига эга</w:t>
      </w:r>
      <w:r>
        <w:rPr>
          <w:rFonts w:cs="Times New Roman" w:ascii="Times New Roman" w:hAnsi="Times New Roman"/>
          <w:color w:val="000000"/>
          <w:sz w:val="20"/>
        </w:rPr>
        <w:t xml:space="preserve">. 17. Вайкунтҳада яшайдиганлар рафиқалари билан бирга ҳаво кемаларида сайр қилиб, Худои Таолонинг гард юқмайдиган олийжаноб фазилатларини ва кароматларини шарафлаб юрадилар. Худо Шахсини шарафлаш билан банд бўлган ҳолларида улар, ҳатто анвойи ҳидлар таратиб, асал оғирлигидан ергача эгилиб, барқ уриб очилган </w:t>
      </w:r>
      <w:r>
        <w:rPr>
          <w:rFonts w:cs="Times New Roman" w:ascii="Times New Roman" w:hAnsi="Times New Roman"/>
          <w:i/>
          <w:color w:val="000000"/>
          <w:sz w:val="20"/>
        </w:rPr>
        <w:t>мадхава</w:t>
      </w:r>
      <w:r>
        <w:rPr>
          <w:rFonts w:cs="Times New Roman" w:ascii="Times New Roman" w:hAnsi="Times New Roman"/>
          <w:color w:val="000000"/>
          <w:sz w:val="20"/>
        </w:rPr>
        <w:t xml:space="preserve"> гулларини ҳам пайқамай қоладилар.  18. Каптар ва какку, турна ва чакравака, оққуш, тўти, сулгун ва товуслар Худо Шахсига ҳамду-санолар айтаётган арилар подшоҳининг жарангдор овозини эшитиб, жим бўлиб қоладилар. 19. Гарчи мандара, кунда, курабака, утпала, чампака, арна, пуннага, нагакешара, бакула, лайло, ва париджата дарахтлари илоҳий, анвойи ҳид таратувчи ғунчаларини чиройли очиб турган бўлсалар ҳам, Туласи дарахтининг қилган риёзатларини ҳамиша эслаб юрадилар, чунки, Худои Таоло Ўзини унинг баргларидан қилинган чамбараклар билан безаб, унга алоҳида эҳтиром кўрсатаётганининг гувоҳи бўладилар. 20. Вайкунтҳа аҳолиси лазурит, зумрад ва олтиндан ясалган ҳаво кемаларида сайр қилади. Ҳатто ўзларининг бўлиқ сонли, майин табассум билан қараб турган сарвқомат аёллари олдида ҳам улар эҳтирос таъсирига берилмай, уларнинг маҳлиё этувчи гўзалликларига учмай, бефарқ қоладилар. 21. Вайкунтҳа сайёраларидаги аёллар гўзалликда худди равнақ фариштаси сингари соҳибжамол. Илоҳий гўзаллик соҳиби бўлган ҳолларида улар нилуфар гуллари билан ўйнаб юрадилар. Юрганларида оёқларидаги қўнғироқчалари жаранглайди. Баъзан улар, Худо Шахсининг марҳаматига эришиш ниятида олтин карнизлар билан безатилган мармар устунларнинг чангларини артиб юрадилар. 22. Минглаб равнақ фаришталари гулларга тўла чаманзорда Худога сажда қиладилар ва ёқут тошлар тўшалган илоҳий ҳовузлар бўйида Унга туласи баргларини тақдим этадилар. Худога сиғинаётиб, улар сув юзида ўзларининг чиройли юзларининг аксини кўрадилар. Худонинг бўсаларидан кейин уларнинг юзлари янада гўзалроқ бўлиб кўринади. 23. </w:t>
      </w:r>
      <w:r>
        <w:rPr>
          <w:rFonts w:cs="Times New Roman" w:ascii="Times New Roman" w:hAnsi="Times New Roman"/>
          <w:color w:val="000000"/>
          <w:sz w:val="20"/>
          <w:u w:val="single"/>
        </w:rPr>
        <w:t>Афсуски</w:t>
      </w:r>
      <w:r>
        <w:rPr>
          <w:rFonts w:cs="Times New Roman" w:ascii="Times New Roman" w:hAnsi="Times New Roman"/>
          <w:color w:val="000000"/>
          <w:sz w:val="20"/>
        </w:rPr>
        <w:t>, бахтиқаро одамлар Вайкунтҳа сайёраларининг таърифларини муҳокама қилиш ўрнига инсон қулоғини ифлослаб, ақлини пасайтирадиган бўлмағур, фисқу-фасод гаплар билан машғулдирлар. Вайкунтҳа сайёралари ҳақидаги ҳикояларни тинглашдан юз ўгириб, моддий дунёнинг ўткинчи гапларига берилган кишилар ғафлат оламининг энг қуйи маконларидан ўзларига жой ҳозирлайдилар.</w:t>
      </w:r>
    </w:p>
    <w:p>
      <w:pPr>
        <w:pStyle w:val="Style16"/>
        <w:rPr/>
      </w:pPr>
      <w:r>
        <w:rPr>
          <w:rFonts w:cs="Times New Roman" w:ascii="Times New Roman" w:hAnsi="Times New Roman"/>
          <w:color w:val="000000"/>
          <w:sz w:val="20"/>
        </w:rPr>
        <w:tab/>
        <w:t xml:space="preserve">24. Тангри  Браҳма шундай деди: - Азиз фаришталар, </w:t>
      </w:r>
      <w:r>
        <w:rPr>
          <w:rFonts w:cs="Times New Roman" w:ascii="Times New Roman" w:hAnsi="Times New Roman"/>
          <w:color w:val="000000"/>
          <w:sz w:val="20"/>
          <w:u w:val="single"/>
        </w:rPr>
        <w:t>ҳаётга инсон бўлиб келиш шу қадар нодир қадр-қийматга эга-ки, ҳатто биз фаришталар ҳам, инсон бўлиб туғилишни орзу қиламиз, чунки Худои Таоло яратган қонунлар маъноси(дин)ни тўлиқ эгаллаб, мукаммал илмга эга бўлиш қобилияти(имконияти) фақат инсонларга ато этилган</w:t>
      </w:r>
      <w:r>
        <w:rPr>
          <w:rFonts w:cs="Times New Roman" w:ascii="Times New Roman" w:hAnsi="Times New Roman"/>
          <w:color w:val="000000"/>
          <w:sz w:val="20"/>
        </w:rPr>
        <w:t xml:space="preserve">. Агар инсон танасига эга бўлган тирик мавжудот Олий Худо Шахсининг табиатини англаб, Унинг даргоҳига эриша олмаса, демак, у Худои Таолонинг ташқи қувватининг жуда қаттиқ таъсирига берилган. 25. Худо Шахсига айтилган ҳамду-саноларни </w:t>
      </w:r>
      <w:r>
        <w:rPr>
          <w:rFonts w:cs="Times New Roman" w:ascii="Times New Roman" w:hAnsi="Times New Roman"/>
          <w:color w:val="000000"/>
          <w:sz w:val="20"/>
          <w:u w:val="single"/>
        </w:rPr>
        <w:t>эшитганларида</w:t>
      </w:r>
      <w:r>
        <w:rPr>
          <w:rFonts w:cs="Times New Roman" w:ascii="Times New Roman" w:hAnsi="Times New Roman"/>
          <w:color w:val="000000"/>
          <w:sz w:val="20"/>
        </w:rPr>
        <w:t xml:space="preserve"> таналари жазава таъсирида ўзгариб кетадиган, нафас олишлари тезлашиб, тер босадиган кишилар, агар ҳатто ҳеч қачон умрларида муроқаба қилмаган ва ҳеч қандай риёзат чекмаган бўлсалар ҳам, </w:t>
      </w:r>
      <w:r>
        <w:rPr>
          <w:rFonts w:cs="Times New Roman" w:ascii="Times New Roman" w:hAnsi="Times New Roman"/>
          <w:color w:val="000000"/>
          <w:sz w:val="20"/>
          <w:u w:val="single"/>
        </w:rPr>
        <w:t>Худонинг даргоҳига кирадилар</w:t>
      </w:r>
      <w:r>
        <w:rPr>
          <w:rFonts w:cs="Times New Roman" w:ascii="Times New Roman" w:hAnsi="Times New Roman"/>
          <w:color w:val="000000"/>
          <w:sz w:val="20"/>
        </w:rPr>
        <w:t xml:space="preserve">. Худонинг даргоҳи моддий сайёралардан юқорида жойлашган, Унинг даргоҳига эришишни ҳатто Браҳма ва бошқа фаришталар ҳам орзу қиладилар. 26. Шундай қилиб, донишмандлар Санака, Санандана, Санатана ва Санат-кумарлар сеҳрли йога ёрдамида, юқорида таърифланган, руҳий оламда жойлашган Вайкунтҳага етиб борганларида </w:t>
      </w:r>
      <w:r>
        <w:rPr>
          <w:rFonts w:cs="Times New Roman" w:ascii="Times New Roman" w:hAnsi="Times New Roman"/>
          <w:color w:val="000000"/>
          <w:sz w:val="20"/>
          <w:u w:val="single"/>
        </w:rPr>
        <w:t>таърифлаб бўлмайдиган</w:t>
      </w:r>
      <w:r>
        <w:rPr>
          <w:rFonts w:cs="Times New Roman" w:ascii="Times New Roman" w:hAnsi="Times New Roman"/>
          <w:color w:val="000000"/>
          <w:sz w:val="20"/>
        </w:rPr>
        <w:t xml:space="preserve"> даражадаги лаззат оғушига ғарқ бўлдилар. Улар, руҳий олам - Вайкунтҳанинг энг яхши солиҳлари бошқараётган ажойиб безатилган ҳаво кемаларидан таралаётган нурафшон ёғдулардан чароғон бўлиб турганини, у даргоҳда Олий Худо Шахси ҳукмронлик қилаётганининг гувоҳи бўлдилар. 27. Донишмандлар чиройли безатилган нақшинкор устунларига эътибор бермай Вайкунтҳа-пури(Худонинг даргоҳи)нинг олти дарвозасидан ўтиб, еттинчи дарвозасига етиб келдилар. Бу ерда улар гўзал либосларга ўранган, бриллиант ва бошқа қимматбаҳо дурлар билан безанган гурзи билан қуролланган, юзларидан нур таратиб турган, қулоқларига исирғалар тақиб, бошларига совут кийган икки навқирон зотга дуч келдилар. 28. Уларнинг тўрт қўли ўртасидаги кўксида янги гуллардан қилинган гулчамбар осилган, ундан таралаётган анвойи ҳиддан маст бўлган асаларилар уларнинг атрофида айланиб юрарди. Уларнинг чимирилган қошлари, қизарган кўзлари-ю, норози ҳолда олаётган нафаслари таъсиридан кенгайган бурунлари уларнинг асабийлашаётганларидан далолат бериб турарди.</w:t>
      </w:r>
    </w:p>
    <w:p>
      <w:pPr>
        <w:pStyle w:val="Style16"/>
        <w:rPr/>
      </w:pPr>
      <w:r>
        <w:rPr>
          <w:rFonts w:cs="Times New Roman" w:ascii="Times New Roman" w:hAnsi="Times New Roman"/>
          <w:color w:val="000000"/>
          <w:sz w:val="20"/>
        </w:rPr>
        <w:tab/>
        <w:t xml:space="preserve">29. Санака бошлиқ буюк донишмандлар йўлларида учраган дарвозаларнинг барчасини тап тортмасдан очиб келаётган эдилар. Уларга “меники” ва “бегона” деган тушунчалар ёт эди. Қалблари амрига бўйсуниб, ҳеч нарсани ўйламасдан улар, худди олтиндан қилиниб, бриллиантлар билан безатилган олдинги олти дарвозадан кирганлари сингари еттинчи дарвозага ҳам кирдилар. 30. Ягона либослари ҳаво бўлган, гарчи коинотдаги барча тирик мавжудотлардан  кекса бўлишига ва бу вақтга келиб, ўзларининг руҳий табиатларини англаб етганларига қарамай, улар кўринишларидан худди беш яшар болаларга ўхшарди. Аммо, одоби Худои Таолога ёқмаган дарвозабонлар донишмандларни кўрганларида, гарчи донишмандлар бундай муомалага лойиқ ҳаракат қилмаган бўлса ҳам, Кумарларнинг юксак обрўларига эътибор бермай, найзаларини кеса қўйиб, уларнинг йўлини тўсдилар. 31. Вайкунтҳанинг барча илоҳий аҳолиси кўзи олдида, энг катта обрўга эга Кумарларни Шри Харининг икки бош қўриқчиси тўхтатганида, ўзларининг севимли ҳукмдорлари Шри Хари, Худо Шахсини кўришга интизор бўлиб, шиддат билан бораётган Кумарларнинг кўзлари ғазаб ўтидан қизариб кетди. </w:t>
      </w:r>
    </w:p>
    <w:p>
      <w:pPr>
        <w:pStyle w:val="Style16"/>
        <w:rPr/>
      </w:pPr>
      <w:r>
        <w:rPr>
          <w:rFonts w:cs="Times New Roman" w:ascii="Times New Roman" w:hAnsi="Times New Roman"/>
          <w:color w:val="000000"/>
          <w:sz w:val="20"/>
        </w:rPr>
        <w:tab/>
        <w:t xml:space="preserve">32. Донишмандлар шундай дедилар: - Гарчи бевосита Парвардигорнинг Ўзига хизмат қилиб юрган бўлсалар ҳам, Вайкунтҳа даргоҳига мос келмайдиган тушунчалар асосида яшаб юрган, булар қандай зотлар ўзи? Бундай улуғ мартабали зотлар Худои Таоло эга бўлган фазилатларга эга бўлишлари керак. Улар қандай қилиб Вайкунтҳага тушиб қолганлар? Худонинг даргоҳига душман зоти кириб қолиши мумкинми? Лекин, Худои Таолонинг душмани йўқ. Унга ким ҳам душман бўла оларди? Аслида бу икки зот бошқаларни ҳам </w:t>
      </w:r>
      <w:r>
        <w:rPr>
          <w:rFonts w:cs="Times New Roman" w:ascii="Times New Roman" w:hAnsi="Times New Roman"/>
          <w:color w:val="000000"/>
          <w:sz w:val="20"/>
          <w:u w:val="single"/>
        </w:rPr>
        <w:t>ўзлари сингари гуноҳкор</w:t>
      </w:r>
      <w:r>
        <w:rPr>
          <w:rFonts w:cs="Times New Roman" w:ascii="Times New Roman" w:hAnsi="Times New Roman"/>
          <w:color w:val="000000"/>
          <w:sz w:val="20"/>
        </w:rPr>
        <w:t xml:space="preserve"> деб ҳисоблайдиган ўзбилармон гуноҳкорлар бўлса керак? 33. Вайкунтҳа аҳолиси билан Худо Шахси ўртасида, худди моддий оламдаги катта ва кичик сайёралар орасидаги сингари ўзаро мутаносиблик, ўзаро ҳамжиҳатлик ҳукм суради. Шундай экан, бу даргоҳда ташвиш аломатлари қаердан пайдо бўлди? Бу икки зот худди Вайкунтҳа аҳолисига </w:t>
      </w:r>
      <w:r>
        <w:rPr>
          <w:rFonts w:cs="Times New Roman" w:ascii="Times New Roman" w:hAnsi="Times New Roman"/>
          <w:color w:val="000000"/>
          <w:sz w:val="20"/>
          <w:u w:val="single"/>
        </w:rPr>
        <w:t>ўхшаб кийинган</w:t>
      </w:r>
      <w:r>
        <w:rPr>
          <w:rFonts w:cs="Times New Roman" w:ascii="Times New Roman" w:hAnsi="Times New Roman"/>
          <w:color w:val="000000"/>
          <w:sz w:val="20"/>
        </w:rPr>
        <w:t xml:space="preserve">, аммо уларнинг ақлида қарама-қарши фикрлар қаердан пайдо бўлди? 34. Шунинг учун, бу икки нобакорни қандай жазога маҳкум этишни келишиб олайлик. Биз улар учун шундай жазо топайликки, оқибатда бу жазо уларнинг ўзига ҳақиқий саодат келтирадиган бўлсин. Вайкунтҳа даргоҳида қарама-қарши фикрларга бориб, улар ўзларини нопок қилиб, ҳаромладилар. Шу боис уларга бу ерда жой йўқ, улар ҳар бир тирик мавжудот </w:t>
      </w:r>
      <w:r>
        <w:rPr>
          <w:rFonts w:cs="Times New Roman" w:ascii="Times New Roman" w:hAnsi="Times New Roman"/>
          <w:color w:val="000000"/>
          <w:sz w:val="20"/>
          <w:u w:val="single"/>
        </w:rPr>
        <w:t>уч хил душман</w:t>
      </w:r>
      <w:r>
        <w:rPr>
          <w:rFonts w:cs="Times New Roman" w:ascii="Times New Roman" w:hAnsi="Times New Roman"/>
          <w:b/>
          <w:color w:val="000000"/>
          <w:sz w:val="20"/>
        </w:rPr>
        <w:t>(</w:t>
      </w:r>
      <w:r>
        <w:rPr>
          <w:rFonts w:cs="Times New Roman" w:ascii="Times New Roman" w:hAnsi="Times New Roman"/>
          <w:color w:val="000000"/>
          <w:sz w:val="20"/>
        </w:rPr>
        <w:t>истак, ғазаб ва очкўзлик, нафс)</w:t>
      </w:r>
      <w:r>
        <w:rPr>
          <w:rFonts w:cs="Times New Roman" w:ascii="Times New Roman" w:hAnsi="Times New Roman"/>
          <w:b/>
          <w:color w:val="000000"/>
          <w:sz w:val="20"/>
        </w:rPr>
        <w:t xml:space="preserve"> </w:t>
      </w:r>
      <w:r>
        <w:rPr>
          <w:rFonts w:cs="Times New Roman" w:ascii="Times New Roman" w:hAnsi="Times New Roman"/>
          <w:color w:val="000000"/>
          <w:sz w:val="20"/>
          <w:u w:val="single"/>
        </w:rPr>
        <w:t>билан курашиб яшайдиган моддий олам</w:t>
      </w:r>
      <w:r>
        <w:rPr>
          <w:rFonts w:cs="Times New Roman" w:ascii="Times New Roman" w:hAnsi="Times New Roman"/>
          <w:color w:val="000000"/>
          <w:sz w:val="20"/>
        </w:rPr>
        <w:t xml:space="preserve">га равона бўлишлари лозим! </w:t>
      </w:r>
    </w:p>
    <w:p>
      <w:pPr>
        <w:pStyle w:val="Style16"/>
        <w:rPr/>
      </w:pPr>
      <w:r>
        <w:rPr>
          <w:rFonts w:cs="Times New Roman" w:ascii="Times New Roman" w:hAnsi="Times New Roman"/>
          <w:color w:val="000000"/>
          <w:sz w:val="20"/>
        </w:rPr>
        <w:tab/>
        <w:t xml:space="preserve">35. Парвардигорнинг содиқ хизматкорларидан бўлган Вайкунтҳа посбонлари, албатта, браҳманлар ўзларини дуои бад қилаётганини кўриб, даҳшатга тушдилар. </w:t>
      </w:r>
      <w:r>
        <w:rPr>
          <w:rFonts w:cs="Times New Roman" w:ascii="Times New Roman" w:hAnsi="Times New Roman"/>
          <w:color w:val="000000"/>
          <w:sz w:val="20"/>
          <w:u w:val="single"/>
        </w:rPr>
        <w:t>Браҳманларнинг қарғишидан</w:t>
      </w:r>
      <w:r>
        <w:rPr>
          <w:rFonts w:cs="Times New Roman" w:ascii="Times New Roman" w:hAnsi="Times New Roman"/>
          <w:color w:val="000000"/>
          <w:sz w:val="20"/>
        </w:rPr>
        <w:t xml:space="preserve"> уларни </w:t>
      </w:r>
      <w:r>
        <w:rPr>
          <w:rFonts w:cs="Times New Roman" w:ascii="Times New Roman" w:hAnsi="Times New Roman"/>
          <w:color w:val="000000"/>
          <w:sz w:val="20"/>
          <w:u w:val="single"/>
        </w:rPr>
        <w:t>ҳеч қандай қурол</w:t>
      </w:r>
      <w:r>
        <w:rPr>
          <w:rFonts w:cs="Times New Roman" w:ascii="Times New Roman" w:hAnsi="Times New Roman"/>
          <w:color w:val="000000"/>
          <w:sz w:val="20"/>
        </w:rPr>
        <w:t xml:space="preserve"> </w:t>
      </w:r>
      <w:r>
        <w:rPr>
          <w:rFonts w:cs="Times New Roman" w:ascii="Times New Roman" w:hAnsi="Times New Roman"/>
          <w:color w:val="000000"/>
          <w:sz w:val="20"/>
          <w:u w:val="single"/>
        </w:rPr>
        <w:t>қутқариб қололмас</w:t>
      </w:r>
      <w:r>
        <w:rPr>
          <w:rFonts w:cs="Times New Roman" w:ascii="Times New Roman" w:hAnsi="Times New Roman"/>
          <w:color w:val="000000"/>
          <w:sz w:val="20"/>
        </w:rPr>
        <w:t xml:space="preserve">лигини билиб, ўзларини уларнинг оёғи остига ташладилар. </w:t>
      </w:r>
    </w:p>
    <w:p>
      <w:pPr>
        <w:pStyle w:val="Style16"/>
        <w:rPr/>
      </w:pPr>
      <w:r>
        <w:rPr>
          <w:rFonts w:cs="Times New Roman" w:ascii="Times New Roman" w:hAnsi="Times New Roman"/>
          <w:color w:val="000000"/>
          <w:sz w:val="20"/>
        </w:rPr>
        <w:tab/>
        <w:t xml:space="preserve">36. Донишмандларнинг қарғишини эшитиб, посбонлар шундай дедилар: - Сиздай ҳурматли донишмандларга ҳурматсизлик қилганимиз учун бизларни жазолаб жуда тўғри иш қилдингиз. Аммо бизларнинг тавба қилаётганимизни кўриб, раҳм қилишингизни илтижо қиламиз. Моддий оламга тушганимиздан кейин бизлар, тирик мавжудотни Худои Таолони унутишга </w:t>
      </w:r>
      <w:r>
        <w:rPr>
          <w:rFonts w:cs="Times New Roman" w:ascii="Times New Roman" w:hAnsi="Times New Roman"/>
          <w:color w:val="000000"/>
          <w:sz w:val="20"/>
          <w:u w:val="single"/>
        </w:rPr>
        <w:t>мажбур қиладиган шайтон</w:t>
      </w:r>
      <w:r>
        <w:rPr>
          <w:rFonts w:cs="Times New Roman" w:ascii="Times New Roman" w:hAnsi="Times New Roman"/>
          <w:color w:val="000000"/>
          <w:sz w:val="20"/>
        </w:rPr>
        <w:t xml:space="preserve"> васвасасига тушиб қолмайдиган бўлайлик. 37. Киндигидан нилуфар гули пайдо бўлгани учун "Падманабҳа" номини олган, ҳалол, тақводор одамларнинг саодатманди бўлган Худои Таоло шу заҳотиёқ хизматкорлари буюк авлиёларни ҳақорат қилганидан хабар топди. Рафиқаси, равнақ фариштаси билан У воқеа содир бўлган жойда ҳозир бўлди. Таркидунё қилганлар ва буюк донишмандлар ўзларига нажот макони қилиб олган нилуфар қадамлари Парвардигорни бу ерга бошлаб келганди. 38. Санака бошлиқ донишмандлар шу вақтгача фақат ўз қалбларида, чуқур илоҳий жазава пайтларидагина кўриб келган Олий Худо Шахси, Вишну, энди кўзлари олдида шахсан пайдо бўлганининг гувоҳи бўлдилар. Худо Шахси, чамаралар билан елпиб, устида соябон ушлаб турган яқин ҳамроҳлари билан бирга уларнинг олдига яқинлашди. Елпиғичлар Унинг боши узра икки чиройли оққуш сингари чиройли парвоз этар, улар кўтарган майин шабада таъсирида соябонга осилган жавоҳирлар худди, тўлин ой кечаси кумушсимон ой нурида кўринаётган заррин томчилардек ёки шамол таъсиридан муз устида пайдо бўладиган сув томчиларидек жилваланиб кўринарди. 39. Худо Шахси туганмас лаззат манбаидир. Ўзининг саҳоватга тўла ташрифи билан У ҳар бир тирик мавжудотга бахт олиб келади, Унинг кенг кўкраклари эса, бутун борлиқнинг гултожи бўлган руҳий оламнинг нақши бўлмиш равнақ фариштасининг маконидир. Шунинг учун барчага, худди Худои Таолонинг Ўзи бутун руҳий оламни гўзаллик ва саодат билан тўлдираётгандек бўлиб кўринди. 40. Унинг бўлиқ сонларини ялтироқ сариқ матодан қилинган камар ўраб турар, атрофида визиллаб арилар айланиб юрган янги узилган гуллардан қилинган гулчамбар Унинг кўксини безаб турарди. Унинг чиройли билаклари билагузуклар билан безанганди; бир қўлини У Гаруданинг елкасига қўйган, иккинчисида эса нилуфар гулини ушлаб турарди. 41. Худои Таолонинг сиймосини қулоқларига осилган тимсоҳ кўринишидаги яшиндай ярқираган исирғалар безаб, Унинг юзига ғаройиб бир тус бериб турарди. У чиройли бурунли, бошида нур таратиб турувчи қимматбаҳо дурлар билан безатилган тожи бор эди. Унинг тўрт забардаст қўл ўртасидаги кўксида ажойиб тақинчоқ тақилган, бўйнида эса қимматбаҳо Каустубҳа гавҳари ярқираб турарди. 42. Содиқ хизматкорларининг тафаккури билан бир неча бор кучайтирилган Нарайананинг жозибадор гўзаллиги ниҳоятда мафтункор эди. Унинг латофати олдида, ҳатто ўзининг бенуқсон гўзаллиги билан фахрланадиган равнақ фариштаси ҳам жим бўлиб қоларди. Эй фаришталар, Кумарларнинг олдида шахсан пайдо бўлган Худо Шахсига мен, Тангри Шива, ва сизларнинг барчангиз сажда қиламиз. Худо Шахсининг ҳар бир ҳаракатини диққат билан кузатиб турган донишмандлар Унинг нилуфар қадамлари пойига қувонч билан сажда қилдилар.  43. Донишмандлар Худо Шахсининг нилуфар оёқларининг бармоқлари устида ётган Туласи баргларининг енгил шабада олиб келган анвойи ҳидларини сезганларида, гарчи улар шу пайтгача шахсиятсиз Браҳман тушунчасига қаттиқ боғланиб қолган бўлсалар ҳам, қалбида, хаёлида рўй берган ажойиб бир роҳатбахш ўзгаришни ҳис қилдилар. 44. Худо Шахсининг ажойиб сиймоси уларнинг хотираларига ҳаворанг нилуфар гулини келтирди, Унинг майин табассуми эса, янги очилган ясмин гул ғунчасини эслатарди. Унинг сиймосини кўрган донишмандлар чексиз лаззатга эришдилар, ва Худо Шахсининг гўзал сиймосига маҳлиё бўлишда давом этиб, ўз нигоҳларини Унинг, тирноқлари рубин сингари гўзал нилуфар қадамлари пойига ташладилар. Нигоҳларини Худо Шахсининг илоҳий танасидан узмаган ҳолда, ниҳоят улар Парвардигорнинг қиёфасини кўз олдиига келтириб муроқабага ғарқ бўлдилар. 45. Сеҳргар-йоглар чуқур лаззат олиб муроқаба қиладиган Худои Таолонинг қиёфаси шундай кўринишда. Бу қиёфа шунчаки </w:t>
      </w:r>
      <w:r>
        <w:rPr>
          <w:rFonts w:cs="Times New Roman" w:ascii="Times New Roman" w:hAnsi="Times New Roman"/>
          <w:color w:val="000000"/>
          <w:sz w:val="20"/>
          <w:u w:val="single"/>
        </w:rPr>
        <w:t>хаёлан пайдо қилинадиган қиёфа эмас</w:t>
      </w:r>
      <w:r>
        <w:rPr>
          <w:rFonts w:cs="Times New Roman" w:ascii="Times New Roman" w:hAnsi="Times New Roman"/>
          <w:color w:val="000000"/>
          <w:sz w:val="20"/>
        </w:rPr>
        <w:t xml:space="preserve">, унинг ҳақиқий эканлигини буюк йогларнинг барчаси тасдиқлайдилар. Худо Шахси, бирор тирик мавжудот эга бўла олмайдиган мукаммалликнинг барча саккиз турининг тўла соҳибидир(ҳаводан енгил, атомдан кичик, тоғдан катта, истаган нарсасини ола билиш, бошқаларни бошқара олиш, ва ҳ.) </w:t>
      </w:r>
    </w:p>
    <w:p>
      <w:pPr>
        <w:pStyle w:val="Style16"/>
        <w:rPr/>
      </w:pPr>
      <w:r>
        <w:rPr>
          <w:rFonts w:cs="Times New Roman" w:ascii="Times New Roman" w:hAnsi="Times New Roman"/>
          <w:color w:val="000000"/>
          <w:sz w:val="20"/>
        </w:rPr>
        <w:tab/>
        <w:t xml:space="preserve">46. Кумарлар шундай дедилар: - Эй севимли Парвардигор, гарчи Сен ҳар бир тирик мавжудот қалбида мавжуд бўлсанг ҳам, ярамас ва фосиқ одамлар Сени кўришга қодир эмаслар. Бизларнинг олдимизда пайдо бўлиб, Ўз марҳаматинг билан бизга отамиз Браҳмадан Сен ҳақингда эшитганларимизнинг ҳақиқат эканлигига иймон келтиришимизга имкон бердинг. 47. Сен - илоҳий қиёфасини соф эзгулик гунасида намоён этувчи Мутлақ Ҳақиқат, Олий Худо Шахси эканинг бизга маълум. Сенинг бу илоҳий ва мангу шахсий қиёфангни фақат Ўзингнинг марҳаматинг билан англаб етиш мумкин. Ўз марҳаматингни эса, Сен, садоқат билан </w:t>
      </w:r>
      <w:r>
        <w:rPr>
          <w:rFonts w:cs="Times New Roman" w:ascii="Times New Roman" w:hAnsi="Times New Roman"/>
          <w:color w:val="000000"/>
          <w:sz w:val="20"/>
          <w:u w:val="single"/>
        </w:rPr>
        <w:t>холис хизмат қилиш йўлидан</w:t>
      </w:r>
      <w:r>
        <w:rPr>
          <w:rFonts w:cs="Times New Roman" w:ascii="Times New Roman" w:hAnsi="Times New Roman"/>
          <w:color w:val="000000"/>
          <w:sz w:val="20"/>
        </w:rPr>
        <w:t xml:space="preserve"> адашмай бораётган содиқларга, Худога бўлган садоқати шарофати билан </w:t>
      </w:r>
      <w:r>
        <w:rPr>
          <w:rFonts w:cs="Times New Roman" w:ascii="Times New Roman" w:hAnsi="Times New Roman"/>
          <w:color w:val="000000"/>
          <w:sz w:val="20"/>
          <w:u w:val="single"/>
        </w:rPr>
        <w:t>қалблари покланган</w:t>
      </w:r>
      <w:r>
        <w:rPr>
          <w:rFonts w:cs="Times New Roman" w:ascii="Times New Roman" w:hAnsi="Times New Roman"/>
          <w:color w:val="000000"/>
          <w:sz w:val="20"/>
        </w:rPr>
        <w:t xml:space="preserve"> буюк донишмандларга ато этасан. 48. Одамлар ичида ҳаётни тўғри тушунишга </w:t>
      </w:r>
      <w:r>
        <w:rPr>
          <w:rFonts w:cs="Times New Roman" w:ascii="Times New Roman" w:hAnsi="Times New Roman"/>
          <w:color w:val="000000"/>
          <w:sz w:val="20"/>
          <w:u w:val="single"/>
        </w:rPr>
        <w:t>қодир бўл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энг</w:t>
      </w:r>
      <w:r>
        <w:rPr>
          <w:rFonts w:cs="Times New Roman" w:ascii="Times New Roman" w:hAnsi="Times New Roman"/>
          <w:color w:val="000000"/>
          <w:sz w:val="20"/>
        </w:rPr>
        <w:t xml:space="preserve"> </w:t>
      </w:r>
      <w:r>
        <w:rPr>
          <w:rFonts w:cs="Times New Roman" w:ascii="Times New Roman" w:hAnsi="Times New Roman"/>
          <w:color w:val="000000"/>
          <w:sz w:val="20"/>
          <w:u w:val="single"/>
        </w:rPr>
        <w:t>етук ва доно инсонларгина</w:t>
      </w:r>
      <w:r>
        <w:rPr>
          <w:rFonts w:cs="Times New Roman" w:ascii="Times New Roman" w:hAnsi="Times New Roman"/>
          <w:color w:val="000000"/>
          <w:sz w:val="20"/>
        </w:rPr>
        <w:t xml:space="preserve">, шарафлаб ҳикоя қилишга ва тинглашга лойиқ бўлган Худои Таолонинг шарофатли кароматлари ва ўйинлари ҳақидаги ҳикояларни </w:t>
      </w:r>
      <w:r>
        <w:rPr>
          <w:rFonts w:cs="Times New Roman" w:ascii="Times New Roman" w:hAnsi="Times New Roman"/>
          <w:color w:val="000000"/>
          <w:sz w:val="20"/>
          <w:u w:val="single"/>
        </w:rPr>
        <w:t>тинглайдилар.</w:t>
      </w:r>
      <w:r>
        <w:rPr>
          <w:rFonts w:cs="Times New Roman" w:ascii="Times New Roman" w:hAnsi="Times New Roman"/>
          <w:color w:val="000000"/>
          <w:sz w:val="20"/>
        </w:rPr>
        <w:t xml:space="preserve">  49. Эй Парвардигор, бизлар ҳар қандай дўзахда туғилишга тайёрмиз, фақат бизнинг қалбимиз ва ақлу-ҳаёлимиз Сенинг нилуфар қадамларинг пойига бетиним </w:t>
      </w:r>
      <w:r>
        <w:rPr>
          <w:rFonts w:cs="Times New Roman" w:ascii="Times New Roman" w:hAnsi="Times New Roman"/>
          <w:color w:val="000000"/>
          <w:sz w:val="20"/>
          <w:u w:val="single"/>
        </w:rPr>
        <w:t>хизмат қилсалар бас</w:t>
      </w:r>
      <w:r>
        <w:rPr>
          <w:rFonts w:cs="Times New Roman" w:ascii="Times New Roman" w:hAnsi="Times New Roman"/>
          <w:color w:val="000000"/>
          <w:sz w:val="20"/>
        </w:rPr>
        <w:t xml:space="preserve">. Бизнинг </w:t>
      </w:r>
      <w:r>
        <w:rPr>
          <w:rFonts w:cs="Times New Roman" w:ascii="Times New Roman" w:hAnsi="Times New Roman"/>
          <w:color w:val="000000"/>
          <w:sz w:val="20"/>
          <w:u w:val="single"/>
        </w:rPr>
        <w:t>тилларимизни,</w:t>
      </w:r>
      <w:r>
        <w:rPr>
          <w:rFonts w:cs="Times New Roman" w:ascii="Times New Roman" w:hAnsi="Times New Roman"/>
          <w:color w:val="000000"/>
          <w:sz w:val="20"/>
        </w:rPr>
        <w:t xml:space="preserve"> Сенинг қадамларинг пойига тақдим этилганида яна ҳам гўзалроқ бўладиган туласи барглари сингари, фақат Сенинг кароматларинг ҳақидаги </w:t>
      </w:r>
      <w:r>
        <w:rPr>
          <w:rFonts w:cs="Times New Roman" w:ascii="Times New Roman" w:hAnsi="Times New Roman"/>
          <w:color w:val="000000"/>
          <w:sz w:val="20"/>
          <w:u w:val="single"/>
        </w:rPr>
        <w:t>ҳикоялар безасин</w:t>
      </w:r>
      <w:r>
        <w:rPr>
          <w:rFonts w:cs="Times New Roman" w:ascii="Times New Roman" w:hAnsi="Times New Roman"/>
          <w:color w:val="000000"/>
          <w:sz w:val="20"/>
        </w:rPr>
        <w:t xml:space="preserve">. Қулоқларимизга Сенинг илоҳий сифатларингни куйловчи мадҳиялар шарбати бетиним қуюлсин. 50. Шунинг учун бизлар, эй Парвардигор, Ўз марҳаматинг билан намоён қилган мангу шахсий қиёфанг олдида чуқур эҳтиром билан бош эгамиз. Моддий табиат гуналари билан </w:t>
      </w:r>
      <w:r>
        <w:rPr>
          <w:rFonts w:cs="Times New Roman" w:ascii="Times New Roman" w:hAnsi="Times New Roman"/>
          <w:color w:val="000000"/>
          <w:sz w:val="20"/>
          <w:u w:val="single"/>
        </w:rPr>
        <w:t>чекланган</w:t>
      </w:r>
      <w:r>
        <w:rPr>
          <w:rFonts w:cs="Times New Roman" w:ascii="Times New Roman" w:hAnsi="Times New Roman"/>
          <w:color w:val="000000"/>
          <w:sz w:val="20"/>
        </w:rPr>
        <w:t xml:space="preserve"> бахтиқаро одамлар, ақл ва кўзларимизга мана шундай чуқур лаззат келтирган Сенинг олий мангу илоҳий қиёфангни кўриш </w:t>
      </w:r>
      <w:r>
        <w:rPr>
          <w:rFonts w:cs="Times New Roman" w:ascii="Times New Roman" w:hAnsi="Times New Roman"/>
          <w:color w:val="000000"/>
          <w:sz w:val="20"/>
          <w:u w:val="single"/>
        </w:rPr>
        <w:t>имкониятидан маҳрумдирлар</w:t>
      </w:r>
      <w:r>
        <w:rPr>
          <w:rFonts w:cs="Times New Roman" w:ascii="Times New Roman" w:hAnsi="Times New Roman"/>
          <w:color w:val="000000"/>
          <w:sz w:val="20"/>
        </w:rPr>
        <w:t xml:space="preserve">.      </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pPr>
      <w:r>
        <w:rPr>
          <w:rFonts w:cs="Times New Roman" w:ascii="Times New Roman" w:hAnsi="Times New Roman"/>
          <w:b/>
          <w:color w:val="000000"/>
          <w:sz w:val="22"/>
        </w:rPr>
        <w:t>Ўн олтинчи боб</w:t>
      </w:r>
    </w:p>
    <w:p>
      <w:pPr>
        <w:pStyle w:val="Style16"/>
        <w:jc w:val="center"/>
        <w:rPr/>
      </w:pPr>
      <w:r>
        <w:rPr>
          <w:rFonts w:cs="Times New Roman" w:ascii="Times New Roman" w:hAnsi="Times New Roman"/>
          <w:b/>
          <w:color w:val="000000"/>
          <w:sz w:val="22"/>
        </w:rPr>
        <w:t>Донишмандлар қарғишига учраган</w:t>
      </w:r>
    </w:p>
    <w:p>
      <w:pPr>
        <w:pStyle w:val="Style16"/>
        <w:jc w:val="center"/>
        <w:rPr/>
      </w:pPr>
      <w:r>
        <w:rPr>
          <w:rFonts w:cs="Times New Roman" w:ascii="Times New Roman" w:hAnsi="Times New Roman"/>
          <w:b/>
          <w:color w:val="000000"/>
          <w:sz w:val="22"/>
        </w:rPr>
        <w:t>Вайкунтҳанинг икки дарвозабони,</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Жай  ва Виджай</w:t>
      </w:r>
    </w:p>
    <w:p>
      <w:pPr>
        <w:pStyle w:val="Style16"/>
        <w:jc w:val="center"/>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1.</w:t>
      </w:r>
      <w:r>
        <w:rPr>
          <w:rFonts w:cs="Times New Roman" w:ascii="Times New Roman" w:hAnsi="Times New Roman"/>
          <w:b/>
          <w:color w:val="000000"/>
          <w:sz w:val="20"/>
        </w:rPr>
        <w:t xml:space="preserve"> </w:t>
      </w:r>
      <w:r>
        <w:rPr>
          <w:rFonts w:cs="Times New Roman" w:ascii="Times New Roman" w:hAnsi="Times New Roman"/>
          <w:color w:val="000000"/>
          <w:sz w:val="20"/>
        </w:rPr>
        <w:t>Тангри Браҳма шундай деди: - Донишмандларнинг айтган ҳамду-саноларидан миннатдор бўлиб, макони Худонинг даргоҳи Вайкунтҳа бўлган қудратли Парвардигор уларга гапира бошлади.</w:t>
      </w:r>
    </w:p>
    <w:p>
      <w:pPr>
        <w:pStyle w:val="Style16"/>
        <w:rPr/>
      </w:pPr>
      <w:r>
        <w:rPr>
          <w:rFonts w:cs="Times New Roman" w:ascii="Times New Roman" w:hAnsi="Times New Roman"/>
          <w:color w:val="000000"/>
          <w:sz w:val="20"/>
        </w:rPr>
        <w:tab/>
        <w:t xml:space="preserve">2. Олий Худо Шахси шундай деди: - Менинг хизматкорларим Жай ва Виджайнинг сизларни қаттиқ ҳақорат қилгани уларнинг Менга нисбатан эътиборсиз бўлганлари оқибатидир. 3. Эй буюк донишмандлар, Менга содиқ бўлган сиздек зотлар уларга тайинлаган жазога Мен ҳам розиман. 4. </w:t>
      </w:r>
      <w:r>
        <w:rPr>
          <w:rFonts w:cs="Times New Roman" w:ascii="Times New Roman" w:hAnsi="Times New Roman"/>
          <w:color w:val="000000"/>
          <w:sz w:val="20"/>
          <w:u w:val="single"/>
        </w:rPr>
        <w:t>Мен учун браҳмандан ҳам азизроқ одам йўқ</w:t>
      </w:r>
      <w:r>
        <w:rPr>
          <w:rFonts w:cs="Times New Roman" w:ascii="Times New Roman" w:hAnsi="Times New Roman"/>
          <w:color w:val="000000"/>
          <w:sz w:val="20"/>
        </w:rPr>
        <w:t xml:space="preserve">, Менинг назаримда </w:t>
      </w:r>
      <w:r>
        <w:rPr>
          <w:rFonts w:cs="Times New Roman" w:ascii="Times New Roman" w:hAnsi="Times New Roman"/>
          <w:color w:val="000000"/>
          <w:sz w:val="20"/>
          <w:u w:val="single"/>
        </w:rPr>
        <w:t>браҳман ҳаммадан ҳам устун туради</w:t>
      </w:r>
      <w:r>
        <w:rPr>
          <w:rFonts w:cs="Times New Roman" w:ascii="Times New Roman" w:hAnsi="Times New Roman"/>
          <w:color w:val="000000"/>
          <w:sz w:val="20"/>
        </w:rPr>
        <w:t xml:space="preserve">. Яқин ҳамроҳларимнинг сизларга нисбатан кўрсатган ҳурматсизликлари аслида Менга тегишли, чунки улар Менинг хизматкорларим бўлади. Аслида сизларни ҳақорат қилган Мен Ўзим деб ҳисоблайман ва шу боис, бўлиб ўтган ишлар учун сизлардан Мени кечиришларингизни илтимос қиламан.  5. Худди тананинг бирор жойида пайдо бўлган иллат(пес касали) бутун танани ҳаром қилгани сингари, хизматкорнинг гуноҳини ҳам одатда одамлар хўжайиннинг бўйнига қўядилар. 6. Дунёдаги </w:t>
      </w:r>
      <w:r>
        <w:rPr>
          <w:rFonts w:cs="Times New Roman" w:ascii="Times New Roman" w:hAnsi="Times New Roman"/>
          <w:color w:val="000000"/>
          <w:sz w:val="20"/>
          <w:u w:val="single"/>
        </w:rPr>
        <w:t>ҳар қандай тирик мавжудот</w:t>
      </w:r>
      <w:r>
        <w:rPr>
          <w:rFonts w:cs="Times New Roman" w:ascii="Times New Roman" w:hAnsi="Times New Roman"/>
          <w:color w:val="000000"/>
          <w:sz w:val="20"/>
        </w:rPr>
        <w:t xml:space="preserve">, ҳатто ҳаром итларнинг гўштини еб юрган чандал ҳам, </w:t>
      </w:r>
      <w:r>
        <w:rPr>
          <w:rFonts w:cs="Times New Roman" w:ascii="Times New Roman" w:hAnsi="Times New Roman"/>
          <w:color w:val="000000"/>
          <w:sz w:val="20"/>
          <w:u w:val="single"/>
        </w:rPr>
        <w:t>Менинг муқаддас номларим, Менга айтилган ҳамду-санолар овозида чўмилиши биланоқ</w:t>
      </w:r>
      <w:r>
        <w:rPr>
          <w:rFonts w:cs="Times New Roman" w:ascii="Times New Roman" w:hAnsi="Times New Roman"/>
          <w:color w:val="000000"/>
          <w:sz w:val="20"/>
        </w:rPr>
        <w:t xml:space="preserve"> </w:t>
      </w:r>
      <w:r>
        <w:rPr>
          <w:rFonts w:cs="Times New Roman" w:ascii="Times New Roman" w:hAnsi="Times New Roman"/>
          <w:color w:val="000000"/>
          <w:sz w:val="20"/>
          <w:u w:val="single"/>
        </w:rPr>
        <w:t>гуноҳларидан покланади</w:t>
      </w:r>
      <w:r>
        <w:rPr>
          <w:rFonts w:cs="Times New Roman" w:ascii="Times New Roman" w:hAnsi="Times New Roman"/>
          <w:color w:val="000000"/>
          <w:sz w:val="20"/>
        </w:rPr>
        <w:t xml:space="preserve">. Энди сизлар Мени англаб етдинглар, шунинг учун агар сизларга бирор заҳмат етказгудек бўлса, Мен ҳатто Ўз қўлларимни ҳам ҳеч иккиланмай чопиб ташлайман. </w:t>
      </w:r>
    </w:p>
    <w:p>
      <w:pPr>
        <w:pStyle w:val="Style16"/>
        <w:rPr/>
      </w:pPr>
      <w:r>
        <w:rPr>
          <w:rFonts w:cs="Times New Roman" w:ascii="Times New Roman" w:hAnsi="Times New Roman"/>
          <w:color w:val="000000"/>
          <w:sz w:val="20"/>
        </w:rPr>
        <w:tab/>
        <w:t xml:space="preserve">7. Худои Таоло сўзида давом этди: - </w:t>
      </w:r>
      <w:r>
        <w:rPr>
          <w:rFonts w:cs="Times New Roman" w:ascii="Times New Roman" w:hAnsi="Times New Roman"/>
          <w:color w:val="000000"/>
          <w:sz w:val="20"/>
          <w:u w:val="single"/>
        </w:rPr>
        <w:t>Мен содиқ хизматкорларимнинг хизматкориман</w:t>
      </w:r>
      <w:r>
        <w:rPr>
          <w:rFonts w:cs="Times New Roman" w:ascii="Times New Roman" w:hAnsi="Times New Roman"/>
          <w:color w:val="000000"/>
          <w:sz w:val="20"/>
        </w:rPr>
        <w:t xml:space="preserve">, фақат шунинг шарофати билан нилуфар қадамларим пойи шу қадар муқаддасдирки, улар тирик мавжудотни барча гуноҳларидан бир зумда поклашга қодир. Одобим шу қадар жозибали-ки, равнақ фариштаси, гарчи Мен унга мутлақо хайрихоҳ бўлсам ҳам, ҳеч қачон Мендан ажралгиси келмайди. Бошқалар эса, унинг бир томчи марҳаматидан умидвор бўлиб, унинг гўзаллигини кўкларга кўтариб олқишлаб, ҳар хил қасамлар ичадилар. 8. Қурбонлик маросими пайтида, оғизларимдан бири бўлган қурбонлик оловига ташланган ҳадялар, сариёғ устидаги сузиб юрган, ҳамиша прасадам билангина қаноатланиб, фаолиятларининг барча натижаларини Менга бағишлаб юрган браҳманларнинг лаблари теккан таомлар сингари Менга лаззат бағишлай олмайди. 9. Мен - Ўзимнинг ҳамма ерни қамраб олган ички қувватимнинг ҳукмдориман, Ганга сувлари эса,- Менинг оёқларим ювилган сув. Ганганинг суви бутун уч оламни, шу жумладан уларни бошида олиб юрган Тангри Шивани ҳам поклаб муборак этади. Агар, ҳатто Менинг Ўзим ҳам </w:t>
      </w:r>
      <w:r>
        <w:rPr>
          <w:rFonts w:cs="Times New Roman" w:ascii="Times New Roman" w:hAnsi="Times New Roman"/>
          <w:color w:val="000000"/>
          <w:sz w:val="20"/>
          <w:u w:val="single"/>
        </w:rPr>
        <w:t>вайшнавлар гарди пойи</w:t>
      </w:r>
      <w:r>
        <w:rPr>
          <w:rFonts w:cs="Times New Roman" w:ascii="Times New Roman" w:hAnsi="Times New Roman"/>
          <w:color w:val="000000"/>
          <w:sz w:val="20"/>
        </w:rPr>
        <w:t xml:space="preserve">ни тавоф этиб, бошимга суриб юрган бўлсам, ким ҳам Мендан ўрнак олишдан бош тортарди? 10. </w:t>
      </w:r>
      <w:r>
        <w:rPr>
          <w:rFonts w:cs="Times New Roman" w:ascii="Times New Roman" w:hAnsi="Times New Roman"/>
          <w:color w:val="000000"/>
          <w:sz w:val="20"/>
          <w:u w:val="single"/>
        </w:rPr>
        <w:t>Браҳманлар, сигирлар ва ҳимоясиз зотлар</w:t>
      </w:r>
      <w:r>
        <w:rPr>
          <w:rFonts w:cs="Times New Roman" w:ascii="Times New Roman" w:hAnsi="Times New Roman"/>
          <w:color w:val="000000"/>
          <w:sz w:val="20"/>
        </w:rPr>
        <w:t xml:space="preserve"> Менинг танамни ташкил этадилар. Қилган </w:t>
      </w:r>
      <w:r>
        <w:rPr>
          <w:rFonts w:cs="Times New Roman" w:ascii="Times New Roman" w:hAnsi="Times New Roman"/>
          <w:color w:val="000000"/>
          <w:sz w:val="20"/>
          <w:u w:val="single"/>
        </w:rPr>
        <w:t>гуноҳлари сабабли</w:t>
      </w:r>
      <w:r>
        <w:rPr>
          <w:rFonts w:cs="Times New Roman" w:ascii="Times New Roman" w:hAnsi="Times New Roman"/>
          <w:color w:val="000000"/>
          <w:sz w:val="20"/>
        </w:rPr>
        <w:t xml:space="preserve"> </w:t>
      </w:r>
      <w:r>
        <w:rPr>
          <w:rFonts w:cs="Times New Roman" w:ascii="Times New Roman" w:hAnsi="Times New Roman"/>
          <w:color w:val="000000"/>
          <w:sz w:val="20"/>
          <w:u w:val="single"/>
        </w:rPr>
        <w:t>ақлдан озган одамлар</w:t>
      </w:r>
      <w:r>
        <w:rPr>
          <w:rFonts w:cs="Times New Roman" w:ascii="Times New Roman" w:hAnsi="Times New Roman"/>
          <w:color w:val="000000"/>
          <w:sz w:val="20"/>
        </w:rPr>
        <w:t xml:space="preserve">гина уларни Мендан фарқ қилади деб ҳисоблайдилар. Шундай одамлар худди қутурган илонга ўхшайдилар, ва осийларга жазо берувчи Ямараж(Азроил)нинг элчилари, худди лочинлардек, уларни ғазаб билан янчиб-титкилаб ташлайдилар. </w:t>
      </w:r>
    </w:p>
    <w:p>
      <w:pPr>
        <w:pStyle w:val="TextBody"/>
        <w:rPr/>
      </w:pPr>
      <w:r>
        <w:rPr>
          <w:rFonts w:cs="Times New Roman" w:ascii="Times New Roman" w:hAnsi="Times New Roman"/>
          <w:color w:val="000000"/>
          <w:sz w:val="20"/>
        </w:rPr>
        <w:tab/>
        <w:t xml:space="preserve">11. Аммо, ҳамиша </w:t>
      </w:r>
      <w:r>
        <w:rPr>
          <w:rFonts w:cs="Times New Roman" w:ascii="Times New Roman" w:hAnsi="Times New Roman"/>
          <w:color w:val="000000"/>
          <w:sz w:val="20"/>
          <w:u w:val="single"/>
        </w:rPr>
        <w:t>браҳманларни эъзозлайдиган</w:t>
      </w:r>
      <w:r>
        <w:rPr>
          <w:rFonts w:cs="Times New Roman" w:ascii="Times New Roman" w:hAnsi="Times New Roman"/>
          <w:color w:val="000000"/>
          <w:sz w:val="20"/>
        </w:rPr>
        <w:t xml:space="preserve">, ҳатто уларнинг танбеҳ ва койишларини ҳам қалби қувончга тўлиб, нилуфар юзларида табассум билан қабул қиладиган </w:t>
      </w:r>
      <w:r>
        <w:rPr>
          <w:rFonts w:cs="Times New Roman" w:ascii="Times New Roman" w:hAnsi="Times New Roman"/>
          <w:color w:val="000000"/>
          <w:sz w:val="20"/>
          <w:u w:val="single"/>
        </w:rPr>
        <w:t>одамлар</w:t>
      </w:r>
      <w:r>
        <w:rPr>
          <w:rFonts w:cs="Times New Roman" w:ascii="Times New Roman" w:hAnsi="Times New Roman"/>
          <w:color w:val="000000"/>
          <w:sz w:val="20"/>
        </w:rPr>
        <w:t xml:space="preserve"> Менинг қалбимни ўзига ром этадилар. Улар браҳманларни худди (Мен)Худонинг ўрнида кўриб ҳурмат қиладилар, уларни худди, жаҳли чиққан отасини овутаётган ўғилдай, ёки Мен ҳозир сизларни овутаётгандек, меҳр-муҳаббатга тўла сўзлар билан олқишлаб, кўнгилларини кўтаришга тиришадилар. 12. Сизларга бундай нолойиқ муносабат билдириб бу хизматкорларим, хўжайинларининг хоҳишини англамай, ҳаддидан ошиб кетдилар. Шунинг учун, марҳаматингизни Мендан аямаслигингизни ўтиниб сўрайман. Илтимос, улар гуноҳларини ювиб бўлганидан кейин, яна Менинг олдимга келсинлар ва бу даргоҳимдан узоқ вақт йўқолиб кетмасинлар.</w:t>
      </w:r>
    </w:p>
    <w:p>
      <w:pPr>
        <w:pStyle w:val="TextBody"/>
        <w:rPr/>
      </w:pPr>
      <w:r>
        <w:rPr>
          <w:rFonts w:cs="Times New Roman" w:ascii="Times New Roman" w:hAnsi="Times New Roman"/>
          <w:color w:val="000000"/>
          <w:sz w:val="20"/>
        </w:rPr>
        <w:tab/>
        <w:t>13. Браҳма давом этди: - Қалбларини ғазаб илони аччиқ чаққанига қарамай, донишмандларнинг қалби уларга худди ведавий мадҳиялар оқимидек ёғилаётган Худо Шахсининг чиройли ва ёрқин гапларини тинглаб тўймасдилар. 14. Худо Шахсининг ажойиб, чуқур маънога эга бўлган гапларининг моҳиятини охиригача англаб етиш уларга осон эмасди. Уни диққат билан тинглаб, донишмандлар Унинг сўзларининг маъноси устида фикр юритишдан тўхтамадилар. Аммо, ҳатто Худо Шахсини тинглаб туриб ҳам, улар Унинг нима қилмоқчи эканини тушуна олмадилар. 15. Ва барибир, Уни кўрган тўрт донишманд-браҳман чексиз ҳаяжонга тушди, бундан таналари лаззат оғушида титраб кетди. Кейин улар, Ўзининг ички қуввати, йогамайа ёрдамида уларга Олий Шахснинг чексиз ажойиблигини намоён этган Худои Таолога мурожаат қилдилар.</w:t>
      </w:r>
    </w:p>
    <w:p>
      <w:pPr>
        <w:pStyle w:val="TextBody"/>
        <w:rPr/>
      </w:pPr>
      <w:r>
        <w:rPr>
          <w:rFonts w:cs="Times New Roman" w:ascii="Times New Roman" w:hAnsi="Times New Roman"/>
          <w:color w:val="000000"/>
          <w:sz w:val="20"/>
        </w:rPr>
        <w:tab/>
        <w:t xml:space="preserve">16. Донишмандлар шундай дедилар: - Эй Парвардигор, Сенинг биздан нима истаётганингни англаёлмаяпмиз. Сен - бутун борлиқнинг ҳукмдорисан, ва шунга қарамай, худди биз Сенга бирор хизмат қилгандек, бизни кўкларга кўтариб олқишлаяпсан. 17. Эй Парвардигор, Сен – браҳманлар маданиятининг ҳукмдорисан. Браҳманларнинг юксак мартабаларини ҳурмат қилиш билан Сен бошқаларга ўрнак кўрсатяпсан. Аслида барча фаришталарнинг ва браҳманларнинг ҳам сиғинадиган олий илоҳи - Сен Ўзингсан. 18. Сен - барча тирик мавжудотларнинг мангу фаолиятининг манбаисан, ва Худои Таолонинг ҳар хил қиёфаларига кириб, Сен ҳамиша диний қонунларни ҳимоя қиласан. Сен - диний қоидаларнинг олий мақсадисан, ва биз Сени ниҳоясиз ва мангу ўзгармас деб ҳисоблаймиз. 19. Худонинг марҳамати билан сеҳргарлар ва илоҳиёт одамлари барча моддий истаклардан халос бўлиб, ғафлат уммонини кечиб ўтадилар. Шунинг учун Худои Таолонинг Ўзи ҳеч қандай тирик мавжудотнинг </w:t>
      </w:r>
      <w:r>
        <w:rPr>
          <w:rFonts w:cs="Times New Roman" w:ascii="Times New Roman" w:hAnsi="Times New Roman"/>
          <w:color w:val="000000"/>
          <w:sz w:val="20"/>
          <w:u w:val="single"/>
        </w:rPr>
        <w:t>марҳаматига муҳтож эмас</w:t>
      </w:r>
      <w:r>
        <w:rPr>
          <w:rFonts w:cs="Times New Roman" w:ascii="Times New Roman" w:hAnsi="Times New Roman"/>
          <w:color w:val="000000"/>
          <w:sz w:val="20"/>
        </w:rPr>
        <w:t xml:space="preserve">. 20. Одамлар равнақ фариштаси - Лакшмининг гарди пойларини бошига суртадилар, у эса маълум пайтда Сен билан учрашувни интизор бўлиб кутади ва улуғ марҳаматингга сазовор бўлган содиқлардан бири Сенинг қадамларинг пойига қўйган, янги Туласи баргларидан қилинган гулчамбар устида учиб юрган асаларилар шоҳининг даргоҳида мангу макон топишни орзу қилади. </w:t>
      </w:r>
    </w:p>
    <w:p>
      <w:pPr>
        <w:pStyle w:val="TextBody"/>
        <w:rPr/>
      </w:pPr>
      <w:r>
        <w:rPr>
          <w:rFonts w:cs="Times New Roman" w:ascii="Times New Roman" w:hAnsi="Times New Roman"/>
          <w:color w:val="000000"/>
          <w:sz w:val="20"/>
        </w:rPr>
        <w:tab/>
        <w:t>21. Эй Парвардигор, Сен Ўзингнинг содиқ хизматкорларинг ишларига жуда қаттиқ боғланиб қолгансан, аммо Сенга илоҳий муҳаббат билан хизмат қилаётган равнақ фаришталарига нисбатан бутунлай хайрихоҳсан. Браҳманлар ўтган йўлдаги чанг қандай қилиб Сени поклаши мумкин ва кўксингда жило таратиб турган Шриватса белгиси қандай қилиб Сенинг улуғворлигинг ва фароғатинг манбаи бўлиши мумкин? 22. Эй Парвардигор, Сен ҳақиқий дин тимсолисан. Шунинг учун, Сен уч юганинг ҳар бирида моддий оламда пайдо бўласан ва қўзғалувчан ва қўзғалмас тирик мавжудотлар яшаётган коинотни ҳимоя қиласан. Сендан шуни илтижо қиламизки, бизларга соф эзгуликдан таркиб топган ва барча шафоатлар уммони бўлган қиёфангни намоён этиб, фаришталар ва иккибор туғилганлар саодатини ўйлаб, раджас ва тамас таъсирларини бартараф эт!</w:t>
      </w:r>
    </w:p>
    <w:p>
      <w:pPr>
        <w:pStyle w:val="TextBody"/>
        <w:rPr/>
      </w:pPr>
      <w:r>
        <w:rPr>
          <w:rFonts w:cs="Times New Roman" w:ascii="Times New Roman" w:hAnsi="Times New Roman"/>
          <w:color w:val="000000"/>
          <w:sz w:val="20"/>
        </w:rPr>
        <w:tab/>
        <w:t xml:space="preserve">23. Эй Олий Шахс, Сен иккибор туғилганларнинг энг яхшиларини Ўзинг ҳимоя қиласан. Агар Сен улар олдида бош эгиб, ҳамду-санолар айтиб, ҳурмат қилмаганингда, Сенинг ҳукминг остида бўлиб, Ўзингдан ўрнак оладиган одамлар </w:t>
      </w:r>
      <w:r>
        <w:rPr>
          <w:rFonts w:cs="Times New Roman" w:ascii="Times New Roman" w:hAnsi="Times New Roman"/>
          <w:color w:val="000000"/>
          <w:sz w:val="20"/>
          <w:u w:val="single"/>
        </w:rPr>
        <w:t>Худога сиғинишнинг саодатли йўлини унутиб юборган бўлардилар</w:t>
      </w:r>
      <w:r>
        <w:rPr>
          <w:rFonts w:cs="Times New Roman" w:ascii="Times New Roman" w:hAnsi="Times New Roman"/>
          <w:color w:val="000000"/>
          <w:sz w:val="20"/>
        </w:rPr>
        <w:t xml:space="preserve">. 24. Эй азиз Парвардигор, эзгулик манбаи бўлган ҳолда Сен эзгулик йўлини бутунлай йўқолиб кетишдан ҳимоя қиласан. Бутун инсоният саодатини ўйлаб, қудратли қувватинг ёрдамида зулмни, ёвузликни бартараф этиб турасан. Сен - барча уч олам эгаси ва бутун борлиқнинг посбонисан. Шунинг учун, бу қадар камтаринлигинг Сенинг қудратингга ҳеч қандай рахна сололмайди. Аксинча, бундай камтаринликни намоён этиб, Сен ундан илоҳий лаззат оласан. 25. Эй Худои Таоло, икки бегуноҳ руҳга ёки бизларга Ўзинг қандай жазони лозим топсанг, биз сўзсиз уни қабул қиламиз. Ҳеч қандай гуноҳи бўлмаган бу икки зотни дуои бад қилганимизни тан оламиз. </w:t>
      </w:r>
    </w:p>
    <w:p>
      <w:pPr>
        <w:pStyle w:val="TextBody"/>
        <w:rPr/>
      </w:pPr>
      <w:r>
        <w:rPr>
          <w:rFonts w:cs="Times New Roman" w:ascii="Times New Roman" w:hAnsi="Times New Roman"/>
          <w:color w:val="000000"/>
          <w:sz w:val="20"/>
        </w:rPr>
        <w:tab/>
        <w:t>26. Худои Таоло шундай жавоб берди: - Эй браҳманлар, билингларки, уларга сиз белгилаган жазони аввалдан Мен Ўзим белгилаб қўйган эдим, шунинг учун улар моддий оламга тушиб иблислар хонадонида туғиладилар. Аммо, уларнинг бутун ўй-фикрлари Менда мужассам бўлади, ғазаб оловида кучайиб борадиган шу фикр-ўйлари уларни Мен билан маҳкам боғлаб туради ва уларнинг Менинг даргоҳимга тезроқ қайтиб келишларига ёрдам беради.</w:t>
      </w:r>
    </w:p>
    <w:p>
      <w:pPr>
        <w:pStyle w:val="TextBody"/>
        <w:rPr/>
      </w:pPr>
      <w:r>
        <w:rPr>
          <w:rFonts w:cs="Times New Roman" w:ascii="Times New Roman" w:hAnsi="Times New Roman"/>
          <w:color w:val="000000"/>
          <w:sz w:val="20"/>
        </w:rPr>
        <w:tab/>
        <w:t>27. Тангри Браҳма шундай деди: - Донишмандлар Олий Худо Шахси, ҳамиша ўзидан нур таратиб турувчи Вайкунтҳа сайёрасида яшайдиган Вайкунтҳа Ҳукмдори билан учрашиб, бу илоҳий даргоҳни тарк этдилар. 28. Донишмандлар Худои Таоло атрофини айланиб ўтдилар, Унга сажда қилиб, вайшнавларда кўрган илоҳий ҳислатлардан чексиз ҳайратга тушиб бу ердан узоқлашдилар.</w:t>
      </w:r>
    </w:p>
    <w:p>
      <w:pPr>
        <w:pStyle w:val="TextBody"/>
        <w:rPr/>
      </w:pPr>
      <w:r>
        <w:rPr>
          <w:rFonts w:cs="Times New Roman" w:ascii="Times New Roman" w:hAnsi="Times New Roman"/>
          <w:color w:val="000000"/>
          <w:sz w:val="20"/>
        </w:rPr>
        <w:tab/>
        <w:t>29. Кейин, хизматкорлари Жай ва Вижайга юзланиб, Худои Таоло шундай  деди: - Бу ерни тарк этинглар ва ҳеч нарсадан қўрқманглар. Сизларга шон-шарафлар ва ҳамду-санолар бўлсин! Мен браҳманларнинг дуои-бадларини қайтаришим мумкин эди, аммо бундай қилмайман. Аксинча, Мен уларни тўла қўллаб-қувватлайман. 30. Сизларнинг Вайкунтҳани тарк этишларингизни равнақ фариштаси Лакшми айтган эди. Кунларнинг бирида у Менинг даргоҳимдан чиқиб, кейин орқага қайтганида, сизлар уни то Мен уйқудан уйғонмагунча ичкарига киритмаганингиз сабабли у сизлардан хафа бўлган экан.</w:t>
      </w:r>
    </w:p>
    <w:p>
      <w:pPr>
        <w:pStyle w:val="TextBody"/>
        <w:rPr/>
      </w:pPr>
      <w:r>
        <w:rPr>
          <w:rFonts w:cs="Times New Roman" w:ascii="Times New Roman" w:hAnsi="Times New Roman"/>
          <w:color w:val="000000"/>
          <w:sz w:val="20"/>
        </w:rPr>
        <w:tab/>
        <w:t>31. Худо Шахси Вайкунтҳада яшовчи икки зот, Жай ва Вижайни ишонтириб шундай деди: - Ғазаб алангасида сеҳрли йога билан шуғулланиб, сизлар браҳманларга нисбатан қилган гуноҳларингиздан фориғ бўласизлар ва тез орада яна Менинг олдимга келасизлар!</w:t>
      </w:r>
    </w:p>
    <w:p>
      <w:pPr>
        <w:pStyle w:val="TextBody"/>
        <w:rPr/>
      </w:pPr>
      <w:r>
        <w:rPr>
          <w:rFonts w:cs="Times New Roman" w:ascii="Times New Roman" w:hAnsi="Times New Roman"/>
          <w:color w:val="000000"/>
          <w:sz w:val="20"/>
        </w:rPr>
        <w:tab/>
        <w:t>32. Вайкунтҳа дарвозабонларига шу сўзларни айтиб, илоҳий кемалар учиб юрган, салтанати, бойлиги ва ажойиботлари бутун борлиқнинг мўъжизаларини ортда қолдирадиган Парвардигор Ўзининг даргоҳига қайтди. 33. Айни пайтда фаришталар аълоси бўлган, гўзаллиги ва улуғворлиги браҳманларнинг қарғиши туфайли сўна бошлаган икки дарвозабон Худонинг даргоҳи Вайкунтҳани тарк этиб, моддий оламга тушдилар. 34. Ҳашаматли ҳаво кемаларида ўтирган фаришталар, Жай ва Виджайнинг Вайкунтҳадан қувилганининг гувоҳи бўлиб, уларни аламли хўрсиниш, ачиниш билан кузатиб қолдилар.</w:t>
      </w:r>
    </w:p>
    <w:p>
      <w:pPr>
        <w:pStyle w:val="TextBody"/>
        <w:rPr/>
      </w:pPr>
      <w:r>
        <w:rPr>
          <w:rFonts w:cs="Times New Roman" w:ascii="Times New Roman" w:hAnsi="Times New Roman"/>
          <w:color w:val="000000"/>
          <w:sz w:val="20"/>
        </w:rPr>
        <w:tab/>
        <w:t xml:space="preserve">35. Тангри Браҳма шундай деди: - Вайкунтҳанинг бу икки бош посбони, Худои Таолонинг хизматкорлари, Кашйяпа Мунининг уруғи билан Дитининг ҳомиласига кирдилар. 36. Ана шу эгизак (асур)иблисларнинг қудрати сизларни ташвишга соляпти, чунки бу қудрат сизларнинг ҳукмдорлигингизга рахна соляпти. Аммо мен сизларга ҳеч қандай ёрдам бера олмайман, чунки буларнинг ҳаммаси Худонинг амри билан бўляпти. 37. Азиз ўғилларим, Худои Таоло моддий оламнинг уч гунасини бошқаради ва унинг яралиши, мавжудлигини таъминлаш ва емирилиши учун маъсулдир. Унинг яратувчи ғаройиб қуввати бўлган "йогамайа"ни ҳатто йога илмини мукаммал эгаллаган одам ҳам англай олмайди. Бизларни фақат барча тирик мавжудотлар ичида энг қадимгиси бўлган Худои Таолонинг Ўзигина қутқара олади. Бўлиб ўтган ишларни муҳокама қилиш билан биз нимага ҳам эришардик.  </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pPr>
      <w:r>
        <w:rPr>
          <w:rFonts w:cs="Times New Roman" w:ascii="Times New Roman" w:hAnsi="Times New Roman"/>
          <w:b/>
          <w:color w:val="000000"/>
          <w:sz w:val="22"/>
        </w:rPr>
        <w:t>Ўн еттинчи боб</w:t>
      </w:r>
    </w:p>
    <w:p>
      <w:pPr>
        <w:pStyle w:val="Style16"/>
        <w:jc w:val="center"/>
        <w:rPr>
          <w:rFonts w:ascii="Times New Roman" w:hAnsi="Times New Roman" w:cs="Times New Roman"/>
          <w:color w:val="000000"/>
          <w:sz w:val="22"/>
        </w:rPr>
      </w:pPr>
      <w:r>
        <w:rPr>
          <w:rFonts w:cs="Times New Roman" w:ascii="Times New Roman" w:hAnsi="Times New Roman"/>
          <w:b/>
          <w:color w:val="000000"/>
          <w:sz w:val="22"/>
        </w:rPr>
        <w:t>Хиранйякшанинг бутун оламни забт этиши</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rFonts w:cs="Times New Roman" w:ascii="Times New Roman" w:hAnsi="Times New Roman"/>
          <w:color w:val="000000"/>
          <w:sz w:val="20"/>
        </w:rPr>
        <w:tab/>
        <w:t xml:space="preserve">1. Шри Майтрея шундай деди: - Вишнудан туғилган Браҳма олий сайёраларда яшовчи фаришталарга, бутун оламни қамраб олган зулматнинг сабабини тушунтириб бергандан сўнг, уларнинг қалбидаги даҳшат туйғуси тарқалиб, хотиржам бўлиб ўз сайёраларига қайтдилар. 2. Қорнидаги бўлғуси фарзандлари фаришталарга катта мусибатлар олиб келишини покдомон Дити яхши биларди. Эри бир пайтлар унга бу ҳақда башорат қилган эди. Юз йил ҳомиладор бўлиб юргандан кейин, у икки эгизак ўғил туғди. 3. Бу икки иблис дунёга келган заҳоти, жаннат ва ер сайёраларида, шунингдек бутун коинотдаги сайёралар орасида даҳшатли </w:t>
      </w:r>
      <w:r>
        <w:rPr>
          <w:rFonts w:cs="Times New Roman" w:ascii="Times New Roman" w:hAnsi="Times New Roman"/>
          <w:color w:val="000000"/>
          <w:sz w:val="20"/>
          <w:u w:val="single"/>
        </w:rPr>
        <w:t>табиий офатла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рўй бера бошлади. 4. Ер юзидаги тоғлар зилзила дастидан титрар, бутун сайёра олов ичида қолгандай эди. Бўлғуси нохушликдан дарак бериб осмонда Сатурн ва бошқа бехосият сайёралар, кометалар кўринди, яшин ва метеорлар осмонда чақнаб турарди. 5. Ҳамма ерда қудратли дарахтларни илдизлари билан қўпорувчи шиддатлли изғирин шамоллар тинмасди. Бўронлар уларнинг қўшини, чанг-тўзон булутлари эса - жанговор байроқлари эди. 6. Осмондаги нур сочиб турган ою-қуёшни қўрғошиндай қалин булутлар тўсиб қўйганди, булутлар орасида гулдурос овоз билан яшин чақнарди. Бутун олам қоп-қоронғу зулмат ичида қолганди. 7. Юзида баҳайбат тўлқинлар кўтарилган океан худди оғир дардга учрагандай қаттиқ инграрди, ундаги ҳайвонотлар орасида парокандалик ҳукм сурарди. Қутурган дарё ва кўллар ҳам, тошиб, қирғоқларидан чиқиб кетган, уларни безаб турган нилуфар гуллари эса сўлиб қолганди. 8. Қуёш ва Ой тутилганда уларнинг атрофини туманли пардалар қайта-қайта ўраб оларди. Момақалдироқ овозлари ҳатто ҳаво очиқ пайтда ҳам эшитилиб турарди, тоғлардаги ғорлардан эса, чопаётган аравалар овозини эслатувчи товушлар келарди. </w:t>
      </w:r>
    </w:p>
    <w:p>
      <w:pPr>
        <w:pStyle w:val="Style16"/>
        <w:rPr/>
      </w:pPr>
      <w:r>
        <w:rPr>
          <w:rFonts w:cs="Times New Roman" w:ascii="Times New Roman" w:hAnsi="Times New Roman"/>
          <w:color w:val="000000"/>
          <w:sz w:val="20"/>
        </w:rPr>
        <w:tab/>
        <w:t>9. Қишлоқ кўчаларида оғизларидан ўт пуркаб, она-чиябўрилар хосиятсиз увиллар, уларга бошқа чиябўри ва бойўғлилар жўр бўларди. 10. Ҳар ер-ҳар ерда бошларини кўкка кўтариб итлар увиллар, уларнинг увиллашлари гоҳида қўшиқ, гоҳида йиғи овозини эслатарди. 11. Эй Видура, ҳар ер, ҳар ерда ёқимсиз ҳанграган ва ерни ўзларининг қаттиқ туёқлари билан тепкилаб юрган ёввойи эшаклар тўдаси изғиб юрарди. 12. Уларнинг ҳайқириқларидан чўчиган қушлар ҳазин чинқириб уяларидан кўтарилар, оғилхона ва ўрмондаги сигиру-ҳўкизлар эса, даҳшатга тушганидан сийиб-сичиб юборардилар. 13. Даҳшатга тушган сигирларнинг елинидан сут ўрнига қон томар, булутлардан ерга иринг ёғар, эҳромларда турган илоҳларнинг кўзларидан ёш оқарди, дарахтлар эса, ҳатто шамолсиз кунлари ҳам ерга қуларди. 14. Марс ва Сатурн сингари бехосият сайёралар тобора ёрқинлашиб, (Меркурий, Юпитер ва Венера сингари) саховатли сайёраларни, шунингдек, баъзи ой тушадиган ерлар(лунние дома)ни  тўсиб қўйганди. Сайёралар худди тескари айланаётгандай, ва бир-бирлари билан рақобатлашаётгандай бўлиб кўринарди. 15. Хосиятсиз замонлар яқинлашаётганидан дарак берувчи мана шу ва бошқа кўплаб аломатларни кўриб, Жай ва Виджайнинг самодан тушиб, Дитининг ўғиллари қиёфасида дунёга келишидан хабардор бўлган Браҳманинг тўрт донишманд ўғлидан бошқа, коинотнинг бутун аҳолиси чексиз даҳшатга тушганди.</w:t>
      </w:r>
    </w:p>
    <w:p>
      <w:pPr>
        <w:pStyle w:val="Style16"/>
        <w:rPr/>
      </w:pPr>
      <w:r>
        <w:rPr>
          <w:rFonts w:cs="Times New Roman" w:ascii="Times New Roman" w:hAnsi="Times New Roman"/>
          <w:color w:val="000000"/>
          <w:sz w:val="20"/>
        </w:rPr>
        <w:tab/>
        <w:t>16. Қадим замонларда дунёга келган бу икки иблис туғилганлариданоқ ўзларининг ғайритабиий баҳайбат таналари билан ажралиб турарди, уларнинг пўлатдан қуйилгандек метин таналари худди икки катта тоғ қояларидек улғая бошлади. 17. Иблислар шу қадар баланд ўсдиларки, бошидаги тожлари худди осмонга тегиб тургандай кўринарди. Улар танаси билан уфқни тўсиб қўйган, ерда юрганида эса, улар ташлаган ҳар бир қадамидан Ер ларзага келарди. Уларнинг қўлида билагузуклар ялтирар, бўйларини тик чўзганларида, чиройли белбоғ боғланган гавдалари билан қуёшни тўсиб қўярдидар. 18. Барча тирик мавжудотларнинг бобокалони Пражапати, ўзининг эгизак ўғилларига исм қўйди: ерга биринчи туғилганини Хиранйакша деб, биринчи бўлиб Дити ҳомиласига тушганини эса – Хиранйакашипу деб атади. 19. Унинг катта ўғли Хиранйакашипу ўлишдан қўрқмасди, чунки, Тангри Браҳмадан дуо олгандан кейин, "бутун уч оламда мени ўлдиришга қодир бўлган тирик мавжудот йўқ", деб ҳисобларди. Қудратли дуо олгани сабабли, у жуда гердайиб кетган ва ўзига бутун уч оламни бўйсундириб олган эди.</w:t>
      </w:r>
    </w:p>
    <w:p>
      <w:pPr>
        <w:pStyle w:val="Style16"/>
        <w:rPr/>
      </w:pPr>
      <w:r>
        <w:rPr>
          <w:rFonts w:cs="Times New Roman" w:ascii="Times New Roman" w:hAnsi="Times New Roman"/>
          <w:color w:val="000000"/>
          <w:sz w:val="20"/>
        </w:rPr>
        <w:tab/>
        <w:t xml:space="preserve">20. Хиранйакашипунинг укаси Хиранйакша ҳар бир ишда акасининг кўнглини овлашга интиларди. Елкасига гурзисини олиб, Хиранйакашипуни мамнун қилиш учун ҳар қандай душман билан олишишга тайёр ҳолда, у бутун оламни айланиб чиқди. 21. Хиранйакша ўзининг жиловланмаган хулқи билан ажралиб турарди. Унинг товонларида, юрганида жаранглаб турадиган олтин балдоқлар ярқирар, кўксини эса, катта гулчамбар безаб турганди. У елкасида  баҳайбат гурзи олиб юрарди. 22. Ақли ва танасининг қудрати, шунингдек олган дуолари Хиранйакшани жуда жиззаки ва димоғдор қилиб юборганди. У жаҳонда ўзини ўлдиришга ҳеч ким қодир эмаслигига ишончи комил эди, ва бутун борлиқда бу иблисни тўхтатишга қодир қудрат йўқдай туюларди. Шунинг учун, Хиранйакшани кўрган заҳоти барча фаришталар даҳшатдан титраб, худди Гарудадан яширинган илонлар сингари, ҳар ким ҳар ёққа яширинардилар. 23. Авваллари ҳукмронлигидан боши гангиган Индра ва бошқа фаришталарни тополмасдан, Дайтйаларнинг сардори, уларнинг барчаси ўзининг қудратидан қўрқиб тум-тарақай бўлганини тушунди, кўксидан жарангдор ҳайқириқ янгради. 24. Жаннат сайёраларидан қайтиб келиб, ҳордиқ чиқариш учун қудратли иблис, худди қутурган фил сингари, ғувиллаётган океан қаърига тушди. 25. У сув тагига тушганида денгиздаги барча жониворлар - Варунанинг сон-саноқсиз қўшини - даҳшат ичида ундан яшириндилар. Шундай қилиб, бирор марта ҳужум қилмай Хиранйакша бутун оламга ўзининг довруғини таратди. 26. Океан қаърида дуч келган катта-катта тўлқинларни янчиб, Хиранйакша, то Варунанинг пойтахти, Вибхаварига етиб келганча бир неча йил кезиб юрди. </w:t>
      </w:r>
    </w:p>
    <w:p>
      <w:pPr>
        <w:pStyle w:val="Style16"/>
        <w:rPr/>
      </w:pPr>
      <w:r>
        <w:rPr>
          <w:rFonts w:cs="Times New Roman" w:ascii="Times New Roman" w:hAnsi="Times New Roman"/>
          <w:color w:val="000000"/>
          <w:sz w:val="20"/>
        </w:rPr>
        <w:tab/>
        <w:t>27. Вибхавари - денгизда яшовчиларнинг ҳукмдори Варунанинг даргоҳидирр. Коинотнинг асосан иблислар яшайдиган пастки қатламлари унинг ҳукми остида. У ерда Хиранйакша, итоаткор хизматкордек Варунанинг оёғига йиқилди, ва унинг устидан кулмоқчи бўлиб, истеҳзо билан шундай деди: - Мен билан жангга кир, эй Олий Худо! 28. Сен - бутун бир сайёранинг ҳукмдорисан, ва сенинг шуҳратинг бутун дунёга таралган. Ўзига бино қўйган димоғдорларни забт этиб, барча Дайтйя ва Данаваларни ўзингга бўйсундириб, бир пайтлар сен Худои Таоло шарафига Раджасуя қурбонлик маросимини ўтказган эдинг!</w:t>
      </w:r>
    </w:p>
    <w:p>
      <w:pPr>
        <w:pStyle w:val="Style16"/>
        <w:rPr/>
      </w:pPr>
      <w:r>
        <w:rPr>
          <w:rFonts w:cs="Times New Roman" w:ascii="Times New Roman" w:hAnsi="Times New Roman"/>
          <w:color w:val="000000"/>
          <w:sz w:val="20"/>
        </w:rPr>
        <w:tab/>
        <w:t>29. Димоғдорлиги чегара билмаган бу рақиби ўзининг устидан кулаётганини кўриб, ҳамманинг ҳурматига сазовор бўлган сув ҳукмдорининг ғазаби қайнади, аммо у тафаккури</w:t>
      </w:r>
      <w:r>
        <w:rPr>
          <w:rFonts w:cs="Times New Roman" w:ascii="Times New Roman" w:hAnsi="Times New Roman"/>
          <w:color w:val="000000"/>
          <w:sz w:val="20"/>
          <w:u w:val="single"/>
        </w:rPr>
        <w:t>нинг кучи билан ғазабини босиб</w:t>
      </w:r>
      <w:r>
        <w:rPr>
          <w:rFonts w:cs="Times New Roman" w:ascii="Times New Roman" w:hAnsi="Times New Roman"/>
          <w:color w:val="000000"/>
          <w:sz w:val="20"/>
        </w:rPr>
        <w:t>, унга жавобан шундай деди: - Эй дўстим, биз аллақачон жанг қилишни тарк этганмиз, чунки бундай ишлар учун анча кексайиб қолдик. 30. Сенинг жангда қанчалик эпчил эканингни кўриб, энг кекса тирик мавжудот Худои Таоло, Вишнудан бошқа сенга тенг келадиган муносиб рақибни мен билмайман. Шунинг учун, эй асурлар сардори, ҳатто сендек жасур қаҳрамонлар ҳам тасанно айтадиган ана шу Зотга мурожаат қил!</w:t>
      </w:r>
    </w:p>
    <w:p>
      <w:pPr>
        <w:pStyle w:val="Style16"/>
        <w:rPr/>
      </w:pPr>
      <w:r>
        <w:rPr>
          <w:rFonts w:cs="Times New Roman" w:ascii="Times New Roman" w:hAnsi="Times New Roman"/>
          <w:color w:val="000000"/>
          <w:sz w:val="20"/>
        </w:rPr>
        <w:tab/>
        <w:t xml:space="preserve">31. Варуна давом этди: - У билан учрашганингда сен ўзингнинг бундай димоғдорлигингдан дарров халос бўласан. Жанг майдонида мағлуб бўлиб, атрофингни итлар тўдаси ўраб, мангу уйқуга равона бўласан. Худо Шахси бу оламга Вараха ва бошқа кўринишдаги қиёфаларида, фақат сен сингари иблисларни яксон қилиш ва Ўзининг тақводор содиқ хизматкорларига марҳамат кўрсатиш учун келади. </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pPr>
      <w:r>
        <w:rPr>
          <w:rFonts w:cs="Times New Roman" w:ascii="Times New Roman" w:hAnsi="Times New Roman"/>
          <w:b/>
          <w:color w:val="000000"/>
          <w:sz w:val="22"/>
        </w:rPr>
        <w:t>Ўн  саккизинчи  боб</w:t>
      </w:r>
    </w:p>
    <w:p>
      <w:pPr>
        <w:pStyle w:val="Style16"/>
        <w:jc w:val="center"/>
        <w:rPr/>
      </w:pPr>
      <w:r>
        <w:rPr>
          <w:rFonts w:cs="Times New Roman" w:ascii="Times New Roman" w:hAnsi="Times New Roman"/>
          <w:b/>
          <w:color w:val="000000"/>
          <w:sz w:val="22"/>
        </w:rPr>
        <w:t>Тўнғиз қиёфасидаги Худо Шахси(Вараха)нинг</w:t>
      </w:r>
    </w:p>
    <w:p>
      <w:pPr>
        <w:pStyle w:val="Style16"/>
        <w:jc w:val="center"/>
        <w:rPr/>
      </w:pPr>
      <w:r>
        <w:rPr>
          <w:rFonts w:cs="Times New Roman" w:ascii="Times New Roman" w:hAnsi="Times New Roman"/>
          <w:b/>
          <w:color w:val="000000"/>
          <w:sz w:val="22"/>
        </w:rPr>
        <w:t>Иблис  Хиранйакша билан жанг қилиш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TextBody"/>
        <w:rPr/>
      </w:pPr>
      <w:r>
        <w:rPr>
          <w:rFonts w:cs="Times New Roman" w:ascii="Times New Roman" w:hAnsi="Times New Roman"/>
          <w:color w:val="000000"/>
          <w:sz w:val="20"/>
        </w:rPr>
        <w:t xml:space="preserve">  </w:t>
      </w:r>
      <w:r>
        <w:rPr>
          <w:rFonts w:cs="Times New Roman" w:ascii="Times New Roman" w:hAnsi="Times New Roman"/>
          <w:color w:val="000000"/>
          <w:sz w:val="20"/>
        </w:rPr>
        <w:t>1. Майтрея давом этди: - Мағрур ва димоғдор Дайтйа Варунанинг айтаётган гапларига эътибор ҳам бермади. Эй Видура, Олий Худо Шахсининг қаердалигини Нарададан билиб олгандан сўнг, у денгиз уммонига шошилди. 2. Тўнғиз қиёфасига кириб, қувватли куракларида Ерни кўтараётган қудратли Худо Шахсини  учратди. Унинг порлаб турган қизғиш кўзларининг нигоҳи остида Хиранйакшанинг жозибадорлиги сўниб қолди. - "Ҳой ер ва сувда яшовчи махлуқ!" - деб ҳайқирди иблис.</w:t>
      </w:r>
    </w:p>
    <w:p>
      <w:pPr>
        <w:pStyle w:val="TextBody"/>
        <w:rPr/>
      </w:pPr>
      <w:r>
        <w:rPr>
          <w:rFonts w:cs="Times New Roman" w:ascii="Times New Roman" w:hAnsi="Times New Roman"/>
          <w:color w:val="000000"/>
          <w:sz w:val="20"/>
        </w:rPr>
        <w:tab/>
        <w:t>3. Худо Шахсига мурожаат қилиб, иблис шундай деди: - Менга қулоқ сол, эй Тўнғиз қиёфасига кирган фаришталар аълоси. Ер сайёрасига ҳомийлик қилиш бизнинг, қуйи сайёраларда яшайдиганларнинг вазифаси. Сен уни менинг кўз олдимда, ҳеч қандай жазосиз ўғирлаб кета олмайсан! 4. Эй ярамас, душманларимиз бизнинг бошимизга ҳалокат олиб келиш учун Сени ўстирдилар, ва Сен кўзга кўринмаган ҳолда шунча иблисларни яксон қилдинг. Эй аҳмоқ, Сенинг қудратинг сири - сеҳргарлигингда, аммо мен барча авлодларимни шод қилиш учун Сени ўлдириб, бугун Сенинг ишларингга чек қўяман!</w:t>
      </w:r>
    </w:p>
    <w:p>
      <w:pPr>
        <w:pStyle w:val="TextBody"/>
        <w:rPr/>
      </w:pPr>
      <w:r>
        <w:rPr>
          <w:rFonts w:cs="Times New Roman" w:ascii="Times New Roman" w:hAnsi="Times New Roman"/>
          <w:color w:val="000000"/>
          <w:sz w:val="20"/>
        </w:rPr>
        <w:tab/>
        <w:t xml:space="preserve">5. Иблис давом этди: - Мен ирғитган гурзи каллангни янчиб, ўлик мурданг ерга қулаганида, ҳадялар қилиб, қурбонликлар ўтказиб, Сенга содиқ хизмат қилиб юрган фаришта ва донишмандлар ҳам, худди илдизи қирқилган дарахтдай ҳаётдан кўз юмадилар! </w:t>
      </w:r>
    </w:p>
    <w:p>
      <w:pPr>
        <w:pStyle w:val="TextBody"/>
        <w:rPr/>
      </w:pPr>
      <w:r>
        <w:rPr>
          <w:rFonts w:cs="Times New Roman" w:ascii="Times New Roman" w:hAnsi="Times New Roman"/>
          <w:color w:val="000000"/>
          <w:sz w:val="20"/>
        </w:rPr>
        <w:tab/>
        <w:t xml:space="preserve">6. Гарчи, иблиснинг бу аччиқ гаплари Худои Таолонинг кўнглига оғир ботган бўлса ҳам, У бунга чидаб турарди. Аммо, куракларидаги Ернинг даҳшатдан титраётганини кўриб, Худои Таоло сувдан чиқди. Тимсоҳ ҳамла қилган фил ҳам ўзининг жуфти билан худди шундай шошилиб сувдан чиқади. 7. Олтинранг сочли, катта курак тишлари бўртиб турган иблис сувдан чиққан Худо Шахсининг изидан қува бошлади. Бу билан у фил ортидан югараётган тимсоҳни эслатарди. Иблис гулдурос овоз билан ҳайқирди: - Жангга чақирган зотни жавобсиз қолдириб, қочиб қолгани уялмайсанми? Ҳақиқатан ҳам </w:t>
      </w:r>
      <w:r>
        <w:rPr>
          <w:rFonts w:cs="Times New Roman" w:ascii="Times New Roman" w:hAnsi="Times New Roman"/>
          <w:color w:val="000000"/>
          <w:sz w:val="20"/>
          <w:u w:val="single"/>
        </w:rPr>
        <w:t>уятсиз махлуқлар андишасиз бўлади</w:t>
      </w:r>
      <w:r>
        <w:rPr>
          <w:rFonts w:cs="Times New Roman" w:ascii="Times New Roman" w:hAnsi="Times New Roman"/>
          <w:color w:val="000000"/>
          <w:sz w:val="20"/>
        </w:rPr>
        <w:t>лар!</w:t>
      </w:r>
    </w:p>
    <w:p>
      <w:pPr>
        <w:pStyle w:val="TextBody"/>
        <w:rPr/>
      </w:pPr>
      <w:r>
        <w:rPr>
          <w:rFonts w:cs="Times New Roman" w:ascii="Times New Roman" w:hAnsi="Times New Roman"/>
          <w:color w:val="000000"/>
          <w:sz w:val="20"/>
        </w:rPr>
        <w:tab/>
        <w:t>8. Худои Таоло Ерни сув устига қўйди ва Ўз қудратини намоён этиб, унга сув устида туриш хусусиятини берди. Рақиби бу ишларни кузатиб турар, коинот яратувчиси Браҳма Худо Шахсига ҳамду санолар ўқий бошлади, айни пайтда бошқа фаришталар Унга гуллар ёмғирини ёғдирди. 9. Қимматбаҳо тақинчоқ ва билагузуклар тақиб олган, олтин қурол аслаҳалар билан қуролланган иблис ўзининг баҳайбат гурзисини ўйнатиб Худо Шахсига ташланди. Худо Шахси иблиснинг оғзидан ёғилаётган аччиқ киноя ва ҳақоратларини чидам билан тинглади. Ниҳоят, иблиснинг сўзларини жавобсиз қолдирмаслик учун, бутун тирик мавжудотларни даҳшатга солувчи ғазабини намоён этди.</w:t>
      </w:r>
    </w:p>
    <w:p>
      <w:pPr>
        <w:pStyle w:val="TextBody"/>
        <w:rPr>
          <w:rFonts w:ascii="Times New Roman" w:hAnsi="Times New Roman" w:cs="Times New Roman"/>
          <w:b/>
          <w:b/>
          <w:color w:val="000000"/>
          <w:sz w:val="20"/>
        </w:rPr>
      </w:pPr>
      <w:r>
        <w:rPr>
          <w:rFonts w:cs="Times New Roman" w:ascii="Times New Roman" w:hAnsi="Times New Roman"/>
          <w:color w:val="000000"/>
          <w:sz w:val="20"/>
        </w:rPr>
        <w:tab/>
        <w:t xml:space="preserve">10. Худо Шахси шундай деб жавоб берди: - Ҳа, ҳамиша қалин ўрмонда яшаб юриб, сенга ўхшаган овчи итлар билан дуч келишни орзиқиб кутамиз. Сенинг дўқ-пўписаларинг ажал домидан қутулган зотларни қўрқита олмайди, чунки сен ўзинг ҳали ажал қонунлари чангалидасан. 11. Ҳеч тортинмасдан, ҳақиқатан ҳам Расатала аҳолиси ҳимояси остида бўлган(Ер)ни олиб кетдик. Сендай қудратли рақибнинг нафрат ўтига дучор бўлган эканман, баҳайбат гурзиларинг ҳамласини гарданимга қабул қилишга мажбурман, лекин Мен сувда туравераман, чунки оёқ қўядиган бошқа жой йўқ. 12. Сен сон-саноқсиз пиёда аскарлар қўмондони сифатида донг таратгансан, шу боис Бизнинг устимиздан ғалаба қозониш учун қўлингдан келган барча чораларни дарров қўлла. Ўзингнинг бемаъни гапларингга барҳам бер-да, қариндошларингни хавотирдан халос этиб Бизни ўлдир. Одам </w:t>
      </w:r>
      <w:r>
        <w:rPr>
          <w:rFonts w:cs="Times New Roman" w:ascii="Times New Roman" w:hAnsi="Times New Roman"/>
          <w:color w:val="000000"/>
          <w:sz w:val="20"/>
          <w:u w:val="single"/>
        </w:rPr>
        <w:t>қанчалик мағрурланмасин</w:t>
      </w:r>
      <w:r>
        <w:rPr>
          <w:rFonts w:cs="Times New Roman" w:ascii="Times New Roman" w:hAnsi="Times New Roman"/>
          <w:color w:val="000000"/>
          <w:sz w:val="20"/>
        </w:rPr>
        <w:t xml:space="preserve">, агар у берган </w:t>
      </w:r>
      <w:r>
        <w:rPr>
          <w:rFonts w:cs="Times New Roman" w:ascii="Times New Roman" w:hAnsi="Times New Roman"/>
          <w:color w:val="000000"/>
          <w:sz w:val="20"/>
          <w:u w:val="single"/>
        </w:rPr>
        <w:t>сўзининг устидан чиқа олмаса, унга обрўли одамлар орасида жой йўқ!</w:t>
      </w:r>
    </w:p>
    <w:p>
      <w:pPr>
        <w:pStyle w:val="TextBody"/>
        <w:rPr/>
      </w:pPr>
      <w:r>
        <w:rPr>
          <w:rFonts w:cs="Times New Roman" w:ascii="Times New Roman" w:hAnsi="Times New Roman"/>
          <w:color w:val="000000"/>
          <w:sz w:val="20"/>
        </w:rPr>
        <w:tab/>
        <w:t xml:space="preserve">13. Шри Майтрея шундай деди: - Худо Шахсининг айтган бу гапларини эшитиб, иблиснинг нафрати қўзғади ва қутурган кобра илонидек ғазабдан титраб кетди. 14. Саросима ва ғазабдан титраб, иблис шиддат билан Худо Шахсига ташланди ва Унга ўзининг қудратли гурзисини ўқталди. 15. Лекин Худои Таоло салгина тисарилиб, тўғри кўксига қаратилган бу ҳамлага чап бериб қолди. Камолотга етган йог ҳам </w:t>
      </w:r>
      <w:r>
        <w:rPr>
          <w:rFonts w:cs="Times New Roman" w:ascii="Times New Roman" w:hAnsi="Times New Roman"/>
          <w:color w:val="000000"/>
          <w:sz w:val="20"/>
          <w:u w:val="single"/>
        </w:rPr>
        <w:t>ажал чангали</w:t>
      </w:r>
      <w:r>
        <w:rPr>
          <w:rFonts w:cs="Times New Roman" w:ascii="Times New Roman" w:hAnsi="Times New Roman"/>
          <w:color w:val="000000"/>
          <w:sz w:val="20"/>
        </w:rPr>
        <w:t>дан шундай осон қутулади. 16. Бундан Худо Шахсининг жуда ғазаби қайнади ва нафрат ўтида тишларини қаттиқ қисиб олиб, гурзисини кўтариб яна ҳужумга ўтган рақибига ташланди. 17. Худо Шахси рақибининг ўнг қовоғини мўлжалга олиб, гурзиси билан ҳамла қилди, аммо моҳир жангчи бўлган иблис, гурзиси билан ҳужумни қайтариб, ўзини ҳимоя қилди. 18. Иблис Хиранйакша ва Худо Шахси шундай қилиб бир-бирларига ўзларининг ҳайбатли гурзилари билан ҳужум қила бошладилар, - ғазаби қайнаб улар бир-бирларидан устун келишга уринарди. 19. Икки рақиб ўртасидаги жанг тобора шиддатли тус олиб борар, ҳеч қайсиси рақибидан қолишмасди. Бир-бирларига ўткир гурзилари билан берган зарбалардан уларнинг таналари жароҳатга тўлиб кетди. Жароҳатлардан оқаётган қон ҳиди уларнинг ғазабини яна ҳам кучайтирарди. Рақибидан устун келишга уриниб, улар бир-бирига қарши ҳар хил усулларни қўлларди. Уларнинг яккама-якка олишуви сигир учун тортишиб бир-бири билан олишаётган икки қудратли ҳўкизнинг ўзаро жангини эслатарди.</w:t>
      </w:r>
    </w:p>
    <w:p>
      <w:pPr>
        <w:pStyle w:val="TextBody"/>
        <w:rPr/>
      </w:pPr>
      <w:r>
        <w:rPr>
          <w:rFonts w:cs="Times New Roman" w:ascii="Times New Roman" w:hAnsi="Times New Roman"/>
          <w:color w:val="000000"/>
          <w:sz w:val="20"/>
        </w:rPr>
        <w:tab/>
        <w:t>20. Эй Куру авлоди, оламга ҳукмронлик қилиш учун, иблис билан тўнғиз қиёфасига кирган Худо Шахси ўртасида бўлаётган жангни ўз кўзи билан кўриш ниятида, оламдаги барча фаришталарнинг энг мустақили Браҳма, ўзининг ҳамроҳлари билан бирга жанг бўлаётган жойга етиб келди. 21. Жанг бўлаётган жойга келиб, кўп минглаб донишманд ва илоҳиёт кишиларининг сардори Браҳма бу ерда, ҳатто дунёда бирор жонзот бас кела олмайдиган, жуда ғаройиб қудратга эга иблисни учратди. Шунда Браҳма биринчи бор тўнғиз қиёфасига кирган Нарайанага мурожаат қилди.</w:t>
      </w:r>
    </w:p>
    <w:p>
      <w:pPr>
        <w:pStyle w:val="Style16"/>
        <w:rPr/>
      </w:pPr>
      <w:r>
        <w:rPr>
          <w:rFonts w:cs="Times New Roman" w:ascii="Times New Roman" w:hAnsi="Times New Roman"/>
          <w:color w:val="000000"/>
          <w:sz w:val="20"/>
        </w:rPr>
        <w:tab/>
        <w:t xml:space="preserve">22-23. Тангри Браҳма шундай деди: - Эй азиз Парвардигор, бу иблис худди бир иллат сингари, </w:t>
      </w:r>
      <w:r>
        <w:rPr>
          <w:rFonts w:cs="Times New Roman" w:ascii="Times New Roman" w:hAnsi="Times New Roman"/>
          <w:color w:val="000000"/>
          <w:sz w:val="20"/>
          <w:u w:val="single"/>
        </w:rPr>
        <w:t>фаришталарга, браҳманларга, қалблари пок ва ҳамиша Сенинг нилуфар қадамларинг пойига сиғинадиган бегуноҳ одамларга ва сигирларга</w:t>
      </w:r>
      <w:r>
        <w:rPr>
          <w:rFonts w:cs="Times New Roman" w:ascii="Times New Roman" w:hAnsi="Times New Roman"/>
          <w:color w:val="000000"/>
          <w:sz w:val="20"/>
        </w:rPr>
        <w:t xml:space="preserve"> тинчлик бермайди. Уларни таъқиб қилиб, тинчлик бермай ҳамиша ташвишга солиб юради. У мендан дуои фотиҳа олгандан бери, ўзига муносиб рақиб ахтариб бутун оламни остин-устун қилиб юрган иблисга айланди. </w:t>
      </w:r>
    </w:p>
    <w:p>
      <w:pPr>
        <w:pStyle w:val="Style16"/>
        <w:rPr/>
      </w:pPr>
      <w:r>
        <w:rPr>
          <w:rFonts w:cs="Times New Roman" w:ascii="Times New Roman" w:hAnsi="Times New Roman"/>
          <w:color w:val="000000"/>
          <w:sz w:val="20"/>
        </w:rPr>
        <w:tab/>
        <w:t xml:space="preserve">24. Тангри Браҳма давом этди: - Эй азиз Парвардигор, сеҳрли қилиқлари билан шуҳрат қозонган ва манманлиги, жиззакилиги, димоғдорлиги билан ажралиб турадиган, илондек заҳарли бу иблис билан ўйин қилиб ўтиришдан нима фойда? 25. Эй Худойим, бизга маълумки, Сен бегуноҳ Зотсан. Унинг қуввати кучайиб, яна устунлик қила бошлаши мумкин бўлган "иблислар вақти"ни кутиб ўтирмай, бу виждонсиз иблисни ўлдир. Ички қувватингни ишга солиб уни яксон қилиш - Сен учун ҳеч гап эмас. 26. Эй Парвардигор, сал  ўтмай  бутун атрофни  қоронғу тун қоплайди. Сен - барча руҳларнинг Олий Руҳисан, шунинг учун Сендан илтимос, фаришталар ғалаба наъшасидан баҳраманд бўлишлари учун бу иблисни ўлдир. 27. </w:t>
      </w:r>
      <w:r>
        <w:rPr>
          <w:rFonts w:cs="Times New Roman" w:ascii="Times New Roman" w:hAnsi="Times New Roman"/>
          <w:color w:val="000000"/>
          <w:sz w:val="20"/>
          <w:u w:val="single"/>
        </w:rPr>
        <w:t>Абхиджит</w:t>
      </w:r>
      <w:r>
        <w:rPr>
          <w:rFonts w:cs="Times New Roman" w:ascii="Times New Roman" w:hAnsi="Times New Roman"/>
          <w:b/>
          <w:color w:val="000000"/>
          <w:sz w:val="20"/>
        </w:rPr>
        <w:t xml:space="preserve"> </w:t>
      </w:r>
      <w:r>
        <w:rPr>
          <w:rFonts w:cs="Times New Roman" w:ascii="Times New Roman" w:hAnsi="Times New Roman"/>
          <w:color w:val="000000"/>
          <w:sz w:val="20"/>
        </w:rPr>
        <w:t>деб аталадиган ва душман устидан ғалаба қилиш учун энг қулай ҳисобланган вақт кун ўртасида бошланган эди ва ҳозир ниҳоясига етяпти. Шунинг учун Сендан илтижо қиламан, дўстларинг бахти учун бу даҳшатли душманни тезроқ яксон қил. 28. Бахтимизга бу иблиснинг ўзи Сени излаб топди. Унинг ажали муқаррар. Шундай экан, жасоратингни намоён этиб, бу олишувда уни ўлдир, токи бутун уч олам узра яна тинчлик ҳукм сурсин!</w:t>
      </w:r>
    </w:p>
    <w:p>
      <w:pPr>
        <w:pStyle w:val="Style1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16"/>
        <w:jc w:val="center"/>
        <w:rPr/>
      </w:pPr>
      <w:r>
        <w:rPr>
          <w:rFonts w:cs="Times New Roman" w:ascii="Times New Roman" w:hAnsi="Times New Roman"/>
          <w:b/>
          <w:color w:val="000000"/>
          <w:sz w:val="22"/>
        </w:rPr>
        <w:t>Ўн  тўққизинчи  боб</w:t>
      </w:r>
    </w:p>
    <w:p>
      <w:pPr>
        <w:pStyle w:val="Style16"/>
        <w:jc w:val="center"/>
        <w:rPr/>
      </w:pPr>
      <w:r>
        <w:rPr>
          <w:rFonts w:cs="Times New Roman" w:ascii="Times New Roman" w:hAnsi="Times New Roman"/>
          <w:b/>
          <w:color w:val="000000"/>
          <w:sz w:val="22"/>
        </w:rPr>
        <w:t>Иблис Хиранйакшанинг ҳалокати</w:t>
      </w:r>
    </w:p>
    <w:p>
      <w:pPr>
        <w:pStyle w:val="Style16"/>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Body"/>
        <w:rPr/>
      </w:pPr>
      <w:r>
        <w:rPr>
          <w:rFonts w:cs="Times New Roman" w:ascii="Times New Roman" w:hAnsi="Times New Roman"/>
          <w:color w:val="000000"/>
          <w:sz w:val="20"/>
        </w:rPr>
        <w:tab/>
        <w:t>1. Шри Майтрея шундай деди: - Ҳеч қандай гуноҳкор ниятни кўзламаган Оламни яратувчининг асалдек ширин гапларини тинглаб Худои Таоло хурсанд бўлиб кулиб юборди ва Браҳманинг илтижоларини инобатга олиб, унга меҳр тўла нигоҳини ташлади. 2. Браҳманинг бурун тешигидан дунёга келган Худо Шахси сакраб, гурзиси билан рақиби - олдида бехавотир ҳар тарафга юраётган иблис Хиранйакшанинг тўғри оғзини мўлжалга олиб ҳамла қилди. 3. Аммо, рақибининг қарши зарбасидан Ўзининг гурзиси қўлидан чиқиб, бутун атрофни ёритиб, айланиб пастга шўнғий бошлади. Бу ҳақиқатан ҳам ҳайратланарли манзара эди, чунки Унинг гурзисидан ажойиб ёғду тараларди. 4. Гарчи Хиранйакша, қуролсиз қолган рақибига ҳеч қандай тўсқинсиз ҳамла қилиш имконига эга бўлсада, иблис, яккама-якка олишув қонунларини ҳурмат қилган ҳолда, бу имкониятдан фойдаланмади. Бу иши билан Худо Шахсининг бадтар ғазабини келтирди. 5. Худои Таолонинг гурзиси ерга тушиб, жангни кузатаётган фаришта ва ришиларнинг гуруҳидан ташвишли овозлар эшитилганда, Парвардигор, иблиснинг адолат қонунларини ҳурмат қилишига тан бериб, Ўзининг Сударшана халқасини чақирди. 6. Худо Шахсининг қўлида гир айланаётган халқа пайдо бўлиб, У Дитининг ноқобил ўғли Хиранйакша бўлиб туғилган Вайкунтҳанинг бош дарвозабонига яқинлашганида, ҳар тарафдан ҳаво кемаларидан туриб, жангни томоша қилаётганларнинг ҳайратга тўла ҳайқириқлари эшитила бошлади. Худои Таолонинг ҳақиқий табиатидан бехабар ҳолда, улар қичқира бошладилар: - "Сенга зафар ёр бўлсин! Бу золимни тезроқ яксон қил!" У билан шунча ўйнаганинг етар!"</w:t>
      </w:r>
    </w:p>
    <w:p>
      <w:pPr>
        <w:pStyle w:val="Style16"/>
        <w:rPr/>
      </w:pPr>
      <w:r>
        <w:rPr>
          <w:rFonts w:cs="Times New Roman" w:ascii="Times New Roman" w:hAnsi="Times New Roman"/>
          <w:color w:val="000000"/>
          <w:sz w:val="20"/>
        </w:rPr>
        <w:tab/>
        <w:t>7. Чиройли кўзлари нилуфар гулининг япроқларини эслатувчи Худо Шахсининг Сударшана билан қуролланиб, олдида турганини кўрган иблис нафратланиб, саросимага тушиб қолди. У худди заҳарли илондек пишқириб овоз чиқара бошлади ва ноилож тангликка тушиб, лабини тишлай бошлади. 8. Ўзининг даҳшатга солувчи курак тишларини кўрсатиб, иблис Худо Шахсига, худди Уни ёқиб кулга айлантирмоқчи бўлгандай қараб қўйди. Кейин ҳавога сакраб, "Сенинг кунинг битди!" - деган ҳайқириқ билан Худо Шахсига гурзиси билан ҳамла қилди.</w:t>
      </w:r>
    </w:p>
    <w:p>
      <w:pPr>
        <w:pStyle w:val="Style16"/>
        <w:rPr/>
      </w:pPr>
      <w:r>
        <w:rPr>
          <w:rFonts w:cs="Times New Roman" w:ascii="Times New Roman" w:hAnsi="Times New Roman"/>
          <w:color w:val="000000"/>
          <w:sz w:val="20"/>
        </w:rPr>
        <w:tab/>
        <w:t>9. Эй покдомон Видура, қурбонлик эҳромига келтирилган барча эҳсонлардан лаззатланувчи Худо Шахси Вараҳа, рақибининг кўзи олдида, қуюндай шиддат билан яқинлашиб келаётган гурзини чап оёғининг учи билан тепиб юборди. 10. Кейин Худои Таоло шундай деди: - Агар Мени мағлуб қилишни шунчалик истасанг, қуролингни кўтариб олда яна бир бор уриниб кўр!</w:t>
      </w:r>
    </w:p>
    <w:p>
      <w:pPr>
        <w:pStyle w:val="Style16"/>
        <w:rPr/>
      </w:pPr>
      <w:r>
        <w:rPr>
          <w:rFonts w:cs="Times New Roman" w:ascii="Times New Roman" w:hAnsi="Times New Roman"/>
          <w:color w:val="000000"/>
          <w:sz w:val="20"/>
        </w:rPr>
        <w:tab/>
        <w:t xml:space="preserve">Бу таклифни эшитган иблис яна қаттиқ ҳайқириб, Худо Шахсига ўзининг қудратли гурзисини отди. 11. Ўзига яқинлашаётган гурзини кўрган Худои Таоло, жойидан жилмади ва уни худди, илонларни осонлик билан тутиб оладиган қушлар шоҳи Гаруда сингари тутиб қолди. 12. Кулгига қолган қаҳрамон, буюк иблис, шармандалик азобини тотиб кўрди. У энди ўзининг кучига аввалгидай ишонмай қўйганди, ва Худонинг унга узатган гурзисини қўлига олишдан бош тортди. 13. Бу гал у оловдек чақнаб турган санчқисини қўлига олиб, барча қурбонликлар эгаси бўлган Худо Шахсига қараб отди. Баъзан </w:t>
      </w:r>
      <w:r>
        <w:rPr>
          <w:rFonts w:cs="Times New Roman" w:ascii="Times New Roman" w:hAnsi="Times New Roman"/>
          <w:color w:val="000000"/>
          <w:sz w:val="20"/>
          <w:u w:val="single"/>
        </w:rPr>
        <w:t>нобакор одамлар</w:t>
      </w:r>
      <w:r>
        <w:rPr>
          <w:rFonts w:cs="Times New Roman" w:ascii="Times New Roman" w:hAnsi="Times New Roman"/>
          <w:color w:val="000000"/>
          <w:sz w:val="20"/>
        </w:rPr>
        <w:t xml:space="preserve"> ҳам, худди шундай қилиб, фақат </w:t>
      </w:r>
      <w:r>
        <w:rPr>
          <w:rFonts w:cs="Times New Roman" w:ascii="Times New Roman" w:hAnsi="Times New Roman"/>
          <w:color w:val="000000"/>
          <w:sz w:val="20"/>
          <w:u w:val="single"/>
        </w:rPr>
        <w:t>тақводор браҳманга озор бериш учунгина</w:t>
      </w:r>
      <w:r>
        <w:rPr>
          <w:rFonts w:cs="Times New Roman" w:ascii="Times New Roman" w:hAnsi="Times New Roman"/>
          <w:color w:val="000000"/>
          <w:sz w:val="20"/>
        </w:rPr>
        <w:t xml:space="preserve"> риёзат чекадилар</w:t>
      </w:r>
      <w:r>
        <w:rPr>
          <w:rFonts w:cs="Times New Roman" w:ascii="Times New Roman" w:hAnsi="Times New Roman"/>
          <w:b/>
          <w:color w:val="000000"/>
          <w:sz w:val="20"/>
        </w:rPr>
        <w:t xml:space="preserve">. </w:t>
      </w:r>
      <w:r>
        <w:rPr>
          <w:rFonts w:cs="Times New Roman" w:ascii="Times New Roman" w:hAnsi="Times New Roman"/>
          <w:color w:val="000000"/>
          <w:sz w:val="20"/>
        </w:rPr>
        <w:t>14. Ўзининг бор кучини тўплаб иблис санчқисини Худои Таолога отди, санчқи ўзидан таралаётган ёғду билан бутун осмонни ёритиб юборди. Аммо, Парвардигор Ўзининг ўткир Сударшана халқаси билан, бир пайтлар Гаруданинг қанотларини кесиб ташлаган Индра сингари, унинг санчқисини тилка-пора қилди. 15. Парвардигор унинг санчқисини янчиб ташлаганидан Хиранйакша бениҳоя ғазабланди. У Худо Шахсига ташланди ва баланд овоз билан ҳайқириб, метиндек мушти билан Шриватса белгиси билан безанган Парвардигорнинг нақ кўксига зарба туширди ва дарров кўздан ғойиб бўлди.</w:t>
      </w:r>
    </w:p>
    <w:p>
      <w:pPr>
        <w:pStyle w:val="Style16"/>
        <w:rPr/>
      </w:pPr>
      <w:r>
        <w:rPr>
          <w:rFonts w:cs="Times New Roman" w:ascii="Times New Roman" w:hAnsi="Times New Roman"/>
          <w:color w:val="000000"/>
          <w:sz w:val="20"/>
        </w:rPr>
        <w:tab/>
        <w:t>16. Эй Видур, дунёда биринчи тўнғиз қиёфасига кирган Худои Таоло иблиснинг зарбасидан ҳатто қимир этмади. У худди гуллардан қилинган супурги билан урилган фил сингари, ҳеч нарса бўлмагандек турарди. 17. Шунда иблис йога-майянинг ҳукмдори бўлган Худо Шахсини чалғитиш ниятида ўзининг сеҳргарлик маҳоратини ишга солмоқчи бўлди. Буни кўриб одамлар хавотирга тушиб, "охир-замон яқинлашди шекилли" деб ўйлаб қолдилар. 18. Бирдан кучли бўрон турди. Иблис кўтарган чанг ва сел дастидан бутун атрофни зулмат қоплади. Ҳар тарафдан, худди биров отаётгандек катта-катта тошлар кела бошлади. 19. Осмон ёритгичларини тўсиб, қора булутлар осмонни қоплади. Чақмоқ чақнаб, момақалдироқ гумбурлади. Осмондан ерга соч ва суяклар тушиб, йиринг, қон ва ахлат ёға бошлади. 20. Эй бегуноҳ Видура, тоғлар ўзидан худди барча қурол турларини чиқараётгандек эди. Қаердандир сочлари тўзғиган ва қўлларига санчқи ушлаган яланғоч иблис аёллар пайдо бўлдилар. 21. Филлару-араваларга минган, пиёда ва отлиқ якша ва ракшаслар тўдаси бутун атрофни заҳарли ва хавфли овозлари билан тўлдириб юбордилар. 22. Шунда барча қурбонликлар билан лаззатланувчи Худо Шахси Ўзининг севимли Сударшана халқасини отди; унга иблиснинг бу сеҳрли найрангларини бартараф этиш ҳеч гап эмасди. 23. Айни шу пайтда, Хиранйакшанинг онаси Дитининг қалби бирдан ларзага келди. У эри Кашйапанинг айтган гапларини эслади ва унинг кўксидан қон оқа бошлади. 24. Сеҳр найрангларидан асар ҳам қолмаганини кўрган иблис яна Худо Шахси, Кешава олдида пайдо бўлди ва ғазабдан фиғони чиқиб, Уни қучоғига қисиб, янчиб ташламоқчи бўлди. Аммо, ҳайратга тушиб, ҳар гал Худо Шахси қучоғидан ташқарида қолаётганини кўрарди. 25. Шунда иблис Худо Шахсини ўзининг метиндек муштлари билан дўппослай бошлади, аммо Худо Шахси, Адхокшаджа, худди бир пайтлар Марутлар ҳукмдори Индранинг иблис Вритрани урганидек, унинг қулоғининг тагига бир мушт туширди.</w:t>
      </w:r>
    </w:p>
    <w:p>
      <w:pPr>
        <w:pStyle w:val="Style16"/>
        <w:rPr/>
      </w:pPr>
      <w:r>
        <w:rPr>
          <w:rFonts w:cs="Times New Roman" w:ascii="Times New Roman" w:hAnsi="Times New Roman"/>
          <w:color w:val="000000"/>
          <w:sz w:val="20"/>
        </w:rPr>
        <w:tab/>
        <w:t>26. Гарчи енгилмас Худои Таоло иблисни шунчаки енгилгина зарба билан урган бўлса ҳам, Унинг зарбасидан иблис ҳавода бир неча бор ўмбалоқ ошди. Кўзлари хонасидан чиқиб, оёқ ва қўллари синиб кетган, сочлари тўзғиб, ўзи худди, бўронда томири билан бирга қўпорилган дарахт сингари, нафас олишдан тўхтаб, ерга жонсиз қулаб тушди. 27. Яксон бўлган иблиснинг теварагига тўпланган Аджа, Браҳма ва бошқалар унинг ерда узалиб ётган танасини кўрдилар. Иблис лабларини тишлаб ётар, оғзидан даҳшатли курак тишлари чиқиб турарди. Ҳали унинг қизил юзига мурдаларга хос бўладиган оқлик таралиб улгурмаганди. Браҳма ҳавас билан шундай хитоб қилди: - "Мана шундай шарафли ўлимга яна ким ҳам мушарраф бўларкин!?"</w:t>
      </w:r>
    </w:p>
    <w:p>
      <w:pPr>
        <w:pStyle w:val="Style16"/>
        <w:rPr/>
      </w:pPr>
      <w:r>
        <w:rPr>
          <w:rFonts w:cs="Times New Roman" w:ascii="Times New Roman" w:hAnsi="Times New Roman"/>
          <w:color w:val="000000"/>
          <w:sz w:val="20"/>
        </w:rPr>
        <w:tab/>
        <w:t xml:space="preserve">28. Браҳма давом этди: - У Худо Шахсининг олдинги оёқлари зарбидан ҳалок бўлди. Алдамчи моддий таналаридан халос бўлишга бел боғлаган буюк йогалар узлатга чекиниб, сеҳрли муроқаба билан шуғулланиб, ана шу оёқларга интиладилар. Дитининг ўғиллари ичида энг аълоси Унинг гўзал сиймосини кўзи билан яққол кўриб турган ҳолда, бу ўткинчи дунёни тарк этди! </w:t>
      </w:r>
    </w:p>
    <w:p>
      <w:pPr>
        <w:pStyle w:val="Style16"/>
        <w:rPr/>
      </w:pPr>
      <w:r>
        <w:rPr>
          <w:rFonts w:cs="Times New Roman" w:ascii="Times New Roman" w:hAnsi="Times New Roman"/>
          <w:color w:val="000000"/>
          <w:sz w:val="20"/>
        </w:rPr>
        <w:tab/>
        <w:t xml:space="preserve">29. Худои Таолонинг бу икки хизматкорини иблислар хонадонида туғилишга донишмандларнинг қарғиши маҳкум этганди. Ана шундай </w:t>
      </w:r>
      <w:r>
        <w:rPr>
          <w:rFonts w:cs="Times New Roman" w:ascii="Times New Roman" w:hAnsi="Times New Roman"/>
          <w:color w:val="000000"/>
          <w:sz w:val="20"/>
          <w:u w:val="single"/>
        </w:rPr>
        <w:t>бир неча бор</w:t>
      </w:r>
      <w:r>
        <w:rPr>
          <w:rFonts w:cs="Times New Roman" w:ascii="Times New Roman" w:hAnsi="Times New Roman"/>
          <w:color w:val="000000"/>
          <w:sz w:val="20"/>
        </w:rPr>
        <w:t xml:space="preserve"> туғилишлардан кейин, улар яна ўзларининг аввалги ҳолатларига қайтадилар. 30. Худои Таолога юзланиб, фаришталар шундай дедилар: - Эй Парвардигор, биз нилуфар қадамларинг олдида такрор ва такрор бош эгамиз! Сен - барча қурбонликлар ҳукмдорисан. Оламнинг мавжудлигини таъминлаш учун Сен соф эзгулик тимсоли бўлган тўнғиз қиёфасига кирдинг. Бизнинг бахтимизга бутун уч оламга шунча мусибатлар олиб келган бу иблисни ўлдирдинг, ва биз - ихтиёрларини бутунлай Сенга топширган содиқ хизматкорларинг -Сенинг нилуфар қадамларинг пойидан нажот топдик.</w:t>
      </w:r>
    </w:p>
    <w:p>
      <w:pPr>
        <w:pStyle w:val="Style16"/>
        <w:rPr/>
      </w:pPr>
      <w:r>
        <w:rPr>
          <w:rFonts w:cs="Times New Roman" w:ascii="Times New Roman" w:hAnsi="Times New Roman"/>
          <w:color w:val="000000"/>
          <w:sz w:val="20"/>
        </w:rPr>
        <w:tab/>
        <w:t>31. Шри Майтрея давом этди: - Иблис Хиранйакшани ўлдиргандан сўнг, чексиз қудрат соҳиби бўлган Худонинг Олий Шахси Хари, тўнғизларнинг бобокалони, ҳаёт худди байрамлардагидек ҳамиша беғубор бўлган Ўзининг даргоҳига қайтди. Браҳма бошлиқ барча фаришталар  илтижо қилиб  Худои Таолони олқишладилар.</w:t>
      </w:r>
    </w:p>
    <w:p>
      <w:pPr>
        <w:pStyle w:val="Style16"/>
        <w:rPr/>
      </w:pPr>
      <w:r>
        <w:rPr>
          <w:rFonts w:cs="Times New Roman" w:ascii="Times New Roman" w:hAnsi="Times New Roman"/>
          <w:color w:val="000000"/>
          <w:sz w:val="20"/>
        </w:rPr>
        <w:tab/>
        <w:t>32. Майтрея давом этди: - Эй Видур, мен сенга Худои Таолонинг тўнғиз  қиёфасида келиб, буюк жангда мислсиз қудратга эга бўлган иблисни, худди ўйинчоқдек осонгина ўлдиргани ҳақида, руҳий устозимдан эшитганларимни ҳеч ўзгартирмай гапириб бердим.</w:t>
      </w:r>
    </w:p>
    <w:p>
      <w:pPr>
        <w:pStyle w:val="Style16"/>
        <w:rPr/>
      </w:pPr>
      <w:r>
        <w:rPr>
          <w:rFonts w:cs="Times New Roman" w:ascii="Times New Roman" w:hAnsi="Times New Roman"/>
          <w:color w:val="000000"/>
          <w:sz w:val="20"/>
        </w:rPr>
        <w:tab/>
        <w:t xml:space="preserve">33. Шри Сута Госвами давом этди: - Эй ҳурматли браҳман, у мўътабар манба - донишманд Каушарава (Майтрея)дан эшитган  Олий Худо Шахси ҳақидаги бу ҳикоя, Худои Таолонинг буюк содиқ хизматкори Кшатта(Видура)га илоҳий лаззат бағишлади. Буни тинглашдан у жуда манун бўлган эди. 34. Тақводор инсон ҳатто, шуҳрати сўнмас бўлган Худои Таолонинг </w:t>
      </w:r>
      <w:r>
        <w:rPr>
          <w:rFonts w:cs="Times New Roman" w:ascii="Times New Roman" w:hAnsi="Times New Roman"/>
          <w:color w:val="000000"/>
          <w:sz w:val="20"/>
          <w:u w:val="single"/>
        </w:rPr>
        <w:t>содиқ хизматкорлари қилган ишлар ҳақида тинглаб ҳам илоҳий лаззат оладиган бўлгандан кейин</w:t>
      </w:r>
      <w:r>
        <w:rPr>
          <w:rFonts w:cs="Times New Roman" w:ascii="Times New Roman" w:hAnsi="Times New Roman"/>
          <w:color w:val="000000"/>
          <w:sz w:val="20"/>
        </w:rPr>
        <w:t xml:space="preserve">, кўкси шриватса белгиси билан безанган Худо Шахсининг Ўзи ҳақидаги ҳикоялар ҳақида нима ҳам дея олардик. 35. Тимсоҳ чангалига тушиб қолиб, бутун фикру-ҳаёлини Унинг нилуфар қадамлари пойига жамлаганида, Худои Таоло филлар шоҳини ўлимдан қутқарган эди. Фақат Унинг ҳомийлигидан, ҳимоясидангина </w:t>
      </w:r>
      <w:r>
        <w:rPr>
          <w:rFonts w:cs="Times New Roman" w:ascii="Times New Roman" w:hAnsi="Times New Roman"/>
          <w:color w:val="000000"/>
          <w:sz w:val="20"/>
          <w:u w:val="single"/>
        </w:rPr>
        <w:t>умидвор</w:t>
      </w:r>
      <w:r>
        <w:rPr>
          <w:rFonts w:cs="Times New Roman" w:ascii="Times New Roman" w:hAnsi="Times New Roman"/>
          <w:color w:val="000000"/>
          <w:sz w:val="20"/>
        </w:rPr>
        <w:t xml:space="preserve"> бўлган соф содиқлар учун </w:t>
      </w:r>
      <w:r>
        <w:rPr>
          <w:rFonts w:cs="Times New Roman" w:ascii="Times New Roman" w:hAnsi="Times New Roman"/>
          <w:color w:val="000000"/>
          <w:sz w:val="20"/>
          <w:u w:val="single"/>
        </w:rPr>
        <w:t>Худои Таолони рози қилиш осон</w:t>
      </w:r>
      <w:r>
        <w:rPr>
          <w:rFonts w:cs="Times New Roman" w:ascii="Times New Roman" w:hAnsi="Times New Roman"/>
          <w:color w:val="000000"/>
          <w:sz w:val="20"/>
        </w:rPr>
        <w:t xml:space="preserve">, аммо, гуноҳкор бандаларнинг Унинг марҳаматидан баҳраманд бўлишларининг деярли иложи йўқ. 37. Эй браҳманлар, оламни қутқариш учун, Худои Таолонинг тўнғиз қиёфасига кириб, иблис Хиранйакшани ўлдиргани ҳақидаги ҳикояни лаззат билан </w:t>
      </w:r>
      <w:r>
        <w:rPr>
          <w:rFonts w:cs="Times New Roman" w:ascii="Times New Roman" w:hAnsi="Times New Roman"/>
          <w:color w:val="000000"/>
          <w:sz w:val="20"/>
          <w:u w:val="single"/>
        </w:rPr>
        <w:t>тинглаган, ёки бошқаларга гапириб берган ҳар бир одам</w:t>
      </w:r>
      <w:r>
        <w:rPr>
          <w:rFonts w:cs="Times New Roman" w:ascii="Times New Roman" w:hAnsi="Times New Roman"/>
          <w:color w:val="000000"/>
          <w:sz w:val="20"/>
        </w:rPr>
        <w:t xml:space="preserve">, агар у ҳатто браҳманни ўлдиришдек энг катта гуноҳ содир қилган бўлса ҳам, шу заҳотиёқ ўзининг барча гуноҳларидан фориғ бўлади. 38. Бу муқаддас ҳикоя тингловчиларга эзгулик, бахт-саодат, шон-шуҳрат, узоқ умр ва истаган барча орзуларининг рўёбга чиқиш шарофатини ато этади. Жанг майдонида жангчининг барча муҳим аъзоларига куч-қувват ато этади. Бу ҳикояни умрининг охирги дамларида тинглаган киши эса, азизим Шаунака, Худои Таолонинг мангу даргоҳига эришади.      </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Йигирманчи  боб</w:t>
      </w:r>
    </w:p>
    <w:p>
      <w:pPr>
        <w:pStyle w:val="TextBody"/>
        <w:jc w:val="center"/>
        <w:rPr/>
      </w:pPr>
      <w:r>
        <w:rPr>
          <w:rFonts w:cs="Times New Roman" w:ascii="Times New Roman" w:hAnsi="Times New Roman"/>
          <w:b/>
          <w:color w:val="000000"/>
          <w:sz w:val="22"/>
        </w:rPr>
        <w:t>Майтреянинг  Видура  билан суҳбати</w:t>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r>
    </w:p>
    <w:p>
      <w:pPr>
        <w:pStyle w:val="TextBody"/>
        <w:rPr/>
      </w:pPr>
      <w:r>
        <w:rPr>
          <w:rFonts w:cs="Times New Roman" w:ascii="Times New Roman" w:hAnsi="Times New Roman"/>
          <w:color w:val="000000"/>
          <w:sz w:val="20"/>
        </w:rPr>
        <w:tab/>
        <w:t>1. Шри Шаунака шундай деди: - Эй Сута Госвами, Ер сайёраси ўз орбитасидан жой олгандан сўнг, авлодларига озодликка чиқиш йўлини кўрсатиш учун Сваямбхува Ману нима ишлар қилди?</w:t>
      </w:r>
    </w:p>
    <w:p>
      <w:pPr>
        <w:pStyle w:val="Style16"/>
        <w:rPr/>
      </w:pPr>
      <w:r>
        <w:rPr>
          <w:rFonts w:cs="Times New Roman" w:ascii="Times New Roman" w:hAnsi="Times New Roman"/>
          <w:color w:val="000000"/>
          <w:sz w:val="20"/>
        </w:rPr>
        <w:tab/>
        <w:t xml:space="preserve">2. Кейин Шаунака Риши, оғаси ўғли билан бирга Худонинг амрини бажаришга монелик қилиб, ҳар хил қилиқлар қилгани учун акасининг уйини тарк этган Худонинг буюк содиқ хизматкори ва дўсти Видура ҳақида сўради. 3. Ведавйяса танасидан дунёга келган Видура отаси сингари буюк эди, шунинг учун у Кришнанинг нилуфар қадамлари пойидан паноҳ топиб, бутун қалби билан Кришнага боғланган ва Унинг содиқ хизматкорларини ҳурмат қиладиган зот эди. 4. Муқаддас зиёратгоҳларни айланиб, покланиш шарофати билан Видур </w:t>
      </w:r>
      <w:r>
        <w:rPr>
          <w:rFonts w:cs="Times New Roman" w:ascii="Times New Roman" w:hAnsi="Times New Roman"/>
          <w:color w:val="000000"/>
          <w:sz w:val="20"/>
          <w:u w:val="single"/>
        </w:rPr>
        <w:t>ҳаётда ҳар қандай хавотирдан халос бўлган</w:t>
      </w:r>
      <w:r>
        <w:rPr>
          <w:rFonts w:cs="Times New Roman" w:ascii="Times New Roman" w:hAnsi="Times New Roman"/>
          <w:color w:val="000000"/>
          <w:sz w:val="20"/>
        </w:rPr>
        <w:t xml:space="preserve"> эди. У ниҳоят Хардварга етиб келди. Бу ерда Видура руҳий илмнинг барча сир-синоатларини эгаллаган буюк донишмандни учратиб унга ўзининг саволларини берганди. Шунинг учун Шаунака Риши Сута Госвамига шундай савол берди: -"Видура Майтреяга яна қандай саволлар берди?</w:t>
      </w:r>
    </w:p>
    <w:p>
      <w:pPr>
        <w:pStyle w:val="Style16"/>
        <w:rPr/>
      </w:pPr>
      <w:r>
        <w:rPr>
          <w:rFonts w:cs="Times New Roman" w:ascii="Times New Roman" w:hAnsi="Times New Roman"/>
          <w:color w:val="000000"/>
          <w:sz w:val="20"/>
        </w:rPr>
        <w:tab/>
        <w:t xml:space="preserve">5. Шаунака Сута Госвамидан Видура ва Майтрея ўртасидаги суҳбат қандай ўтганини сўради: - Видура Майтреядан Худои Таолонинг бенуқсон </w:t>
      </w:r>
      <w:r>
        <w:rPr>
          <w:rFonts w:cs="Times New Roman" w:ascii="Times New Roman" w:hAnsi="Times New Roman"/>
          <w:color w:val="000000"/>
          <w:sz w:val="20"/>
          <w:u w:val="single"/>
        </w:rPr>
        <w:t>кароматлари ҳақида</w:t>
      </w:r>
      <w:r>
        <w:rPr>
          <w:rFonts w:cs="Times New Roman" w:ascii="Times New Roman" w:hAnsi="Times New Roman"/>
          <w:color w:val="000000"/>
          <w:sz w:val="20"/>
        </w:rPr>
        <w:t xml:space="preserve"> кўп ҳикоялар тинглаган бўлса керак. Ана шундай </w:t>
      </w:r>
      <w:r>
        <w:rPr>
          <w:rFonts w:cs="Times New Roman" w:ascii="Times New Roman" w:hAnsi="Times New Roman"/>
          <w:color w:val="000000"/>
          <w:sz w:val="20"/>
          <w:u w:val="single"/>
        </w:rPr>
        <w:t>ҳикояларни тинглаш</w:t>
      </w:r>
      <w:r>
        <w:rPr>
          <w:rFonts w:cs="Times New Roman" w:ascii="Times New Roman" w:hAnsi="Times New Roman"/>
          <w:color w:val="000000"/>
          <w:sz w:val="20"/>
        </w:rPr>
        <w:t xml:space="preserve"> - Ганга сувларида чўмилиш билан баробар, чунки бу ҳикоялар инсонни барча </w:t>
      </w:r>
      <w:r>
        <w:rPr>
          <w:rFonts w:cs="Times New Roman" w:ascii="Times New Roman" w:hAnsi="Times New Roman"/>
          <w:color w:val="000000"/>
          <w:sz w:val="20"/>
          <w:u w:val="single"/>
        </w:rPr>
        <w:t>гуноҳлардан поклайди</w:t>
      </w:r>
      <w:r>
        <w:rPr>
          <w:rFonts w:cs="Times New Roman" w:ascii="Times New Roman" w:hAnsi="Times New Roman"/>
          <w:color w:val="000000"/>
          <w:sz w:val="20"/>
        </w:rPr>
        <w:t>.</w:t>
      </w:r>
      <w:r>
        <w:rPr>
          <w:rFonts w:cs="Times New Roman" w:ascii="Times New Roman" w:hAnsi="Times New Roman"/>
          <w:b/>
          <w:color w:val="000000"/>
          <w:sz w:val="20"/>
        </w:rPr>
        <w:t xml:space="preserve"> </w:t>
      </w:r>
      <w:r>
        <w:rPr>
          <w:rFonts w:cs="Times New Roman" w:ascii="Times New Roman" w:hAnsi="Times New Roman"/>
          <w:color w:val="000000"/>
          <w:sz w:val="20"/>
        </w:rPr>
        <w:t>6. Эй сута Госвами, сенга зафар ёр бўлғай! Бизларга Худои Таолонинг улуғвор ва шарофатли фаолияти ҳақида гапириб бер. Парвардигорнинг эрмаклари ҳақидаги лаззатли ҳикоялар қайси бир солиҳ инсонни зериктирарди?</w:t>
      </w:r>
    </w:p>
    <w:p>
      <w:pPr>
        <w:pStyle w:val="Style16"/>
        <w:rPr/>
      </w:pPr>
      <w:r>
        <w:rPr>
          <w:rFonts w:cs="Times New Roman" w:ascii="Times New Roman" w:hAnsi="Times New Roman"/>
          <w:color w:val="000000"/>
          <w:sz w:val="20"/>
        </w:rPr>
        <w:tab/>
        <w:t>7. Наимишаранйя ўрмонида тўпланган буюк донишмандларнинг илтимосини эшитиб Ромахаршананинг ўғли - фикру хаёли Худо Шахсининг илоҳий эрмакларига ғарқ бўлган Сута Госвами шундай деди: - Барчангиз ҳозир мен гапириб берадиган ҳикояларга диққат билан қулоқ солинг!</w:t>
      </w:r>
    </w:p>
    <w:p>
      <w:pPr>
        <w:pStyle w:val="Style16"/>
        <w:rPr/>
      </w:pPr>
      <w:r>
        <w:rPr>
          <w:rFonts w:cs="Times New Roman" w:ascii="Times New Roman" w:hAnsi="Times New Roman"/>
          <w:color w:val="000000"/>
          <w:sz w:val="20"/>
        </w:rPr>
        <w:tab/>
        <w:t>8. Сута Госвами давом этди: - Бхарат авлоди Видура, Ўзининг илоҳий қуввати ёрдамида тўнғиз қиёфасига кириб, эрмак учун Ерни Гарбходака уммони қаъридан олиб чиққан, кейин иблис Хиранйакшани осонлик билан ўлдирган Худои Таоло ҳақидаги ҳикоядан таажжубга тушди. Бу ҳикояни тинглаб, Видура донишмандга шундай сўзлар билан мурожаат қилди.</w:t>
      </w:r>
    </w:p>
    <w:p>
      <w:pPr>
        <w:pStyle w:val="Style16"/>
        <w:rPr/>
      </w:pPr>
      <w:r>
        <w:rPr>
          <w:rFonts w:cs="Times New Roman" w:ascii="Times New Roman" w:hAnsi="Times New Roman"/>
          <w:color w:val="000000"/>
          <w:sz w:val="20"/>
        </w:rPr>
        <w:tab/>
        <w:t>9. Видура шундай деди: - Эй авлиё донишманд, бизларга номаълум нарсалар сенга аён бўлгани учун, Браҳма тирик мавжудотларнинг бобокалони Пражапатиларни яратгандан кейин, бошқа тирик мавжудотларни қандай яратганини менга гапириб бер!</w:t>
      </w:r>
    </w:p>
    <w:p>
      <w:pPr>
        <w:pStyle w:val="Style16"/>
        <w:rPr/>
      </w:pPr>
      <w:r>
        <w:rPr>
          <w:rFonts w:cs="Times New Roman" w:ascii="Times New Roman" w:hAnsi="Times New Roman"/>
          <w:color w:val="000000"/>
          <w:sz w:val="20"/>
        </w:rPr>
        <w:tab/>
        <w:t>10. Видура яна шундай савол берди: - Браҳманинг кўрсатмаларига амал қилиб, Пражапатилар тирик мавжудотларни қандай яратдилар, уларнинг зурёдлари намоён бўлган бутун борлиққа қандай тарқалдилар? 11. Улар бу ишларни хотинлари билан биргаликда қилганлари ростми ёки мустақил ҳолда фақат ўзлари ҳаракат қилдиларми? Балки, барча Пражапатилар биргалашиб зурёд қолдиргандирлар?</w:t>
      </w:r>
    </w:p>
    <w:p>
      <w:pPr>
        <w:pStyle w:val="Style16"/>
        <w:rPr/>
      </w:pPr>
      <w:r>
        <w:rPr>
          <w:rFonts w:cs="Times New Roman" w:ascii="Times New Roman" w:hAnsi="Times New Roman"/>
          <w:color w:val="000000"/>
          <w:sz w:val="20"/>
        </w:rPr>
        <w:tab/>
        <w:t xml:space="preserve">12. Майтрея шундай деди: - Тирик мавжудотларнинг намоён бўлмаган(мавҳум) </w:t>
      </w:r>
      <w:r>
        <w:rPr>
          <w:rFonts w:cs="Times New Roman" w:ascii="Times New Roman" w:hAnsi="Times New Roman"/>
          <w:color w:val="000000"/>
          <w:sz w:val="20"/>
          <w:u w:val="single"/>
        </w:rPr>
        <w:t>фаолият</w:t>
      </w:r>
      <w:r>
        <w:rPr>
          <w:rFonts w:cs="Times New Roman" w:ascii="Times New Roman" w:hAnsi="Times New Roman"/>
          <w:color w:val="000000"/>
          <w:sz w:val="20"/>
        </w:rPr>
        <w:t>и, Маха-Вишну(</w:t>
      </w:r>
      <w:r>
        <w:rPr>
          <w:rFonts w:cs="Times New Roman" w:ascii="Times New Roman" w:hAnsi="Times New Roman"/>
          <w:color w:val="000000"/>
          <w:sz w:val="20"/>
          <w:u w:val="single"/>
        </w:rPr>
        <w:t>Худои Таоло</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замон</w:t>
      </w:r>
      <w:r>
        <w:rPr>
          <w:rFonts w:cs="Times New Roman" w:ascii="Times New Roman" w:hAnsi="Times New Roman"/>
          <w:color w:val="000000"/>
          <w:sz w:val="20"/>
        </w:rPr>
        <w:t xml:space="preserve">(вақт) </w:t>
      </w:r>
      <w:r>
        <w:rPr>
          <w:rFonts w:cs="Times New Roman" w:ascii="Times New Roman" w:hAnsi="Times New Roman"/>
          <w:color w:val="000000"/>
          <w:sz w:val="20"/>
          <w:u w:val="single"/>
        </w:rPr>
        <w:t>кучи</w:t>
      </w:r>
      <w:r>
        <w:rPr>
          <w:rFonts w:cs="Times New Roman" w:ascii="Times New Roman" w:hAnsi="Times New Roman"/>
          <w:color w:val="000000"/>
          <w:sz w:val="20"/>
        </w:rPr>
        <w:t xml:space="preserve"> моддий табиатнинг уч гунасидан таркиб топган бирлик </w:t>
      </w:r>
      <w:r>
        <w:rPr>
          <w:rFonts w:cs="Times New Roman" w:ascii="Times New Roman" w:hAnsi="Times New Roman"/>
          <w:color w:val="000000"/>
          <w:sz w:val="20"/>
          <w:u w:val="single"/>
        </w:rPr>
        <w:t>мувозанати</w:t>
      </w:r>
      <w:r>
        <w:rPr>
          <w:rFonts w:cs="Times New Roman" w:ascii="Times New Roman" w:hAnsi="Times New Roman"/>
          <w:color w:val="000000"/>
          <w:sz w:val="20"/>
        </w:rPr>
        <w:t xml:space="preserve">ни бузиб юборганида, моддий унсурларнинг мажмуаси - </w:t>
      </w:r>
      <w:r>
        <w:rPr>
          <w:rFonts w:cs="Times New Roman" w:ascii="Times New Roman" w:hAnsi="Times New Roman"/>
          <w:color w:val="000000"/>
          <w:sz w:val="20"/>
          <w:u w:val="single"/>
        </w:rPr>
        <w:t>махат-таттва</w:t>
      </w:r>
      <w:r>
        <w:rPr>
          <w:rFonts w:cs="Times New Roman" w:ascii="Times New Roman" w:hAnsi="Times New Roman"/>
          <w:b/>
          <w:color w:val="000000"/>
          <w:sz w:val="20"/>
        </w:rPr>
        <w:t xml:space="preserve"> </w:t>
      </w:r>
      <w:r>
        <w:rPr>
          <w:rFonts w:cs="Times New Roman" w:ascii="Times New Roman" w:hAnsi="Times New Roman"/>
          <w:color w:val="000000"/>
          <w:sz w:val="20"/>
        </w:rPr>
        <w:t>юзага келди. 13. Тирик мавжудотларнинг (</w:t>
      </w:r>
      <w:r>
        <w:rPr>
          <w:rFonts w:cs="Times New Roman" w:ascii="Times New Roman" w:hAnsi="Times New Roman"/>
          <w:color w:val="000000"/>
          <w:sz w:val="20"/>
          <w:u w:val="single"/>
        </w:rPr>
        <w:t>тақдир)</w:t>
      </w:r>
      <w:r>
        <w:rPr>
          <w:rFonts w:cs="Times New Roman" w:ascii="Times New Roman" w:hAnsi="Times New Roman"/>
          <w:color w:val="000000"/>
          <w:sz w:val="20"/>
        </w:rPr>
        <w:t>кармаси ҳаракатга келтирган махат-таттв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табиатига кўра раджас(эҳтирос) гунаси таъсирида бўлгани учун, уч қиёфада мавжуд бўладиган </w:t>
      </w:r>
      <w:r>
        <w:rPr>
          <w:rFonts w:cs="Times New Roman" w:ascii="Times New Roman" w:hAnsi="Times New Roman"/>
          <w:color w:val="000000"/>
          <w:sz w:val="20"/>
          <w:u w:val="single"/>
        </w:rPr>
        <w:t>сохта ўзлик</w:t>
      </w:r>
      <w:r>
        <w:rPr>
          <w:rFonts w:cs="Times New Roman" w:ascii="Times New Roman" w:hAnsi="Times New Roman"/>
          <w:color w:val="000000"/>
          <w:sz w:val="20"/>
        </w:rPr>
        <w:t>ни яратди. Ўз навбатида, сохта ўзликдан</w:t>
      </w:r>
      <w:r>
        <w:rPr>
          <w:rFonts w:cs="Times New Roman" w:ascii="Times New Roman" w:hAnsi="Times New Roman"/>
          <w:b/>
          <w:color w:val="000000"/>
          <w:sz w:val="20"/>
        </w:rPr>
        <w:t xml:space="preserve"> </w:t>
      </w:r>
      <w:r>
        <w:rPr>
          <w:rFonts w:cs="Times New Roman" w:ascii="Times New Roman" w:hAnsi="Times New Roman"/>
          <w:color w:val="000000"/>
          <w:sz w:val="20"/>
          <w:u w:val="single"/>
        </w:rPr>
        <w:t>беш унсур</w:t>
      </w:r>
      <w:r>
        <w:rPr>
          <w:rFonts w:cs="Times New Roman" w:ascii="Times New Roman" w:hAnsi="Times New Roman"/>
          <w:color w:val="000000"/>
          <w:sz w:val="20"/>
        </w:rPr>
        <w:t xml:space="preserve">дан таркиб топган бир неча </w:t>
      </w:r>
      <w:r>
        <w:rPr>
          <w:rFonts w:cs="Times New Roman" w:ascii="Times New Roman" w:hAnsi="Times New Roman"/>
          <w:color w:val="000000"/>
          <w:sz w:val="20"/>
          <w:u w:val="single"/>
        </w:rPr>
        <w:t>гуруҳ</w:t>
      </w:r>
      <w:r>
        <w:rPr>
          <w:rFonts w:cs="Times New Roman" w:ascii="Times New Roman" w:hAnsi="Times New Roman"/>
          <w:color w:val="000000"/>
          <w:sz w:val="20"/>
        </w:rPr>
        <w:t>лар пайдо бўлди. 14. Ҳар бир унсур алоҳида ўзи моддий оламни ярата олмаслиги туфайли, улар Худои Таолонинг қувват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илан бирикдилар ва ярқираган тухумсимон танани вужудга келтирдилар. 15. Мана шу тухумсимон тана минг йилдан кўпроқ вақт ҳеч қандай ҳаёт белгиларини намоён қилмай "Сабаблар уммони" қаърида ётди. Шундан сўнг, Худои Таоло Гарбходакашайа Вишну қиёфасида унинг ичига кирди. 16. Худо Шахси, Гарбходакашайи Вишнунинг киндигидан минг қуёш сингари порлаб, ёғду сочиб турган </w:t>
      </w:r>
      <w:r>
        <w:rPr>
          <w:rFonts w:cs="Times New Roman" w:ascii="Times New Roman" w:hAnsi="Times New Roman"/>
          <w:color w:val="000000"/>
          <w:sz w:val="20"/>
          <w:u w:val="single"/>
        </w:rPr>
        <w:t>нилуфар гули</w:t>
      </w:r>
      <w:r>
        <w:rPr>
          <w:rFonts w:cs="Times New Roman" w:ascii="Times New Roman" w:hAnsi="Times New Roman"/>
          <w:color w:val="000000"/>
          <w:sz w:val="20"/>
        </w:rPr>
        <w:t xml:space="preserve"> ўсиб чиқди. Мана шу нилуфар гулида (ўзларининг кармаси) тутқунлигида бўлган барча тирик мавжудотлар жойлашган эди. Нилуфар гулидан биринчи дунёга келган мавжудот - қудратли </w:t>
      </w:r>
      <w:r>
        <w:rPr>
          <w:rFonts w:cs="Times New Roman" w:ascii="Times New Roman" w:hAnsi="Times New Roman"/>
          <w:color w:val="000000"/>
          <w:sz w:val="20"/>
          <w:u w:val="single"/>
        </w:rPr>
        <w:t xml:space="preserve">Браҳма </w:t>
      </w:r>
      <w:r>
        <w:rPr>
          <w:rFonts w:cs="Times New Roman" w:ascii="Times New Roman" w:hAnsi="Times New Roman"/>
          <w:color w:val="000000"/>
          <w:sz w:val="20"/>
        </w:rPr>
        <w:t xml:space="preserve">бўлди.  </w:t>
      </w:r>
    </w:p>
    <w:p>
      <w:pPr>
        <w:pStyle w:val="TextBody"/>
        <w:rPr/>
      </w:pPr>
      <w:r>
        <w:rPr>
          <w:rFonts w:cs="Times New Roman" w:ascii="Times New Roman" w:hAnsi="Times New Roman"/>
          <w:color w:val="000000"/>
          <w:sz w:val="20"/>
        </w:rPr>
        <w:tab/>
        <w:t xml:space="preserve">17. Худонинг Олий Шахси, Гарбходака уммони сувларида ётган Худои Таоло Браҳманинг қалбига кириб, унга </w:t>
      </w:r>
      <w:r>
        <w:rPr>
          <w:rFonts w:cs="Times New Roman" w:ascii="Times New Roman" w:hAnsi="Times New Roman"/>
          <w:color w:val="000000"/>
          <w:sz w:val="20"/>
          <w:u w:val="single"/>
        </w:rPr>
        <w:t>тафакку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ато этди. Шундан кейин Браҳма борлиқни аввал қандай бўлса, шундай ҳолатда ярата бошлади. 18. Браҳма яратишни ўзининг </w:t>
      </w:r>
      <w:r>
        <w:rPr>
          <w:rFonts w:cs="Times New Roman" w:ascii="Times New Roman" w:hAnsi="Times New Roman"/>
          <w:color w:val="000000"/>
          <w:sz w:val="20"/>
          <w:u w:val="single"/>
        </w:rPr>
        <w:t>соясидан</w:t>
      </w:r>
      <w:r>
        <w:rPr>
          <w:rFonts w:cs="Times New Roman" w:ascii="Times New Roman" w:hAnsi="Times New Roman"/>
          <w:color w:val="000000"/>
          <w:sz w:val="20"/>
        </w:rPr>
        <w:t xml:space="preserve"> ҳар бир шартланган руҳни ўраб оладиган </w:t>
      </w:r>
      <w:r>
        <w:rPr>
          <w:rFonts w:cs="Times New Roman" w:ascii="Times New Roman" w:hAnsi="Times New Roman"/>
          <w:color w:val="000000"/>
          <w:sz w:val="20"/>
          <w:u w:val="single"/>
        </w:rPr>
        <w:t>ғофиллик</w:t>
      </w:r>
      <w:r>
        <w:rPr>
          <w:rFonts w:cs="Times New Roman" w:ascii="Times New Roman" w:hAnsi="Times New Roman"/>
          <w:color w:val="000000"/>
          <w:sz w:val="20"/>
        </w:rPr>
        <w:t xml:space="preserve">(ғафлат) қатламларини юзага келтиришдан бошлади. Бундай қатламлар бешта: </w:t>
      </w:r>
      <w:r>
        <w:rPr>
          <w:rFonts w:cs="Times New Roman" w:ascii="Times New Roman" w:hAnsi="Times New Roman"/>
          <w:i/>
          <w:color w:val="000000"/>
          <w:sz w:val="20"/>
        </w:rPr>
        <w:t>тамисра</w:t>
      </w:r>
      <w:r>
        <w:rPr>
          <w:rFonts w:cs="Times New Roman" w:ascii="Times New Roman" w:hAnsi="Times New Roman"/>
          <w:color w:val="000000"/>
          <w:sz w:val="20"/>
        </w:rPr>
        <w:t xml:space="preserve">, </w:t>
      </w:r>
      <w:r>
        <w:rPr>
          <w:rFonts w:cs="Times New Roman" w:ascii="Times New Roman" w:hAnsi="Times New Roman"/>
          <w:i/>
          <w:color w:val="000000"/>
          <w:sz w:val="20"/>
        </w:rPr>
        <w:t xml:space="preserve">андха-тамисра, тамас, моха </w:t>
      </w:r>
      <w:r>
        <w:rPr>
          <w:rFonts w:cs="Times New Roman" w:ascii="Times New Roman" w:hAnsi="Times New Roman"/>
          <w:color w:val="000000"/>
          <w:sz w:val="20"/>
        </w:rPr>
        <w:t xml:space="preserve">ва </w:t>
      </w:r>
      <w:r>
        <w:rPr>
          <w:rFonts w:cs="Times New Roman" w:ascii="Times New Roman" w:hAnsi="Times New Roman"/>
          <w:i/>
          <w:color w:val="000000"/>
          <w:sz w:val="20"/>
        </w:rPr>
        <w:t>маха-моха</w:t>
      </w:r>
      <w:r>
        <w:rPr>
          <w:rFonts w:cs="Times New Roman" w:ascii="Times New Roman" w:hAnsi="Times New Roman"/>
          <w:color w:val="000000"/>
          <w:sz w:val="20"/>
        </w:rPr>
        <w:t xml:space="preserve">. 19. Жирканганидан сесканиб кетган Браҳма, ғафлат гунасидан таркиб топган танасини тарк этди. Фурсатдан фойдаланиб, якша ва ракшаслар, тун қоронғулиги қиёфасига кирган ана шу танага эгалик қилиш ниятида ташландилар. </w:t>
      </w:r>
      <w:r>
        <w:rPr>
          <w:rFonts w:cs="Times New Roman" w:ascii="Times New Roman" w:hAnsi="Times New Roman"/>
          <w:color w:val="000000"/>
          <w:sz w:val="20"/>
          <w:u w:val="single"/>
        </w:rPr>
        <w:t>Тун</w:t>
      </w:r>
      <w:r>
        <w:rPr>
          <w:rFonts w:cs="Times New Roman" w:ascii="Times New Roman" w:hAnsi="Times New Roman"/>
          <w:b/>
          <w:color w:val="000000"/>
          <w:sz w:val="20"/>
        </w:rPr>
        <w:t xml:space="preserve"> - </w:t>
      </w:r>
      <w:r>
        <w:rPr>
          <w:rFonts w:cs="Times New Roman" w:ascii="Times New Roman" w:hAnsi="Times New Roman"/>
          <w:color w:val="000000"/>
          <w:sz w:val="20"/>
          <w:u w:val="single"/>
        </w:rPr>
        <w:t>очлик</w:t>
      </w:r>
      <w:r>
        <w:rPr>
          <w:rFonts w:cs="Times New Roman" w:ascii="Times New Roman" w:hAnsi="Times New Roman"/>
          <w:color w:val="000000"/>
          <w:sz w:val="20"/>
        </w:rPr>
        <w:t xml:space="preserve"> ва </w:t>
      </w:r>
      <w:r>
        <w:rPr>
          <w:rFonts w:cs="Times New Roman" w:ascii="Times New Roman" w:hAnsi="Times New Roman"/>
          <w:color w:val="000000"/>
          <w:sz w:val="20"/>
          <w:u w:val="single"/>
        </w:rPr>
        <w:t>чанқоқлик</w:t>
      </w:r>
      <w:r>
        <w:rPr>
          <w:rFonts w:cs="Times New Roman" w:ascii="Times New Roman" w:hAnsi="Times New Roman"/>
          <w:color w:val="000000"/>
          <w:sz w:val="20"/>
        </w:rPr>
        <w:t xml:space="preserve"> </w:t>
      </w:r>
      <w:r>
        <w:rPr>
          <w:rFonts w:cs="Times New Roman" w:ascii="Times New Roman" w:hAnsi="Times New Roman"/>
          <w:color w:val="000000"/>
          <w:sz w:val="20"/>
          <w:u w:val="single"/>
        </w:rPr>
        <w:t>манбаи</w:t>
      </w:r>
      <w:r>
        <w:rPr>
          <w:rFonts w:cs="Times New Roman" w:ascii="Times New Roman" w:hAnsi="Times New Roman"/>
          <w:color w:val="000000"/>
          <w:sz w:val="20"/>
        </w:rPr>
        <w:t xml:space="preserve">дир. 20. Очлик ва чанқоқлик азобидан қийналган якша ва ракшаслар ейиш ниятида Браҳмага ташландилар: "Аяма!", "Ямла!", "Е уни!" - деб қичқиришарди улар. 21. Қўрқиб кетган Браҳма, фаришталар сардори, уларга илтижо қила бошлади: -"Мени еманглар, аксинча ҳимоя қилинглар. Мендан пайдо бўлгансизлар, шунинг учун менга фарзанд бўласизлар. Бундан буён сизларни </w:t>
      </w:r>
      <w:r>
        <w:rPr>
          <w:rFonts w:cs="Times New Roman" w:ascii="Times New Roman" w:hAnsi="Times New Roman"/>
          <w:color w:val="000000"/>
          <w:sz w:val="20"/>
          <w:u w:val="single"/>
        </w:rPr>
        <w:t>якша</w:t>
      </w:r>
      <w:r>
        <w:rPr>
          <w:rFonts w:cs="Times New Roman" w:ascii="Times New Roman" w:hAnsi="Times New Roman"/>
          <w:color w:val="000000"/>
          <w:sz w:val="20"/>
        </w:rPr>
        <w:t xml:space="preserve">лар ва </w:t>
      </w:r>
      <w:r>
        <w:rPr>
          <w:rFonts w:cs="Times New Roman" w:ascii="Times New Roman" w:hAnsi="Times New Roman"/>
          <w:color w:val="000000"/>
          <w:sz w:val="20"/>
          <w:u w:val="single"/>
        </w:rPr>
        <w:t>ракшас</w:t>
      </w:r>
      <w:r>
        <w:rPr>
          <w:rFonts w:cs="Times New Roman" w:ascii="Times New Roman" w:hAnsi="Times New Roman"/>
          <w:color w:val="000000"/>
          <w:sz w:val="20"/>
        </w:rPr>
        <w:t xml:space="preserve">лар деб атайдилар!" </w:t>
      </w:r>
    </w:p>
    <w:p>
      <w:pPr>
        <w:pStyle w:val="Style16"/>
        <w:rPr/>
      </w:pPr>
      <w:r>
        <w:rPr>
          <w:rFonts w:cs="Times New Roman" w:ascii="Times New Roman" w:hAnsi="Times New Roman"/>
          <w:color w:val="000000"/>
          <w:sz w:val="20"/>
        </w:rPr>
        <w:tab/>
        <w:t xml:space="preserve">22. Кейин Браҳма эзгулик нури билан чарақлаб турган </w:t>
      </w:r>
      <w:r>
        <w:rPr>
          <w:rFonts w:cs="Times New Roman" w:ascii="Times New Roman" w:hAnsi="Times New Roman"/>
          <w:color w:val="000000"/>
          <w:sz w:val="20"/>
          <w:u w:val="single"/>
        </w:rPr>
        <w:t>фаришта</w:t>
      </w:r>
      <w:r>
        <w:rPr>
          <w:rFonts w:cs="Times New Roman" w:ascii="Times New Roman" w:hAnsi="Times New Roman"/>
          <w:color w:val="000000"/>
          <w:sz w:val="20"/>
        </w:rPr>
        <w:t xml:space="preserve">ларни яратди. У фаришталарнинг олдига ўзининг ярқираган кундузги қиёфасини ташлади, фаришталар шодлик билан уни эгаллаб олдилар. 23. Кейин Тангри Браҳманинг қуймучи(ягодиц)дан шаҳвоний эҳтирослари жуда кучли бўлган </w:t>
      </w:r>
      <w:r>
        <w:rPr>
          <w:rFonts w:cs="Times New Roman" w:ascii="Times New Roman" w:hAnsi="Times New Roman"/>
          <w:color w:val="000000"/>
          <w:sz w:val="20"/>
          <w:u w:val="single"/>
        </w:rPr>
        <w:t>иблис</w:t>
      </w:r>
      <w:r>
        <w:rPr>
          <w:rFonts w:cs="Times New Roman" w:ascii="Times New Roman" w:hAnsi="Times New Roman"/>
          <w:color w:val="000000"/>
          <w:sz w:val="20"/>
        </w:rPr>
        <w:t xml:space="preserve">лар пайдо бўлди. Шаҳвоний ҳирслари хуружига дош беролмай, улар қўшилишни ният қилиб Браҳмага яқинлашдилар. 24. Ҳурматли Браҳма аввалига уларнинг бу аҳмоқлигидан кулди, аммо уятсиз иблисларнинг ўзига жуда яқин келаётганини кўриб, қўрққанидан даҳшатга тушиб қоча бошлади. 25. У Худои Таолонинг, нилуфар қадамлари пойидан нажот излаган содиқларини барча ташвишлардан ҳамиша халос этадиган ва барча саодатлардан баҳраманд этувчи Парвардигорнинг олдига йўл олди. Ўзининг содиқларига бўлган меҳр муҳаббати юзасидан Худои Таоло уларнинг олдида </w:t>
      </w:r>
      <w:r>
        <w:rPr>
          <w:rFonts w:cs="Times New Roman" w:ascii="Times New Roman" w:hAnsi="Times New Roman"/>
          <w:color w:val="000000"/>
          <w:sz w:val="20"/>
          <w:u w:val="single"/>
        </w:rPr>
        <w:t>сон саноқсиз илоҳий қиёфа</w:t>
      </w:r>
      <w:r>
        <w:rPr>
          <w:rFonts w:cs="Times New Roman" w:ascii="Times New Roman" w:hAnsi="Times New Roman"/>
          <w:color w:val="000000"/>
          <w:sz w:val="20"/>
        </w:rPr>
        <w:t xml:space="preserve">ларда намоён бўлади. </w:t>
      </w:r>
    </w:p>
    <w:p>
      <w:pPr>
        <w:pStyle w:val="Style16"/>
        <w:rPr/>
      </w:pPr>
      <w:r>
        <w:rPr>
          <w:rFonts w:cs="Times New Roman" w:ascii="Times New Roman" w:hAnsi="Times New Roman"/>
          <w:color w:val="000000"/>
          <w:sz w:val="20"/>
        </w:rPr>
        <w:tab/>
        <w:t xml:space="preserve">26. Парвардигорга яқинлашиб, Браҳма Унга шундай сўзлар билан мурожаат қилди: - Эй Худо Шахси, Сенинг амринг билан ўзим яратган бу гуноҳкор, осий иблислардан мени ҳимоя қил. Шаҳвоний ҳирс таъсирида улар менга ташланяптилар. 27. Эй Худойим, қийналаётганларни барча азоблардан халос этишга ва нилуфар қадамларинг пойига ҳеч қачон бош эгмайдиганларни азоб-уқубатларга гирифтор этувчи ягона Зот - Сен Ўзингсан. 28. Бутун мавжудотларнинг қалбидаги фикрларидан хабардор бўлган Худои Таоло Браҳманинг қанчалик қийин аҳволда қолганини дарҳол англади ва унга: -"Бу нопок танангни тарк эт!" - деди. Худо Шахсининг кўрсатмаси билан Браҳма танасини тарк этди. </w:t>
      </w:r>
    </w:p>
    <w:p>
      <w:pPr>
        <w:pStyle w:val="Style16"/>
        <w:rPr/>
      </w:pPr>
      <w:r>
        <w:rPr>
          <w:rFonts w:cs="Times New Roman" w:ascii="Times New Roman" w:hAnsi="Times New Roman"/>
          <w:color w:val="000000"/>
          <w:sz w:val="20"/>
        </w:rPr>
        <w:tab/>
        <w:t xml:space="preserve">29. Браҳма ташалаган тана тирик мавжудотларда эҳтирос туйғусини кучайтирадиган кун ва туннинг алмашиш пайти, </w:t>
      </w:r>
      <w:r>
        <w:rPr>
          <w:rFonts w:cs="Times New Roman" w:ascii="Times New Roman" w:hAnsi="Times New Roman"/>
          <w:color w:val="000000"/>
          <w:sz w:val="20"/>
          <w:u w:val="single"/>
        </w:rPr>
        <w:t>кечқурунги ғира-шира</w:t>
      </w:r>
      <w:r>
        <w:rPr>
          <w:rFonts w:cs="Times New Roman" w:ascii="Times New Roman" w:hAnsi="Times New Roman"/>
          <w:color w:val="000000"/>
          <w:sz w:val="20"/>
        </w:rPr>
        <w:t xml:space="preserve">(сумерки) қиёфасига кирди. Табиатан ҳирсий эҳтироси кучли, ҳирс гунаси таъсири остида бўлган </w:t>
      </w:r>
      <w:r>
        <w:rPr>
          <w:rFonts w:cs="Times New Roman" w:ascii="Times New Roman" w:hAnsi="Times New Roman"/>
          <w:color w:val="000000"/>
          <w:sz w:val="20"/>
          <w:u w:val="single"/>
        </w:rPr>
        <w:t>асура</w:t>
      </w:r>
      <w:r>
        <w:rPr>
          <w:rFonts w:cs="Times New Roman" w:ascii="Times New Roman" w:hAnsi="Times New Roman"/>
          <w:color w:val="000000"/>
          <w:sz w:val="20"/>
        </w:rPr>
        <w:t xml:space="preserve">ларнинг кўзларига, ана шу ғира-шира чиройли қиз бўлиб кўринди. Унинг нилуфар сингари майин оёқларига қўнғироқчалар осилган, кўзлари сармастликдан чақнагандай эди; сонлари ҳарир, шаффоф мато билан ўралган, белига ярқироқ белбоғ ўралган эди. 30. Унинг кўкраклари юқори кўтарилган ва бир-бирига шунчалик яқин бўлиб, орасида қилча жой қолмаганди. Чиройли бурни, гавҳар тишлари ва лабларида ўйнаган жозибали табассуми билан бу соҳибжамол қиз иблисларга мафтункор ва маккорона нигоҳини ташлади. 31. Қоп-қора узун сочлари уни жуда ёқимли, дилбар кўрсатар, ўзи ясама нозу-карашма қилиб сочлари билан юзини чала тўсиб олганди. Бу гўзал қизни кўриб асурлар эҳтирос алангасида бутунлай гангиб қолдилар. </w:t>
      </w:r>
    </w:p>
    <w:p>
      <w:pPr>
        <w:pStyle w:val="Style16"/>
        <w:rPr/>
      </w:pPr>
      <w:r>
        <w:rPr>
          <w:rFonts w:cs="Times New Roman" w:ascii="Times New Roman" w:hAnsi="Times New Roman"/>
          <w:color w:val="000000"/>
          <w:sz w:val="20"/>
        </w:rPr>
        <w:tab/>
        <w:t>32. Бу қандай  гўзаллик! - ҳайратланиб хитоб қилди асурлар. - Қандай нодир, нозик ибо! У қанчалик ёш ва дилбар! Бизларнинг эҳтирос билан қараб турганимизни кўриб туриб ҳам, худди ўзида эҳтиросдан асар ҳам йўқдек, бамайлихотир ўтиб кетяпти!</w:t>
      </w:r>
    </w:p>
    <w:p>
      <w:pPr>
        <w:pStyle w:val="Style16"/>
        <w:rPr/>
      </w:pPr>
      <w:r>
        <w:rPr>
          <w:rFonts w:cs="Times New Roman" w:ascii="Times New Roman" w:hAnsi="Times New Roman"/>
          <w:color w:val="000000"/>
          <w:sz w:val="20"/>
        </w:rPr>
        <w:tab/>
        <w:t xml:space="preserve">33. Кўзларига аёл қиёфасида кўринган кечки ғира-шира ҳақида ўзаро шундай гаплашиб, асурлар уни эҳтиром билан қарши олиб, мурожаат қила бошладилар: 34. - Эй ажойиб қиз, кимсан? Кимнинг хотини ёки қизисан, ва қандай ниятда бу ерларга келиб қолдинг? Шундай ҳам бахтиқаро бўлган бизларни нега сен ҳам ўзингнинг тенгсиз гўзаллигинг билан қийнаяпсан? 35. Эй соҳибжамол, ким бўлсанг ҳам сени ўзларимизнинг орамизда кўришдан хурсандмиз. Копток ўйнашинг билан кузатиб турганларнинг барчасининг ақлини лол қолдирдинг. 36. Эй латофатли гўзал, сакраётган коптогингни сен қайта-қайта ураётганингда оёқларинг ҳам бир жойда турмайди. Бўлиқ кўкракларинг оғирлигидан оёқларинг дарров чарчаб, чақнаган кўзларинг сўниб қоляпди. Тўзғиган сочларингни ўриб ол! </w:t>
      </w:r>
    </w:p>
    <w:p>
      <w:pPr>
        <w:pStyle w:val="Style16"/>
        <w:rPr/>
      </w:pPr>
      <w:r>
        <w:rPr>
          <w:rFonts w:cs="Times New Roman" w:ascii="Times New Roman" w:hAnsi="Times New Roman"/>
          <w:color w:val="000000"/>
          <w:sz w:val="20"/>
        </w:rPr>
        <w:tab/>
        <w:t xml:space="preserve">37. Ақлини йўқотган асуралар кечқурунги ғира-ширани чиройли жозибадор қиз деб ўйлаб, очкўзлик билан унга ташландилар. 38. Маъноли кулиб қўйиб буюк Браҳма, гўё ўзидан лаззатланаётган ана шу гўзалликдан минглаб </w:t>
      </w:r>
      <w:r>
        <w:rPr>
          <w:rFonts w:cs="Times New Roman" w:ascii="Times New Roman" w:hAnsi="Times New Roman"/>
          <w:color w:val="000000"/>
          <w:sz w:val="20"/>
          <w:u w:val="single"/>
        </w:rPr>
        <w:t>гандҳарв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ва </w:t>
      </w:r>
      <w:r>
        <w:rPr>
          <w:rFonts w:cs="Times New Roman" w:ascii="Times New Roman" w:hAnsi="Times New Roman"/>
          <w:color w:val="000000"/>
          <w:sz w:val="20"/>
          <w:u w:val="single"/>
        </w:rPr>
        <w:t>апсар</w:t>
      </w:r>
      <w:r>
        <w:rPr>
          <w:rFonts w:cs="Times New Roman" w:ascii="Times New Roman" w:hAnsi="Times New Roman"/>
          <w:color w:val="000000"/>
          <w:sz w:val="20"/>
        </w:rPr>
        <w:t xml:space="preserve">ларни яратди. 39. Кейин Браҳма қалбига азиз, Ой нуридан бўлган порлаган тана(қиёфа)сини тарк этди. Бу танани дарҳол Вишвавасу ва бошқа гандҳарвалар эгалладилар. 40. Шундан кейин буюк Браҳма ўзининг </w:t>
      </w:r>
      <w:r>
        <w:rPr>
          <w:rFonts w:cs="Times New Roman" w:ascii="Times New Roman" w:hAnsi="Times New Roman"/>
          <w:color w:val="000000"/>
          <w:sz w:val="20"/>
          <w:u w:val="single"/>
        </w:rPr>
        <w:t>дангасалиги</w:t>
      </w:r>
      <w:r>
        <w:rPr>
          <w:rFonts w:cs="Times New Roman" w:ascii="Times New Roman" w:hAnsi="Times New Roman"/>
          <w:color w:val="000000"/>
          <w:sz w:val="20"/>
        </w:rPr>
        <w:t>дан призрак(</w:t>
      </w:r>
      <w:r>
        <w:rPr>
          <w:rFonts w:cs="Times New Roman" w:ascii="Times New Roman" w:hAnsi="Times New Roman"/>
          <w:color w:val="000000"/>
          <w:sz w:val="20"/>
          <w:u w:val="single"/>
        </w:rPr>
        <w:t>арвоҳ</w:t>
      </w:r>
      <w:r>
        <w:rPr>
          <w:rFonts w:cs="Times New Roman" w:ascii="Times New Roman" w:hAnsi="Times New Roman"/>
          <w:color w:val="000000"/>
          <w:sz w:val="20"/>
        </w:rPr>
        <w:t xml:space="preserve">) ва </w:t>
      </w:r>
      <w:r>
        <w:rPr>
          <w:rFonts w:cs="Times New Roman" w:ascii="Times New Roman" w:hAnsi="Times New Roman"/>
          <w:color w:val="000000"/>
          <w:sz w:val="20"/>
          <w:u w:val="single"/>
        </w:rPr>
        <w:t>ёвуз руҳ</w:t>
      </w:r>
      <w:r>
        <w:rPr>
          <w:rFonts w:cs="Times New Roman" w:ascii="Times New Roman" w:hAnsi="Times New Roman"/>
          <w:color w:val="000000"/>
          <w:sz w:val="20"/>
        </w:rPr>
        <w:t xml:space="preserve">ларни яратди. Лекин, уларни яланғоч ва сочлари тўзғиган ҳолда кўриб кўзларини юмиб олди. 41. Ёвуз руҳ ва арвоҳлар барча тирик мавжудотларнинг яратувчиси Браҳма тарк этган, унинг эснашидан таркиб топган танасини эгаллаб олдилар. Бу танани одам кечаси ухлаганида, оғзидан сув оқиб ухлаган пайтдаги уйқу деб ҳам атайдилар. Ёвуз руҳлар ва арвоҳлар </w:t>
      </w:r>
      <w:r>
        <w:rPr>
          <w:rFonts w:cs="Times New Roman" w:ascii="Times New Roman" w:hAnsi="Times New Roman"/>
          <w:color w:val="000000"/>
          <w:sz w:val="20"/>
          <w:u w:val="single"/>
        </w:rPr>
        <w:t>нопок</w:t>
      </w:r>
      <w:r>
        <w:rPr>
          <w:rFonts w:cs="Times New Roman" w:ascii="Times New Roman" w:hAnsi="Times New Roman"/>
          <w:color w:val="000000"/>
          <w:sz w:val="20"/>
        </w:rPr>
        <w:t xml:space="preserve"> юрган кишиларга ташланадилар, руҳ ва арвоҳлар эгаллаган ана шундай одамларни "ақлдан озган"лар деб айтадилар.</w:t>
      </w:r>
    </w:p>
    <w:p>
      <w:pPr>
        <w:pStyle w:val="Style16"/>
        <w:rPr/>
      </w:pPr>
      <w:r>
        <w:rPr>
          <w:rFonts w:cs="Times New Roman" w:ascii="Times New Roman" w:hAnsi="Times New Roman"/>
          <w:color w:val="000000"/>
          <w:sz w:val="20"/>
        </w:rPr>
        <w:tab/>
        <w:t xml:space="preserve">42. Қалбида истаклар тўлиб ётганини ва куч-қудрати ичига сиғмай бораётганини сезиб, барча тирик мавжудотларнинг яратувчиси, ҳурматли Браҳма ўзининг кўринмас қиёфасидан минглаб </w:t>
      </w:r>
      <w:r>
        <w:rPr>
          <w:rFonts w:cs="Times New Roman" w:ascii="Times New Roman" w:hAnsi="Times New Roman"/>
          <w:color w:val="000000"/>
          <w:sz w:val="20"/>
          <w:u w:val="single"/>
        </w:rPr>
        <w:t>садхйя</w:t>
      </w:r>
      <w:r>
        <w:rPr>
          <w:rFonts w:cs="Times New Roman" w:ascii="Times New Roman" w:hAnsi="Times New Roman"/>
          <w:color w:val="000000"/>
          <w:sz w:val="20"/>
        </w:rPr>
        <w:t xml:space="preserve">ларни ва </w:t>
      </w:r>
      <w:r>
        <w:rPr>
          <w:rFonts w:cs="Times New Roman" w:ascii="Times New Roman" w:hAnsi="Times New Roman"/>
          <w:color w:val="000000"/>
          <w:sz w:val="20"/>
          <w:u w:val="single"/>
        </w:rPr>
        <w:t>пита</w:t>
      </w:r>
      <w:r>
        <w:rPr>
          <w:rFonts w:cs="Times New Roman" w:ascii="Times New Roman" w:hAnsi="Times New Roman"/>
          <w:color w:val="000000"/>
          <w:sz w:val="20"/>
        </w:rPr>
        <w:t xml:space="preserve">ларни яратди. Улар унинг киндигидан пайдо бўлдилар. 43. Питалар ўзлари пайдо бўлган </w:t>
      </w:r>
      <w:r>
        <w:rPr>
          <w:rFonts w:cs="Times New Roman" w:ascii="Times New Roman" w:hAnsi="Times New Roman"/>
          <w:color w:val="000000"/>
          <w:sz w:val="20"/>
          <w:u w:val="single"/>
        </w:rPr>
        <w:t>кўзга</w:t>
      </w:r>
      <w:r>
        <w:rPr>
          <w:rFonts w:cs="Times New Roman" w:ascii="Times New Roman" w:hAnsi="Times New Roman"/>
          <w:color w:val="000000"/>
          <w:sz w:val="20"/>
        </w:rPr>
        <w:t xml:space="preserve"> </w:t>
      </w:r>
      <w:r>
        <w:rPr>
          <w:rFonts w:cs="Times New Roman" w:ascii="Times New Roman" w:hAnsi="Times New Roman"/>
          <w:color w:val="000000"/>
          <w:sz w:val="20"/>
          <w:u w:val="single"/>
        </w:rPr>
        <w:t>кўринмас тана</w:t>
      </w:r>
      <w:r>
        <w:rPr>
          <w:rFonts w:cs="Times New Roman" w:ascii="Times New Roman" w:hAnsi="Times New Roman"/>
          <w:color w:val="000000"/>
          <w:sz w:val="20"/>
        </w:rPr>
        <w:t xml:space="preserve">ни эгалладилар. Айнан мана шу кўринмас тана орқали моҳир руҳонийлар шрадха қурбонлик маросими пайтида(ўлганларнинг арвоҳи қиёфасидаги) пита ва садхйяларга эҳсонлар юборадилар. 44. Кейин Тангри Браҳма кўзга кўринмайдиган бўла олиш қобилиятидан </w:t>
      </w:r>
      <w:r>
        <w:rPr>
          <w:rFonts w:cs="Times New Roman" w:ascii="Times New Roman" w:hAnsi="Times New Roman"/>
          <w:color w:val="000000"/>
          <w:sz w:val="20"/>
          <w:u w:val="single"/>
        </w:rPr>
        <w:t>сиддха</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видйядхара</w:t>
      </w:r>
      <w:r>
        <w:rPr>
          <w:rFonts w:cs="Times New Roman" w:ascii="Times New Roman" w:hAnsi="Times New Roman"/>
          <w:color w:val="000000"/>
          <w:sz w:val="20"/>
        </w:rPr>
        <w:t xml:space="preserve">ларни яратди ва уларга ўзининг "Антардхана" деб аталган ажойиб қиёфасини берди. </w:t>
      </w:r>
    </w:p>
    <w:p>
      <w:pPr>
        <w:pStyle w:val="Style16"/>
        <w:rPr/>
      </w:pPr>
      <w:r>
        <w:rPr>
          <w:rFonts w:cs="Times New Roman" w:ascii="Times New Roman" w:hAnsi="Times New Roman"/>
          <w:color w:val="000000"/>
          <w:sz w:val="20"/>
        </w:rPr>
        <w:tab/>
        <w:t xml:space="preserve">45. Бир куни тирик мавжудотларнинг яратувчиси Браҳма, ўзининг сувдаги аксини кўриб ҳайратга тушди ва ана шу аксидан </w:t>
      </w:r>
      <w:r>
        <w:rPr>
          <w:rFonts w:cs="Times New Roman" w:ascii="Times New Roman" w:hAnsi="Times New Roman"/>
          <w:color w:val="000000"/>
          <w:sz w:val="20"/>
          <w:u w:val="single"/>
        </w:rPr>
        <w:t>кимпуруша</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киннар</w:t>
      </w:r>
      <w:r>
        <w:rPr>
          <w:rFonts w:cs="Times New Roman" w:ascii="Times New Roman" w:hAnsi="Times New Roman"/>
          <w:color w:val="000000"/>
          <w:sz w:val="20"/>
        </w:rPr>
        <w:t xml:space="preserve">ларни яратди. 46. Кимпуруша ва киннарлар Тангри Браҳма тарк этган унинг сувдаги акс қиёфасини эгалладилар. Шунинг учун, ҳар куни тонгда улар ўзларининг рафиқалари билан Браҳманинг кароматларини дунёга таратиб, уни олқишлаб, шарафлайдилар. </w:t>
      </w:r>
    </w:p>
    <w:p>
      <w:pPr>
        <w:pStyle w:val="Style16"/>
        <w:rPr/>
      </w:pPr>
      <w:r>
        <w:rPr>
          <w:rFonts w:cs="Times New Roman" w:ascii="Times New Roman" w:hAnsi="Times New Roman"/>
          <w:color w:val="000000"/>
          <w:sz w:val="20"/>
        </w:rPr>
        <w:tab/>
        <w:t xml:space="preserve">47. Бир куни Браҳма бутун танаси билан узала тушиб ётар, дунёни қайта яратиш иши жуда секин бораётганидан ташвишда эди. У руҳий тушкунлик ҳолатида бўлган ўзининг шу танасини ҳам тарк этди. 48. Эй ҳурматли Видура, Браҳманинг танасидан тушган сочлари илонларга айланиб, унинг танасидан илон ва аждарҳолар чиқа бошладилар. 49. Кунларнинг бирида ўзи пайдо бўлган, коинотдаги биринчи тирик мавжудот Браҳма, ўзини ҳаётда кўзлаган мақсадига эришгандек ҳис қилди. Шунда у </w:t>
      </w:r>
      <w:r>
        <w:rPr>
          <w:rFonts w:cs="Times New Roman" w:ascii="Times New Roman" w:hAnsi="Times New Roman"/>
          <w:color w:val="000000"/>
          <w:sz w:val="20"/>
          <w:u w:val="single"/>
        </w:rPr>
        <w:t>ақлидан Ману</w:t>
      </w:r>
      <w:r>
        <w:rPr>
          <w:rFonts w:cs="Times New Roman" w:ascii="Times New Roman" w:hAnsi="Times New Roman"/>
          <w:color w:val="000000"/>
          <w:sz w:val="20"/>
        </w:rPr>
        <w:t xml:space="preserve">ларни яратди. Уларнинг вазифаси бутун борлиқнинг равнақ топишини, гуллаб-яшнашини таъминлаш бўлди. 50. Ўзини тута олишга қодир бўлган яратувчи Браҳма уларга ўзининг </w:t>
      </w:r>
      <w:r>
        <w:rPr>
          <w:rFonts w:cs="Times New Roman" w:ascii="Times New Roman" w:hAnsi="Times New Roman"/>
          <w:color w:val="000000"/>
          <w:sz w:val="20"/>
          <w:u w:val="single"/>
        </w:rPr>
        <w:t>инсон кўринишидаги қиёфаси</w:t>
      </w:r>
      <w:r>
        <w:rPr>
          <w:rFonts w:cs="Times New Roman" w:ascii="Times New Roman" w:hAnsi="Times New Roman"/>
          <w:color w:val="000000"/>
          <w:sz w:val="20"/>
        </w:rPr>
        <w:t xml:space="preserve">ни совға қилди. Мануни кўриб, ундан аввал пайдо бўлган фаришталар, гандҳарвалар ва бошқалар Браҳмани олқишлаб, маҳоратига тасанно айта бошладилар.  51. Улар унга шундай илтижо қилдилар: - Эй оламни яратувчи зот, бизларнинг қалбимиз қувончга тўлди; сен яратган зот ҳар қандай таҳсинларга муносибдир. Инсонни дунёга келтириш билан сен барча маросим ва удумлар, урф одатлар учун ишончли асос яратдинг, шу боис, энди ҳар биримизга қурбонлик эҳромига келтирилган эҳсонларнинг маълум улуши насиб этади.    </w:t>
      </w:r>
    </w:p>
    <w:p>
      <w:pPr>
        <w:pStyle w:val="Style16"/>
        <w:rPr/>
      </w:pPr>
      <w:r>
        <w:rPr>
          <w:rFonts w:cs="Times New Roman" w:ascii="Times New Roman" w:hAnsi="Times New Roman"/>
          <w:color w:val="000000"/>
          <w:sz w:val="20"/>
        </w:rPr>
        <w:tab/>
        <w:t xml:space="preserve">52. Туғилмаган Браҳма қаттиқ риёзатларга берилиб, Худо Шахсига сиғиниш маросимларини ўтказиб, муроқаба санъатини эгаллаб, ўзининг бутун фикру-хаёлини холис хизмат қилишда мужассам қилиб, эҳтироси ва ҳиссиётларини жиловлаб олгандан кейин, буюк </w:t>
      </w:r>
      <w:r>
        <w:rPr>
          <w:rFonts w:cs="Times New Roman" w:ascii="Times New Roman" w:hAnsi="Times New Roman"/>
          <w:color w:val="000000"/>
          <w:sz w:val="20"/>
          <w:u w:val="single"/>
        </w:rPr>
        <w:t>донишмандлар</w:t>
      </w:r>
      <w:r>
        <w:rPr>
          <w:rFonts w:cs="Times New Roman" w:ascii="Times New Roman" w:hAnsi="Times New Roman"/>
          <w:color w:val="000000"/>
          <w:sz w:val="20"/>
        </w:rPr>
        <w:t>ни яратди. Улар Браҳманинг севикли ўғиллари бўлдилар. 53. Бу ўғилларининг ҳар бирига Браҳма ўз танасининг чуқур муроқаба қилишга, фикрини мужассам қила олишга, ғайритабиий қудратга, риёзатга, руҳий илмга ва таркидунёликка қодир бўлган бир қисмини берди.</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Йигирма биринчи боб</w:t>
      </w:r>
    </w:p>
    <w:p>
      <w:pPr>
        <w:pStyle w:val="Style16"/>
        <w:jc w:val="center"/>
        <w:rPr/>
      </w:pPr>
      <w:r>
        <w:rPr>
          <w:rFonts w:cs="Times New Roman" w:ascii="Times New Roman" w:hAnsi="Times New Roman"/>
          <w:b/>
          <w:color w:val="000000"/>
          <w:sz w:val="22"/>
        </w:rPr>
        <w:t>Ману  ва  Кардама  Мунининг суҳбат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1. Видура шундай деди: - Сваямбхува Манунинг уруғ-авлоди катта обрўга эга эди. Эй ҳурматли донишманд, унинг бир-бирлари билан қўшилиб кўпайиб ер юзига тарқалган авлодлари ҳақида гапириб бер. 2. Сваямбхува Манунинг икки буюк ўғли - Прияврата ва Уттанапада, етти оролдан иборат бўлган бутун Ер юзига, дин қоидаларига тўла амал қилган ҳолда ҳукмронлик қилдилар. 3. Эй муқаддас браҳман, эй бегуноҳ зот, унинг Девахути деган қизи мавжуд тирик мавжудотларнинг ҳукмдори донишманд Кардама Мунига эрга чиққанини айтган эдинг.  4. Сеҳр илмининг саккиз турини эгаллаган шу маликадан буюк донишманд йог неча фарзанд кўрди. Менга шулар ҳақида гапириб бер. Мен сендан шулар ҳақида билиб олишни истайман. 5. Эй табаррук донишманд, менга ҳурматли Ручи ва Браҳманинг ўғли Дакшаларнинг Сваямбхува Манунинг бошқа қизларига уйланиб, ер юзига қандай авлодлар қолдириб кетганларини гапириб бер!</w:t>
      </w:r>
    </w:p>
    <w:p>
      <w:pPr>
        <w:pStyle w:val="Style16"/>
        <w:rPr/>
      </w:pPr>
      <w:r>
        <w:rPr>
          <w:rFonts w:cs="Times New Roman" w:ascii="Times New Roman" w:hAnsi="Times New Roman"/>
          <w:color w:val="000000"/>
          <w:sz w:val="20"/>
        </w:rPr>
        <w:tab/>
        <w:t xml:space="preserve">6. Буюк донишманд Майтрея жавоб бера бошлади: - Браҳма Кардама Мунига фарзандлар дунёга келтириб, олам аҳолисини кўпайтиришни буюрганида, ҳурматли Кардама Муни Сарасвати дарёсининг қирғоғига бориб ўн минг йил давомида қаттиқ риёзатларга берилди. 7. Риёзат чекиш билан бирга "самадҳи" ҳолатида Худои Таолога холис хизмат қилиш билан машғул бўлиб, ниҳоят Кардама Муни Худонинг марҳаматига эришди. Нажот </w:t>
      </w:r>
      <w:r>
        <w:rPr>
          <w:rFonts w:cs="Times New Roman" w:ascii="Times New Roman" w:hAnsi="Times New Roman"/>
          <w:color w:val="000000"/>
          <w:sz w:val="20"/>
          <w:u w:val="single"/>
        </w:rPr>
        <w:t>истаганлардан</w:t>
      </w:r>
      <w:r>
        <w:rPr>
          <w:rFonts w:cs="Times New Roman" w:ascii="Times New Roman" w:hAnsi="Times New Roman"/>
          <w:color w:val="000000"/>
          <w:sz w:val="20"/>
        </w:rPr>
        <w:t xml:space="preserve"> Худои Таоло ҳеч қачон Ўз </w:t>
      </w:r>
      <w:r>
        <w:rPr>
          <w:rFonts w:cs="Times New Roman" w:ascii="Times New Roman" w:hAnsi="Times New Roman"/>
          <w:color w:val="000000"/>
          <w:sz w:val="20"/>
          <w:u w:val="single"/>
        </w:rPr>
        <w:t>марҳаматини аямайди</w:t>
      </w:r>
      <w:r>
        <w:rPr>
          <w:rFonts w:cs="Times New Roman" w:ascii="Times New Roman" w:hAnsi="Times New Roman"/>
          <w:color w:val="000000"/>
          <w:sz w:val="20"/>
        </w:rPr>
        <w:t xml:space="preserve">. 8. Кейин, Сатъя-югада, нилуфар кўзли Парвардигор, Кардама Мунининг хизматларидан мамнун бўлиб, унинг олдига келди ва унга Ўзининг илоҳий қиёфасини намоён қилди. Бу қиёфани фақат Ведалар ёрдамидагина англаб олиш мумкин. 9. Кардама Муни Худони, моддийлик иллатидан мутлақо пок бўлган Худои Таолони яққол кўриб турарди. Худо Шахси унинг олдида Ўзининг мангу азалий қиёфасида намоён бўлганди. Унинг оппоқ нилуфар ва сувда ўсадиган лайло гулларидан қилинган гулчамбар билан безалган танаси қуёшдек порларди. Худо Шахси оппоқ, ҳарир ипак либосга ўранган, Унинг чиройли сиймосини қоп-қора ялтироқ тўлқинсимон сочлари ўраб турарди.  10. Тож ва исирғалар билан безаниб, У уч қўлида Ўзининг белгилари: сур, халқа ва гурзисини ушлаб турар, тўртинчи қўлида эса, оқ лайло гулини ушлаб турарди. Худо Шахси юзида барча содиқларнинг қалбини ром қиладиган бахтиёр табассум билан Кардамага қараб турарди. 11. Кўксида олтинранг чизиғи ва бўйнида машҳур Каустубҳа гавҳар тоши билан Ўзининг нилуфар қадамлари пойини Гаруданинг елкасига қўйиб, У ҳавода муаллақ турарди. 12. Кардама Муни Худои Таолонинг шахсий кўринишини англаб етганида, қалбида чуқур лаззат ҳис қилди, чунки айни шу пайтда унинг барча илоҳий истаклари тўла рўёбга чиққан эди. Худо Шахсининг нилуфар қадамлари пойига эҳтиром билан сажда қилиш учун у ерга узала тушиб таъзим қилди. Унинг қалби Худога нисбатан бўлган муҳаббат туйғуси билан тўла эди. У қўлларини қовуштириб ўзининг самимий илтижолари билан Унинг қулоқларига лаззат бағишлади. </w:t>
      </w:r>
    </w:p>
    <w:p>
      <w:pPr>
        <w:pStyle w:val="Style16"/>
        <w:rPr/>
      </w:pPr>
      <w:r>
        <w:rPr>
          <w:rFonts w:cs="Times New Roman" w:ascii="Times New Roman" w:hAnsi="Times New Roman"/>
          <w:color w:val="000000"/>
          <w:sz w:val="20"/>
        </w:rPr>
        <w:tab/>
        <w:t xml:space="preserve">13. Буюк донишманд Кардама шундай деди: - Эй пок Парвардигор, кўзларим мукаммалликка эришиб, ҳозир ўзларининг ҳақиқий вазифасини адо этишга муясссар бўлдилар, чунки мен Сени - бутун борлиқнинг манбаини кўряпман. Буюк йогалар Сенинг бу илоҳий қиёфангни кўриш имкониятига жуда кўп умрларини чуқур муроқабада ўтказганларидан кейингина эришадилар. 14. Сенинг нилуфар қадамларинг пойи - моддий оламнинг ғафлат уммонини кечиб ўтишга қодир бўлган кема вазифасини бажаради. Фақат, Худонинг алдамчи қуввати </w:t>
      </w:r>
      <w:r>
        <w:rPr>
          <w:rFonts w:cs="Times New Roman" w:ascii="Times New Roman" w:hAnsi="Times New Roman"/>
          <w:color w:val="000000"/>
          <w:sz w:val="20"/>
          <w:u w:val="single"/>
        </w:rPr>
        <w:t>ақлини ўғирла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ғофил мавжудотлар</w:t>
      </w:r>
      <w:r>
        <w:rPr>
          <w:rFonts w:cs="Times New Roman" w:ascii="Times New Roman" w:hAnsi="Times New Roman"/>
          <w:color w:val="000000"/>
          <w:sz w:val="20"/>
        </w:rPr>
        <w:t xml:space="preserve">гина, ҳатто дўзахда чириётган </w:t>
      </w:r>
      <w:r>
        <w:rPr>
          <w:rFonts w:cs="Times New Roman" w:ascii="Times New Roman" w:hAnsi="Times New Roman"/>
          <w:color w:val="000000"/>
          <w:sz w:val="20"/>
          <w:u w:val="single"/>
        </w:rPr>
        <w:t>энг пасткаш мавжудотлар</w:t>
      </w:r>
      <w:r>
        <w:rPr>
          <w:rFonts w:cs="Times New Roman" w:ascii="Times New Roman" w:hAnsi="Times New Roman"/>
          <w:color w:val="000000"/>
          <w:sz w:val="20"/>
        </w:rPr>
        <w:t xml:space="preserve"> ҳам эриша оладиган, </w:t>
      </w:r>
      <w:r>
        <w:rPr>
          <w:rFonts w:cs="Times New Roman" w:ascii="Times New Roman" w:hAnsi="Times New Roman"/>
          <w:color w:val="000000"/>
          <w:sz w:val="20"/>
          <w:u w:val="single"/>
        </w:rPr>
        <w:t>арзимас ва ўткинчи лаззатларга эришиш ниятида</w:t>
      </w:r>
      <w:r>
        <w:rPr>
          <w:rFonts w:cs="Times New Roman" w:ascii="Times New Roman" w:hAnsi="Times New Roman"/>
          <w:color w:val="000000"/>
          <w:sz w:val="20"/>
        </w:rPr>
        <w:t xml:space="preserve"> мана шу қадамлар пойига сиғинадилар. Эй Парвардигор, аммо Сен ҳатто ана шундай одамлардан ҳам марҳаматингни аямайсан. 15. Шунинг учун мен ҳам, одоб-ахлоқи менга яқин бўлган, сигир сингари, оилавий турмушда барча истакларни амалга оширадиган ва ҳирсий эҳтиросимни қондирадиган қизга уйланиш ниятида, бутун борлиқнинг манбаи бўлган нилуфар қадамларинг пойидан нажот истайман, чунки </w:t>
      </w:r>
      <w:r>
        <w:rPr>
          <w:rFonts w:cs="Times New Roman" w:ascii="Times New Roman" w:hAnsi="Times New Roman"/>
          <w:color w:val="000000"/>
          <w:sz w:val="20"/>
          <w:u w:val="single"/>
        </w:rPr>
        <w:t>Сен орзулар дарахтига ўхшайсан</w:t>
      </w:r>
      <w:r>
        <w:rPr>
          <w:rFonts w:cs="Times New Roman" w:ascii="Times New Roman" w:hAnsi="Times New Roman"/>
          <w:color w:val="000000"/>
          <w:sz w:val="20"/>
        </w:rPr>
        <w:t xml:space="preserve">. </w:t>
      </w:r>
    </w:p>
    <w:p>
      <w:pPr>
        <w:pStyle w:val="Style16"/>
        <w:rPr/>
      </w:pPr>
      <w:r>
        <w:rPr>
          <w:rFonts w:cs="Times New Roman" w:ascii="Times New Roman" w:hAnsi="Times New Roman"/>
          <w:color w:val="000000"/>
          <w:sz w:val="20"/>
        </w:rPr>
        <w:tab/>
        <w:t xml:space="preserve">16. Эй Худо Шахси барча тирик мавжудотларнинг аввали ва ҳукмдори - Сен Ўзингсан. Сенинг амринг билан тутқунликдаги барча тирик мавжудотлар, худди арқон билан боғлангандек, ҳамиша ўз истакларини қондириш билан банд. Улар билан бирга мен ҳам, эй дин тимсоли, Сенга - Мангу Замонга эҳсонлар тақдим қиламан. 17. Бу машаққатли </w:t>
      </w:r>
      <w:r>
        <w:rPr>
          <w:rFonts w:cs="Times New Roman" w:ascii="Times New Roman" w:hAnsi="Times New Roman"/>
          <w:color w:val="000000"/>
          <w:sz w:val="20"/>
          <w:u w:val="single"/>
        </w:rPr>
        <w:t>дунёвий фаолиятни тарк этган</w:t>
      </w:r>
      <w:r>
        <w:rPr>
          <w:rFonts w:cs="Times New Roman" w:ascii="Times New Roman" w:hAnsi="Times New Roman"/>
          <w:color w:val="000000"/>
          <w:sz w:val="20"/>
        </w:rPr>
        <w:t xml:space="preserve"> ва дунёвийликка берилиб, </w:t>
      </w:r>
      <w:r>
        <w:rPr>
          <w:rFonts w:cs="Times New Roman" w:ascii="Times New Roman" w:hAnsi="Times New Roman"/>
          <w:color w:val="000000"/>
          <w:sz w:val="20"/>
          <w:u w:val="single"/>
        </w:rPr>
        <w:t>ҳайвонлар сингари ҳаёт кечираётганлар</w:t>
      </w:r>
      <w:r>
        <w:rPr>
          <w:rFonts w:cs="Times New Roman" w:ascii="Times New Roman" w:hAnsi="Times New Roman"/>
          <w:color w:val="000000"/>
          <w:sz w:val="20"/>
        </w:rPr>
        <w:t xml:space="preserve"> билан алоқаларини узган зотлар, Сенинг нилуфар қадамларинг пойидан паноҳ топиб, бир-бирлари билан бўладиган суҳбатларда Сенинг </w:t>
      </w:r>
      <w:r>
        <w:rPr>
          <w:rFonts w:cs="Times New Roman" w:ascii="Times New Roman" w:hAnsi="Times New Roman"/>
          <w:color w:val="000000"/>
          <w:sz w:val="20"/>
          <w:u w:val="single"/>
        </w:rPr>
        <w:t>сифатларинг ва кароматларинг лаззатидан баҳраманд бўладиганлар</w:t>
      </w:r>
      <w:r>
        <w:rPr>
          <w:rFonts w:cs="Times New Roman" w:ascii="Times New Roman" w:hAnsi="Times New Roman"/>
          <w:color w:val="000000"/>
          <w:sz w:val="20"/>
        </w:rPr>
        <w:t xml:space="preserve"> - моддий таналарининг эҳтиёжларини қондириш заруратидан халос бўладилар. 18. Сенинг уч гупчак(ступица)ли ғилдирагинг емирилмас Браҳманнинг ўқи атрофида айланиб туради.  Унинг ўн уч кегайи(спица) бор, уч юз олтмиш бўлаги ва олти гардиш(обод)и мавжуд. Унинг юзида эса, сон саноқсиз япроқлар ўйилган. Катта тезликда айланаётган бу ғилдиракнинг (замона зайлининг) ҳаракати, гарчи бутун оламнинг мавжудлик умрини, вақтини камайтира борса ҳам, </w:t>
      </w:r>
      <w:r>
        <w:rPr>
          <w:rFonts w:cs="Times New Roman" w:ascii="Times New Roman" w:hAnsi="Times New Roman"/>
          <w:color w:val="000000"/>
          <w:sz w:val="20"/>
          <w:u w:val="single"/>
        </w:rPr>
        <w:t>Худонинг содиқлари умрига ўз таъсирини умуман ўтказа олмайди</w:t>
      </w:r>
      <w:r>
        <w:rPr>
          <w:rFonts w:cs="Times New Roman" w:ascii="Times New Roman" w:hAnsi="Times New Roman"/>
          <w:color w:val="000000"/>
          <w:sz w:val="20"/>
        </w:rPr>
        <w:t xml:space="preserve">.  19. Эй Худойим, бутун борлиқни ягона Сен Ўзинг яратгансан. Эй Худонинг Олий Шахси, худди уясини аввало ўз қудрати билан қурадиган ва кейин яна ичига тортиб оладиган ўргимчак сингари, Сен ҳам, борлиқни яратиш учун аввало уларни яратасан, мавжудлигини таъминлаб турасан, кейин эса йога-майя қувватинг назорат қилиб турадиган Ўз қувватларинг ёрдамида уларни яна Ўзингга қамраб оласан. 20. Эй азиз Парвардигор, бу қўпол ва нафис унсурлардан таркиб топган </w:t>
      </w:r>
      <w:r>
        <w:rPr>
          <w:rFonts w:cs="Times New Roman" w:ascii="Times New Roman" w:hAnsi="Times New Roman"/>
          <w:color w:val="000000"/>
          <w:sz w:val="20"/>
          <w:u w:val="single"/>
        </w:rPr>
        <w:t>борлиқни</w:t>
      </w:r>
      <w:r>
        <w:rPr>
          <w:rFonts w:cs="Times New Roman" w:ascii="Times New Roman" w:hAnsi="Times New Roman"/>
          <w:color w:val="000000"/>
          <w:sz w:val="20"/>
        </w:rPr>
        <w:t xml:space="preserve"> Сен </w:t>
      </w:r>
      <w:r>
        <w:rPr>
          <w:rFonts w:cs="Times New Roman" w:ascii="Times New Roman" w:hAnsi="Times New Roman"/>
          <w:color w:val="000000"/>
          <w:sz w:val="20"/>
          <w:u w:val="single"/>
        </w:rPr>
        <w:t>Ўзинг учун эмас</w:t>
      </w:r>
      <w:r>
        <w:rPr>
          <w:rFonts w:cs="Times New Roman" w:ascii="Times New Roman" w:hAnsi="Times New Roman"/>
          <w:color w:val="000000"/>
          <w:sz w:val="20"/>
        </w:rPr>
        <w:t xml:space="preserve">, балки </w:t>
      </w:r>
      <w:r>
        <w:rPr>
          <w:rFonts w:cs="Times New Roman" w:ascii="Times New Roman" w:hAnsi="Times New Roman"/>
          <w:color w:val="000000"/>
          <w:sz w:val="20"/>
          <w:u w:val="single"/>
        </w:rPr>
        <w:t>бизларга ўз ҳиссиётимиз талабларини қондириш</w:t>
      </w:r>
      <w:r>
        <w:rPr>
          <w:rFonts w:cs="Times New Roman" w:ascii="Times New Roman" w:hAnsi="Times New Roman"/>
          <w:color w:val="000000"/>
          <w:sz w:val="20"/>
        </w:rPr>
        <w:t xml:space="preserve"> </w:t>
      </w:r>
      <w:r>
        <w:rPr>
          <w:rFonts w:cs="Times New Roman" w:ascii="Times New Roman" w:hAnsi="Times New Roman"/>
          <w:color w:val="000000"/>
          <w:sz w:val="20"/>
          <w:u w:val="single"/>
        </w:rPr>
        <w:t>имкониятини бериш учун</w:t>
      </w:r>
      <w:r>
        <w:rPr>
          <w:rFonts w:cs="Times New Roman" w:ascii="Times New Roman" w:hAnsi="Times New Roman"/>
          <w:color w:val="000000"/>
          <w:sz w:val="20"/>
        </w:rPr>
        <w:t xml:space="preserve"> намоён қиласан. Сен бугун бизнинг кўз олдимизда, туласи баргларидан қилинган гулчамбар билан безанган Ўзингнинг мангу қиёфангда намоён бўлган экансан, бизларга Сенинг бесабаб марҳаматинг ёғилсин! 21. Мен Сенинг </w:t>
      </w:r>
      <w:r>
        <w:rPr>
          <w:rFonts w:cs="Times New Roman" w:ascii="Times New Roman" w:hAnsi="Times New Roman"/>
          <w:color w:val="000000"/>
          <w:sz w:val="20"/>
          <w:u w:val="single"/>
        </w:rPr>
        <w:t>энг ишончли нажот макони</w:t>
      </w:r>
      <w:r>
        <w:rPr>
          <w:rFonts w:cs="Times New Roman" w:ascii="Times New Roman" w:hAnsi="Times New Roman"/>
          <w:color w:val="000000"/>
          <w:sz w:val="20"/>
        </w:rPr>
        <w:t xml:space="preserve"> бўлган нилуфар қадамларинг пойига такрор ва такрор бош эгаман, чунки Сен дунёдаги </w:t>
      </w:r>
      <w:r>
        <w:rPr>
          <w:rFonts w:cs="Times New Roman" w:ascii="Times New Roman" w:hAnsi="Times New Roman"/>
          <w:color w:val="000000"/>
          <w:sz w:val="20"/>
          <w:u w:val="single"/>
        </w:rPr>
        <w:t>энг ожиз зотлардан Ўз марҳаматингни аямайсан</w:t>
      </w:r>
      <w:r>
        <w:rPr>
          <w:rFonts w:cs="Times New Roman" w:ascii="Times New Roman" w:hAnsi="Times New Roman"/>
          <w:color w:val="000000"/>
          <w:sz w:val="20"/>
        </w:rPr>
        <w:t xml:space="preserve">. Барча тирик мавжудотларга </w:t>
      </w:r>
      <w:r>
        <w:rPr>
          <w:rFonts w:cs="Times New Roman" w:ascii="Times New Roman" w:hAnsi="Times New Roman"/>
          <w:color w:val="000000"/>
          <w:sz w:val="20"/>
          <w:u w:val="single"/>
        </w:rPr>
        <w:t>Сени англаш</w:t>
      </w:r>
      <w:r>
        <w:rPr>
          <w:rFonts w:cs="Times New Roman" w:ascii="Times New Roman" w:hAnsi="Times New Roman"/>
          <w:color w:val="000000"/>
          <w:sz w:val="20"/>
        </w:rPr>
        <w:t xml:space="preserve"> ва </w:t>
      </w:r>
      <w:r>
        <w:rPr>
          <w:rFonts w:cs="Times New Roman" w:ascii="Times New Roman" w:hAnsi="Times New Roman"/>
          <w:b/>
          <w:color w:val="000000"/>
          <w:sz w:val="20"/>
          <w:u w:val="single"/>
        </w:rPr>
        <w:t xml:space="preserve">шу туфайли, </w:t>
      </w:r>
      <w:r>
        <w:rPr>
          <w:rFonts w:cs="Times New Roman" w:ascii="Times New Roman" w:hAnsi="Times New Roman"/>
          <w:color w:val="000000"/>
          <w:sz w:val="20"/>
          <w:u w:val="single"/>
        </w:rPr>
        <w:t xml:space="preserve">уларга </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кармали фаолиятга боғланиб қолишдан халос бўлиш имкониятини ато этиш учун Сен Ўз қувватинг ёрдамида бу </w:t>
      </w:r>
      <w:r>
        <w:rPr>
          <w:rFonts w:cs="Times New Roman" w:ascii="Times New Roman" w:hAnsi="Times New Roman"/>
          <w:color w:val="000000"/>
          <w:sz w:val="20"/>
          <w:u w:val="single"/>
        </w:rPr>
        <w:t>моддий олам</w:t>
      </w:r>
      <w:r>
        <w:rPr>
          <w:rFonts w:cs="Times New Roman" w:ascii="Times New Roman" w:hAnsi="Times New Roman"/>
          <w:color w:val="000000"/>
          <w:sz w:val="20"/>
        </w:rPr>
        <w:t>ларни яратдинг!</w:t>
      </w:r>
    </w:p>
    <w:p>
      <w:pPr>
        <w:pStyle w:val="Style16"/>
        <w:rPr/>
      </w:pPr>
      <w:r>
        <w:rPr>
          <w:rFonts w:cs="Times New Roman" w:ascii="Times New Roman" w:hAnsi="Times New Roman"/>
          <w:color w:val="000000"/>
          <w:sz w:val="20"/>
        </w:rPr>
        <w:tab/>
        <w:t xml:space="preserve">22. Майтрея давом этди: - Бундай самимий олқишларни тинглаб, Гаруданинг елкасида, чиройли нур таратиб турган Парвардигор Вишну шарбатдек ширин сўзлар билан жавоб бера бошлади. У донишмандга нигоҳини ташлаганида қошлари сал кўтарилиб, юзида майин табассум пайдо бўлди. </w:t>
      </w:r>
    </w:p>
    <w:p>
      <w:pPr>
        <w:pStyle w:val="Style16"/>
        <w:rPr/>
      </w:pPr>
      <w:r>
        <w:rPr>
          <w:rFonts w:cs="Times New Roman" w:ascii="Times New Roman" w:hAnsi="Times New Roman"/>
          <w:color w:val="000000"/>
          <w:sz w:val="20"/>
        </w:rPr>
        <w:tab/>
        <w:t xml:space="preserve">23. Олий Худо Шахси шундай деди: - Ниятингдан хабардор бўлганим учун, сен шунча вақтдан бери ақлу-ҳиссиётингни жиловлаб, Менга сиғиниш орқали эришишни истаган нарсангни тайёрлаб қўйганман! </w:t>
      </w:r>
    </w:p>
    <w:p>
      <w:pPr>
        <w:pStyle w:val="Style16"/>
        <w:rPr/>
      </w:pPr>
      <w:r>
        <w:rPr>
          <w:rFonts w:cs="Times New Roman" w:ascii="Times New Roman" w:hAnsi="Times New Roman"/>
          <w:color w:val="000000"/>
          <w:sz w:val="20"/>
        </w:rPr>
        <w:tab/>
        <w:t xml:space="preserve">24. Худо Шахси давом этди: - Эй ҳурматли донишманд, о риши, эй барча тирик мавжудотларнинг сардори, билиб қўйки, Менга садоқат билан холис хизмат қилиб, </w:t>
      </w:r>
      <w:r>
        <w:rPr>
          <w:rFonts w:cs="Times New Roman" w:ascii="Times New Roman" w:hAnsi="Times New Roman"/>
          <w:color w:val="000000"/>
          <w:sz w:val="20"/>
          <w:u w:val="single"/>
        </w:rPr>
        <w:t>сиғиниб юрганлар</w:t>
      </w:r>
      <w:r>
        <w:rPr>
          <w:rFonts w:cs="Times New Roman" w:ascii="Times New Roman" w:hAnsi="Times New Roman"/>
          <w:color w:val="000000"/>
          <w:sz w:val="20"/>
        </w:rPr>
        <w:t xml:space="preserve">, айниқса сенга ўхшаб, </w:t>
      </w:r>
      <w:r>
        <w:rPr>
          <w:rFonts w:cs="Times New Roman" w:ascii="Times New Roman" w:hAnsi="Times New Roman"/>
          <w:color w:val="000000"/>
          <w:sz w:val="20"/>
          <w:u w:val="single"/>
        </w:rPr>
        <w:t>бор нарсаларнинг ҳаммасини, ўз ихтиёрларини Менга бутунлай топширган одамлар ҳеч қачон афсус қилиб, пушаймон бўлмайдилар</w:t>
      </w:r>
      <w:r>
        <w:rPr>
          <w:rFonts w:cs="Times New Roman" w:ascii="Times New Roman" w:hAnsi="Times New Roman"/>
          <w:color w:val="000000"/>
          <w:sz w:val="20"/>
        </w:rPr>
        <w:t xml:space="preserve">. 25. Тангри Браҳманинг ўғли, ўзининг тақводорлиги билан донг таратган шаҳаншоҳ Сваямҳува Ману - Браҳмавартада яшайди ва шу ерда туриб етти океан ўраб турган бутун Ер юзига ҳукмронлик қилади.  26. Эй браҳман, яна бир кундан кейин, ана шу машҳур, диний маросимлар билағони бўлган шаҳаншоҳ, рафиқаси Шатарупа билан бирга, сен билан учрашиш учун бу ерга келади. 27. Унинг кўзлари қора, вояга етган чиройли қизи бор. У никоҳ ёшига етган, энг яхши одоб-ахлоқ ва барча яхши ҳислатлар соҳибасидир. Ана шу қиз ҳам ўзига муносиб куёв ахтариб юрибди. Унинг ота-онаси сенинг олдингга шу қизини сенга унаштириш учун келадилар, чунки қизига бу дунёда сендан муносиброқ одам йўқ. 28. Ана шу малика, айнан сен шунча вақтлардан бери қалбинг тўрида орзу қилиб юрган қиз бўлади. Тез орада у сенинг хотининг бўлади ва сенга қалбинг истагандай хизмат қилади. 29. Сенинг зурёдингдан у тўққиз қиз фарзанд кўради ва бу қизлар вақти келиб буюк донишмандларга эрга чиқиб, жуда кўп авлодлар қолдирадилар. 30. Менинг амримни ихлос билан бажариб ва ўзингнинг барча ҳаракатларинг маҳсулини Менга бағишлаб, сен </w:t>
      </w:r>
      <w:r>
        <w:rPr>
          <w:rFonts w:cs="Times New Roman" w:ascii="Times New Roman" w:hAnsi="Times New Roman"/>
          <w:color w:val="000000"/>
          <w:sz w:val="20"/>
          <w:u w:val="single"/>
        </w:rPr>
        <w:t>қалбингни бутунлай поклаб оласан</w:t>
      </w:r>
      <w:r>
        <w:rPr>
          <w:rFonts w:cs="Times New Roman" w:ascii="Times New Roman" w:hAnsi="Times New Roman"/>
          <w:color w:val="000000"/>
          <w:sz w:val="20"/>
        </w:rPr>
        <w:t xml:space="preserve"> ва охир оқибатда Менинг даргоҳимга қайтасан. 31. Барча тирик мавжудотларга меҳрибон бўлиб, сен руҳий ўзлигингни англаб оласан. Бошқаларга жасорат йўлини кўрсатиб, сен ўзинг ҳам, бутун борлиқ ҳам Менда мужассам эканини, Мен эса сенинг қалбингда эканимни билиб оласан. 32. Эй буюк донишманд, хотининг сенга тўққиз қиз туғиб бергандан кейин, Менинг Ўзим, Ўзимнинг тўлиқ бутун қиёфамда унинг қорнидан дунёга келиб, унга олий қонун-қоидаларни таҳлил қилувчи фалсафий таълимотни тушунтириб бераман! </w:t>
      </w:r>
    </w:p>
    <w:p>
      <w:pPr>
        <w:pStyle w:val="Style16"/>
        <w:rPr/>
      </w:pPr>
      <w:r>
        <w:rPr>
          <w:rFonts w:cs="Times New Roman" w:ascii="Times New Roman" w:hAnsi="Times New Roman"/>
          <w:color w:val="000000"/>
          <w:sz w:val="20"/>
        </w:rPr>
        <w:tab/>
        <w:t xml:space="preserve">33. Майтрея давом этди: - Кардама Мунига шулар ҳақида хабар бериб, ҳиссиётлари фақат Кришна онги билан тўла зотларгагина Ўзини намоён қилувчи Парвардигор, Сарасвати дарёси ўраб олган Бинду-саровара кўли қирғоқларини тарк этди. 34. Донишманднинг кўзи олдида Худои Таоло Вайкунтҳага олиб борадиган, озодликка эришган барча буюк зотлар олқишлайдиган йўл билан узоқлашди. Донишманд Худо Шахсини олиб кетган Гаруданинг қанотларидан чиқаётган, "Сама-веда"нинг асосини ташкил қиладиган мадҳияларга қулоқ солиб жойидан жилмай турарди. 35. Худо Шахси кетгандан кейин, буюк донишманд Кардама Худои Таоло айтган вақт келишини кутиб, Бинду-саровара кўли бўйида қолди. 36. Айни пайтда Сваямхува Ману ва унинг хотини олтиндан нақшлар битилган аравага чиқдилар. Унга қизини ҳам ўтқазиб, ер юзини айланиш учун йўлга чиқдилар. </w:t>
      </w:r>
    </w:p>
    <w:p>
      <w:pPr>
        <w:pStyle w:val="Style16"/>
        <w:rPr/>
      </w:pPr>
      <w:r>
        <w:rPr>
          <w:rFonts w:cs="Times New Roman" w:ascii="Times New Roman" w:hAnsi="Times New Roman"/>
          <w:color w:val="000000"/>
          <w:sz w:val="20"/>
        </w:rPr>
        <w:tab/>
        <w:t xml:space="preserve">37. Эй Видура, донишманд ўзининг риёзатларини, ибодатларини тугатган пайтда улар ҳам етиб келдилар. Бу айнан  Худои Таоло башорат қилган вақт эди. 38-39. Сарасвати дарёси қуйиладиган Бинду-саровара кўли ёқасига кўплаб донишмандлар тўпланадилар. Унинг муқаддас сувлари шунчаки шифобахш бўлибгина қолмай, шарбатдек ширин ҳам. Бу кўлни "Бинду-саровара" деб атайдилар, чунки, унинг сувига Ўзидан нажот истаган донишмандга ҳамдардлик ҳисси жўш урганида Худонинг кўз ёшлари томган. 40. Кўл бўйида саҳоватли дарахт ва йил бўйи гуллаб мева берадиган буталар ўсиб туради. Ана шу дарахтлар соясида ҳалол, пок ҳайвонлар тирикчилик қилади. Дарахт  шохларида эса, ўрмонни ўзларининг майин куйлари билан тўлдирган чиройли қушлар ин қурган. Кўл бўйида қалин соя солиб ўсиб ётган ўрмон кўлни яна ҳам чиройлироқ қилиб кўрсатади. 41. Кўл атрофидаги ҳаво, яйраб, эркин учаётган қушларнинг сайроқи овозлари-ю маст асалариларнинг ғувиллашлари билан тўла. Бутазорларда мағрур тустовуқлар яйраб рақсга тушар ва қувноқ каккулар шодон кукулашарди. 42-43. Бинду-саровара кўли ёқасида кадамба, чампака, ашока, каранджа, бакула, асана, кунда, мандара, кутаджа ва манго дарахтининг ёш ниҳоллари гуллаб туради. Кўл қирғоқларидан карандава ўрдакларининг, плав, оққуш, скоп, турна, чакравак, чакор ва бошқа сувда сузадиган қушларнинг қулоққа ёқимли овозлари эшитилиб турарди. 44. Унинг атрофидаги ўрмонда ланалар, тўнғиз, дикобраз, гаваи, фил, бабуин, йўлбарс, маймун, мангуста ва мускус кийиклари яшайди. 45-47. Шундай муқаддас жойга қадам босиб, Кардама Мунига яқинлашар экан, жаҳоннинг биринчи шаҳаншоҳи Сваямбҳува Ману ва унинг қизининг кўзи чайласида ўтирган донишмандга тушди. У эндигина сариёғ қуйиб, қурбонлик оловини мамнун қилган эди. Кардаманинг танасидан порлоқ ёғду нур таралиб турар, гарчи донишманд узоқ вақтлардан бери қаттиқ риёзат чекаётган бўлса ҳам, ҳолдан тойган кўринмасди, чунки Худои Таоло Ўзининг ажойиб кўзлари билан қиё боқиб, унга майин нигоҳини ташлаган ва ой каби ёқимли сўзлари шарбатидан баҳраманд қилган эди. Донишманднинг бўйи баланд, катта кўзлари нилуфар гул-баргини эслатарди, тўзиган жингалак узун сочлари елкасига тушиб турарди. У эски жулдур кийимларга кийинган эди. Унинг яқинига бориб, Сваямбхува Ману унинг танаси, худди ишлов берилмаган қимматбаҳо гавҳар сингари бироз кир эканини кўрди.  </w:t>
      </w:r>
    </w:p>
    <w:p>
      <w:pPr>
        <w:pStyle w:val="Style16"/>
        <w:rPr/>
      </w:pPr>
      <w:r>
        <w:rPr>
          <w:rFonts w:cs="Times New Roman" w:ascii="Times New Roman" w:hAnsi="Times New Roman"/>
          <w:color w:val="000000"/>
          <w:sz w:val="20"/>
        </w:rPr>
        <w:tab/>
        <w:t xml:space="preserve">48. Шоҳнинг ўзи унинг кулбасига ташриф буюриб, олдида эҳтиром билан тиз чўкиб турганини кўриб, донишманд ўрнидан туриб, уни кутиб олди, дуо қилиб, муносиб ҳурмат кўрсатиб қабул қилди. 49. Донишманднинг ҳурмат эҳтиромларини қабул қилиб, шоҳ ўриндиққа ўтириб сукут сақлади. Шунда Кардама Парвардигорнинг айтган насиҳатларини эслади ва шоҳга юзланиб, ўзининг қулоққа лаззат бағишловчи овози билан гапира бошлади. 50. - Эй ҳукмдор, албатта сенинг бу саёҳатингдан мақсадинг - </w:t>
      </w:r>
      <w:r>
        <w:rPr>
          <w:rFonts w:cs="Times New Roman" w:ascii="Times New Roman" w:hAnsi="Times New Roman"/>
          <w:color w:val="000000"/>
          <w:sz w:val="20"/>
          <w:u w:val="single"/>
        </w:rPr>
        <w:t>тақводорларни ҳимоя қилиш ва осий иблисларни яксон қилиш</w:t>
      </w:r>
      <w:r>
        <w:rPr>
          <w:rFonts w:cs="Times New Roman" w:ascii="Times New Roman" w:hAnsi="Times New Roman"/>
          <w:color w:val="000000"/>
          <w:sz w:val="20"/>
        </w:rPr>
        <w:t xml:space="preserve"> эканига шубҳа йўқ, чунки сен Шри Харининг ҳимоялаш қувватининг тимсолисан. 51. Зарурият туғилганда сен (</w:t>
      </w:r>
      <w:r>
        <w:rPr>
          <w:rFonts w:cs="Times New Roman" w:ascii="Times New Roman" w:hAnsi="Times New Roman"/>
          <w:color w:val="000000"/>
          <w:sz w:val="20"/>
          <w:u w:val="single"/>
        </w:rPr>
        <w:t>7 фаришта</w:t>
      </w:r>
      <w:r>
        <w:rPr>
          <w:rFonts w:cs="Times New Roman" w:ascii="Times New Roman" w:hAnsi="Times New Roman"/>
          <w:color w:val="000000"/>
          <w:sz w:val="20"/>
        </w:rPr>
        <w:t xml:space="preserve">)Қуёш худосининг, Ой фариштасининг, олов фариштаси Агнининг, осмон ҳукмдори Индранинг, шамол фариштаси Ваюнинг, гуноҳкорларни жазоловчи фаришта Ямаражнинг, диний қонунлар ҳимоячиси Дҳарманинг ва сув фариштаси Варунанинг вазифасини бажарасан. Мен сенинг олдингда чуқур эҳтиром билан бош эгаман, чунки сен Худо Шахси, Вишнунинг Ўзисан! 52-54. Агар сен, кўриниши қонунбузарларни даҳшатга солувчи, қимматбаҳо тошлар билан безатилган енгилмас жанг аравангга ўтирмаганингда, агар сенинг камонингдаги таранг тортилган ипнинг товуши шу қадар қўрқинчли бўлмаганида, ва агар сен қуёшдай порлаб, оёқлари остида ер зир титрайдиган сон-саноқсиз лашкаринг билан жаҳонни айланиб турмаганингда, </w:t>
      </w:r>
      <w:r>
        <w:rPr>
          <w:rFonts w:cs="Times New Roman" w:ascii="Times New Roman" w:hAnsi="Times New Roman"/>
          <w:color w:val="000000"/>
          <w:sz w:val="20"/>
          <w:u w:val="single"/>
        </w:rPr>
        <w:t>қаллоблар ва ярамаслар</w:t>
      </w:r>
      <w:r>
        <w:rPr>
          <w:rFonts w:cs="Times New Roman" w:ascii="Times New Roman" w:hAnsi="Times New Roman"/>
          <w:color w:val="000000"/>
          <w:sz w:val="20"/>
        </w:rPr>
        <w:t xml:space="preserve"> Парвардигорнинг Ўзи яратган барча </w:t>
      </w:r>
      <w:r>
        <w:rPr>
          <w:rFonts w:cs="Times New Roman" w:ascii="Times New Roman" w:hAnsi="Times New Roman"/>
          <w:color w:val="000000"/>
          <w:sz w:val="20"/>
          <w:u w:val="single"/>
        </w:rPr>
        <w:t>ахлоқ-одоб қоидаларини</w:t>
      </w:r>
      <w:r>
        <w:rPr>
          <w:rFonts w:cs="Times New Roman" w:ascii="Times New Roman" w:hAnsi="Times New Roman"/>
          <w:color w:val="000000"/>
          <w:sz w:val="20"/>
        </w:rPr>
        <w:t xml:space="preserve"> </w:t>
      </w:r>
      <w:r>
        <w:rPr>
          <w:rFonts w:cs="Times New Roman" w:ascii="Times New Roman" w:hAnsi="Times New Roman"/>
          <w:color w:val="000000"/>
          <w:sz w:val="20"/>
          <w:u w:val="single"/>
        </w:rPr>
        <w:t>менсимай</w:t>
      </w:r>
      <w:r>
        <w:rPr>
          <w:rFonts w:cs="Times New Roman" w:ascii="Times New Roman" w:hAnsi="Times New Roman"/>
          <w:color w:val="000000"/>
          <w:sz w:val="20"/>
        </w:rPr>
        <w:t xml:space="preserve"> қўйган бўлардилар. 55. Агар сен оламнинг ҳолати ҳақида қайғуришдан тўхтасанг, дунёда қонунсизлик ҳукм сурган бўларди, зеро </w:t>
      </w:r>
      <w:r>
        <w:rPr>
          <w:rFonts w:cs="Times New Roman" w:ascii="Times New Roman" w:hAnsi="Times New Roman"/>
          <w:color w:val="000000"/>
          <w:sz w:val="20"/>
          <w:u w:val="single"/>
        </w:rPr>
        <w:t>пул</w:t>
      </w:r>
      <w:r>
        <w:rPr>
          <w:rFonts w:cs="Times New Roman" w:ascii="Times New Roman" w:hAnsi="Times New Roman"/>
          <w:color w:val="000000"/>
          <w:sz w:val="20"/>
        </w:rPr>
        <w:t xml:space="preserve">дан, </w:t>
      </w:r>
      <w:r>
        <w:rPr>
          <w:rFonts w:cs="Times New Roman" w:ascii="Times New Roman" w:hAnsi="Times New Roman"/>
          <w:color w:val="000000"/>
          <w:sz w:val="20"/>
          <w:u w:val="single"/>
        </w:rPr>
        <w:t>мол-дунё</w:t>
      </w:r>
      <w:r>
        <w:rPr>
          <w:rFonts w:cs="Times New Roman" w:ascii="Times New Roman" w:hAnsi="Times New Roman"/>
          <w:color w:val="000000"/>
          <w:sz w:val="20"/>
        </w:rPr>
        <w:t xml:space="preserve">дан </w:t>
      </w:r>
      <w:r>
        <w:rPr>
          <w:rFonts w:cs="Times New Roman" w:ascii="Times New Roman" w:hAnsi="Times New Roman"/>
          <w:color w:val="000000"/>
          <w:sz w:val="20"/>
          <w:u w:val="single"/>
        </w:rPr>
        <w:t>бошқа нарсага қизиқмайдиган одамларни бошқариб</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бўлмай қолади</w:t>
      </w:r>
      <w:r>
        <w:rPr>
          <w:rFonts w:cs="Times New Roman" w:ascii="Times New Roman" w:hAnsi="Times New Roman"/>
          <w:color w:val="000000"/>
          <w:sz w:val="20"/>
        </w:rPr>
        <w:t xml:space="preserve">. Бу нопок одамлар ҳужумга ўтадилар ва бутун олам жаҳаннам қаърига </w:t>
      </w:r>
      <w:r>
        <w:rPr>
          <w:rFonts w:cs="Times New Roman" w:ascii="Times New Roman" w:hAnsi="Times New Roman"/>
          <w:color w:val="000000"/>
          <w:sz w:val="20"/>
          <w:u w:val="single"/>
        </w:rPr>
        <w:t>қулаган</w:t>
      </w:r>
      <w:r>
        <w:rPr>
          <w:rFonts w:cs="Times New Roman" w:ascii="Times New Roman" w:hAnsi="Times New Roman"/>
          <w:color w:val="000000"/>
          <w:sz w:val="20"/>
        </w:rPr>
        <w:t xml:space="preserve"> бўларди. 56. Лекин, буларнинг ҳаммасига қарамай, эй шарафли ҳукмдор, қандай мақсад сени менинг олдимга олиб келди? Сенинг истагинг қандай бўлишидан қатъий назар, биз ҳеч сўзсиз уни бажарамиз. </w:t>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Йигирма  иккинчи  боб</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Кардама Мунининг Девахутига уйланиш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Шри Майтрея шундай деди: - Императорнинг чексиз фазилатлари ва кароматларига таҳсинлар айтиб, донишманд бироз жим бўлди. Шунда ўзини бироз ноқулай сезган император гапира бошлади. </w:t>
      </w:r>
    </w:p>
    <w:p>
      <w:pPr>
        <w:pStyle w:val="Style16"/>
        <w:rPr/>
      </w:pPr>
      <w:r>
        <w:rPr>
          <w:rFonts w:cs="Times New Roman" w:ascii="Times New Roman" w:hAnsi="Times New Roman"/>
          <w:color w:val="000000"/>
          <w:sz w:val="20"/>
        </w:rPr>
        <w:tab/>
        <w:t xml:space="preserve">2. Ману шундай деб жавоб берди: - </w:t>
      </w:r>
      <w:r>
        <w:rPr>
          <w:rFonts w:cs="Times New Roman" w:ascii="Times New Roman" w:hAnsi="Times New Roman"/>
          <w:color w:val="000000"/>
          <w:sz w:val="20"/>
          <w:u w:val="single"/>
        </w:rPr>
        <w:t>Ведалар, муқаддас китоблар илмини оламга ёйиш учун</w:t>
      </w:r>
      <w:r>
        <w:rPr>
          <w:rFonts w:cs="Times New Roman" w:ascii="Times New Roman" w:hAnsi="Times New Roman"/>
          <w:color w:val="000000"/>
          <w:sz w:val="20"/>
        </w:rPr>
        <w:t xml:space="preserve"> Ведалар тимсоли бўлган Тангри Браҳма ўз сиймосидан сизларни - ҳиссий лаззатларга хайрихоҳ, сеҳр кучи ва илмга эга бўлган, </w:t>
      </w:r>
      <w:r>
        <w:rPr>
          <w:rFonts w:cs="Times New Roman" w:ascii="Times New Roman" w:hAnsi="Times New Roman"/>
          <w:color w:val="000000"/>
          <w:sz w:val="20"/>
          <w:u w:val="single"/>
        </w:rPr>
        <w:t>риёзатга берилган браҳманларни</w:t>
      </w:r>
      <w:r>
        <w:rPr>
          <w:rFonts w:cs="Times New Roman" w:ascii="Times New Roman" w:hAnsi="Times New Roman"/>
          <w:color w:val="000000"/>
          <w:sz w:val="20"/>
        </w:rPr>
        <w:t xml:space="preserve"> </w:t>
      </w:r>
      <w:r>
        <w:rPr>
          <w:rFonts w:cs="Times New Roman" w:ascii="Times New Roman" w:hAnsi="Times New Roman"/>
          <w:color w:val="000000"/>
          <w:sz w:val="20"/>
          <w:u w:val="single"/>
        </w:rPr>
        <w:t>яратди</w:t>
      </w:r>
      <w:r>
        <w:rPr>
          <w:rFonts w:cs="Times New Roman" w:ascii="Times New Roman" w:hAnsi="Times New Roman"/>
          <w:color w:val="000000"/>
          <w:sz w:val="20"/>
        </w:rPr>
        <w:t xml:space="preserve">. 3. Браҳманларни </w:t>
      </w:r>
      <w:r>
        <w:rPr>
          <w:rFonts w:cs="Times New Roman" w:ascii="Times New Roman" w:hAnsi="Times New Roman"/>
          <w:color w:val="000000"/>
          <w:sz w:val="20"/>
          <w:u w:val="single"/>
        </w:rPr>
        <w:t>ҳимоя қилиш учун</w:t>
      </w:r>
      <w:r>
        <w:rPr>
          <w:rFonts w:cs="Times New Roman" w:ascii="Times New Roman" w:hAnsi="Times New Roman"/>
          <w:color w:val="000000"/>
          <w:sz w:val="20"/>
        </w:rPr>
        <w:t xml:space="preserve"> минг қўл, минг оёқли Олий Зот қўлларидан биз - кшатрийларни яратди. Шунинг учун </w:t>
      </w:r>
      <w:r>
        <w:rPr>
          <w:rFonts w:cs="Times New Roman" w:ascii="Times New Roman" w:hAnsi="Times New Roman"/>
          <w:color w:val="000000"/>
          <w:sz w:val="20"/>
          <w:u w:val="single"/>
        </w:rPr>
        <w:t>браҳманларни</w:t>
      </w:r>
      <w:r>
        <w:rPr>
          <w:rFonts w:cs="Times New Roman" w:ascii="Times New Roman" w:hAnsi="Times New Roman"/>
          <w:color w:val="000000"/>
          <w:sz w:val="20"/>
        </w:rPr>
        <w:t xml:space="preserve"> -</w:t>
      </w:r>
      <w:r>
        <w:rPr>
          <w:rFonts w:cs="Times New Roman" w:ascii="Times New Roman" w:hAnsi="Times New Roman"/>
          <w:color w:val="000000"/>
          <w:sz w:val="20"/>
          <w:u w:val="single"/>
        </w:rPr>
        <w:t>Худои Таолонинг қалби</w:t>
      </w:r>
      <w:r>
        <w:rPr>
          <w:rFonts w:cs="Times New Roman" w:ascii="Times New Roman" w:hAnsi="Times New Roman"/>
          <w:color w:val="000000"/>
          <w:sz w:val="20"/>
        </w:rPr>
        <w:t>, кшатрийларни эса, - Унинг қўллари деб атайдилар. 4. Шу тарзда браҳман ва кшатрийлар бир-бирини ва ўзларини ҳимоя қиладилар, бир вақтнинг ўзида ҳам сабаб, ҳам оқибатнинг ўзи бўлган, шунда ҳам, мангу ўзгармас бўлиб қоладиган Худои Таоло эса, уларни бир-бирларига меҳрибон бўлишга ундаш билан уларни ҳимоя қилади.</w:t>
      </w:r>
    </w:p>
    <w:p>
      <w:pPr>
        <w:pStyle w:val="Style16"/>
        <w:rPr/>
      </w:pPr>
      <w:r>
        <w:rPr>
          <w:rFonts w:cs="Times New Roman" w:ascii="Times New Roman" w:hAnsi="Times New Roman"/>
          <w:color w:val="000000"/>
          <w:sz w:val="20"/>
        </w:rPr>
        <w:tab/>
        <w:t xml:space="preserve">5. Эй ҳожам, мен сени учратишим билан барча шубҳаю-гумонлардан халос бўлдим, чунки сен, ўз марҳаматинг билан фуқароларини ҳимоя қилишни ният қилган </w:t>
      </w:r>
      <w:r>
        <w:rPr>
          <w:rFonts w:cs="Times New Roman" w:ascii="Times New Roman" w:hAnsi="Times New Roman"/>
          <w:color w:val="000000"/>
          <w:sz w:val="20"/>
          <w:u w:val="single"/>
        </w:rPr>
        <w:t>шоҳнинг вазифаси нимадан иборат</w:t>
      </w:r>
      <w:r>
        <w:rPr>
          <w:rFonts w:cs="Times New Roman" w:ascii="Times New Roman" w:hAnsi="Times New Roman"/>
          <w:color w:val="000000"/>
          <w:sz w:val="20"/>
        </w:rPr>
        <w:t xml:space="preserve"> эканини тушунтириб бердинг. 6. Сен билан учрашиш имкониятини ўзим учун катта бахт деб ҳисоблайман, чунки, ўзининг </w:t>
      </w:r>
      <w:r>
        <w:rPr>
          <w:rFonts w:cs="Times New Roman" w:ascii="Times New Roman" w:hAnsi="Times New Roman"/>
          <w:color w:val="000000"/>
          <w:sz w:val="20"/>
          <w:u w:val="single"/>
        </w:rPr>
        <w:t>ақли</w:t>
      </w:r>
      <w:r>
        <w:rPr>
          <w:rFonts w:cs="Times New Roman" w:ascii="Times New Roman" w:hAnsi="Times New Roman"/>
          <w:color w:val="000000"/>
          <w:sz w:val="20"/>
        </w:rPr>
        <w:t xml:space="preserve"> ва </w:t>
      </w:r>
      <w:r>
        <w:rPr>
          <w:rFonts w:cs="Times New Roman" w:ascii="Times New Roman" w:hAnsi="Times New Roman"/>
          <w:color w:val="000000"/>
          <w:sz w:val="20"/>
          <w:u w:val="single"/>
        </w:rPr>
        <w:t>ҳиссиёти</w:t>
      </w:r>
      <w:r>
        <w:rPr>
          <w:rFonts w:cs="Times New Roman" w:ascii="Times New Roman" w:hAnsi="Times New Roman"/>
          <w:color w:val="000000"/>
          <w:sz w:val="20"/>
        </w:rPr>
        <w:t xml:space="preserve">ни </w:t>
      </w:r>
      <w:r>
        <w:rPr>
          <w:rFonts w:cs="Times New Roman" w:ascii="Times New Roman" w:hAnsi="Times New Roman"/>
          <w:color w:val="000000"/>
          <w:sz w:val="20"/>
          <w:u w:val="single"/>
        </w:rPr>
        <w:t>жиловлаб олмаган</w:t>
      </w:r>
      <w:r>
        <w:rPr>
          <w:rFonts w:cs="Times New Roman" w:ascii="Times New Roman" w:hAnsi="Times New Roman"/>
          <w:color w:val="000000"/>
          <w:sz w:val="20"/>
        </w:rPr>
        <w:t xml:space="preserve"> кишининг сен билан учрашиш имкониятига эга бўлиши амри маҳол. Сенинг нилуфар қадамларинг пойининг саҳоватли чангларини бошимга сурта олганимдан беҳад бахтиёрман. 7. Омадим келиб, сендан кўп насиҳатлар олишга, шу билан бирга катта марҳаматингга муваффақ бўлдим. Сенинг пок сўзларингни тинглаш имкониятини берган Худои Таолога чексиз ҳамду санолар бўлсин.  </w:t>
      </w:r>
    </w:p>
    <w:p>
      <w:pPr>
        <w:pStyle w:val="Style16"/>
        <w:rPr/>
      </w:pPr>
      <w:r>
        <w:rPr>
          <w:rFonts w:cs="Times New Roman" w:ascii="Times New Roman" w:hAnsi="Times New Roman"/>
          <w:color w:val="000000"/>
          <w:sz w:val="20"/>
        </w:rPr>
        <w:tab/>
        <w:t xml:space="preserve">8. Эй буюк донишманд, марҳамат қилиб камтарин қулингнинг илтимосига қулоқ сол, чунки қизимга бўлган боғланишим менга сира тинчлик бермаяпти. 9. Қизим - Прияврата ва Уттанападанинг синглиси бўлади. Ҳозир қизим </w:t>
      </w:r>
      <w:r>
        <w:rPr>
          <w:rFonts w:cs="Times New Roman" w:ascii="Times New Roman" w:hAnsi="Times New Roman"/>
          <w:color w:val="000000"/>
          <w:sz w:val="20"/>
          <w:u w:val="single"/>
        </w:rPr>
        <w:t>одоб-ахлоқи, ёши, қиладиган ишлари</w:t>
      </w:r>
      <w:r>
        <w:rPr>
          <w:rFonts w:cs="Times New Roman" w:ascii="Times New Roman" w:hAnsi="Times New Roman"/>
          <w:color w:val="000000"/>
          <w:sz w:val="20"/>
        </w:rPr>
        <w:t xml:space="preserve"> ўзига мос келадиган куёв излаяпти. 10. Донишманд Нарададан сенинг улуғворлигинг, билимдонлигинг, гўзаллигинг, навқиронлигинг ва бошқа ҳислатларинг ҳақида эшитгандан бери у бошқа ҳеч кимни ўйламай қўйди. 11. Шунинг учун, эй браҳманлар аълоси, менинг қизимни қабул эт, мен чуқур ишонч билан уни сенга топшираман; бунинг устига у ҳар томонлама сенинг хотининг бўлишга ва хонадонинг ташвишларини ўз гарданига олишга муносиб деб ҳисоблайман. 12. Ҳиссий лаззатга берилганлар у ёқда турсин, ҳатто барча боғланишлардан халос бўлган киши ҳам </w:t>
      </w:r>
      <w:r>
        <w:rPr>
          <w:rFonts w:cs="Times New Roman" w:ascii="Times New Roman" w:hAnsi="Times New Roman"/>
          <w:color w:val="000000"/>
          <w:sz w:val="20"/>
          <w:u w:val="single"/>
        </w:rPr>
        <w:t>ўз-ўзидан қўлга кираётган саодатни қайтармаслиги керак</w:t>
      </w:r>
      <w:r>
        <w:rPr>
          <w:rFonts w:cs="Times New Roman" w:ascii="Times New Roman" w:hAnsi="Times New Roman"/>
          <w:color w:val="000000"/>
          <w:sz w:val="20"/>
        </w:rPr>
        <w:t xml:space="preserve">. 13. Ўз ўзидан қўлга кираётган нарсани рад этган, кейин эса, бахил одамлардан </w:t>
      </w:r>
      <w:r>
        <w:rPr>
          <w:rFonts w:cs="Times New Roman" w:ascii="Times New Roman" w:hAnsi="Times New Roman"/>
          <w:color w:val="000000"/>
          <w:sz w:val="20"/>
          <w:u w:val="single"/>
        </w:rPr>
        <w:t>садақа сўраб юрадиган киши ҳурмат эътибордан қолади</w:t>
      </w:r>
      <w:r>
        <w:rPr>
          <w:rFonts w:cs="Times New Roman" w:ascii="Times New Roman" w:hAnsi="Times New Roman"/>
          <w:color w:val="000000"/>
          <w:sz w:val="20"/>
        </w:rPr>
        <w:t xml:space="preserve"> ва одамлар уни менсимай, ундан ҳазар қила бошлайдилар. </w:t>
      </w:r>
    </w:p>
    <w:p>
      <w:pPr>
        <w:pStyle w:val="Style16"/>
        <w:rPr/>
      </w:pPr>
      <w:r>
        <w:rPr>
          <w:rFonts w:cs="Times New Roman" w:ascii="Times New Roman" w:hAnsi="Times New Roman"/>
          <w:color w:val="000000"/>
          <w:sz w:val="20"/>
        </w:rPr>
        <w:tab/>
        <w:t>14. Сваямбҳува Ману давом этди: - Эй донишманд, сенинг уйланмоқчи бўлиб юрганингни эшитгандим. Шундай экан, сенга таклиф қилаётган қизимнинг қўлини қабул қил, билишимча сен ҳали умрбод бўйдоқ ўтишга(брахмачаряликка) қасам ичмагансан.</w:t>
      </w:r>
    </w:p>
    <w:p>
      <w:pPr>
        <w:pStyle w:val="Style16"/>
        <w:rPr/>
      </w:pPr>
      <w:r>
        <w:rPr>
          <w:rFonts w:cs="Times New Roman" w:ascii="Times New Roman" w:hAnsi="Times New Roman"/>
          <w:color w:val="000000"/>
          <w:sz w:val="20"/>
        </w:rPr>
        <w:tab/>
        <w:t xml:space="preserve">15. Буюк донишманд шундай жавоб берди: - Шубҳасиз, мен уйланмоқчиман, қизинг эса, эрга тегмаган ва ҳеч кимга унаштирилмаган. Шунинг учун, бизлар ведавий никоҳ маросимини ўтказиб, оила қуришимиз мумкин. 16. Қизингнинг оила қуриш тўғрисидаги нияти муқаддас ведаларнинг никоҳ маросимида покланиб амалга ошсин. Унинг қўлларини ким ҳам рад эта оларди? Унинг порлаган гўзаллиги, ўзининг нурафшон жилолари билан ҳатто тақиб олган безакларини ҳам лол қолдиряпти. 17. Айтишларига қараганда, сенинг қизинг сарой томида копток ўйнаб юрганини кўрган буюк гандҳарва Вишвавасу ҳайратга тушиб, гангиб қолганидан ҳаво кемасидан пастга қулаб тушган. Қизинг ҳақиқатан ҳам гўзал эди: унинг оёқларидаги қўнғироқчалар майин жиринглар, кўзлари учаётган копток изидан тинмай ҳаракат қиларди. 18. Сваямбҳува Манунинг қизи, Уттанападанинг синглиси бўлган, инсониятнинг гўзал бўлагининг нақши бўлган шундай қиздан қайси бир онгли киши бош тортарди? Равнақ фариштасининг саҳоватли қадамларига ҳеч қачон бош эгмаган киши, ҳатто уни кўришга ҳам муяссар бўла олмайди, аммо у ўзи менинг олдимга келиб, мендан унга уйланишимни илтимос қиляпти.    </w:t>
      </w:r>
    </w:p>
    <w:p>
      <w:pPr>
        <w:pStyle w:val="Style16"/>
        <w:rPr/>
      </w:pPr>
      <w:r>
        <w:rPr>
          <w:rFonts w:cs="Times New Roman" w:ascii="Times New Roman" w:hAnsi="Times New Roman"/>
          <w:color w:val="000000"/>
          <w:sz w:val="20"/>
        </w:rPr>
        <w:tab/>
        <w:t xml:space="preserve">19. Шунинг учун, мен бу покдомон қизни шундай шарт билан хотинликка оламан: у билан фарзанд кўрганимиздан кейин, инсониятнинг энг комил намоёндаларидан ўрнак олиб, </w:t>
      </w:r>
      <w:r>
        <w:rPr>
          <w:rFonts w:cs="Times New Roman" w:ascii="Times New Roman" w:hAnsi="Times New Roman"/>
          <w:color w:val="000000"/>
          <w:sz w:val="20"/>
          <w:u w:val="single"/>
        </w:rPr>
        <w:t>ўзимни бутунлай Худои Таолога холис хизмат қилишга бағишлайман</w:t>
      </w:r>
      <w:r>
        <w:rPr>
          <w:rFonts w:cs="Times New Roman" w:ascii="Times New Roman" w:hAnsi="Times New Roman"/>
          <w:color w:val="000000"/>
          <w:sz w:val="20"/>
        </w:rPr>
        <w:t xml:space="preserve">. Бошқаларга ҳасад ва нафрат ҳиссидан бутунлай пок бўлган садоқатли хизмат қилиш ҳақида менга Худованд Вишнунинг Ўзи гапириб берган. 20. Худонинг Олий Шахси, бу гўзал борлиқни яратган ва унинг мавжудлиги ва яксон бўлишига сабаб бўлувчи </w:t>
      </w:r>
      <w:r>
        <w:rPr>
          <w:rFonts w:cs="Times New Roman" w:ascii="Times New Roman" w:hAnsi="Times New Roman"/>
          <w:color w:val="000000"/>
          <w:sz w:val="20"/>
          <w:u w:val="single"/>
        </w:rPr>
        <w:t>Парвардигор - мен учун энг ишонарли манба</w:t>
      </w:r>
      <w:r>
        <w:rPr>
          <w:rFonts w:cs="Times New Roman" w:ascii="Times New Roman" w:hAnsi="Times New Roman"/>
          <w:color w:val="000000"/>
          <w:sz w:val="20"/>
        </w:rPr>
        <w:t xml:space="preserve">. У - дунёни барча тирик мавжудотларга тўлдириш  мақсадида яратилган ҳамма Пражапатиларнинг манбаидир. </w:t>
      </w:r>
    </w:p>
    <w:p>
      <w:pPr>
        <w:pStyle w:val="Style16"/>
        <w:rPr/>
      </w:pPr>
      <w:r>
        <w:rPr>
          <w:rFonts w:cs="Times New Roman" w:ascii="Times New Roman" w:hAnsi="Times New Roman"/>
          <w:color w:val="000000"/>
          <w:sz w:val="20"/>
        </w:rPr>
        <w:tab/>
        <w:t xml:space="preserve">21. Шри Майтрея шундай деди: - Эй буюк жангчи Видура, шу гапларни айтиб, хаёли киндигидан нилуфар гули ўсиб чиққан Худованд Вишну ҳақидаги ўйларга ғарқ бўлган донишманд Кардама жим қолди. Унинг сукутга чўкиб ўтиришидаги майин табассум ўйнаган сиймоси, буюк донишманд ҳақидаги ўйларга берилган Девахутини ўзига ром эта бошлади. 22. Маликанинг ҳам розилигини олиб, Девахутининг қарори қатъийлигига иқрор бўлган шаҳаншоҳ хурсанд бўлиб қизини, унинг ўзидай ҳалол, қалби пок донишмандга топширди. 23. Малика Шатарупа одатга кўра ёш келин-куёвларга меҳр билан қимматбаҳо совғаларни топширди. Келин-куёвлар сеп сифатида зар тақинчоқлар, кийим ва рўзғор буюмларини олдилар. 24. Девахутини </w:t>
      </w:r>
      <w:r>
        <w:rPr>
          <w:rFonts w:cs="Times New Roman" w:ascii="Times New Roman" w:hAnsi="Times New Roman"/>
          <w:color w:val="000000"/>
          <w:sz w:val="20"/>
          <w:u w:val="single"/>
        </w:rPr>
        <w:t>муносиб одамга</w:t>
      </w:r>
      <w:r>
        <w:rPr>
          <w:rFonts w:cs="Times New Roman" w:ascii="Times New Roman" w:hAnsi="Times New Roman"/>
          <w:color w:val="000000"/>
          <w:sz w:val="20"/>
        </w:rPr>
        <w:t xml:space="preserve"> эрга бериб ва шу билан </w:t>
      </w:r>
      <w:r>
        <w:rPr>
          <w:rFonts w:cs="Times New Roman" w:ascii="Times New Roman" w:hAnsi="Times New Roman"/>
          <w:color w:val="000000"/>
          <w:sz w:val="20"/>
          <w:u w:val="single"/>
        </w:rPr>
        <w:t>унинг тақдири учун жавобгарликдан қутулиб</w:t>
      </w:r>
      <w:r>
        <w:rPr>
          <w:rFonts w:cs="Times New Roman" w:ascii="Times New Roman" w:hAnsi="Times New Roman"/>
          <w:color w:val="000000"/>
          <w:sz w:val="20"/>
        </w:rPr>
        <w:t>, яқинлашаётган айрилиқ азобини сезган Сваямбҳува Ману севимли қизини бағрига босди.</w:t>
      </w:r>
    </w:p>
    <w:p>
      <w:pPr>
        <w:pStyle w:val="Style16"/>
        <w:rPr/>
      </w:pPr>
      <w:r>
        <w:rPr>
          <w:rFonts w:cs="Times New Roman" w:ascii="Times New Roman" w:hAnsi="Times New Roman"/>
          <w:color w:val="000000"/>
          <w:sz w:val="20"/>
        </w:rPr>
        <w:tab/>
        <w:t xml:space="preserve">25. Қизидан ажралиш ҳақидаги ўйлар шаҳаншоҳ учун жуда оғир эди. Унинг кўзларидан Девахутининг бошига шашқатор ёш тўкиларди. "Она қизим!"- пичирларди шаҳаншоҳ. 26-27. Буюк донишманддан кетиш учун рухсат олгандан кейин, шаҳаншоҳ ва унинг рафиқаси жанг аравасига ўтириб, ҳамроҳлари билан салтанат пойтахтига йўл олдилар. Йўл-йўлакай императорнинг кўзи тақводорлар учун жуда азиз бўлган Сарасвати дарёсининг сўлим қирғоқларида жойлашган осойишта донишмандларнинг шинам кулбаларига тушди. </w:t>
      </w:r>
    </w:p>
    <w:p>
      <w:pPr>
        <w:pStyle w:val="Style16"/>
        <w:rPr/>
      </w:pPr>
      <w:r>
        <w:rPr>
          <w:rFonts w:cs="Times New Roman" w:ascii="Times New Roman" w:hAnsi="Times New Roman"/>
          <w:color w:val="000000"/>
          <w:sz w:val="20"/>
        </w:rPr>
        <w:tab/>
        <w:t xml:space="preserve">28. Шоҳнинг келаётганини эшитиб, уни қўшиқлар, ҳамду санолар ва мусиқа асбобларида куйлар чалиш билан олқишлаш учун фуқаролар Браҳмаварта дарвозасига йўл олдилар. 29-30. Бойликлари билан донг таратган бу шаҳар, бир пайтлар Тўнғиз қиёфасида намоён бўлганида Худои Таоло Вишнунинг ёли тушган жой бўлгани учун "Бархишмати" деган ном олган эди. Худои Таоло сувдан чиқиб силкинганида ана шу ёл(соч) толаси ерга тушган ва мангу яшил бўлиб турадиган куша ва каша майсаларига айланган эди; буюк донишмандлар Худои Таолонинг, маросим ўтказишга халақит бераётган иблислар устидан ғалаба қозонганидан сўнг, бу майсалардан Худои Таоло Вишнуга сиғиниш маросимларини ўтказишда фойдаландилар.  </w:t>
      </w:r>
    </w:p>
    <w:p>
      <w:pPr>
        <w:pStyle w:val="Style16"/>
        <w:rPr/>
      </w:pPr>
      <w:r>
        <w:rPr>
          <w:rFonts w:cs="Times New Roman" w:ascii="Times New Roman" w:hAnsi="Times New Roman"/>
          <w:color w:val="000000"/>
          <w:sz w:val="20"/>
        </w:rPr>
        <w:tab/>
        <w:t xml:space="preserve">31. Ерга  куша ва каша майсаларини тўшаб, Ману Худои Таолога, марҳамати эвазига Ер юзига ҳукмрон бўлган Парвардигорга сажда қила бошлади. 32. Аввал яшаган Бархишмати шаҳрига кириб, Ману ўзининг саройига кирди. Саройда ҳукм сураётган муҳитнинг ўзиёқ инсонни моддий ҳаётнинг барча уч хил изтиробларидан халос этарди. 33. Император Сваямбҳува Ману хотини ва фуқаролари билан бирга ҳаёт лаззатини суриб, </w:t>
      </w:r>
      <w:r>
        <w:rPr>
          <w:rFonts w:cs="Times New Roman" w:ascii="Times New Roman" w:hAnsi="Times New Roman"/>
          <w:color w:val="000000"/>
          <w:sz w:val="20"/>
          <w:u w:val="single"/>
        </w:rPr>
        <w:t>дин қонунларидан четга чиқмай,</w:t>
      </w:r>
      <w:r>
        <w:rPr>
          <w:rFonts w:cs="Times New Roman" w:ascii="Times New Roman" w:hAnsi="Times New Roman"/>
          <w:color w:val="000000"/>
          <w:sz w:val="20"/>
        </w:rPr>
        <w:t xml:space="preserve"> ҳаётда барча орзу-ниятларига етиб яшарди. Унинг оромбахш ҳаётига диний қонунларга зид бўлган бирон нарса рахна сололмасди. Самовий машшоқлар рафиқалари билан бирга императорнинг дахлсиз шуҳратини куйлашар, ва у </w:t>
      </w:r>
      <w:r>
        <w:rPr>
          <w:rFonts w:cs="Times New Roman" w:ascii="Times New Roman" w:hAnsi="Times New Roman"/>
          <w:color w:val="000000"/>
          <w:sz w:val="20"/>
          <w:u w:val="single"/>
        </w:rPr>
        <w:t>ҳар куни эрталаб</w:t>
      </w:r>
      <w:r>
        <w:rPr>
          <w:rFonts w:cs="Times New Roman" w:ascii="Times New Roman" w:hAnsi="Times New Roman"/>
          <w:color w:val="000000"/>
          <w:sz w:val="20"/>
        </w:rPr>
        <w:t xml:space="preserve"> қалбига жуда яқин бўлган Парвардигор кўрсатган кароматлар ҳақидаги </w:t>
      </w:r>
      <w:r>
        <w:rPr>
          <w:rFonts w:cs="Times New Roman" w:ascii="Times New Roman" w:hAnsi="Times New Roman"/>
          <w:color w:val="000000"/>
          <w:sz w:val="20"/>
          <w:u w:val="single"/>
        </w:rPr>
        <w:t>ҳикояларни тингларди</w:t>
      </w:r>
      <w:r>
        <w:rPr>
          <w:rFonts w:cs="Times New Roman" w:ascii="Times New Roman" w:hAnsi="Times New Roman"/>
          <w:color w:val="000000"/>
          <w:sz w:val="20"/>
        </w:rPr>
        <w:t xml:space="preserve">. 34. Сваямбҳува Ману покдомон, тақводор шоҳлардан эди. Гарчи у моддий лаззатларга ғарқ бўлган бўлса ҳам, </w:t>
      </w:r>
      <w:r>
        <w:rPr>
          <w:rFonts w:cs="Times New Roman" w:ascii="Times New Roman" w:hAnsi="Times New Roman"/>
          <w:color w:val="000000"/>
          <w:sz w:val="20"/>
          <w:u w:val="single"/>
        </w:rPr>
        <w:t>моддий ҳаёт ботқоғига ботиб кетмаган</w:t>
      </w:r>
      <w:r>
        <w:rPr>
          <w:rFonts w:cs="Times New Roman" w:ascii="Times New Roman" w:hAnsi="Times New Roman"/>
          <w:color w:val="000000"/>
          <w:sz w:val="20"/>
        </w:rPr>
        <w:t xml:space="preserve"> эди, чунки у моддий лаззатлардан </w:t>
      </w:r>
      <w:r>
        <w:rPr>
          <w:rFonts w:cs="Times New Roman" w:ascii="Times New Roman" w:hAnsi="Times New Roman"/>
          <w:color w:val="000000"/>
          <w:sz w:val="20"/>
          <w:u w:val="single"/>
        </w:rPr>
        <w:t>Кришна онгига тўла</w:t>
      </w:r>
      <w:r>
        <w:rPr>
          <w:rFonts w:cs="Times New Roman" w:ascii="Times New Roman" w:hAnsi="Times New Roman"/>
          <w:color w:val="000000"/>
          <w:sz w:val="20"/>
        </w:rPr>
        <w:t xml:space="preserve"> </w:t>
      </w:r>
      <w:r>
        <w:rPr>
          <w:rFonts w:cs="Times New Roman" w:ascii="Times New Roman" w:hAnsi="Times New Roman"/>
          <w:color w:val="000000"/>
          <w:sz w:val="20"/>
          <w:u w:val="single"/>
        </w:rPr>
        <w:t>муҳит</w:t>
      </w:r>
      <w:r>
        <w:rPr>
          <w:rFonts w:cs="Times New Roman" w:ascii="Times New Roman" w:hAnsi="Times New Roman"/>
          <w:color w:val="000000"/>
          <w:sz w:val="20"/>
        </w:rPr>
        <w:t xml:space="preserve">да баҳра оларди. 35. Бир манвантарага тенг умри аста-секин охирлаб бораётганига қарамай у умрини </w:t>
      </w:r>
      <w:r>
        <w:rPr>
          <w:rFonts w:cs="Times New Roman" w:ascii="Times New Roman" w:hAnsi="Times New Roman"/>
          <w:color w:val="000000"/>
          <w:sz w:val="20"/>
          <w:u w:val="single"/>
        </w:rPr>
        <w:t>бекор</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яшамаган эди</w:t>
      </w:r>
      <w:r>
        <w:rPr>
          <w:rFonts w:cs="Times New Roman" w:ascii="Times New Roman" w:hAnsi="Times New Roman"/>
          <w:color w:val="000000"/>
          <w:sz w:val="20"/>
        </w:rPr>
        <w:t xml:space="preserve">, чунки Худои Таолонинг кароматларини </w:t>
      </w:r>
      <w:r>
        <w:rPr>
          <w:rFonts w:cs="Times New Roman" w:ascii="Times New Roman" w:hAnsi="Times New Roman"/>
          <w:color w:val="000000"/>
          <w:sz w:val="20"/>
          <w:u w:val="single"/>
        </w:rPr>
        <w:t>бетиним</w:t>
      </w:r>
      <w:r>
        <w:rPr>
          <w:rFonts w:cs="Times New Roman" w:ascii="Times New Roman" w:hAnsi="Times New Roman"/>
          <w:color w:val="000000"/>
          <w:sz w:val="20"/>
        </w:rPr>
        <w:t xml:space="preserve"> шарафлаб олқишлар, улар ҳақида </w:t>
      </w:r>
      <w:r>
        <w:rPr>
          <w:rFonts w:cs="Times New Roman" w:ascii="Times New Roman" w:hAnsi="Times New Roman"/>
          <w:color w:val="000000"/>
          <w:sz w:val="20"/>
          <w:u w:val="single"/>
        </w:rPr>
        <w:t>ҳикоялар тинглаб, фикр юритарди</w:t>
      </w:r>
      <w:r>
        <w:rPr>
          <w:rFonts w:cs="Times New Roman" w:ascii="Times New Roman" w:hAnsi="Times New Roman"/>
          <w:color w:val="000000"/>
          <w:sz w:val="20"/>
        </w:rPr>
        <w:t xml:space="preserve">.  36. У ўзининг ҳар бири тўрт югадан иборат 71 цикл умрини Васудева ҳақида бетиним ҳаёл суриш билан, ўзининг бутун ҳаракатларини Худои Таолога бағишлаб ўтказди. Шу тарзда у ҳаётнинг уч хил мақсадидан юқори кўтарилди. </w:t>
      </w:r>
    </w:p>
    <w:p>
      <w:pPr>
        <w:pStyle w:val="Style16"/>
        <w:rPr/>
      </w:pPr>
      <w:r>
        <w:rPr>
          <w:rFonts w:cs="Times New Roman" w:ascii="Times New Roman" w:hAnsi="Times New Roman"/>
          <w:color w:val="000000"/>
          <w:sz w:val="20"/>
        </w:rPr>
        <w:tab/>
        <w:t xml:space="preserve">37. Шунинг учун, эй Видура, ҳаётини </w:t>
      </w:r>
      <w:r>
        <w:rPr>
          <w:rFonts w:cs="Times New Roman" w:ascii="Times New Roman" w:hAnsi="Times New Roman"/>
          <w:color w:val="000000"/>
          <w:sz w:val="20"/>
          <w:u w:val="single"/>
        </w:rPr>
        <w:t>Худога садоқат билан холис хизмат қилишга бағишлаган ва Парвардигор Кришнанинг ишончли ҳимояси остида бўлган кишилар</w:t>
      </w:r>
      <w:r>
        <w:rPr>
          <w:rFonts w:cs="Times New Roman" w:ascii="Times New Roman" w:hAnsi="Times New Roman"/>
          <w:color w:val="000000"/>
          <w:sz w:val="20"/>
        </w:rPr>
        <w:t xml:space="preserve"> қандай қилиб</w:t>
      </w:r>
      <w:r>
        <w:rPr>
          <w:rFonts w:cs="Times New Roman" w:ascii="Times New Roman" w:hAnsi="Times New Roman"/>
          <w:b/>
          <w:color w:val="000000"/>
          <w:sz w:val="20"/>
        </w:rPr>
        <w:t xml:space="preserve"> - </w:t>
      </w:r>
      <w:r>
        <w:rPr>
          <w:rFonts w:cs="Times New Roman" w:ascii="Times New Roman" w:hAnsi="Times New Roman"/>
          <w:color w:val="000000"/>
          <w:sz w:val="20"/>
        </w:rPr>
        <w:t xml:space="preserve">тана, ақл, табиат, бошқа одамлар ва тирик мавжудотлар томонидан келадиган изтироблар домига тушиши мумкин? 38. Донишмандларнинг саволларига жавоб бера туриб, у(Сваямбҳува Ману) барча тирик мавжудотларга раҳми келганидан барча варна ашрамларга мансуб кишиларнинг бажаришлари лозим бўлган </w:t>
      </w:r>
      <w:r>
        <w:rPr>
          <w:rFonts w:cs="Times New Roman" w:ascii="Times New Roman" w:hAnsi="Times New Roman"/>
          <w:color w:val="000000"/>
          <w:sz w:val="20"/>
          <w:u w:val="single"/>
        </w:rPr>
        <w:t>диний қоидалар</w:t>
      </w:r>
      <w:r>
        <w:rPr>
          <w:rFonts w:cs="Times New Roman" w:ascii="Times New Roman" w:hAnsi="Times New Roman"/>
          <w:color w:val="000000"/>
          <w:sz w:val="20"/>
        </w:rPr>
        <w:t xml:space="preserve">ни, уларнинг вазифаларини гапириб берди.  39. Мен сенга жаҳоннинг биринчи императори Сваямбҳува Манунинг ҳайратомуз сифатлари ҳақида гапириб бердим, чунки унинг кўрсатган кароматлари ҳар қандай олқишга сазовордир. Энди эса, мендан  унинг қизи Девахутининг бахтли тақдири ҳақида эшит. </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Йигирма учинчи  боб</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Девахутанинг  нолишлар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Майтрея давом этди: - Ота-онаси жўнаб кетганларидан сўнг, покдомон Девахути донишмандга чуқур муҳаббат ва садоқат билан, кўнглидаги барча ниятларини </w:t>
      </w:r>
      <w:r>
        <w:rPr>
          <w:rFonts w:cs="Times New Roman" w:ascii="Times New Roman" w:hAnsi="Times New Roman"/>
          <w:color w:val="000000"/>
          <w:sz w:val="20"/>
          <w:u w:val="single"/>
        </w:rPr>
        <w:t>олдиндан</w:t>
      </w:r>
      <w:r>
        <w:rPr>
          <w:rFonts w:cs="Times New Roman" w:ascii="Times New Roman" w:hAnsi="Times New Roman"/>
          <w:color w:val="000000"/>
          <w:sz w:val="20"/>
        </w:rPr>
        <w:t xml:space="preserve"> </w:t>
      </w:r>
      <w:r>
        <w:rPr>
          <w:rFonts w:cs="Times New Roman" w:ascii="Times New Roman" w:hAnsi="Times New Roman"/>
          <w:color w:val="000000"/>
          <w:sz w:val="20"/>
          <w:u w:val="single"/>
        </w:rPr>
        <w:t>сезиб</w:t>
      </w:r>
      <w:r>
        <w:rPr>
          <w:rFonts w:cs="Times New Roman" w:ascii="Times New Roman" w:hAnsi="Times New Roman"/>
          <w:color w:val="000000"/>
          <w:sz w:val="20"/>
        </w:rPr>
        <w:t>, худди Тангри Шиванинг рафиқаси Бхавани эрига хизмат қилгандай, ихлос билан хизмат қила бошлади. 2. О Видура, эрига хизмат қила туриб, Девахути у билан жуда яқин муносабатда бўлар, айни пайтда эрини жуда ҳурмат қилар ва севар, жуда мулойим, ширин сўзлар билан унинг кўнглини топарди. 3. Оқилона ва одоб билан хизмат қилиб у эҳтирос, ғурур, ҳасад, очкўзлик, гуноҳ ва манманлик туйғуларидан халос бўлиб, қудратли эрининг чуқур ҳурматига сазовор бўлди. 4-5. Манунинг қизи, эрига бўлган чексиз садоқати туфайли, "</w:t>
      </w:r>
      <w:r>
        <w:rPr>
          <w:rFonts w:cs="Times New Roman" w:ascii="Times New Roman" w:hAnsi="Times New Roman"/>
          <w:color w:val="000000"/>
          <w:sz w:val="20"/>
          <w:u w:val="single"/>
        </w:rPr>
        <w:t>эрини тақдирнинг ўзидан ҳам қудратлироқ"</w:t>
      </w:r>
      <w:r>
        <w:rPr>
          <w:rFonts w:cs="Times New Roman" w:ascii="Times New Roman" w:hAnsi="Times New Roman"/>
          <w:color w:val="000000"/>
          <w:sz w:val="20"/>
        </w:rPr>
        <w:t xml:space="preserve"> деб биларди. Шунинг учун, у эридан энг ғаройиб мўъжизалар кутарди. Узоқ йиллар унга хизмат қилиб, ўзининг диний вазифаларини мукаммал бажариб, Девахути заифлашиб, кўримсиз ҳолга келиб қолди. Унинг аҳволига кўзи тушиб, барча самовий донишмандларнинг энг улуғвори Кардаманинг Девахутига раҳми келиб кетди ва муҳаббат туйғусидан титраган овоз билан унга гапира бошлади.  </w:t>
      </w:r>
    </w:p>
    <w:p>
      <w:pPr>
        <w:pStyle w:val="Style16"/>
        <w:rPr/>
      </w:pPr>
      <w:r>
        <w:rPr>
          <w:rFonts w:cs="Times New Roman" w:ascii="Times New Roman" w:hAnsi="Times New Roman"/>
          <w:color w:val="000000"/>
          <w:sz w:val="20"/>
        </w:rPr>
        <w:tab/>
        <w:t xml:space="preserve">6. Кардама Муни шундай деди: - Эй Сваямбҳува Манунинг бокира қизи, сендан жуда миннатдорман, чунки сен менга чуқур муҳаббат ва садоқат билан хизмат қиляпсан. Тутқунликдаги шартданган зотлар ўзларининг танасини қанчалик қайғуришларини билганим учун, мени деб, сен танангни бутунлай эсдан чиқарганингдан ҳайратга тушяпман. </w:t>
      </w:r>
    </w:p>
    <w:p>
      <w:pPr>
        <w:pStyle w:val="Style16"/>
        <w:rPr/>
      </w:pPr>
      <w:r>
        <w:rPr>
          <w:rFonts w:cs="Times New Roman" w:ascii="Times New Roman" w:hAnsi="Times New Roman"/>
          <w:color w:val="000000"/>
          <w:sz w:val="20"/>
        </w:rPr>
        <w:tab/>
        <w:t xml:space="preserve">7. Кардама Муни давом этди: - Мен диний қоидаларга амал қилиб яшаганим - риёзатларим, муроқабага берилиб, ҳамиша </w:t>
      </w:r>
      <w:r>
        <w:rPr>
          <w:rFonts w:cs="Times New Roman" w:ascii="Times New Roman" w:hAnsi="Times New Roman"/>
          <w:color w:val="000000"/>
          <w:sz w:val="20"/>
          <w:u w:val="single"/>
        </w:rPr>
        <w:t>Кришна онги билан яшаганим</w:t>
      </w:r>
      <w:r>
        <w:rPr>
          <w:rFonts w:cs="Times New Roman" w:ascii="Times New Roman" w:hAnsi="Times New Roman"/>
          <w:color w:val="000000"/>
          <w:sz w:val="20"/>
        </w:rPr>
        <w:t xml:space="preserve"> учун Худои Таоло мендан Ўз марҳаматини аямади. Гарчи сен ҳали, </w:t>
      </w:r>
      <w:r>
        <w:rPr>
          <w:rFonts w:cs="Times New Roman" w:ascii="Times New Roman" w:hAnsi="Times New Roman"/>
          <w:color w:val="000000"/>
          <w:sz w:val="20"/>
          <w:u w:val="single"/>
        </w:rPr>
        <w:t>ҳар қандай изтироб ва қўрқувлардан халос этувчи</w:t>
      </w:r>
      <w:r>
        <w:rPr>
          <w:rFonts w:cs="Times New Roman" w:ascii="Times New Roman" w:hAnsi="Times New Roman"/>
          <w:color w:val="000000"/>
          <w:sz w:val="20"/>
        </w:rPr>
        <w:t xml:space="preserve"> шундай марҳаматга сазовор бўлмасанг ҳам, менга қилган садоқатли хизматларинг эвазига, </w:t>
      </w:r>
      <w:r>
        <w:rPr>
          <w:rFonts w:cs="Times New Roman" w:ascii="Times New Roman" w:hAnsi="Times New Roman"/>
          <w:color w:val="000000"/>
          <w:sz w:val="20"/>
          <w:u w:val="single"/>
        </w:rPr>
        <w:t>сенга ҳам</w:t>
      </w:r>
      <w:r>
        <w:rPr>
          <w:rFonts w:cs="Times New Roman" w:ascii="Times New Roman" w:hAnsi="Times New Roman"/>
          <w:color w:val="000000"/>
          <w:sz w:val="20"/>
        </w:rPr>
        <w:t xml:space="preserve"> ана шу дуоларни тортиқ қиламан. Уларга назар сол. Уларнинг қанчалик гўзал эканини кўра олишинг учун сенга </w:t>
      </w:r>
      <w:r>
        <w:rPr>
          <w:rFonts w:cs="Times New Roman" w:ascii="Times New Roman" w:hAnsi="Times New Roman"/>
          <w:color w:val="000000"/>
          <w:sz w:val="20"/>
          <w:u w:val="single"/>
        </w:rPr>
        <w:t>илоҳий</w:t>
      </w:r>
      <w:r>
        <w:rPr>
          <w:rFonts w:cs="Times New Roman" w:ascii="Times New Roman" w:hAnsi="Times New Roman"/>
          <w:color w:val="000000"/>
          <w:sz w:val="20"/>
        </w:rPr>
        <w:t xml:space="preserve"> </w:t>
      </w:r>
      <w:r>
        <w:rPr>
          <w:rFonts w:cs="Times New Roman" w:ascii="Times New Roman" w:hAnsi="Times New Roman"/>
          <w:color w:val="000000"/>
          <w:sz w:val="20"/>
          <w:u w:val="single"/>
        </w:rPr>
        <w:t>назар</w:t>
      </w:r>
      <w:r>
        <w:rPr>
          <w:rFonts w:cs="Times New Roman" w:ascii="Times New Roman" w:hAnsi="Times New Roman"/>
          <w:color w:val="000000"/>
          <w:sz w:val="20"/>
        </w:rPr>
        <w:t xml:space="preserve"> ҳам ато этаман.</w:t>
      </w:r>
    </w:p>
    <w:p>
      <w:pPr>
        <w:pStyle w:val="Style16"/>
        <w:rPr/>
      </w:pPr>
      <w:r>
        <w:rPr>
          <w:rFonts w:cs="Times New Roman" w:ascii="Times New Roman" w:hAnsi="Times New Roman"/>
          <w:color w:val="000000"/>
          <w:sz w:val="20"/>
        </w:rPr>
        <w:tab/>
        <w:t xml:space="preserve">8. Кардама Муни давом этди: -  </w:t>
      </w:r>
      <w:r>
        <w:rPr>
          <w:rFonts w:cs="Times New Roman" w:ascii="Times New Roman" w:hAnsi="Times New Roman"/>
          <w:color w:val="000000"/>
          <w:sz w:val="20"/>
          <w:u w:val="single"/>
        </w:rPr>
        <w:t>Парвардигорнинг марҳаматидан лаззатланишдан бошқа</w:t>
      </w:r>
      <w:r>
        <w:rPr>
          <w:rFonts w:cs="Times New Roman" w:ascii="Times New Roman" w:hAnsi="Times New Roman"/>
          <w:color w:val="000000"/>
          <w:sz w:val="20"/>
        </w:rPr>
        <w:t xml:space="preserve"> лаззатларнинг нима кераги бор? Худованд Вишну, қошларининг бир ҳаракати билан моддий ютуқларнинг барчасини йўққа чиқариб юборади. Эрингга бўлган садоқатинг эвазига сен илоҳий туҳфаларга эга бўлдинг ва энди сен, ҳатто моддий бойлиги ва обрўлари билан мағрурланиб юрадиганлар ҳам камдан кам эриша оладиган лаззатлар билан роҳатланиб яшай оласан!  </w:t>
      </w:r>
    </w:p>
    <w:p>
      <w:pPr>
        <w:pStyle w:val="Style16"/>
        <w:rPr/>
      </w:pPr>
      <w:r>
        <w:rPr>
          <w:rFonts w:cs="Times New Roman" w:ascii="Times New Roman" w:hAnsi="Times New Roman"/>
          <w:color w:val="000000"/>
          <w:sz w:val="20"/>
        </w:rPr>
        <w:tab/>
        <w:t>9. Илоҳий илмнинг барча соҳаларини мукаммал биладиган эрининг гаплари бокира Девахутининг қалбини қувончга тўлдирди. Майин табассум билан эрига иболи нигоҳ ташлаб, у секин гапира бошлади. Калбини тўлдирган чуқур муҳаббат ва истиҳола туйғусидан унинг овози титрарди.</w:t>
      </w:r>
    </w:p>
    <w:p>
      <w:pPr>
        <w:pStyle w:val="Style16"/>
        <w:rPr/>
      </w:pPr>
      <w:r>
        <w:rPr>
          <w:rFonts w:cs="Times New Roman" w:ascii="Times New Roman" w:hAnsi="Times New Roman"/>
          <w:color w:val="000000"/>
          <w:sz w:val="20"/>
        </w:rPr>
        <w:tab/>
        <w:t xml:space="preserve">10. Шри Девахути шундай деди: - Азизим, эй браҳманлар аълоси, сен тўла баркамолликка эришган зот эканингни биламан. Илоҳий қувват - йогамайянинг паноҳига кириб, сен барча сеҳр қудратларига эга бўлдинг. Лекин бир пайтлар менга ваъда берган эдинг, ҳозир мен билан қўшилиб шу ваъдангнинг устидан чиқишинг керак, чунки, </w:t>
      </w:r>
      <w:r>
        <w:rPr>
          <w:rFonts w:cs="Times New Roman" w:ascii="Times New Roman" w:hAnsi="Times New Roman"/>
          <w:color w:val="000000"/>
          <w:sz w:val="20"/>
          <w:u w:val="single"/>
        </w:rPr>
        <w:t>фарзанд</w:t>
      </w:r>
      <w:r>
        <w:rPr>
          <w:rFonts w:cs="Times New Roman" w:ascii="Times New Roman" w:hAnsi="Times New Roman"/>
          <w:color w:val="000000"/>
          <w:sz w:val="20"/>
        </w:rPr>
        <w:t xml:space="preserve"> - шавкатли эри бор бўлган покдомон </w:t>
      </w:r>
      <w:r>
        <w:rPr>
          <w:rFonts w:cs="Times New Roman" w:ascii="Times New Roman" w:hAnsi="Times New Roman"/>
          <w:color w:val="000000"/>
          <w:sz w:val="20"/>
          <w:u w:val="single"/>
        </w:rPr>
        <w:t>аёлнинг энг улуғ бойлигидир</w:t>
      </w:r>
      <w:r>
        <w:rPr>
          <w:rFonts w:cs="Times New Roman" w:ascii="Times New Roman" w:hAnsi="Times New Roman"/>
          <w:color w:val="000000"/>
          <w:sz w:val="20"/>
        </w:rPr>
        <w:t xml:space="preserve">. </w:t>
      </w:r>
    </w:p>
    <w:p>
      <w:pPr>
        <w:pStyle w:val="Style16"/>
        <w:rPr/>
      </w:pPr>
      <w:r>
        <w:rPr>
          <w:rFonts w:cs="Times New Roman" w:ascii="Times New Roman" w:hAnsi="Times New Roman"/>
          <w:color w:val="000000"/>
          <w:sz w:val="20"/>
        </w:rPr>
        <w:tab/>
        <w:t xml:space="preserve">11. Девахути давом этди: - Ҳожам, мен кучли эҳтирос домига тушиб, сени қаттиқ истаяпман. Шунинг учун эҳтиросим қонмай, кўримсиз бўлиб қолган танам сенга муносиб ҳолга келиши учун, муқаддас китобларга асосан нима қилиш зарур бўлса, ўзинг бажар. Ўзларимизга лойиқ бир бошпана ҳақида ўйлаб кўришни ҳам сендан илтимос қиламан. </w:t>
      </w:r>
    </w:p>
    <w:p>
      <w:pPr>
        <w:pStyle w:val="Style16"/>
        <w:rPr/>
      </w:pPr>
      <w:r>
        <w:rPr>
          <w:rFonts w:cs="Times New Roman" w:ascii="Times New Roman" w:hAnsi="Times New Roman"/>
          <w:color w:val="000000"/>
          <w:sz w:val="20"/>
        </w:rPr>
        <w:tab/>
        <w:t xml:space="preserve">12. Майтрея давом этди: - О Видура, суюкли хотинини мамнун қилиш ниятида Кардама Муни сеҳр кучидан фойдаланиб, кўз очиб юмгунча, амрига бўйсуниб, ҳавода уча оладиган самовий қаср барпо қилди. 13. Бу қаср нур таратувчи тошлардан қилинган, қимматбаҳо тошлар билан безатилган устунлардан иборат ва ҳар қандай орзуларни рўёбга чиқарувчи қаср эди. Бу кошона хоналарига ҳар хил уй жиҳозлари қўйилган, омборлари эса, ўз-ўзидан кўпайиб борадиган хазиналарга тўла эди. 14-15. Кардаманинг қасрида ҳаёт учун зарур бўлган ҳамма нарса муҳайё бўлиб, йил бўйи у ерда ғаройиб, ёқимли муҳит сақланиб турарди. Қасрнинг ҳар бир хонаси турли байроқчалар, ипак матолар ва чиройли гиламлар билан безатилган эди. Қаср ажойиб гуллардан қилинган гулчамбарлар билан безатилган бўлиб, уларнинг атрофида маст асаларилар ғувиллаб айланиб юрарди. Сарой деворлари эса, ипак ва зиғир толасидан қилинган дарпардалар ва бошқа чиройли матолар билан қопланган эди. </w:t>
      </w:r>
    </w:p>
    <w:p>
      <w:pPr>
        <w:pStyle w:val="Style16"/>
        <w:rPr/>
      </w:pPr>
      <w:r>
        <w:rPr>
          <w:rFonts w:cs="Times New Roman" w:ascii="Times New Roman" w:hAnsi="Times New Roman"/>
          <w:color w:val="000000"/>
          <w:sz w:val="20"/>
        </w:rPr>
        <w:tab/>
        <w:t>16. Саройнинг гўзаллиги кишини ҳайратга соларди. Етти қаватнинг ҳар бирида кроватлар, бўш ўриндиқлар, ёнбошлаш учун ёстиқлар ва елпиғичлар қўйилганди. 17. Қаср деворига чизилган тасвирлар уни яна ҳам чиройлироқ қилиб кўрсатарди. Сарой хоналарининг поллари зумрад тошларидан терилган ва ҳар ер, ҳар ерда денгиз тошларидан қилинган супачалар қурилганди. 18. Саройнинг гўзалликда тенги йўқ эди. Унинг дарвозалари коралллардан, кириш эшиклари эса, бриллиант тошлар билан безатилганди. Саройнинг сапфирдан қилинган гумбазларини олтин туғлар безаб турарди. 19. Саройнинг бриллиант деворларидаги нодир рубин тошлари кўз қорачиғидай ярқирарди. Хоналарни соф олтиндан қилинган арка ва балдахинлар  безаб турарди. 20. Сарой ичида тирик оққуш ва кабутарларни, шунингдек тирикларига жуда ўхшаш қилиб ясалгани учун, тириклари ўзлари сингари тирик деб, теварагини айланиб юрадиган сунъий кабутар ва оққушларни учратиш мумкин эди. Қушларнинг овози саройнинг ҳамма ерида эшитилиб турарди. 21. Саройда ҳар хил ўйин ва эрмаклар учун майдончалар, дам олиш, ухлаш  хоналар, шунингдек ички ва ташқи ҳовлилар мавжуд эди. 22. Бу ҳашаматли саройни кўрган Девахутининг ғамгин бўлганини кўриб, Кардама Муни унинг қалбида қандай хаёллар айланаётганини дарров сезди, чунки у инсонлар қалбидаги сирларни била оларди. Унга юзланиб донишманд шундай деди:</w:t>
      </w:r>
    </w:p>
    <w:p>
      <w:pPr>
        <w:pStyle w:val="Style16"/>
        <w:rPr/>
      </w:pPr>
      <w:r>
        <w:rPr>
          <w:rFonts w:cs="Times New Roman" w:ascii="Times New Roman" w:hAnsi="Times New Roman"/>
          <w:color w:val="000000"/>
          <w:sz w:val="20"/>
        </w:rPr>
        <w:tab/>
        <w:t xml:space="preserve">23. - Азизим Девахути, мен сенинг юзингдаги хавотирни кўриб турибман. Сен аввало Худованд Вишнунинг Ўзи яратган ва инсоннинг ҳар қандай тилагини амалга оширувчи Бинду-саровара кўлида чўмилиб ол ва ундан кейин мана шу самовий қасрга кир! </w:t>
      </w:r>
    </w:p>
    <w:p>
      <w:pPr>
        <w:pStyle w:val="Style16"/>
        <w:rPr/>
      </w:pPr>
      <w:r>
        <w:rPr>
          <w:rFonts w:cs="Times New Roman" w:ascii="Times New Roman" w:hAnsi="Times New Roman"/>
          <w:color w:val="000000"/>
          <w:sz w:val="20"/>
        </w:rPr>
        <w:tab/>
        <w:t xml:space="preserve">24. Нилуфар кўзли Девахути эрининг амрини бажарди. Жулдур кийимларда, ўзининг тўзиган сочлари билан у жуда кўримсиз эди. 25. Унинг танаси қалин кир қатлами билан қопланган, кўкси ўзининг аввалги рангини йўқотган эди. Шундай қилиб у муқаддас Сарасвати дарёси сувларидан тўлган кўлга кирди. 26. Кўл тубида у шоҳона қасрни, унинг ичида эса, худди нилуфар гулларидай анвойи ҳидлар таратиб турган ёш қизларга кўзи тушди. 27. Уни кўриб, қизлар дарҳол ўринларидан турдилар ва қўлларини қовуштириб: - "Бизлар сенинг канизакларингмиз. Амрингизга мунтазирмиз!"- дедилар.   </w:t>
      </w:r>
    </w:p>
    <w:p>
      <w:pPr>
        <w:pStyle w:val="Style16"/>
        <w:rPr/>
      </w:pPr>
      <w:r>
        <w:rPr>
          <w:rFonts w:cs="Times New Roman" w:ascii="Times New Roman" w:hAnsi="Times New Roman"/>
          <w:color w:val="000000"/>
          <w:sz w:val="20"/>
        </w:rPr>
        <w:tab/>
        <w:t xml:space="preserve">28. Қизлар чуқур эҳтиром билан Девахутининг қўлларидан тутиб ювинтирдилар, танасига қимматбаҳо атир ва мойлар суртдилар. Кейин унга топ-тоза ҳарир либос кийинтирдилар. 29. Шундан сўнг қизлар унга ўзидан нур таратиб турувчи қимматбаҳо тошлардан қилинган тақинчоқлар тақди. Кейин энг нодир сифатларга эга бўлган танқис таомлар ва маст қилувчи ширин </w:t>
      </w:r>
      <w:r>
        <w:rPr>
          <w:rFonts w:cs="Times New Roman" w:ascii="Times New Roman" w:hAnsi="Times New Roman"/>
          <w:i/>
          <w:color w:val="000000"/>
          <w:sz w:val="20"/>
        </w:rPr>
        <w:t xml:space="preserve">асавам </w:t>
      </w:r>
      <w:r>
        <w:rPr>
          <w:rFonts w:cs="Times New Roman" w:ascii="Times New Roman" w:hAnsi="Times New Roman"/>
          <w:color w:val="000000"/>
          <w:sz w:val="20"/>
        </w:rPr>
        <w:t>ичимлигини келтирдилар. 30. Кейин Девахути ойнага қараб ўзининг аксини кўрди. Унинг танаси мутлақо тоза ва гулчамбар билан безанган эди. Покиза либосларга ўраниб танасига саховатли тилака белгиларини қўйиб олган Девахутига қизлар эҳтиром билан хизмат қиларди. 31. Девахутининг боши ва танаси яхшилаб ювилиб, қимматбаҳо тақинчоқлар билан безанган эди. Унинг кўксига маржон осилган чиройли тақинчоқ тақилган, билакларида билагузуклар, оёқларида олтин қўнғироқчалар жирингларди. 32. Девахутининг белида қимматбаҳо тошлар билан безатилган олтин камар ярқираб турарди, бўйнига нодир жавоҳирдан қилинган маржон тақилган, танаси анвойи ҳид таратувчи упалар билан мойланган эди.  33. Унинг юзи ажойиб нур таратиб турар, тишлари оппоқ ялтироқ, қошлари эса чиройли эгилган эди. Девахутининг намланган чиройли кўзларининг гўзаллиги ҳатто нилуфар гул ғунчасининг гўзаллигини ҳам лол қолдирарди, юзларини эса қоп-қора тўлқинсимон сочлари ўраб турарди.</w:t>
      </w:r>
    </w:p>
    <w:p>
      <w:pPr>
        <w:pStyle w:val="Style16"/>
        <w:rPr/>
      </w:pPr>
      <w:r>
        <w:rPr>
          <w:rFonts w:cs="Times New Roman" w:ascii="Times New Roman" w:hAnsi="Times New Roman"/>
          <w:color w:val="000000"/>
          <w:sz w:val="20"/>
        </w:rPr>
        <w:tab/>
        <w:t xml:space="preserve">34. Девахути қалбига азиз бўлган донишмандларнинг аълоси, буюк зот, эри Кардама Мунини эслаши биланоқ, ўзининг барча канизаклари билан унинг олдида пайдо бўлди. 35. Ўзини эрининг ёнида шунча канизаклари билан бирга пайдо бўлганини, эри кўрсатган бу сеҳрли мўъжизаларни  кўриб у ҳайратга тушди. 36-37. Ювиниб чиққанидан сўнг, покиза ва порлаб турган Девахутини кўриб, донишманд Кардама унинг ўзининг ўша хотини эканини зўрға таниди.  Шоҳнинг қизи, маликага унинг аввалги гўзаллиги қайтиб келган эди. Ажойиб либослар кийган, ўзига ром қилувчи сийналари билан, у ўзининг амрига маҳтал бўлиб турган канизак-гандҳарвалар даврасида турарди. Эй душманлар ғолиби, хотинига яна ҳам меҳри тошиб, донишманд Девахутини қасрга таклиф қилди. 38. Гарчи донишманд канизак-гандҳарвалар хизмат қилиб юрган ўзининг хотинининг гўзаллигига мафтун бўлса ҳам, у </w:t>
      </w:r>
      <w:r>
        <w:rPr>
          <w:rFonts w:cs="Times New Roman" w:ascii="Times New Roman" w:hAnsi="Times New Roman"/>
          <w:color w:val="000000"/>
          <w:sz w:val="20"/>
          <w:u w:val="single"/>
        </w:rPr>
        <w:t>ўзини тута билишини</w:t>
      </w:r>
      <w:r>
        <w:rPr>
          <w:rFonts w:cs="Times New Roman" w:ascii="Times New Roman" w:hAnsi="Times New Roman"/>
          <w:color w:val="000000"/>
          <w:sz w:val="20"/>
        </w:rPr>
        <w:t xml:space="preserve">, </w:t>
      </w:r>
      <w:r>
        <w:rPr>
          <w:rFonts w:cs="Times New Roman" w:ascii="Times New Roman" w:hAnsi="Times New Roman"/>
          <w:color w:val="000000"/>
          <w:sz w:val="20"/>
          <w:u w:val="single"/>
        </w:rPr>
        <w:t>улуғворлик фазилати</w:t>
      </w:r>
      <w:r>
        <w:rPr>
          <w:rFonts w:cs="Times New Roman" w:ascii="Times New Roman" w:hAnsi="Times New Roman"/>
          <w:color w:val="000000"/>
          <w:sz w:val="20"/>
        </w:rPr>
        <w:t xml:space="preserve">ни йўқотмаганди. Ўзининг самовий қасрида Кардама Муни ва унинг хотини худди юлдузлар тўла осмонда, нурларидан тунлари кўллардаги сувда ўсувчи лайло гуллари барқ уриб очиладиган тўлин ойдек порлаб турарди.  </w:t>
      </w:r>
    </w:p>
    <w:p>
      <w:pPr>
        <w:pStyle w:val="Style16"/>
        <w:rPr/>
      </w:pPr>
      <w:r>
        <w:rPr>
          <w:rFonts w:cs="Times New Roman" w:ascii="Times New Roman" w:hAnsi="Times New Roman"/>
          <w:color w:val="000000"/>
          <w:sz w:val="20"/>
        </w:rPr>
        <w:tab/>
        <w:t xml:space="preserve">39. Мана шу самовий қасрда у Меру тоғининг ён бағрида ястаниб ётган сўлим водийга йўл олди. Бу ердаги майин эсиб турадиган, кишининг эҳтиросини уйғотувчи ёқимли шабада водийни яна ҳам гўзал қилиб кўрсатарди. Фаришталарнинг хазинабони Кувера ҳам мана шу ерда сиддхаларнинг олқишлари остида минглаб чиройли аёллар даврасида лаззатланиб дам олади. Кардама Муни ҳам хотини ва ёш гўзал қизлар билан шу ерга келди ва улар узоқ йиллар давомида шу ерда ҳаёт лаззатини сурдилар. 40. Хотинидан мамнун бўлиб, Кардама Муни ўзининг самовий қасрида фақат Меру тоғи бағрида эмас, балки Вайшрамхака, Сураана, Нандана, Пушпадхадрака ва Чайтраратхья боғларида, шунингдек Манаса-саровара кўли бўйларида ҳам роҳатланиб дам олди.  41. Шу тарзда у, худди шамол сингари, ҳеч қандай тўсиққа учрамасдан бир сайёрадан бошқа сайёрага сайр қилиб юрарди. Амрига бўйсуниб осмонда истаган томонга учиб юрадиган ажойиб, нур таратиб турган, самовий қасрида сайр қилиб юриши билан у, ҳатто фаришталардан ҳам буюкроқ эди. 42. </w:t>
      </w:r>
      <w:r>
        <w:rPr>
          <w:rFonts w:cs="Times New Roman" w:ascii="Times New Roman" w:hAnsi="Times New Roman"/>
          <w:color w:val="000000"/>
          <w:sz w:val="20"/>
          <w:u w:val="single"/>
        </w:rPr>
        <w:t>Парвардигорнинг нилуфар қадамлари пойидан паноҳ топ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қатъий иймон, ишончга эга киши</w:t>
      </w:r>
      <w:r>
        <w:rPr>
          <w:rFonts w:cs="Times New Roman" w:ascii="Times New Roman" w:hAnsi="Times New Roman"/>
          <w:color w:val="000000"/>
          <w:sz w:val="20"/>
        </w:rPr>
        <w:t xml:space="preserve">, ҳамма нарсага </w:t>
      </w:r>
      <w:r>
        <w:rPr>
          <w:rFonts w:cs="Times New Roman" w:ascii="Times New Roman" w:hAnsi="Times New Roman"/>
          <w:color w:val="000000"/>
          <w:sz w:val="20"/>
          <w:u w:val="single"/>
        </w:rPr>
        <w:t>қодир бўлади</w:t>
      </w:r>
      <w:r>
        <w:rPr>
          <w:rFonts w:cs="Times New Roman" w:ascii="Times New Roman" w:hAnsi="Times New Roman"/>
          <w:color w:val="000000"/>
          <w:sz w:val="20"/>
        </w:rPr>
        <w:t xml:space="preserve">. Инсонни бу моддий оламда ҳар қадамда учраб турадиган хатарлардан халос этувчи Ганга ва бошқа муқаддас дарёлар Худои Таолонинг оёқлари остидан оқиб чиқади. 43. Хотинига бу </w:t>
      </w:r>
      <w:r>
        <w:rPr>
          <w:rFonts w:cs="Times New Roman" w:ascii="Times New Roman" w:hAnsi="Times New Roman"/>
          <w:color w:val="000000"/>
          <w:sz w:val="20"/>
          <w:u w:val="single"/>
        </w:rPr>
        <w:t>шарсимон коинот</w:t>
      </w:r>
      <w:r>
        <w:rPr>
          <w:rFonts w:cs="Times New Roman" w:ascii="Times New Roman" w:hAnsi="Times New Roman"/>
          <w:color w:val="000000"/>
          <w:sz w:val="20"/>
        </w:rPr>
        <w:t xml:space="preserve">ни ва унинг ичидаги ҳамма нарсаларни кўрсатиб бўлиб, буюк йог Кардама Муни яна ўз кулбасига қайтиб келди. 44. Уйига қайтиб келгач, ўзи билан яқинлик қилишни истаган хотини, Манунинг қизи Девахутини мамнун қилиш учун Кардама Муни </w:t>
      </w:r>
      <w:r>
        <w:rPr>
          <w:rFonts w:cs="Times New Roman" w:ascii="Times New Roman" w:hAnsi="Times New Roman"/>
          <w:color w:val="000000"/>
          <w:sz w:val="20"/>
          <w:u w:val="single"/>
        </w:rPr>
        <w:t>тўққиз қиёфа</w:t>
      </w:r>
      <w:r>
        <w:rPr>
          <w:rFonts w:cs="Times New Roman" w:ascii="Times New Roman" w:hAnsi="Times New Roman"/>
          <w:color w:val="000000"/>
          <w:sz w:val="20"/>
        </w:rPr>
        <w:t xml:space="preserve">га кирди. Шу тарзда у, хотини билан ўзи учун бир лаҳзадек ўтиб кетган узоқ йиллар давомида лаззатланди.  </w:t>
      </w:r>
    </w:p>
    <w:p>
      <w:pPr>
        <w:pStyle w:val="Style16"/>
        <w:rPr/>
      </w:pPr>
      <w:r>
        <w:rPr>
          <w:rFonts w:cs="Times New Roman" w:ascii="Times New Roman" w:hAnsi="Times New Roman"/>
          <w:color w:val="000000"/>
          <w:sz w:val="20"/>
        </w:rPr>
        <w:tab/>
        <w:t xml:space="preserve">45. Бу самовий қасрда Девахути эри билан эҳтирос уйғотувчи ҳашаматли юмшоқ ўриндиқ-тўшакларда ётар, ва вақтнинг қанчалик тез ўтаётганини сезмасди. 46. Эҳтиросга берилган эр-хотинлар сеҳр қудрати ёрдамида лаззатланар экан, орадаги юз йил уларга бир лаҳзадек ўтиб кетди. 47. Қудратли Кардама Муни ҳар қандай тирик мавжудотнинг қалбидаги ўйларини билар ва барча орзуларини рўёбга чиқара оларди. Руҳнинг табиатини англаб етгандан сўнг, у </w:t>
      </w:r>
      <w:r>
        <w:rPr>
          <w:rFonts w:cs="Times New Roman" w:ascii="Times New Roman" w:hAnsi="Times New Roman"/>
          <w:color w:val="000000"/>
          <w:sz w:val="20"/>
          <w:u w:val="single"/>
        </w:rPr>
        <w:t>хотинини ўз танасининг ярми</w:t>
      </w:r>
      <w:r>
        <w:rPr>
          <w:rFonts w:cs="Times New Roman" w:ascii="Times New Roman" w:hAnsi="Times New Roman"/>
          <w:color w:val="000000"/>
          <w:sz w:val="20"/>
        </w:rPr>
        <w:t xml:space="preserve"> деб биларди. Ўзини тўққиз қиёфада намоён қилиб, донишманд тўққиз марта ўз уруғини Девахути қорнига жойлади. 48. Девахути шу куниёқ нодир гўзалликка эга бўлган ва қизил нилуфар гулидек ҳид таратиб турган тўққиз қиз туғди. 49. Девахути эрининг уйдан кетишга ҳозирланаётганини кўриб кулиб турарди, аммо қалби ташвишда, қаттиқ изтироб чекаётган эди. 50. Девахути тирноқлари нур таратиб турган оёғи билан ер чизиб, маюс турарди. Бошини эгиб, кўзидаги ёшларини зўрға тутиб, сеҳрли овози билан у секин гапира бошлади. </w:t>
      </w:r>
    </w:p>
    <w:p>
      <w:pPr>
        <w:pStyle w:val="Style16"/>
        <w:rPr/>
      </w:pPr>
      <w:r>
        <w:rPr>
          <w:rFonts w:cs="Times New Roman" w:ascii="Times New Roman" w:hAnsi="Times New Roman"/>
          <w:color w:val="000000"/>
          <w:sz w:val="20"/>
        </w:rPr>
        <w:tab/>
        <w:t xml:space="preserve">51. Шри Девахути деди: - Эй ҳожам, сен барча ваъдаларингни бажардинг, лекин сен менга ҳаётда қўрқувсиз </w:t>
      </w:r>
      <w:r>
        <w:rPr>
          <w:rFonts w:cs="Times New Roman" w:ascii="Times New Roman" w:hAnsi="Times New Roman"/>
          <w:color w:val="000000"/>
          <w:sz w:val="20"/>
          <w:u w:val="single"/>
        </w:rPr>
        <w:t>яшаш учун жасорат</w:t>
      </w:r>
      <w:r>
        <w:rPr>
          <w:rFonts w:cs="Times New Roman" w:ascii="Times New Roman" w:hAnsi="Times New Roman"/>
          <w:color w:val="000000"/>
          <w:sz w:val="20"/>
        </w:rPr>
        <w:t xml:space="preserve"> ҳам туҳфа қилишинг керак, чунки мен бутунлай ўзимни сенинг ихтиёрингга топширган жонман. 52. Эй ҳурматли браҳман, қизларингнинг ҳар қайси ўзларига муносиб эр топиб, янги уйларига кетиб қоладилар. Аммо, санньяси бўлиб, сен ҳам уйдан кетганингдан кейин мени ким овунтиради? 53. Шу пайтгача бизлар фақат моддий лаззатга берилиб, </w:t>
      </w:r>
      <w:r>
        <w:rPr>
          <w:rFonts w:cs="Times New Roman" w:ascii="Times New Roman" w:hAnsi="Times New Roman"/>
          <w:color w:val="000000"/>
          <w:sz w:val="20"/>
          <w:u w:val="single"/>
        </w:rPr>
        <w:t>Худони англашга интилмай</w:t>
      </w:r>
      <w:r>
        <w:rPr>
          <w:rFonts w:cs="Times New Roman" w:ascii="Times New Roman" w:hAnsi="Times New Roman"/>
          <w:color w:val="000000"/>
          <w:sz w:val="20"/>
        </w:rPr>
        <w:t xml:space="preserve"> </w:t>
      </w:r>
      <w:r>
        <w:rPr>
          <w:rFonts w:cs="Times New Roman" w:ascii="Times New Roman" w:hAnsi="Times New Roman"/>
          <w:color w:val="000000"/>
          <w:sz w:val="20"/>
          <w:u w:val="single"/>
        </w:rPr>
        <w:t>умримизни бекор</w:t>
      </w:r>
      <w:r>
        <w:rPr>
          <w:rFonts w:cs="Times New Roman" w:ascii="Times New Roman" w:hAnsi="Times New Roman"/>
          <w:color w:val="000000"/>
          <w:sz w:val="20"/>
        </w:rPr>
        <w:t xml:space="preserve">га ўтказдик. 54. Сенинг илоҳий ҳолатдаги зот эканингга ҳеч шубҳаланмай, мен ҳиссиётим интилган нарсаларга боғланиб, сени қаттиқ севганман. Нима бўлгандаям, бизларнинг ана шу яқинлигимиз менга барча қўрқувлардан халос бўлишимга ёрдам берсин. 55. Ҳиссиётининг талабини қондириш ҳақидаги </w:t>
      </w:r>
      <w:r>
        <w:rPr>
          <w:rFonts w:cs="Times New Roman" w:ascii="Times New Roman" w:hAnsi="Times New Roman"/>
          <w:color w:val="000000"/>
          <w:sz w:val="20"/>
          <w:u w:val="single"/>
        </w:rPr>
        <w:t>суҳбатлар</w:t>
      </w:r>
      <w:r>
        <w:rPr>
          <w:rFonts w:cs="Times New Roman" w:ascii="Times New Roman" w:hAnsi="Times New Roman"/>
          <w:color w:val="000000"/>
          <w:sz w:val="20"/>
        </w:rPr>
        <w:t xml:space="preserve"> одамларни </w:t>
      </w:r>
      <w:r>
        <w:rPr>
          <w:rFonts w:cs="Times New Roman" w:ascii="Times New Roman" w:hAnsi="Times New Roman"/>
          <w:color w:val="000000"/>
          <w:sz w:val="20"/>
          <w:u w:val="single"/>
        </w:rPr>
        <w:t>тутқунликка мубтало қилади</w:t>
      </w:r>
      <w:r>
        <w:rPr>
          <w:rFonts w:cs="Times New Roman" w:ascii="Times New Roman" w:hAnsi="Times New Roman"/>
          <w:color w:val="000000"/>
          <w:sz w:val="20"/>
        </w:rPr>
        <w:t xml:space="preserve">. Аммо, гарчи одам ким билан ҳамсуҳбат бўлаётганини билмаса ҳам, табаррук, </w:t>
      </w:r>
      <w:r>
        <w:rPr>
          <w:rFonts w:cs="Times New Roman" w:ascii="Times New Roman" w:hAnsi="Times New Roman"/>
          <w:color w:val="000000"/>
          <w:sz w:val="20"/>
          <w:u w:val="single"/>
        </w:rPr>
        <w:t>авлиё одам билан бўлган суҳбат инсонни</w:t>
      </w:r>
      <w:r>
        <w:rPr>
          <w:rFonts w:cs="Times New Roman" w:ascii="Times New Roman" w:hAnsi="Times New Roman"/>
          <w:color w:val="000000"/>
          <w:sz w:val="20"/>
        </w:rPr>
        <w:t xml:space="preserve"> </w:t>
      </w:r>
      <w:r>
        <w:rPr>
          <w:rFonts w:cs="Times New Roman" w:ascii="Times New Roman" w:hAnsi="Times New Roman"/>
          <w:color w:val="000000"/>
          <w:sz w:val="20"/>
          <w:u w:val="single"/>
        </w:rPr>
        <w:t>озодликка</w:t>
      </w:r>
      <w:r>
        <w:rPr>
          <w:rFonts w:cs="Times New Roman" w:ascii="Times New Roman" w:hAnsi="Times New Roman"/>
          <w:color w:val="000000"/>
          <w:sz w:val="20"/>
        </w:rPr>
        <w:t xml:space="preserve"> олиб чиқади. 56. </w:t>
      </w:r>
      <w:r>
        <w:rPr>
          <w:rFonts w:cs="Times New Roman" w:ascii="Times New Roman" w:hAnsi="Times New Roman"/>
          <w:color w:val="000000"/>
          <w:sz w:val="20"/>
          <w:u w:val="single"/>
        </w:rPr>
        <w:t>Агар</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одамнинг</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машғул бўлиб юрган фаолияти уни ҳақиқий дин</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йўлига олиб келмаса, унинг амал қилаётган диний вазифалари унинг қалбида таркидунёлик ҳиссини ривожлантирмаса, қалбидаги таркидунёлик туйғуси инсонни Худои Таолога садоқатли хизмат</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қилиш йўлига олиб келмаса, гарчи нафас олиб юрган бўлса ҳам, ундай одам аслида ўлик одам</w:t>
      </w:r>
      <w:r>
        <w:rPr>
          <w:rFonts w:cs="Times New Roman" w:ascii="Times New Roman" w:hAnsi="Times New Roman"/>
          <w:color w:val="000000"/>
          <w:sz w:val="20"/>
        </w:rPr>
        <w:t xml:space="preserve">дир. 57. Эй ҳожам, албатта мен шу вақтгача Худои Таолонинг алдамчи қуввати таъсири остида юрган эдим, чунки, моддий тутқунликдан озодликка чиқара оладиган сендек одам билан ҳамсуҳбат бўлиш имкониятига эга бўлиб ҳам, озодликка чиқишга интилмадим.   </w:t>
      </w:r>
    </w:p>
    <w:p>
      <w:pPr>
        <w:pStyle w:val="Style16"/>
        <w:rPr>
          <w:rFonts w:ascii="Times New Roman" w:hAnsi="Times New Roman" w:cs="Times New Roman"/>
          <w:color w:val="000000"/>
          <w:sz w:val="22"/>
        </w:rPr>
      </w:pPr>
      <w:r>
        <w:rPr>
          <w:rFonts w:cs="Times New Roman" w:ascii="Times New Roman" w:hAnsi="Times New Roman"/>
          <w:color w:val="000000"/>
          <w:sz w:val="22"/>
        </w:rPr>
        <w:t xml:space="preserve">          </w:t>
      </w:r>
    </w:p>
    <w:p>
      <w:pPr>
        <w:pStyle w:val="Style1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pPr>
      <w:r>
        <w:rPr>
          <w:rFonts w:cs="Times New Roman" w:ascii="Times New Roman" w:hAnsi="Times New Roman"/>
          <w:b/>
          <w:color w:val="000000"/>
          <w:sz w:val="22"/>
        </w:rPr>
        <w:t>Йигирма  тўртинчи  боб</w:t>
      </w:r>
    </w:p>
    <w:p>
      <w:pPr>
        <w:pStyle w:val="Style16"/>
        <w:jc w:val="center"/>
        <w:rPr/>
      </w:pPr>
      <w:r>
        <w:rPr>
          <w:rFonts w:cs="Times New Roman" w:ascii="Times New Roman" w:hAnsi="Times New Roman"/>
          <w:b/>
          <w:color w:val="000000"/>
          <w:sz w:val="22"/>
        </w:rPr>
        <w:t>Кардама Мунининг таркидунё қилиш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1. Худо Шахси Вишнунинг айтганларини эслаб, Сваямбҳува Мунининг шарафли қизи, хотини Девахутининг ҳокисорлик билан айтган илтимосига шундай жавоб берди.</w:t>
      </w:r>
    </w:p>
    <w:p>
      <w:pPr>
        <w:pStyle w:val="Style16"/>
        <w:rPr/>
      </w:pPr>
      <w:r>
        <w:rPr>
          <w:rFonts w:cs="Times New Roman" w:ascii="Times New Roman" w:hAnsi="Times New Roman"/>
          <w:color w:val="000000"/>
          <w:sz w:val="20"/>
        </w:rPr>
        <w:tab/>
        <w:t xml:space="preserve">2. Донишманд шундай деди: - Пушаймон бўлма, эй малика. Сен ҳар қанча мақтовга лойиқ зотсан. Худо Шахсининг Ўзи тез кунлар ичида сенинг ўғлинг бўлиб туғилади. 3. Сен муқаддас қасам ичгансан, ва Парвардигор Ўзининг марҳаматидан сени албатта баҳраманд қилади. Шунинг учун, ҳиссиётларингни жиловлаб олиб, диний маросимларни ўтказиб, риёзат чекиб ва саховат билан хайр-эҳсонлар қилиб, қатъий ишонч билан Худои Таолога сажда қилишинг керак. 4. Сен сиғинадиган Парвардигор, менинг номим шуҳратини бутун оламга ёяди. У Сенинг ўғлинг бўлиб, Браҳман(Худо) ҳақидаги илмни сенга ўргатиб, қалбингда чигал бўлиб ётган барча ғафлат тугунларини ечади.  </w:t>
      </w:r>
    </w:p>
    <w:p>
      <w:pPr>
        <w:pStyle w:val="Style16"/>
        <w:rPr/>
      </w:pPr>
      <w:r>
        <w:rPr>
          <w:rFonts w:cs="Times New Roman" w:ascii="Times New Roman" w:hAnsi="Times New Roman"/>
          <w:color w:val="000000"/>
          <w:sz w:val="20"/>
        </w:rPr>
        <w:tab/>
        <w:t>5. Шри Майтрея шундай деди: - Девахути Пражапатиларнинг бири бўлган эри Кардаманинг берган насиҳатларини чуқур эҳтиром билан тинглади. Эй буюк донишманд, унинг насиҳатига амал қилиб, ҳар бир тирик мавжудотнинг қалбида ҳам мавжуд бўлган Худои Таолога сиғина бошлади. 6. Кўп йил ўтгандан кейин Худо Шахси, иблис Мадхунинг ғолиби Мадхусудана, Кардаманинг уруғига кириб, худди қурбонлик маросими пайтида ўтинлардан олов пайдо бўлгани сингари, Девахутининг ҳомиласида пайдо бўлди.  7. Худои Таоло Ерга ташриф буюрганида ёмғирли булутлар қиёфасига кирган фаришталар самовий мусиқа асбобларида куйлар чалдилар. Жаннатий машшоқлар, гандҳарвалар Унинг улуғворлигини шарафлаб куйладилар, самовий раққосалар, апсарлар эса, яйраб рақсга тушдилар. 8. Худои Таоло ерда пайдо бўлганида осмондаги фаришталар Ер юзини чаман гулларга тўлдирдилар. Бутун Ер юзига, барча сув ҳавзалари ва бутун тирик мавжудотлар олами сокинлик, осойишталикка ғарқ бўлдилар. 9. Коинотдаги биринчи тирик мавжудот Браҳма, Маричи ва бошқа донишмандлар ҳамроҳлигида Кардама Мунининг Сарасвати дарёси сувлари билан ўралган хонадони жойлашган маконга йўл олди.</w:t>
      </w:r>
    </w:p>
    <w:p>
      <w:pPr>
        <w:pStyle w:val="Style16"/>
        <w:rPr/>
      </w:pPr>
      <w:r>
        <w:rPr>
          <w:rFonts w:cs="Times New Roman" w:ascii="Times New Roman" w:hAnsi="Times New Roman"/>
          <w:color w:val="000000"/>
          <w:sz w:val="20"/>
        </w:rPr>
        <w:tab/>
        <w:t>10. Майтрея давом этди: - Эй душманларга қирон келтирувчи зот, илм олишда умуман мустақил бўлган Браҳма, Олий Худо Шахси, Ўзининг соф мавжудлик қудрати ёрдамида инсониятга тўлиқ илмни ўргатиш учун Девахутининг ҳомиласида пайдо бўлганини  англаб етганди. 11. Бутун вужуди яйраётган Браҳма, Худои Таоло Ўзининг ушбу кўринишида кўрсатиши керак бўлган кароматларга чин юракдан олқишлар айтди, кейин Кардама ва Девахутига юзланди.</w:t>
      </w:r>
    </w:p>
    <w:p>
      <w:pPr>
        <w:pStyle w:val="Style16"/>
        <w:rPr/>
      </w:pPr>
      <w:r>
        <w:rPr>
          <w:rFonts w:cs="Times New Roman" w:ascii="Times New Roman" w:hAnsi="Times New Roman"/>
          <w:color w:val="000000"/>
          <w:sz w:val="20"/>
        </w:rPr>
        <w:tab/>
        <w:t xml:space="preserve">12. Тангри Браҳма шундай деди: - Ўғлим Кардама, менинг насиҳатимга астойдил қулоқ солиб, уни муносиб диққат билан қабул қилиб, сен менга катта ҳурмат кўрсатдинг. Кўрсатмаларимни сидқидилдан бажариш билан сен мени мамнун қилиб эъзозладинг. 13. </w:t>
      </w:r>
      <w:r>
        <w:rPr>
          <w:rFonts w:cs="Times New Roman" w:ascii="Times New Roman" w:hAnsi="Times New Roman"/>
          <w:color w:val="000000"/>
          <w:sz w:val="20"/>
          <w:u w:val="single"/>
        </w:rPr>
        <w:t>Фарзандлар отасига</w:t>
      </w:r>
      <w:r>
        <w:rPr>
          <w:rFonts w:cs="Times New Roman" w:ascii="Times New Roman" w:hAnsi="Times New Roman"/>
          <w:color w:val="000000"/>
          <w:sz w:val="20"/>
        </w:rPr>
        <w:t xml:space="preserve"> худди мана шундай хизмат қилишлари керак. </w:t>
      </w:r>
      <w:r>
        <w:rPr>
          <w:rFonts w:cs="Times New Roman" w:ascii="Times New Roman" w:hAnsi="Times New Roman"/>
          <w:color w:val="000000"/>
          <w:sz w:val="20"/>
          <w:u w:val="single"/>
        </w:rPr>
        <w:t>Отаси</w:t>
      </w:r>
      <w:r>
        <w:rPr>
          <w:rFonts w:cs="Times New Roman" w:ascii="Times New Roman" w:hAnsi="Times New Roman"/>
          <w:color w:val="000000"/>
          <w:sz w:val="20"/>
        </w:rPr>
        <w:t xml:space="preserve"> ёки </w:t>
      </w:r>
      <w:r>
        <w:rPr>
          <w:rFonts w:cs="Times New Roman" w:ascii="Times New Roman" w:hAnsi="Times New Roman"/>
          <w:color w:val="000000"/>
          <w:sz w:val="20"/>
          <w:u w:val="single"/>
        </w:rPr>
        <w:t>руҳий</w:t>
      </w:r>
      <w:r>
        <w:rPr>
          <w:rFonts w:cs="Times New Roman" w:ascii="Times New Roman" w:hAnsi="Times New Roman"/>
          <w:color w:val="000000"/>
          <w:sz w:val="20"/>
        </w:rPr>
        <w:t xml:space="preserve"> </w:t>
      </w:r>
      <w:r>
        <w:rPr>
          <w:rFonts w:cs="Times New Roman" w:ascii="Times New Roman" w:hAnsi="Times New Roman"/>
          <w:color w:val="000000"/>
          <w:sz w:val="20"/>
          <w:u w:val="single"/>
        </w:rPr>
        <w:t>устозининг</w:t>
      </w:r>
      <w:r>
        <w:rPr>
          <w:rFonts w:cs="Times New Roman" w:ascii="Times New Roman" w:hAnsi="Times New Roman"/>
          <w:color w:val="000000"/>
          <w:sz w:val="20"/>
        </w:rPr>
        <w:t xml:space="preserve"> буйруғини эшитган заҳоти ҳурмат ва эҳтиром билан "Хўп бўлади!" деб жавоб бериши лозим. </w:t>
      </w:r>
    </w:p>
    <w:p>
      <w:pPr>
        <w:pStyle w:val="Style16"/>
        <w:rPr/>
      </w:pPr>
      <w:r>
        <w:rPr>
          <w:rFonts w:cs="Times New Roman" w:ascii="Times New Roman" w:hAnsi="Times New Roman"/>
          <w:color w:val="000000"/>
          <w:sz w:val="20"/>
        </w:rPr>
        <w:tab/>
        <w:t xml:space="preserve">14. Кейин Тангри Браҳма Кардама Мунининг тўққиз қизининг фазилатларини олқишлай бошлади. У шундай деди: - Сенинг хипча белли қизларинг шубҳасиз покдомон зотлардир. Аминманки, улар жуда кўп авлодларга ҳаёт бағишлаб, бу коинотнинг аҳоли сонини кўпайтирадилар. 15. Шунинг учун, қизларингнинг қобилиятлари ва мойилликларини эътиборга олган ҳолда, шу бугуноқ уларни энг яхши донишмандларга хотинликка бер. Бу билан сенинг довруғинг бутун оламга таралсин. 16. Эй Кардама, Худонинг Олий Шахси, азалий Худои Таоло, Ўзининг ички қуввати воситасида ерда намоён бўлгани менга маълум. У барча тирик мавжудотларнинг истакларини бажаради. Ҳозир У Капила Муни кўринишида намоён бўлди. 17. Сочлари олтинранг, кўзлари нилуфар гулбаргларини эслатувчи, нилуфар белгиси бор нилуфар пойқадамлари билан одамларга сеҳр илмини, муқаддас китобларда келтирилган </w:t>
      </w:r>
      <w:r>
        <w:rPr>
          <w:rFonts w:cs="Times New Roman" w:ascii="Times New Roman" w:hAnsi="Times New Roman"/>
          <w:color w:val="000000"/>
          <w:sz w:val="20"/>
          <w:u w:val="single"/>
        </w:rPr>
        <w:t>ҳақиқат илмини ҳаётда қандай қўллаш керак</w:t>
      </w:r>
      <w:r>
        <w:rPr>
          <w:rFonts w:cs="Times New Roman" w:ascii="Times New Roman" w:hAnsi="Times New Roman"/>
          <w:color w:val="000000"/>
          <w:sz w:val="20"/>
        </w:rPr>
        <w:t xml:space="preserve">лигини ўргатиб, уларнинг қалбига жуда маҳкам ўрнашиб олган моддий оламда </w:t>
      </w:r>
      <w:r>
        <w:rPr>
          <w:rFonts w:cs="Times New Roman" w:ascii="Times New Roman" w:hAnsi="Times New Roman"/>
          <w:color w:val="000000"/>
          <w:sz w:val="20"/>
          <w:u w:val="single"/>
        </w:rPr>
        <w:t>ҳукмронлик қилиш истаклари</w:t>
      </w:r>
      <w:r>
        <w:rPr>
          <w:rFonts w:cs="Times New Roman" w:ascii="Times New Roman" w:hAnsi="Times New Roman"/>
          <w:color w:val="000000"/>
          <w:sz w:val="20"/>
        </w:rPr>
        <w:t xml:space="preserve">дан халос этади.   </w:t>
      </w:r>
    </w:p>
    <w:p>
      <w:pPr>
        <w:pStyle w:val="Style16"/>
        <w:rPr/>
      </w:pPr>
      <w:r>
        <w:rPr>
          <w:rFonts w:cs="Times New Roman" w:ascii="Times New Roman" w:hAnsi="Times New Roman"/>
          <w:color w:val="000000"/>
          <w:sz w:val="20"/>
        </w:rPr>
        <w:tab/>
        <w:t xml:space="preserve">18. Кейин Тангри Браҳма Девахутига юзланди: - Эй Манунинг қизи, иблис Катйабхуни ўлдирган Худои Таоло, Худо Шахси ҳозир сенинг қорнингда жойлашган. У қалбингдаги барча гумон ва ғафлат тугунларини ечиб ташлайди, кейин эса бутун дунёни айланиб чиқади. 19. Сенинг ўғлинг руҳий баркамолликка эришган барча зотларнинг сардори бўлади. Уни барча ачарйялар ва ҳақиқат илмининг маърифатпарварлари тан оладилар. Одамлар орасида у </w:t>
      </w:r>
      <w:r>
        <w:rPr>
          <w:rFonts w:cs="Times New Roman" w:ascii="Times New Roman" w:hAnsi="Times New Roman"/>
          <w:color w:val="000000"/>
          <w:sz w:val="20"/>
          <w:u w:val="single"/>
        </w:rPr>
        <w:t>Капила</w:t>
      </w:r>
      <w:r>
        <w:rPr>
          <w:rFonts w:cs="Times New Roman" w:ascii="Times New Roman" w:hAnsi="Times New Roman"/>
          <w:color w:val="000000"/>
          <w:sz w:val="20"/>
        </w:rPr>
        <w:t xml:space="preserve"> номи билан машҳур бўлади. Сенинг ҳомилангдан дунёга келиб, у сенга мангу шуҳрат келтиради. </w:t>
      </w:r>
    </w:p>
    <w:p>
      <w:pPr>
        <w:pStyle w:val="Style16"/>
        <w:rPr/>
      </w:pPr>
      <w:r>
        <w:rPr>
          <w:rFonts w:cs="Times New Roman" w:ascii="Times New Roman" w:hAnsi="Times New Roman"/>
          <w:color w:val="000000"/>
          <w:sz w:val="20"/>
        </w:rPr>
        <w:tab/>
        <w:t xml:space="preserve">20. Шри Майтрея шундай деди: - Кардама Муни ва унинг хотини Девахутига шу гапларни айтиб, коинотнинг яратувчиси, баъзида одамлар "Хамса" деб ҳам атайдиган Тангри Браҳма, ўзининг оққуш-кемасига чиқди ва тўрт Кумар ва Нарада билан бирга, сайёраларнинг уч тизимида энг олий сайёра бўлган ўзининг даргоҳига қараб йўл олди.  21. Эй Видура, Браҳма кетгандан кейин, Кардама Муни унинг амрини бажариб, қизларини тўққиз донишмандга эрга берди. Уларнинг авлодлари бутун ер юзига таралди. </w:t>
      </w:r>
    </w:p>
    <w:p>
      <w:pPr>
        <w:pStyle w:val="Style16"/>
        <w:rPr/>
      </w:pPr>
      <w:r>
        <w:rPr>
          <w:rFonts w:cs="Times New Roman" w:ascii="Times New Roman" w:hAnsi="Times New Roman"/>
          <w:color w:val="000000"/>
          <w:sz w:val="20"/>
        </w:rPr>
        <w:tab/>
        <w:t>22-23. Кардама муни қизи Калани Маричига, Анасьяни – донишманд Атрига берди. Шраддхани - Ангирага, Хавирбхани – Пуластьяга берди. Қизи Гатини у донишманд Пулахага, покдомон Крияни – донишманд Кратага, Кхьятани - Бхригу мунига, Арундхатини эса Васиштха Мунига берди. 24. Қурбонлик маросимларини муваффақиятли ўтказишга ёрдам берадиган қизи Шантини Атхарвага хотинликка берди. Шу тарзда у браҳманларнинг аълоларини уйлантириб, улар ҳали уйида пайтда уларга ва хотинларига меҳрибонлик билан хизмат қилди. 25. Уйланганларидан кейин донишмандлар Кардама билан хайрлашдилар ва шод бўлиб ўз масканларига қайтдилар, эй Видура. 26. Фаришталар сардори Вишну, Худованднинг Ўзи ерда намоён бўлганини тушуниб етгандан кейин Кардама Муни, Худои Таоло билан ёлғиз қолиб, Унинг олдига яқин борди ва таъзим билан шундай деди.</w:t>
      </w:r>
    </w:p>
    <w:p>
      <w:pPr>
        <w:pStyle w:val="Style16"/>
        <w:rPr/>
      </w:pPr>
      <w:r>
        <w:rPr>
          <w:rFonts w:cs="Times New Roman" w:ascii="Times New Roman" w:hAnsi="Times New Roman"/>
          <w:color w:val="000000"/>
          <w:sz w:val="20"/>
        </w:rPr>
        <w:tab/>
        <w:t xml:space="preserve">27. Кардама Муни шундай деди: - Ниҳоят шунча қилган </w:t>
      </w:r>
      <w:r>
        <w:rPr>
          <w:rFonts w:cs="Times New Roman" w:ascii="Times New Roman" w:hAnsi="Times New Roman"/>
          <w:color w:val="000000"/>
          <w:sz w:val="20"/>
          <w:u w:val="single"/>
        </w:rPr>
        <w:t>гуноҳлари туфайли</w:t>
      </w:r>
      <w:r>
        <w:rPr>
          <w:rFonts w:cs="Times New Roman" w:ascii="Times New Roman" w:hAnsi="Times New Roman"/>
          <w:color w:val="000000"/>
          <w:sz w:val="20"/>
        </w:rPr>
        <w:t xml:space="preserve"> бу моддий оламнинг қоронғу зулматида изтироб чекаётган руҳлар коинотга ҳукмронлик қилаётган фаришталарни мамнун қила олишга эришдилар. 28. Жуда кўп умрлардан кейин камолотга эришган йоглар узлатга чекинадилар ва Худо Шахсининг нилуфар қадамлари пойини кўриш ниятида бутун фикру-заковатларини бир жойга мужассам қилиб, муроқабага ғарқ бўладилар. 29. Аммо ана шу Худои Таолонинг Ўзи, Худо Шахси биздай оддий хонадон эгаларининг нуқсонларига қарамай, содиқ хизматкорларини қўллаб-қувватлаш учун уларнинг хонадонида пайдо бўлади. </w:t>
      </w:r>
    </w:p>
    <w:p>
      <w:pPr>
        <w:pStyle w:val="Style16"/>
        <w:rPr/>
      </w:pPr>
      <w:r>
        <w:rPr>
          <w:rFonts w:cs="Times New Roman" w:ascii="Times New Roman" w:hAnsi="Times New Roman"/>
          <w:color w:val="000000"/>
          <w:sz w:val="20"/>
        </w:rPr>
        <w:tab/>
        <w:t xml:space="preserve">30. Кардама Муни шундай деди: - Эй Худойим, Сен ҳамиша Ўзингнинг содиқларинг обрўсини ўйлаб юрасан, шунинг учун Сен ҳозир менинг уйимда, берган ваъдангнинг устидан чиқиш ва одамлар орасида ҳақиқий илмни тарғибот қилиш учун пайдо бўлдинг. 31. Эй Парвардигор, Сенинг моддий тананг йўқ, шунга қарамай Сен сон-саноқсиз таналарга эгасан. У таналар Сенинг ҳақиқий, илоҳий, содиқларингга қувонч бағишловчи руҳий таналарингдир.  32. Эй Худойим, Сенинг нилуфар қадамларинг пойига Мутлақ Ҳақиқатни англашга интиладиган буюк донишмандлар сажда қилса арзийди. Сен - бутун бойлик ва таркидунёликнинг, илоҳий шон-шуҳратнинг, илмнинг, куч ва гўзалликнинг манбаи ва марказисан, шу боис мен ҳам Сенинг нилуфар қадамларинг пойига бош эгаман. 33. Мен Худонинг Олий Шахсига, илоҳий ва Ўз қудратида мустақил бўлган, Капила қиёфасида намоён бўлган Худои Таолога бутунлай ўз ихтиёримни топшираман; Мен Унга – барча унсурлар мажмуининг ва қудратли замоннинг ҳукмдорига, моддий табиатнинг уч гунаси ҳукми остида бўлган барча коинотларнинг мавжудлигини сақлаб турган, олам емирилганида бутун коинотни Ўз ичига оладиган, ҳамма нарсадан бохабар Худои Таолога ўз ихтиёримни топшираман. 34. Бугун мен барча тирик мавжудотларнинг ҳукмдори бўлган Сенинг Ўзингга мурожаат қилишга қарор қилдим. Сен мени оталик вазифаларини бажаришдан озод қилганинг ва ҳамма ниятларимга етказганинг учун, қолган умримни </w:t>
      </w:r>
      <w:r>
        <w:rPr>
          <w:rFonts w:cs="Times New Roman" w:ascii="Times New Roman" w:hAnsi="Times New Roman"/>
          <w:color w:val="000000"/>
          <w:sz w:val="20"/>
          <w:u w:val="single"/>
        </w:rPr>
        <w:t>қаландар-зоҳид бўлиб яшамоқчиман</w:t>
      </w:r>
      <w:r>
        <w:rPr>
          <w:rFonts w:cs="Times New Roman" w:ascii="Times New Roman" w:hAnsi="Times New Roman"/>
          <w:color w:val="000000"/>
          <w:sz w:val="20"/>
        </w:rPr>
        <w:t xml:space="preserve">. Оилавий ҳаётни тарк этиб, ҳеч нарса ҳақида қайғурмасдан ва ҳамиша қалбим тўрида Сени эслаб, дунё кезиб юраман. </w:t>
      </w:r>
    </w:p>
    <w:p>
      <w:pPr>
        <w:pStyle w:val="Style16"/>
        <w:rPr/>
      </w:pPr>
      <w:r>
        <w:rPr>
          <w:rFonts w:cs="Times New Roman" w:ascii="Times New Roman" w:hAnsi="Times New Roman"/>
          <w:color w:val="000000"/>
          <w:sz w:val="20"/>
        </w:rPr>
        <w:tab/>
        <w:t xml:space="preserve">35. Худо Шахси Капила шундай деди: - </w:t>
      </w:r>
      <w:r>
        <w:rPr>
          <w:rFonts w:cs="Times New Roman" w:ascii="Times New Roman" w:hAnsi="Times New Roman"/>
          <w:color w:val="000000"/>
          <w:sz w:val="20"/>
          <w:u w:val="single"/>
        </w:rPr>
        <w:t>Менинг Ўзим айтган ёки муқаддас китобларда ёзилган ҳар бир сўзим</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моддий дунёда яшайдиган </w:t>
      </w:r>
      <w:r>
        <w:rPr>
          <w:rFonts w:cs="Times New Roman" w:ascii="Times New Roman" w:hAnsi="Times New Roman"/>
          <w:color w:val="000000"/>
          <w:sz w:val="20"/>
          <w:u w:val="single"/>
        </w:rPr>
        <w:t>ҳар бир одам учун қонун</w:t>
      </w:r>
      <w:r>
        <w:rPr>
          <w:rFonts w:cs="Times New Roman" w:ascii="Times New Roman" w:hAnsi="Times New Roman"/>
          <w:color w:val="000000"/>
          <w:sz w:val="20"/>
        </w:rPr>
        <w:t xml:space="preserve">дир. Эй донишманд, бир пайтлар Мен сенинг ўғлинг бўлишга ваъда берган эдим. Энди шу сўзимнинг устидан чиқиш учун Ер юзида намоён бўлдим. 36. Мен одамларга "санкхья" фалсафасини ўргатиш учун бу дунёга келдим. Бемаъни моддий истаклардан қутулишга интилаётганларнинг фикрига кўра, бу фалсафа руҳий юксалиш жараёнида муҳим аҳамиятга эга. 37. Ўзликни англашнинг бу машаққатли йўлини вақт ўтиши билан одамлар унутиб юборган. Билсанг, шу фалсафани қайтадан нозил қилиш ва уни одамларга тушунтириш учун Мен Капила сифатида дунёга келдим. 38. Энди эса, Менинг рухсатим билан хоҳлаган тарафинга кетавер ва бундан буён </w:t>
      </w:r>
      <w:r>
        <w:rPr>
          <w:rFonts w:cs="Times New Roman" w:ascii="Times New Roman" w:hAnsi="Times New Roman"/>
          <w:color w:val="000000"/>
          <w:sz w:val="20"/>
          <w:u w:val="single"/>
        </w:rPr>
        <w:t>бутун фаолиятингни Менга бағишла. Менга сажда қил</w:t>
      </w:r>
      <w:r>
        <w:rPr>
          <w:rFonts w:cs="Times New Roman" w:ascii="Times New Roman" w:hAnsi="Times New Roman"/>
          <w:color w:val="000000"/>
          <w:sz w:val="20"/>
        </w:rPr>
        <w:t xml:space="preserve">, ва шунда сен </w:t>
      </w:r>
      <w:r>
        <w:rPr>
          <w:rFonts w:cs="Times New Roman" w:ascii="Times New Roman" w:hAnsi="Times New Roman"/>
          <w:color w:val="000000"/>
          <w:sz w:val="20"/>
          <w:u w:val="single"/>
        </w:rPr>
        <w:t>бешафқат ажални енгиб, мангу ҳаётга эришасан</w:t>
      </w:r>
      <w:r>
        <w:rPr>
          <w:rFonts w:cs="Times New Roman" w:ascii="Times New Roman" w:hAnsi="Times New Roman"/>
          <w:color w:val="000000"/>
          <w:sz w:val="20"/>
        </w:rPr>
        <w:t xml:space="preserve">. 39. Сенинг </w:t>
      </w:r>
      <w:r>
        <w:rPr>
          <w:rFonts w:cs="Times New Roman" w:ascii="Times New Roman" w:hAnsi="Times New Roman"/>
          <w:color w:val="000000"/>
          <w:sz w:val="20"/>
          <w:u w:val="single"/>
        </w:rPr>
        <w:t>юксак заковатинг</w:t>
      </w:r>
      <w:r>
        <w:rPr>
          <w:rFonts w:cs="Times New Roman" w:ascii="Times New Roman" w:hAnsi="Times New Roman"/>
          <w:color w:val="000000"/>
          <w:sz w:val="20"/>
        </w:rPr>
        <w:t xml:space="preserve"> ўз қалбингда ҳам, ҳар бир тирик мавжудот қалбида ҳам мавжуд порлоқ Руҳ бўлган </w:t>
      </w:r>
      <w:r>
        <w:rPr>
          <w:rFonts w:cs="Times New Roman" w:ascii="Times New Roman" w:hAnsi="Times New Roman"/>
          <w:color w:val="000000"/>
          <w:sz w:val="20"/>
          <w:u w:val="single"/>
        </w:rPr>
        <w:t>Мени кўриб юриш имконини беради</w:t>
      </w:r>
      <w:r>
        <w:rPr>
          <w:rFonts w:cs="Times New Roman" w:ascii="Times New Roman" w:hAnsi="Times New Roman"/>
          <w:color w:val="000000"/>
          <w:sz w:val="20"/>
        </w:rPr>
        <w:t xml:space="preserve">. Шу тариқа сен мангу ҳаётга эришиб, ҳар қандай изтироб ва қўрқинчлардан халос бўласан. 40. Шунингдек, </w:t>
      </w:r>
      <w:r>
        <w:rPr>
          <w:rFonts w:cs="Times New Roman" w:ascii="Times New Roman" w:hAnsi="Times New Roman"/>
          <w:color w:val="000000"/>
          <w:sz w:val="20"/>
          <w:u w:val="single"/>
        </w:rPr>
        <w:t>мангу лаззатга тўла руҳий ҳаёт эшикларини очувчи</w:t>
      </w:r>
      <w:r>
        <w:rPr>
          <w:rFonts w:cs="Times New Roman" w:ascii="Times New Roman" w:hAnsi="Times New Roman"/>
          <w:color w:val="000000"/>
          <w:sz w:val="20"/>
        </w:rPr>
        <w:t xml:space="preserve"> бу илмни онамга ҳам ўргатаман. У камолотга эришади, </w:t>
      </w:r>
      <w:r>
        <w:rPr>
          <w:rFonts w:cs="Times New Roman" w:ascii="Times New Roman" w:hAnsi="Times New Roman"/>
          <w:color w:val="000000"/>
          <w:sz w:val="20"/>
          <w:u w:val="single"/>
        </w:rPr>
        <w:t>ҳақиқий ўзлигини англаб</w:t>
      </w:r>
      <w:r>
        <w:rPr>
          <w:rFonts w:cs="Times New Roman" w:ascii="Times New Roman" w:hAnsi="Times New Roman"/>
          <w:color w:val="000000"/>
          <w:sz w:val="20"/>
        </w:rPr>
        <w:t xml:space="preserve">, қилган гуноҳ ишларининг оқибатларидан бутунлай халос бўлади. Гуноҳлари оқибатидан халос бўлиб покланиб, у ҳар қандай моддий ташвишлардан қутулади. </w:t>
      </w:r>
    </w:p>
    <w:p>
      <w:pPr>
        <w:pStyle w:val="Style16"/>
        <w:rPr/>
      </w:pPr>
      <w:r>
        <w:rPr>
          <w:rFonts w:cs="Times New Roman" w:ascii="Times New Roman" w:hAnsi="Times New Roman"/>
          <w:color w:val="000000"/>
          <w:sz w:val="20"/>
        </w:rPr>
        <w:tab/>
        <w:t xml:space="preserve">41. Шри Майтрея шундай деди: - Ўғли Капиланинг гапларини тинглаб, инсоният бобокалонларидан бири бўлган Кардама Муни Унинг атрофини айланиб ўтди ва кўнгли тўқ бўлиб ўрмонга йўл олди. 42. Ўзининг бутун вақтини Худонинг Олий Шахси ҳақидаги ўйларга сарфлаш  ва Ундан нажот топиш учун Кардама Муни гапирмасликка, сукут сақлашга қасам ичди. Олов ва бошпана изламасдан, саннясиларга хос ҳаёт кечириб, у дунёни ёлғиз кезиб юрди. 43. Кардама Муни, ақлини моддий табиатнинг уч гунасини яратган ва Ўзи уларнинг таъсири остига тушмайдиган, бу дунёнинг сабаб ва оқибатларидан устун турувчи Парабраҳманда мужассам қилди. Худонинг Олий Шахсига фақат садоқат билан, </w:t>
      </w:r>
      <w:r>
        <w:rPr>
          <w:rFonts w:cs="Times New Roman" w:ascii="Times New Roman" w:hAnsi="Times New Roman"/>
          <w:color w:val="000000"/>
          <w:sz w:val="20"/>
          <w:u w:val="single"/>
        </w:rPr>
        <w:t>узлуксиз, холис хизмат қилиш жараёнида</w:t>
      </w:r>
      <w:r>
        <w:rPr>
          <w:rFonts w:cs="Times New Roman" w:ascii="Times New Roman" w:hAnsi="Times New Roman"/>
          <w:color w:val="000000"/>
          <w:sz w:val="20"/>
        </w:rPr>
        <w:t xml:space="preserve">гина эришиш мумкин.  44. Шу тарзда у аста-секин, тирик мавжудотни ўзини моддий танага қиёслашга мажбур қилувчи ҳаёт тутқунлигидан озод бўлди ва моддий боғланишлардан покланди. Қалби осойишта ва мамнуният оғушида бўлиб, барча тирик мавжудотларга бирдай муносабатда бўлиб, бу дунёнинг қарама-қаршиликларига эътибор бермай, </w:t>
      </w:r>
      <w:r>
        <w:rPr>
          <w:rFonts w:cs="Times New Roman" w:ascii="Times New Roman" w:hAnsi="Times New Roman"/>
          <w:color w:val="000000"/>
          <w:sz w:val="20"/>
          <w:u w:val="single"/>
        </w:rPr>
        <w:t>ҳақиқий "ўзлиги"ни кўриш</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обилиятига эга бўлди. Унинг ақли ҳамиша ҳақиқий ўзлигига қаратилган, шамолсиз кундаги денгиздай осойишта эди. 45. Шу тарзда у шартланган ҳаёт тутқунлигидан халос бўлди ва ҳар бир тирик мавжудот қалбида ҳам мавжуд ва ҳар нарсадан хабардор бўлган Олий Руҳ, Худо Шахси Васудевага илоҳий муҳаббат билан </w:t>
      </w:r>
      <w:r>
        <w:rPr>
          <w:rFonts w:cs="Times New Roman" w:ascii="Times New Roman" w:hAnsi="Times New Roman"/>
          <w:color w:val="000000"/>
          <w:sz w:val="20"/>
          <w:u w:val="single"/>
        </w:rPr>
        <w:t>холис хизмат қилишда</w:t>
      </w:r>
      <w:r>
        <w:rPr>
          <w:rFonts w:cs="Times New Roman" w:ascii="Times New Roman" w:hAnsi="Times New Roman"/>
          <w:color w:val="000000"/>
          <w:sz w:val="20"/>
        </w:rPr>
        <w:t xml:space="preserve"> ўзлигини топди. 46. У Худои Таолонинг ҳар бир тирик мавжудот қалбида мавжудлигини, барча тирик мавжудотлар Унда мужассамлигини кўрди. Худои Таоло - бутун борлиқнинг Олий Руҳидир. 47. </w:t>
      </w:r>
      <w:r>
        <w:rPr>
          <w:rFonts w:cs="Times New Roman" w:ascii="Times New Roman" w:hAnsi="Times New Roman"/>
          <w:color w:val="000000"/>
          <w:sz w:val="20"/>
          <w:u w:val="single"/>
        </w:rPr>
        <w:t>Ҳақоратлашдан пок</w:t>
      </w:r>
      <w:r>
        <w:rPr>
          <w:rFonts w:cs="Times New Roman" w:ascii="Times New Roman" w:hAnsi="Times New Roman"/>
          <w:color w:val="000000"/>
          <w:sz w:val="20"/>
        </w:rPr>
        <w:t xml:space="preserve"> садоқатли хизмат қилиш билан машғул бўлиб, Кардама Муни </w:t>
      </w:r>
      <w:r>
        <w:rPr>
          <w:rFonts w:cs="Times New Roman" w:ascii="Times New Roman" w:hAnsi="Times New Roman"/>
          <w:color w:val="000000"/>
          <w:sz w:val="20"/>
          <w:u w:val="single"/>
        </w:rPr>
        <w:t>ҳасад</w:t>
      </w:r>
      <w:r>
        <w:rPr>
          <w:rFonts w:cs="Times New Roman" w:ascii="Times New Roman" w:hAnsi="Times New Roman"/>
          <w:color w:val="000000"/>
          <w:sz w:val="20"/>
        </w:rPr>
        <w:t xml:space="preserve"> ва </w:t>
      </w:r>
      <w:r>
        <w:rPr>
          <w:rFonts w:cs="Times New Roman" w:ascii="Times New Roman" w:hAnsi="Times New Roman"/>
          <w:color w:val="000000"/>
          <w:sz w:val="20"/>
          <w:u w:val="single"/>
        </w:rPr>
        <w:t>ҳавас</w:t>
      </w:r>
      <w:r>
        <w:rPr>
          <w:rFonts w:cs="Times New Roman" w:ascii="Times New Roman" w:hAnsi="Times New Roman"/>
          <w:color w:val="000000"/>
          <w:sz w:val="20"/>
        </w:rPr>
        <w:t xml:space="preserve"> туйғуларидан покланди, барча тирик мавжудотларга бирдай муносабатда бўлишни ўрганди ва ниҳоят Худонинг даргоҳига олиб борувчи равон йўлга чиқиб олди.  </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Йигирма бешинчи боб.</w:t>
      </w:r>
    </w:p>
    <w:p>
      <w:pPr>
        <w:pStyle w:val="Style16"/>
        <w:jc w:val="center"/>
        <w:rPr/>
      </w:pPr>
      <w:r>
        <w:rPr>
          <w:rFonts w:cs="Times New Roman" w:ascii="Times New Roman" w:hAnsi="Times New Roman"/>
          <w:b/>
          <w:color w:val="000000"/>
          <w:sz w:val="22"/>
        </w:rPr>
        <w:t>Парвардигорга садоқатли хизмат қилишнинг улуғворлиги</w:t>
      </w:r>
    </w:p>
    <w:p>
      <w:pPr>
        <w:pStyle w:val="Style16"/>
        <w:jc w:val="center"/>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Шри Шаунака шундай деди: - Худонинг Олий Шахси аслида туғилмаган, "аджа" бўлса ҳам, Ўзининг ички қуввати ёрдамида Капила Муни қиёфасида дунёга келди. Бутун инсониятнинг манфаатини кўзлаб, У одамларга илоҳий илм сирларини очиш учун  бу оламда пайдо бўлди. </w:t>
      </w:r>
    </w:p>
    <w:p>
      <w:pPr>
        <w:pStyle w:val="Style16"/>
        <w:rPr/>
      </w:pPr>
      <w:r>
        <w:rPr>
          <w:rFonts w:cs="Times New Roman" w:ascii="Times New Roman" w:hAnsi="Times New Roman"/>
          <w:color w:val="000000"/>
          <w:sz w:val="20"/>
        </w:rPr>
        <w:tab/>
        <w:t xml:space="preserve">2. Шри Шаунака давом этди: - Дунёда Худои Таолонинг Ўзидан кўпроқ илмга эга бўлган бирор зот мавжуд эмас. Сиғинишга Ундан муносиброқ ҳеч ким йўқ. Йога санъатини Ундан мукаммалроқ биладиган ҳеч зот йўқ. Шунинг учун Уни "Ведалар ҳукмдори" деб атайдилар ва Парвардигор ҳақидаги ҳикоялар тингловчиларнинг қалбига </w:t>
      </w:r>
      <w:r>
        <w:rPr>
          <w:rFonts w:cs="Times New Roman" w:ascii="Times New Roman" w:hAnsi="Times New Roman"/>
          <w:color w:val="000000"/>
          <w:sz w:val="20"/>
          <w:u w:val="single"/>
        </w:rPr>
        <w:t>чексиз ҳақиқий лаззат бағишлайди</w:t>
      </w:r>
      <w:r>
        <w:rPr>
          <w:rFonts w:cs="Times New Roman" w:ascii="Times New Roman" w:hAnsi="Times New Roman"/>
          <w:color w:val="000000"/>
          <w:sz w:val="20"/>
        </w:rPr>
        <w:t xml:space="preserve">. 3. Сендан илтимос, бизларга Худои Таолонинг - Ўзининг истакларида, хоҳиш-иродасида тўла мустақил бўлган, барча ҳаракатларини ички қуввати ёрдамида амалга оширадиган Парвардигорнинг барча кароматлари ва эрмакларини батафсил гапириб бер! </w:t>
      </w:r>
    </w:p>
    <w:p>
      <w:pPr>
        <w:pStyle w:val="Style16"/>
        <w:rPr/>
      </w:pPr>
      <w:r>
        <w:rPr>
          <w:rFonts w:cs="Times New Roman" w:ascii="Times New Roman" w:hAnsi="Times New Roman"/>
          <w:color w:val="000000"/>
          <w:sz w:val="20"/>
        </w:rPr>
        <w:tab/>
        <w:t xml:space="preserve">4. Шри Сута Госвами шундай деди: - Қудратли донишманд Майтрея Вясадеванинг дўсти эди. Видуранинг илоҳий илмга оид саволларидан мамнун бўлиб, илҳомланиб кетган Майтрея уларга жавоб бера бошлади. </w:t>
      </w:r>
    </w:p>
    <w:p>
      <w:pPr>
        <w:pStyle w:val="Style16"/>
        <w:rPr/>
      </w:pPr>
      <w:r>
        <w:rPr>
          <w:rFonts w:cs="Times New Roman" w:ascii="Times New Roman" w:hAnsi="Times New Roman"/>
          <w:color w:val="000000"/>
          <w:sz w:val="20"/>
        </w:rPr>
        <w:tab/>
        <w:t xml:space="preserve">5. Майтрея шундай деди: - Кардама муни ўрмонга кетгандан кейин, Парвардигор Капила, онаси Девахутини мамнун қилиш учун Бинду-саровара кўлининг қирғоғида қолди. 6. Кунларнинг бирида, онасига Мутлақ Ҳақиқатнинг олий кўринишини намоён қилишга қодир бўлган Капила, Девахутининг олдида ўтирганида, онаси Браҳманинг айтганларини эслади ва фурсатдан фойдаланиб, ўғлига қуйидаги саволларни берди. </w:t>
      </w:r>
    </w:p>
    <w:p>
      <w:pPr>
        <w:pStyle w:val="Style16"/>
        <w:rPr/>
      </w:pPr>
      <w:r>
        <w:rPr>
          <w:rFonts w:cs="Times New Roman" w:ascii="Times New Roman" w:hAnsi="Times New Roman"/>
          <w:color w:val="000000"/>
          <w:sz w:val="20"/>
        </w:rPr>
        <w:tab/>
        <w:t xml:space="preserve">7. Девахути шундай деди: - Эй Парвардигор, моддий ҳиссиётларнинг адо бўлмас </w:t>
      </w:r>
      <w:r>
        <w:rPr>
          <w:rFonts w:cs="Times New Roman" w:ascii="Times New Roman" w:hAnsi="Times New Roman"/>
          <w:color w:val="000000"/>
          <w:sz w:val="20"/>
          <w:u w:val="single"/>
        </w:rPr>
        <w:t>истаклар</w:t>
      </w:r>
      <w:r>
        <w:rPr>
          <w:rFonts w:cs="Times New Roman" w:ascii="Times New Roman" w:hAnsi="Times New Roman"/>
          <w:color w:val="000000"/>
          <w:sz w:val="20"/>
        </w:rPr>
        <w:t xml:space="preserve">и мени бутунлай ҳолдан тойдирди, ғафлат ботқоғига ботиб қолишимнинг </w:t>
      </w:r>
      <w:r>
        <w:rPr>
          <w:rFonts w:cs="Times New Roman" w:ascii="Times New Roman" w:hAnsi="Times New Roman"/>
          <w:color w:val="000000"/>
          <w:sz w:val="20"/>
          <w:u w:val="single"/>
        </w:rPr>
        <w:t>сабабчиси</w:t>
      </w:r>
      <w:r>
        <w:rPr>
          <w:rFonts w:cs="Times New Roman" w:ascii="Times New Roman" w:hAnsi="Times New Roman"/>
          <w:color w:val="000000"/>
          <w:sz w:val="20"/>
        </w:rPr>
        <w:t xml:space="preserve"> шулардир. 8. </w:t>
      </w:r>
      <w:r>
        <w:rPr>
          <w:rFonts w:cs="Times New Roman" w:ascii="Times New Roman" w:hAnsi="Times New Roman"/>
          <w:color w:val="000000"/>
          <w:sz w:val="20"/>
          <w:u w:val="single"/>
        </w:rPr>
        <w:t>Фақат</w:t>
      </w:r>
      <w:r>
        <w:rPr>
          <w:rFonts w:cs="Times New Roman" w:ascii="Times New Roman" w:hAnsi="Times New Roman"/>
          <w:color w:val="000000"/>
          <w:sz w:val="20"/>
        </w:rPr>
        <w:t xml:space="preserve"> Сенинг ёрдаминг билангина мен ғофилликнинг бу қоронғу зулматидан ёруғликка чиқа оламан, чунки Сен - шунча умрлар яшаганимдан кейин, Ўзингнинг марҳаматинг билан эришган </w:t>
      </w:r>
      <w:r>
        <w:rPr>
          <w:rFonts w:cs="Times New Roman" w:ascii="Times New Roman" w:hAnsi="Times New Roman"/>
          <w:color w:val="000000"/>
          <w:sz w:val="20"/>
          <w:u w:val="single"/>
        </w:rPr>
        <w:t>илоҳий кўзларимсан</w:t>
      </w:r>
      <w:r>
        <w:rPr>
          <w:rFonts w:cs="Times New Roman" w:ascii="Times New Roman" w:hAnsi="Times New Roman"/>
          <w:color w:val="000000"/>
          <w:sz w:val="20"/>
        </w:rPr>
        <w:t xml:space="preserve">.  9. Сен -Худонинг Олий Шахси, барча тирик мавжудотларнинг манбаи ва Олий Ҳукмдорисан. Сен қуёш сингари, бу дунёга коинотни қоплаб олган ғофиллик зулматини Ўз илминг нури билан тарқатиб юбориш учун келгансан. 10. Эй Худойим! Ўз марҳаматингни намоён этиб, мени барча гумонлардан халос қил. Сохта ўзлик таъсири остида мен майя, алданиш чангалига тушиб қолдим, ўзимни танага қиёслаб, танам билан боғлиқ бўлган ҳамма нарсани "ўзимники" деб ҳисоблай бошладим. </w:t>
      </w:r>
    </w:p>
    <w:p>
      <w:pPr>
        <w:pStyle w:val="Style16"/>
        <w:rPr/>
      </w:pPr>
      <w:r>
        <w:rPr>
          <w:rFonts w:cs="Times New Roman" w:ascii="Times New Roman" w:hAnsi="Times New Roman"/>
          <w:color w:val="000000"/>
          <w:sz w:val="20"/>
        </w:rPr>
        <w:tab/>
        <w:t xml:space="preserve">11. Девахути давом этди: - Мен Сенинг нилуфар қадамларинг пойидан нажот излайман, чунки нажот бера оладиган ёлғиз Сен Ўзингсан. Сен - моддий мавжудлик дарахтини чопиб ташлашга қодир бўлган ягона болтасан. Шунинг учун мен, илоҳиёт кишиларининг энг улуғи бўлган Сенинг олдингда бош эгаман ва Сендан илтимос қиламан, менга </w:t>
      </w:r>
      <w:r>
        <w:rPr>
          <w:rFonts w:cs="Times New Roman" w:ascii="Times New Roman" w:hAnsi="Times New Roman"/>
          <w:color w:val="000000"/>
          <w:sz w:val="20"/>
          <w:u w:val="single"/>
        </w:rPr>
        <w:t>эркак ва аёлнинг</w:t>
      </w:r>
      <w:r>
        <w:rPr>
          <w:rFonts w:cs="Times New Roman" w:ascii="Times New Roman" w:hAnsi="Times New Roman"/>
          <w:color w:val="000000"/>
          <w:sz w:val="20"/>
        </w:rPr>
        <w:t xml:space="preserve">, шунингдек </w:t>
      </w:r>
      <w:r>
        <w:rPr>
          <w:rFonts w:cs="Times New Roman" w:ascii="Times New Roman" w:hAnsi="Times New Roman"/>
          <w:color w:val="000000"/>
          <w:sz w:val="20"/>
          <w:u w:val="single"/>
        </w:rPr>
        <w:t>модда ва руҳнинг</w:t>
      </w:r>
      <w:r>
        <w:rPr>
          <w:rFonts w:cs="Times New Roman" w:ascii="Times New Roman" w:hAnsi="Times New Roman"/>
          <w:color w:val="000000"/>
          <w:sz w:val="20"/>
        </w:rPr>
        <w:t xml:space="preserve"> ўзаро муносабатларининг табиатини тушунтириб бер!    </w:t>
      </w:r>
    </w:p>
    <w:p>
      <w:pPr>
        <w:pStyle w:val="Style16"/>
        <w:rPr/>
      </w:pPr>
      <w:r>
        <w:rPr>
          <w:rFonts w:cs="Times New Roman" w:ascii="Times New Roman" w:hAnsi="Times New Roman"/>
          <w:color w:val="000000"/>
          <w:sz w:val="20"/>
        </w:rPr>
        <w:tab/>
        <w:t>12. Майтрея шундай деди: - Онасининг руҳнинг илоҳий табиатини англашга бўлган пок орзусини англаган Худо Шахси, унинг берган саволлари учун, унга ҳ</w:t>
      </w:r>
      <w:r>
        <w:rPr>
          <w:rFonts w:cs="Times New Roman" w:ascii="Times New Roman" w:hAnsi="Times New Roman"/>
          <w:color w:val="000000"/>
          <w:sz w:val="20"/>
          <w:u w:val="single"/>
        </w:rPr>
        <w:t>аёлан</w:t>
      </w:r>
      <w:r>
        <w:rPr>
          <w:rFonts w:cs="Times New Roman" w:ascii="Times New Roman" w:hAnsi="Times New Roman"/>
          <w:color w:val="000000"/>
          <w:sz w:val="20"/>
        </w:rPr>
        <w:t xml:space="preserve"> ташаккур билдирди ва юзида табассум билан </w:t>
      </w:r>
      <w:r>
        <w:rPr>
          <w:rFonts w:cs="Times New Roman" w:ascii="Times New Roman" w:hAnsi="Times New Roman"/>
          <w:color w:val="000000"/>
          <w:sz w:val="20"/>
          <w:u w:val="single"/>
        </w:rPr>
        <w:t>ҳақиқий ўзлигини англашга интиладиган илоҳиёт кишиларининг борадиган йўли</w:t>
      </w:r>
      <w:r>
        <w:rPr>
          <w:rFonts w:cs="Times New Roman" w:ascii="Times New Roman" w:hAnsi="Times New Roman"/>
          <w:color w:val="000000"/>
          <w:sz w:val="20"/>
        </w:rPr>
        <w:t xml:space="preserve"> ҳақида гапира бошлади.</w:t>
      </w:r>
    </w:p>
    <w:p>
      <w:pPr>
        <w:pStyle w:val="Style16"/>
        <w:rPr/>
      </w:pPr>
      <w:r>
        <w:rPr>
          <w:rFonts w:cs="Times New Roman" w:ascii="Times New Roman" w:hAnsi="Times New Roman"/>
          <w:color w:val="000000"/>
          <w:sz w:val="20"/>
        </w:rPr>
        <w:tab/>
        <w:t xml:space="preserve">13. Худойи Таоло, Худонинг Олий Шахси шундай деди: - Алоҳида шахс бўлган - руҳга, </w:t>
      </w:r>
      <w:r>
        <w:rPr>
          <w:rFonts w:cs="Times New Roman" w:ascii="Times New Roman" w:hAnsi="Times New Roman"/>
          <w:color w:val="000000"/>
          <w:sz w:val="20"/>
          <w:u w:val="single"/>
        </w:rPr>
        <w:t>тирик мавжудотга энг улуғ саодат келтирувчи</w:t>
      </w:r>
      <w:r>
        <w:rPr>
          <w:rFonts w:cs="Times New Roman" w:ascii="Times New Roman" w:hAnsi="Times New Roman"/>
          <w:color w:val="000000"/>
          <w:sz w:val="20"/>
        </w:rPr>
        <w:t xml:space="preserve"> ва унга моддий оламнинг барча изтироблари, азоб-уқубатларидан қутулишда </w:t>
      </w:r>
      <w:r>
        <w:rPr>
          <w:rFonts w:cs="Times New Roman" w:ascii="Times New Roman" w:hAnsi="Times New Roman"/>
          <w:color w:val="000000"/>
          <w:sz w:val="20"/>
          <w:u w:val="single"/>
        </w:rPr>
        <w:t>ёрдам берадиган</w:t>
      </w:r>
      <w:r>
        <w:rPr>
          <w:rFonts w:cs="Times New Roman" w:ascii="Times New Roman" w:hAnsi="Times New Roman"/>
          <w:color w:val="000000"/>
          <w:sz w:val="20"/>
        </w:rPr>
        <w:t xml:space="preserve"> йога усули – йоганинг энг олий тизимидир. 14. Эй покдомон она, Мен сенга бир пайтл р буюк донишмандларга гапириб берган </w:t>
      </w:r>
      <w:r>
        <w:rPr>
          <w:rFonts w:cs="Times New Roman" w:ascii="Times New Roman" w:hAnsi="Times New Roman"/>
          <w:color w:val="000000"/>
          <w:sz w:val="20"/>
          <w:u w:val="single"/>
        </w:rPr>
        <w:t>энг қадимий йога тизимини</w:t>
      </w:r>
      <w:r>
        <w:rPr>
          <w:rFonts w:cs="Times New Roman" w:ascii="Times New Roman" w:hAnsi="Times New Roman"/>
          <w:color w:val="000000"/>
          <w:sz w:val="20"/>
        </w:rPr>
        <w:t xml:space="preserve"> таърифлаб бераман. Бу йога ҳар томонлама </w:t>
      </w:r>
      <w:r>
        <w:rPr>
          <w:rFonts w:cs="Times New Roman" w:ascii="Times New Roman" w:hAnsi="Times New Roman"/>
          <w:color w:val="000000"/>
          <w:sz w:val="20"/>
          <w:u w:val="single"/>
        </w:rPr>
        <w:t>саҳоватли ва фойдалидир</w:t>
      </w:r>
      <w:r>
        <w:rPr>
          <w:rFonts w:cs="Times New Roman" w:ascii="Times New Roman" w:hAnsi="Times New Roman"/>
          <w:color w:val="000000"/>
          <w:sz w:val="20"/>
        </w:rPr>
        <w:t xml:space="preserve">.  15. Тирик мавжудотнинг онги моддий </w:t>
      </w:r>
      <w:r>
        <w:rPr>
          <w:rFonts w:cs="Times New Roman" w:ascii="Times New Roman" w:hAnsi="Times New Roman"/>
          <w:color w:val="000000"/>
          <w:sz w:val="20"/>
          <w:u w:val="single"/>
        </w:rPr>
        <w:t>табиатнинг уч гунаси таъсирига ғарқ бўлган ҳолати</w:t>
      </w:r>
      <w:r>
        <w:rPr>
          <w:rFonts w:cs="Times New Roman" w:ascii="Times New Roman" w:hAnsi="Times New Roman"/>
          <w:color w:val="000000"/>
          <w:sz w:val="20"/>
        </w:rPr>
        <w:t xml:space="preserve"> - унинг "</w:t>
      </w:r>
      <w:r>
        <w:rPr>
          <w:rFonts w:cs="Times New Roman" w:ascii="Times New Roman" w:hAnsi="Times New Roman"/>
          <w:color w:val="000000"/>
          <w:sz w:val="20"/>
          <w:u w:val="single"/>
        </w:rPr>
        <w:t>тутқунликдаги</w:t>
      </w:r>
      <w:r>
        <w:rPr>
          <w:rFonts w:cs="Times New Roman" w:ascii="Times New Roman" w:hAnsi="Times New Roman"/>
          <w:b/>
          <w:color w:val="000000"/>
          <w:sz w:val="20"/>
        </w:rPr>
        <w:t xml:space="preserve"> </w:t>
      </w:r>
      <w:r>
        <w:rPr>
          <w:rFonts w:cs="Times New Roman" w:ascii="Times New Roman" w:hAnsi="Times New Roman"/>
          <w:color w:val="000000"/>
          <w:sz w:val="20"/>
          <w:u w:val="single"/>
        </w:rPr>
        <w:t>ҳолати</w:t>
      </w:r>
      <w:r>
        <w:rPr>
          <w:rFonts w:cs="Times New Roman" w:ascii="Times New Roman" w:hAnsi="Times New Roman"/>
          <w:b/>
          <w:color w:val="000000"/>
          <w:sz w:val="20"/>
        </w:rPr>
        <w:t>"</w:t>
      </w:r>
      <w:r>
        <w:rPr>
          <w:rFonts w:cs="Times New Roman" w:ascii="Times New Roman" w:hAnsi="Times New Roman"/>
          <w:color w:val="000000"/>
          <w:sz w:val="20"/>
        </w:rPr>
        <w:t xml:space="preserve"> деб аталади. Аммо, унинг онги Худонинг Олий Шахсида мужассам бўлганида, тирик мавжудот </w:t>
      </w:r>
      <w:r>
        <w:rPr>
          <w:rFonts w:cs="Times New Roman" w:ascii="Times New Roman" w:hAnsi="Times New Roman"/>
          <w:color w:val="000000"/>
          <w:sz w:val="20"/>
          <w:u w:val="single"/>
        </w:rPr>
        <w:t>озод</w:t>
      </w:r>
      <w:r>
        <w:rPr>
          <w:rFonts w:cs="Times New Roman" w:ascii="Times New Roman" w:hAnsi="Times New Roman"/>
          <w:color w:val="000000"/>
          <w:sz w:val="20"/>
        </w:rPr>
        <w:t xml:space="preserve"> бўлади. 16. Инсон ўзини тана("мен")га ва танага тегишли бўлган нарсаларга </w:t>
      </w:r>
      <w:r>
        <w:rPr>
          <w:rFonts w:cs="Times New Roman" w:ascii="Times New Roman" w:hAnsi="Times New Roman"/>
          <w:color w:val="000000"/>
          <w:sz w:val="20"/>
          <w:u w:val="single"/>
        </w:rPr>
        <w:t>қиёслаши</w:t>
      </w:r>
      <w:r>
        <w:rPr>
          <w:rFonts w:cs="Times New Roman" w:ascii="Times New Roman" w:hAnsi="Times New Roman"/>
          <w:color w:val="000000"/>
          <w:sz w:val="20"/>
        </w:rPr>
        <w:t xml:space="preserve">("меники")нинг </w:t>
      </w:r>
      <w:r>
        <w:rPr>
          <w:rFonts w:cs="Times New Roman" w:ascii="Times New Roman" w:hAnsi="Times New Roman"/>
          <w:color w:val="000000"/>
          <w:sz w:val="20"/>
          <w:u w:val="single"/>
        </w:rPr>
        <w:t>натижаси</w:t>
      </w:r>
      <w:r>
        <w:rPr>
          <w:rFonts w:cs="Times New Roman" w:ascii="Times New Roman" w:hAnsi="Times New Roman"/>
          <w:color w:val="000000"/>
          <w:sz w:val="20"/>
        </w:rPr>
        <w:t xml:space="preserve"> бўлган </w:t>
      </w:r>
      <w:r>
        <w:rPr>
          <w:rFonts w:cs="Times New Roman" w:ascii="Times New Roman" w:hAnsi="Times New Roman"/>
          <w:color w:val="000000"/>
          <w:sz w:val="20"/>
          <w:u w:val="single"/>
        </w:rPr>
        <w:t>эҳтирос</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очкўзликдан</w:t>
      </w:r>
      <w:r>
        <w:rPr>
          <w:rFonts w:cs="Times New Roman" w:ascii="Times New Roman" w:hAnsi="Times New Roman"/>
          <w:color w:val="000000"/>
          <w:sz w:val="20"/>
        </w:rPr>
        <w:t xml:space="preserve"> </w:t>
      </w:r>
      <w:r>
        <w:rPr>
          <w:rFonts w:cs="Times New Roman" w:ascii="Times New Roman" w:hAnsi="Times New Roman"/>
          <w:color w:val="000000"/>
          <w:sz w:val="20"/>
          <w:u w:val="single"/>
        </w:rPr>
        <w:t>халос бўлганида</w:t>
      </w:r>
      <w:r>
        <w:rPr>
          <w:rFonts w:cs="Times New Roman" w:ascii="Times New Roman" w:hAnsi="Times New Roman"/>
          <w:color w:val="000000"/>
          <w:sz w:val="20"/>
        </w:rPr>
        <w:t xml:space="preserve"> унинг </w:t>
      </w:r>
      <w:r>
        <w:rPr>
          <w:rFonts w:cs="Times New Roman" w:ascii="Times New Roman" w:hAnsi="Times New Roman"/>
          <w:color w:val="000000"/>
          <w:sz w:val="20"/>
          <w:u w:val="single"/>
        </w:rPr>
        <w:t>ақли</w:t>
      </w:r>
      <w:r>
        <w:rPr>
          <w:rFonts w:cs="Times New Roman" w:ascii="Times New Roman" w:hAnsi="Times New Roman"/>
          <w:color w:val="000000"/>
          <w:sz w:val="20"/>
        </w:rPr>
        <w:t xml:space="preserve"> </w:t>
      </w:r>
      <w:r>
        <w:rPr>
          <w:rFonts w:cs="Times New Roman" w:ascii="Times New Roman" w:hAnsi="Times New Roman"/>
          <w:color w:val="000000"/>
          <w:sz w:val="20"/>
          <w:u w:val="single"/>
        </w:rPr>
        <w:t>покланади</w:t>
      </w:r>
      <w:r>
        <w:rPr>
          <w:rFonts w:cs="Times New Roman" w:ascii="Times New Roman" w:hAnsi="Times New Roman"/>
          <w:color w:val="000000"/>
          <w:sz w:val="20"/>
        </w:rPr>
        <w:t xml:space="preserve">. Онгнинг ана шундай пок ҳолатида турғун, мустаҳкам бўлгандан кейин, у моддий бахт ва мусибатлардан юқори кўтарилади. 17. Шунда руҳ ўзининг бу моддий дунёга нисбатан </w:t>
      </w:r>
      <w:r>
        <w:rPr>
          <w:rFonts w:cs="Times New Roman" w:ascii="Times New Roman" w:hAnsi="Times New Roman"/>
          <w:color w:val="000000"/>
          <w:sz w:val="20"/>
          <w:u w:val="single"/>
        </w:rPr>
        <w:t>илоҳий</w:t>
      </w:r>
      <w:r>
        <w:rPr>
          <w:rFonts w:cs="Times New Roman" w:ascii="Times New Roman" w:hAnsi="Times New Roman"/>
          <w:color w:val="000000"/>
          <w:sz w:val="20"/>
        </w:rPr>
        <w:t xml:space="preserve"> эканини ва мангу порлоқ эканини </w:t>
      </w:r>
      <w:r>
        <w:rPr>
          <w:rFonts w:cs="Times New Roman" w:ascii="Times New Roman" w:hAnsi="Times New Roman"/>
          <w:color w:val="000000"/>
          <w:sz w:val="20"/>
          <w:u w:val="single"/>
        </w:rPr>
        <w:t>кўради</w:t>
      </w:r>
      <w:r>
        <w:rPr>
          <w:rFonts w:cs="Times New Roman" w:ascii="Times New Roman" w:hAnsi="Times New Roman"/>
          <w:color w:val="000000"/>
          <w:sz w:val="20"/>
        </w:rPr>
        <w:t xml:space="preserve">. Ана шунда у, ўзи кичкина </w:t>
      </w:r>
      <w:r>
        <w:rPr>
          <w:rFonts w:cs="Times New Roman" w:ascii="Times New Roman" w:hAnsi="Times New Roman"/>
          <w:color w:val="000000"/>
          <w:sz w:val="20"/>
          <w:u w:val="single"/>
        </w:rPr>
        <w:t>руҳий</w:t>
      </w:r>
      <w:r>
        <w:rPr>
          <w:rFonts w:cs="Times New Roman" w:ascii="Times New Roman" w:hAnsi="Times New Roman"/>
          <w:color w:val="000000"/>
          <w:sz w:val="20"/>
        </w:rPr>
        <w:t xml:space="preserve"> </w:t>
      </w:r>
      <w:r>
        <w:rPr>
          <w:rFonts w:cs="Times New Roman" w:ascii="Times New Roman" w:hAnsi="Times New Roman"/>
          <w:color w:val="000000"/>
          <w:sz w:val="20"/>
          <w:u w:val="single"/>
        </w:rPr>
        <w:t>заррач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ўлгани билан </w:t>
      </w:r>
      <w:r>
        <w:rPr>
          <w:rFonts w:cs="Times New Roman" w:ascii="Times New Roman" w:hAnsi="Times New Roman"/>
          <w:color w:val="000000"/>
          <w:sz w:val="20"/>
          <w:u w:val="single"/>
        </w:rPr>
        <w:t>ҳамиша ўзгармай, бўлинмай</w:t>
      </w:r>
      <w:r>
        <w:rPr>
          <w:rFonts w:cs="Times New Roman" w:ascii="Times New Roman" w:hAnsi="Times New Roman"/>
          <w:color w:val="000000"/>
          <w:sz w:val="20"/>
        </w:rPr>
        <w:t xml:space="preserve"> қолишини </w:t>
      </w:r>
      <w:r>
        <w:rPr>
          <w:rFonts w:cs="Times New Roman" w:ascii="Times New Roman" w:hAnsi="Times New Roman"/>
          <w:color w:val="000000"/>
          <w:sz w:val="20"/>
          <w:u w:val="single"/>
        </w:rPr>
        <w:t>англаб етади</w:t>
      </w:r>
      <w:r>
        <w:rPr>
          <w:rFonts w:cs="Times New Roman" w:ascii="Times New Roman" w:hAnsi="Times New Roman"/>
          <w:color w:val="000000"/>
          <w:sz w:val="20"/>
        </w:rPr>
        <w:t>.</w:t>
      </w:r>
    </w:p>
    <w:p>
      <w:pPr>
        <w:pStyle w:val="Style16"/>
        <w:rPr/>
      </w:pPr>
      <w:r>
        <w:rPr>
          <w:rFonts w:cs="Times New Roman" w:ascii="Times New Roman" w:hAnsi="Times New Roman"/>
          <w:color w:val="000000"/>
          <w:sz w:val="20"/>
        </w:rPr>
        <w:tab/>
        <w:t xml:space="preserve">18. Содиқ хизмат қилиш билан машғул бўлиб, илмга эришган, моддий нарсаларга боғланишни тарк этган ва шу тарзда </w:t>
      </w:r>
      <w:r>
        <w:rPr>
          <w:rFonts w:cs="Times New Roman" w:ascii="Times New Roman" w:hAnsi="Times New Roman"/>
          <w:color w:val="000000"/>
          <w:sz w:val="20"/>
          <w:u w:val="single"/>
        </w:rPr>
        <w:t>ўзини англаб етган киши</w:t>
      </w:r>
      <w:r>
        <w:rPr>
          <w:rFonts w:cs="Times New Roman" w:ascii="Times New Roman" w:hAnsi="Times New Roman"/>
          <w:color w:val="000000"/>
          <w:sz w:val="20"/>
        </w:rPr>
        <w:t xml:space="preserve"> ҳар бир нарсанинг ҳақиқий ҳолатини кўради. Шундай одам моддий борлиққа нисбатан </w:t>
      </w:r>
      <w:r>
        <w:rPr>
          <w:rFonts w:cs="Times New Roman" w:ascii="Times New Roman" w:hAnsi="Times New Roman"/>
          <w:color w:val="000000"/>
          <w:sz w:val="20"/>
          <w:u w:val="single"/>
        </w:rPr>
        <w:t>хайрихоҳ, боғланишсиз бўлиб қолади</w:t>
      </w:r>
      <w:r>
        <w:rPr>
          <w:rFonts w:cs="Times New Roman" w:ascii="Times New Roman" w:hAnsi="Times New Roman"/>
          <w:color w:val="000000"/>
          <w:sz w:val="20"/>
        </w:rPr>
        <w:t xml:space="preserve"> ва моддий табиатнинг унга кўрсатадиган </w:t>
      </w:r>
      <w:r>
        <w:rPr>
          <w:rFonts w:cs="Times New Roman" w:ascii="Times New Roman" w:hAnsi="Times New Roman"/>
          <w:color w:val="000000"/>
          <w:sz w:val="20"/>
          <w:u w:val="single"/>
        </w:rPr>
        <w:t>таъсири сусайиб кетади</w:t>
      </w:r>
      <w:r>
        <w:rPr>
          <w:rFonts w:cs="Times New Roman" w:ascii="Times New Roman" w:hAnsi="Times New Roman"/>
          <w:color w:val="000000"/>
          <w:sz w:val="20"/>
        </w:rPr>
        <w:t xml:space="preserve">. 19. Худои Таолога </w:t>
      </w:r>
      <w:r>
        <w:rPr>
          <w:rFonts w:cs="Times New Roman" w:ascii="Times New Roman" w:hAnsi="Times New Roman"/>
          <w:color w:val="000000"/>
          <w:sz w:val="20"/>
          <w:u w:val="single"/>
        </w:rPr>
        <w:t>садоқат билан холис хизмат</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қилмай туриб</w:t>
      </w:r>
      <w:r>
        <w:rPr>
          <w:rFonts w:cs="Times New Roman" w:ascii="Times New Roman" w:hAnsi="Times New Roman"/>
          <w:color w:val="000000"/>
          <w:sz w:val="20"/>
        </w:rPr>
        <w:t xml:space="preserve"> ҳеч бир йог руҳий ўзликни англашнинг юқори поғонасига </w:t>
      </w:r>
      <w:r>
        <w:rPr>
          <w:rFonts w:cs="Times New Roman" w:ascii="Times New Roman" w:hAnsi="Times New Roman"/>
          <w:color w:val="000000"/>
          <w:sz w:val="20"/>
          <w:u w:val="single"/>
        </w:rPr>
        <w:t>кўтарила олмайди</w:t>
      </w:r>
      <w:r>
        <w:rPr>
          <w:rFonts w:cs="Times New Roman" w:ascii="Times New Roman" w:hAnsi="Times New Roman"/>
          <w:color w:val="000000"/>
          <w:sz w:val="20"/>
        </w:rPr>
        <w:t xml:space="preserve">, чунки Худога садоқат билан холис хизмат қилиш - </w:t>
      </w:r>
      <w:r>
        <w:rPr>
          <w:rFonts w:cs="Times New Roman" w:ascii="Times New Roman" w:hAnsi="Times New Roman"/>
          <w:color w:val="000000"/>
          <w:sz w:val="20"/>
          <w:u w:val="single"/>
        </w:rPr>
        <w:t>камолотга элтувчи ягона йўлдир</w:t>
      </w:r>
      <w:r>
        <w:rPr>
          <w:rFonts w:cs="Times New Roman" w:ascii="Times New Roman" w:hAnsi="Times New Roman"/>
          <w:color w:val="000000"/>
          <w:sz w:val="20"/>
        </w:rPr>
        <w:t xml:space="preserve">. 20. Ҳақиқат илмига эга бўлган ҳар бир кишига маълумки, моддий лаззатларга </w:t>
      </w:r>
      <w:r>
        <w:rPr>
          <w:rFonts w:cs="Times New Roman" w:ascii="Times New Roman" w:hAnsi="Times New Roman"/>
          <w:color w:val="000000"/>
          <w:sz w:val="20"/>
          <w:u w:val="single"/>
        </w:rPr>
        <w:t>боғланганлик</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руҳий жон(руҳ)ни моддий дунёда </w:t>
      </w:r>
      <w:r>
        <w:rPr>
          <w:rFonts w:cs="Times New Roman" w:ascii="Times New Roman" w:hAnsi="Times New Roman"/>
          <w:color w:val="000000"/>
          <w:sz w:val="20"/>
          <w:u w:val="single"/>
        </w:rPr>
        <w:t>қулликка</w:t>
      </w:r>
      <w:r>
        <w:rPr>
          <w:rFonts w:cs="Times New Roman" w:ascii="Times New Roman" w:hAnsi="Times New Roman"/>
          <w:color w:val="000000"/>
          <w:sz w:val="20"/>
        </w:rPr>
        <w:t xml:space="preserve"> </w:t>
      </w:r>
      <w:r>
        <w:rPr>
          <w:rFonts w:cs="Times New Roman" w:ascii="Times New Roman" w:hAnsi="Times New Roman"/>
          <w:color w:val="000000"/>
          <w:sz w:val="20"/>
          <w:u w:val="single"/>
        </w:rPr>
        <w:t>мубтало</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илади. Лекин, тирик мавжудотнинг онгидаги шундай </w:t>
      </w:r>
      <w:r>
        <w:rPr>
          <w:rFonts w:cs="Times New Roman" w:ascii="Times New Roman" w:hAnsi="Times New Roman"/>
          <w:color w:val="000000"/>
          <w:sz w:val="20"/>
          <w:u w:val="single"/>
        </w:rPr>
        <w:t>боғланиш туйғуси</w:t>
      </w:r>
      <w:r>
        <w:rPr>
          <w:rFonts w:cs="Times New Roman" w:ascii="Times New Roman" w:hAnsi="Times New Roman"/>
          <w:color w:val="000000"/>
          <w:sz w:val="20"/>
        </w:rPr>
        <w:t xml:space="preserve"> </w:t>
      </w:r>
      <w:r>
        <w:rPr>
          <w:rFonts w:cs="Times New Roman" w:ascii="Times New Roman" w:hAnsi="Times New Roman"/>
          <w:color w:val="000000"/>
          <w:sz w:val="20"/>
          <w:u w:val="single"/>
        </w:rPr>
        <w:t>руҳий ўзлигини англаган солиҳ одамлар билан ҳамсуҳбат бўлиш</w:t>
      </w:r>
      <w:r>
        <w:rPr>
          <w:rFonts w:cs="Times New Roman" w:ascii="Times New Roman" w:hAnsi="Times New Roman"/>
          <w:color w:val="000000"/>
          <w:sz w:val="20"/>
        </w:rPr>
        <w:t xml:space="preserve">га нисбатан пайдо </w:t>
      </w:r>
      <w:r>
        <w:rPr>
          <w:rFonts w:cs="Times New Roman" w:ascii="Times New Roman" w:hAnsi="Times New Roman"/>
          <w:color w:val="000000"/>
          <w:sz w:val="20"/>
          <w:u w:val="single"/>
        </w:rPr>
        <w:t>бўлса</w:t>
      </w:r>
      <w:r>
        <w:rPr>
          <w:rFonts w:cs="Times New Roman" w:ascii="Times New Roman" w:hAnsi="Times New Roman"/>
          <w:color w:val="000000"/>
          <w:sz w:val="20"/>
        </w:rPr>
        <w:t xml:space="preserve">, унинг олдида </w:t>
      </w:r>
      <w:r>
        <w:rPr>
          <w:rFonts w:cs="Times New Roman" w:ascii="Times New Roman" w:hAnsi="Times New Roman"/>
          <w:color w:val="000000"/>
          <w:sz w:val="20"/>
          <w:u w:val="single"/>
        </w:rPr>
        <w:t>озодликка чиқиш эшиклари очилади</w:t>
      </w:r>
      <w:r>
        <w:rPr>
          <w:rFonts w:cs="Times New Roman" w:ascii="Times New Roman" w:hAnsi="Times New Roman"/>
          <w:color w:val="000000"/>
          <w:sz w:val="20"/>
        </w:rPr>
        <w:t xml:space="preserve">. </w:t>
      </w:r>
    </w:p>
    <w:p>
      <w:pPr>
        <w:pStyle w:val="Style16"/>
        <w:rPr/>
      </w:pPr>
      <w:r>
        <w:rPr>
          <w:rFonts w:cs="Times New Roman" w:ascii="Times New Roman" w:hAnsi="Times New Roman"/>
          <w:color w:val="000000"/>
          <w:sz w:val="20"/>
        </w:rPr>
        <w:tab/>
        <w:t xml:space="preserve">21. Авлиё одам(садҳу) - сабр-тоқатли ва меҳрибон, раҳмдилдир, у барча тирик мавжудотларнинг дўсти. Ҳаётда унинг душмани йўқ, у ҳамиша осойишта ва муқаддас китоб(шастра)ларнинг кўрсатмаларига изчил амал қилади ва барча эзгу ҳислатлар соҳибидир. 22. Садҳу Худо Шахсига садоқат билан холис хизмат қилишда </w:t>
      </w:r>
      <w:r>
        <w:rPr>
          <w:rFonts w:cs="Times New Roman" w:ascii="Times New Roman" w:hAnsi="Times New Roman"/>
          <w:color w:val="000000"/>
          <w:sz w:val="20"/>
          <w:u w:val="single"/>
        </w:rPr>
        <w:t>турғун</w:t>
      </w:r>
      <w:r>
        <w:rPr>
          <w:rFonts w:cs="Times New Roman" w:ascii="Times New Roman" w:hAnsi="Times New Roman"/>
          <w:color w:val="000000"/>
          <w:sz w:val="20"/>
        </w:rPr>
        <w:t xml:space="preserve">, қатъий, ўзгармасдир. </w:t>
      </w:r>
      <w:r>
        <w:rPr>
          <w:rFonts w:cs="Times New Roman" w:ascii="Times New Roman" w:hAnsi="Times New Roman"/>
          <w:color w:val="000000"/>
          <w:sz w:val="20"/>
          <w:u w:val="single"/>
        </w:rPr>
        <w:t>Худо учун</w:t>
      </w:r>
      <w:r>
        <w:rPr>
          <w:rFonts w:cs="Times New Roman" w:ascii="Times New Roman" w:hAnsi="Times New Roman"/>
          <w:color w:val="000000"/>
          <w:sz w:val="20"/>
        </w:rPr>
        <w:t xml:space="preserve"> у, хоҳ  қариндошлик, хоҳ дўстлик ришталари бўлсин, дунёдаги </w:t>
      </w:r>
      <w:r>
        <w:rPr>
          <w:rFonts w:cs="Times New Roman" w:ascii="Times New Roman" w:hAnsi="Times New Roman"/>
          <w:color w:val="000000"/>
          <w:sz w:val="20"/>
          <w:u w:val="single"/>
        </w:rPr>
        <w:t>ҳамма нарсадан воз кечади</w:t>
      </w:r>
      <w:r>
        <w:rPr>
          <w:rFonts w:cs="Times New Roman" w:ascii="Times New Roman" w:hAnsi="Times New Roman"/>
          <w:color w:val="000000"/>
          <w:sz w:val="20"/>
        </w:rPr>
        <w:t xml:space="preserve">.  23. </w:t>
      </w:r>
      <w:r>
        <w:rPr>
          <w:rFonts w:cs="Times New Roman" w:ascii="Times New Roman" w:hAnsi="Times New Roman"/>
          <w:color w:val="000000"/>
          <w:sz w:val="20"/>
          <w:u w:val="single"/>
        </w:rPr>
        <w:t>Ҳамиша</w:t>
      </w:r>
      <w:r>
        <w:rPr>
          <w:rFonts w:cs="Times New Roman" w:ascii="Times New Roman" w:hAnsi="Times New Roman"/>
          <w:color w:val="000000"/>
          <w:sz w:val="20"/>
        </w:rPr>
        <w:t xml:space="preserve"> Мен, яъни Худонинг Олий Шахси ҳақидаги ҳикояларни </w:t>
      </w:r>
      <w:r>
        <w:rPr>
          <w:rFonts w:cs="Times New Roman" w:ascii="Times New Roman" w:hAnsi="Times New Roman"/>
          <w:color w:val="000000"/>
          <w:sz w:val="20"/>
          <w:u w:val="single"/>
        </w:rPr>
        <w:t>тинглаб</w:t>
      </w:r>
      <w:r>
        <w:rPr>
          <w:rFonts w:cs="Times New Roman" w:ascii="Times New Roman" w:hAnsi="Times New Roman"/>
          <w:color w:val="000000"/>
          <w:sz w:val="20"/>
        </w:rPr>
        <w:t xml:space="preserve"> ва Менинг шуҳратимни </w:t>
      </w:r>
      <w:r>
        <w:rPr>
          <w:rFonts w:cs="Times New Roman" w:ascii="Times New Roman" w:hAnsi="Times New Roman"/>
          <w:color w:val="000000"/>
          <w:sz w:val="20"/>
          <w:u w:val="single"/>
        </w:rPr>
        <w:t>куйлаб</w:t>
      </w:r>
      <w:r>
        <w:rPr>
          <w:rFonts w:cs="Times New Roman" w:ascii="Times New Roman" w:hAnsi="Times New Roman"/>
          <w:color w:val="000000"/>
          <w:sz w:val="20"/>
        </w:rPr>
        <w:t xml:space="preserve"> </w:t>
      </w:r>
      <w:r>
        <w:rPr>
          <w:rFonts w:cs="Times New Roman" w:ascii="Times New Roman" w:hAnsi="Times New Roman"/>
          <w:color w:val="000000"/>
          <w:sz w:val="20"/>
          <w:u w:val="single"/>
        </w:rPr>
        <w:t>юриб</w:t>
      </w:r>
      <w:r>
        <w:rPr>
          <w:rFonts w:cs="Times New Roman" w:ascii="Times New Roman" w:hAnsi="Times New Roman"/>
          <w:color w:val="000000"/>
          <w:sz w:val="20"/>
        </w:rPr>
        <w:t xml:space="preserve">, садҳу </w:t>
      </w:r>
      <w:r>
        <w:rPr>
          <w:rFonts w:cs="Times New Roman" w:ascii="Times New Roman" w:hAnsi="Times New Roman"/>
          <w:color w:val="000000"/>
          <w:sz w:val="20"/>
          <w:u w:val="single"/>
        </w:rPr>
        <w:t>ҳеч қачон моддий изтиробларга дучор бўлмайди</w:t>
      </w:r>
      <w:r>
        <w:rPr>
          <w:rFonts w:cs="Times New Roman" w:ascii="Times New Roman" w:hAnsi="Times New Roman"/>
          <w:color w:val="000000"/>
          <w:sz w:val="20"/>
        </w:rPr>
        <w:t xml:space="preserve">, чунки унинг ақлу-хаёли ҳамиша Менинг кароматларим ва эрмакларим ҳақидаги ўйлар билан банд. 24. Эй она, эй покдомон аёл, сенга барча моддий боғланишлардан пок бўлган буюк солиҳ инсонларнинг сифатларини таърифлаб бердим. Сен ана шундай муқаддас инсонлар билан </w:t>
      </w:r>
      <w:r>
        <w:rPr>
          <w:rFonts w:cs="Times New Roman" w:ascii="Times New Roman" w:hAnsi="Times New Roman"/>
          <w:color w:val="000000"/>
          <w:sz w:val="20"/>
          <w:u w:val="single"/>
        </w:rPr>
        <w:t>ҳамсуҳбат бўлишга</w:t>
      </w:r>
      <w:r>
        <w:rPr>
          <w:rFonts w:cs="Times New Roman" w:ascii="Times New Roman" w:hAnsi="Times New Roman"/>
          <w:color w:val="000000"/>
          <w:sz w:val="20"/>
        </w:rPr>
        <w:t xml:space="preserve"> </w:t>
      </w:r>
      <w:r>
        <w:rPr>
          <w:rFonts w:cs="Times New Roman" w:ascii="Times New Roman" w:hAnsi="Times New Roman"/>
          <w:color w:val="000000"/>
          <w:sz w:val="20"/>
          <w:u w:val="single"/>
        </w:rPr>
        <w:t>интилишинг</w:t>
      </w:r>
      <w:r>
        <w:rPr>
          <w:rFonts w:cs="Times New Roman" w:ascii="Times New Roman" w:hAnsi="Times New Roman"/>
          <w:color w:val="000000"/>
          <w:sz w:val="20"/>
        </w:rPr>
        <w:t xml:space="preserve"> керак, чунки фақат </w:t>
      </w:r>
      <w:r>
        <w:rPr>
          <w:rFonts w:cs="Times New Roman" w:ascii="Times New Roman" w:hAnsi="Times New Roman"/>
          <w:color w:val="000000"/>
          <w:sz w:val="20"/>
          <w:u w:val="single"/>
        </w:rPr>
        <w:t>шундай инсонларга</w:t>
      </w:r>
      <w:r>
        <w:rPr>
          <w:rFonts w:cs="Times New Roman" w:ascii="Times New Roman" w:hAnsi="Times New Roman"/>
          <w:color w:val="000000"/>
          <w:sz w:val="20"/>
        </w:rPr>
        <w:t xml:space="preserve"> </w:t>
      </w:r>
      <w:r>
        <w:rPr>
          <w:rFonts w:cs="Times New Roman" w:ascii="Times New Roman" w:hAnsi="Times New Roman"/>
          <w:color w:val="000000"/>
          <w:sz w:val="20"/>
          <w:u w:val="single"/>
        </w:rPr>
        <w:t>боғланишгин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сени моддий боғланганишларнинг </w:t>
      </w:r>
      <w:r>
        <w:rPr>
          <w:rFonts w:cs="Times New Roman" w:ascii="Times New Roman" w:hAnsi="Times New Roman"/>
          <w:color w:val="000000"/>
          <w:sz w:val="20"/>
          <w:u w:val="single"/>
        </w:rPr>
        <w:t>ҳалокатли</w:t>
      </w:r>
      <w:r>
        <w:rPr>
          <w:rFonts w:cs="Times New Roman" w:ascii="Times New Roman" w:hAnsi="Times New Roman"/>
          <w:color w:val="000000"/>
          <w:sz w:val="20"/>
        </w:rPr>
        <w:t xml:space="preserve"> </w:t>
      </w:r>
      <w:r>
        <w:rPr>
          <w:rFonts w:cs="Times New Roman" w:ascii="Times New Roman" w:hAnsi="Times New Roman"/>
          <w:color w:val="000000"/>
          <w:sz w:val="20"/>
          <w:u w:val="single"/>
        </w:rPr>
        <w:t>таъсиридан</w:t>
      </w:r>
      <w:r>
        <w:rPr>
          <w:rFonts w:cs="Times New Roman" w:ascii="Times New Roman" w:hAnsi="Times New Roman"/>
          <w:color w:val="000000"/>
          <w:sz w:val="20"/>
        </w:rPr>
        <w:t xml:space="preserve"> </w:t>
      </w:r>
      <w:r>
        <w:rPr>
          <w:rFonts w:cs="Times New Roman" w:ascii="Times New Roman" w:hAnsi="Times New Roman"/>
          <w:color w:val="000000"/>
          <w:sz w:val="20"/>
          <w:u w:val="single"/>
        </w:rPr>
        <w:t>қутқара</w:t>
      </w:r>
      <w:r>
        <w:rPr>
          <w:rFonts w:cs="Times New Roman" w:ascii="Times New Roman" w:hAnsi="Times New Roman"/>
          <w:color w:val="000000"/>
          <w:sz w:val="20"/>
        </w:rPr>
        <w:t xml:space="preserve"> олади. 25. Солиҳ инсонлар даврасида Худои Таолонинг эрмак ва кароматларини муҳокама қилиш қулоқларга лаззат ва қалбларга ором бағишлайди. Ўз вақтини шундай суҳбатларга сарфлаган киши озодликка элтувчи йўлдан илдам ҳаракат қилади, озодликка эришгач эса, унинг Парвардигорга бўлган боғланиши яна ҳам кучаяди. Ҳақиқий </w:t>
      </w:r>
      <w:r>
        <w:rPr>
          <w:rFonts w:cs="Times New Roman" w:ascii="Times New Roman" w:hAnsi="Times New Roman"/>
          <w:color w:val="000000"/>
          <w:sz w:val="20"/>
          <w:u w:val="single"/>
        </w:rPr>
        <w:t>садоқат</w:t>
      </w:r>
      <w:r>
        <w:rPr>
          <w:rFonts w:cs="Times New Roman" w:ascii="Times New Roman" w:hAnsi="Times New Roman"/>
          <w:color w:val="000000"/>
          <w:sz w:val="20"/>
        </w:rPr>
        <w:t xml:space="preserve"> шу тарзда пайдо бўлади ва Худога садоқат билан </w:t>
      </w:r>
      <w:r>
        <w:rPr>
          <w:rFonts w:cs="Times New Roman" w:ascii="Times New Roman" w:hAnsi="Times New Roman"/>
          <w:color w:val="000000"/>
          <w:sz w:val="20"/>
          <w:u w:val="single"/>
        </w:rPr>
        <w:t>хизмат қилиш шундан бошланади</w:t>
      </w:r>
      <w:r>
        <w:rPr>
          <w:rFonts w:cs="Times New Roman" w:ascii="Times New Roman" w:hAnsi="Times New Roman"/>
          <w:color w:val="000000"/>
          <w:sz w:val="20"/>
        </w:rPr>
        <w:t xml:space="preserve">. </w:t>
      </w:r>
    </w:p>
    <w:p>
      <w:pPr>
        <w:pStyle w:val="Style16"/>
        <w:rPr/>
      </w:pPr>
      <w:r>
        <w:rPr>
          <w:rFonts w:cs="Times New Roman" w:ascii="Times New Roman" w:hAnsi="Times New Roman"/>
          <w:color w:val="000000"/>
          <w:sz w:val="20"/>
        </w:rPr>
        <w:tab/>
        <w:t xml:space="preserve">26. Худои Таолога хизмат қилиш ва солиҳлар даврасида суҳбатларга машғул бўлиб, инсоннинг нафақат ердаги, ҳатто жаннатдаги лаззатларга бўлган қизиқиши ҳам йўқолиб кетади, чунки ундай одамнинг ақли ҳамиша прнинг кароматлари ҳақидаги ўйлар билан банд бўлади. </w:t>
      </w:r>
      <w:r>
        <w:rPr>
          <w:rFonts w:cs="Times New Roman" w:ascii="Times New Roman" w:hAnsi="Times New Roman"/>
          <w:color w:val="000000"/>
          <w:sz w:val="20"/>
          <w:u w:val="single"/>
        </w:rPr>
        <w:t>Кришнани, Худони англаш усули - сеҳр қудратини ривожлантиришнинг энг осон йўлидир</w:t>
      </w:r>
      <w:r>
        <w:rPr>
          <w:rFonts w:cs="Times New Roman" w:ascii="Times New Roman" w:hAnsi="Times New Roman"/>
          <w:color w:val="000000"/>
          <w:sz w:val="20"/>
        </w:rPr>
        <w:t>; садоқатли хизмат қилишда қатъий, жиддий машғул бўлган киши а</w:t>
      </w:r>
      <w:r>
        <w:rPr>
          <w:rFonts w:cs="Times New Roman" w:ascii="Times New Roman" w:hAnsi="Times New Roman"/>
          <w:color w:val="000000"/>
          <w:sz w:val="20"/>
          <w:u w:val="single"/>
        </w:rPr>
        <w:t>қлини бошқара билиш</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обилиятига эга бўлади. 27. Моддий табиатнинг гуналарига хизмат қилишни тарк этиб, қалбида </w:t>
      </w:r>
      <w:r>
        <w:rPr>
          <w:rFonts w:cs="Times New Roman" w:ascii="Times New Roman" w:hAnsi="Times New Roman"/>
          <w:color w:val="000000"/>
          <w:sz w:val="20"/>
          <w:u w:val="single"/>
        </w:rPr>
        <w:t>Кришна онгини ривожлантириб</w:t>
      </w:r>
      <w:r>
        <w:rPr>
          <w:rFonts w:cs="Times New Roman" w:ascii="Times New Roman" w:hAnsi="Times New Roman"/>
          <w:color w:val="000000"/>
          <w:sz w:val="20"/>
        </w:rPr>
        <w:t xml:space="preserve">, илм ва таркидунёликка эга бўлиб, ақлини Худо Шахсига садоқат билан хизмат қилишда мужассам қилиш имконини берадиган йога билан машғул бўлиб, инсон </w:t>
      </w:r>
      <w:r>
        <w:rPr>
          <w:rFonts w:cs="Times New Roman" w:ascii="Times New Roman" w:hAnsi="Times New Roman"/>
          <w:color w:val="000000"/>
          <w:sz w:val="20"/>
          <w:u w:val="single"/>
        </w:rPr>
        <w:t>ҳозирги</w:t>
      </w:r>
      <w:r>
        <w:rPr>
          <w:rFonts w:cs="Times New Roman" w:ascii="Times New Roman" w:hAnsi="Times New Roman"/>
          <w:color w:val="000000"/>
          <w:sz w:val="20"/>
        </w:rPr>
        <w:t xml:space="preserve"> </w:t>
      </w:r>
      <w:r>
        <w:rPr>
          <w:rFonts w:cs="Times New Roman" w:ascii="Times New Roman" w:hAnsi="Times New Roman"/>
          <w:color w:val="000000"/>
          <w:sz w:val="20"/>
          <w:u w:val="single"/>
        </w:rPr>
        <w:t>ҳаётидаёқ</w:t>
      </w:r>
      <w:r>
        <w:rPr>
          <w:rFonts w:cs="Times New Roman" w:ascii="Times New Roman" w:hAnsi="Times New Roman"/>
          <w:color w:val="000000"/>
          <w:sz w:val="20"/>
        </w:rPr>
        <w:t xml:space="preserve"> Менга эришади, чунки Мен Худонинг Олий Шахси, Мутлақ Ҳақиқатман!   </w:t>
      </w:r>
    </w:p>
    <w:p>
      <w:pPr>
        <w:pStyle w:val="Style16"/>
        <w:rPr/>
      </w:pPr>
      <w:r>
        <w:rPr>
          <w:rFonts w:cs="Times New Roman" w:ascii="Times New Roman" w:hAnsi="Times New Roman"/>
          <w:color w:val="000000"/>
          <w:sz w:val="20"/>
        </w:rPr>
        <w:tab/>
        <w:t xml:space="preserve">28. Худо Шахсининг насиҳатларини тинглаб, Девахути савол берди: -Сенинг нилуфар қадамларинг пойига садоқат билан хизмат қилиш имкониятига тез ва осон эришиш учун мен </w:t>
      </w:r>
      <w:r>
        <w:rPr>
          <w:rFonts w:cs="Times New Roman" w:ascii="Times New Roman" w:hAnsi="Times New Roman"/>
          <w:color w:val="000000"/>
          <w:sz w:val="20"/>
          <w:u w:val="single"/>
        </w:rPr>
        <w:t>садоқатли хизмат қилишнинг қайси тури</w:t>
      </w:r>
      <w:r>
        <w:rPr>
          <w:rFonts w:cs="Times New Roman" w:ascii="Times New Roman" w:hAnsi="Times New Roman"/>
          <w:color w:val="000000"/>
          <w:sz w:val="20"/>
        </w:rPr>
        <w:t xml:space="preserve"> билан машғул бўлишим керак?  29. Сенинг айтишинг бўйича, сеҳрли йога усули Худонинг Олий Шахсига эришиш ва моддий тутқунликдан қутулиш учун керак экан. Илтимос, менга ана шу йога усулининг </w:t>
      </w:r>
      <w:r>
        <w:rPr>
          <w:rFonts w:cs="Times New Roman" w:ascii="Times New Roman" w:hAnsi="Times New Roman"/>
          <w:color w:val="000000"/>
          <w:sz w:val="20"/>
          <w:u w:val="single"/>
        </w:rPr>
        <w:t>маъносини тушунтириб бер</w:t>
      </w:r>
      <w:r>
        <w:rPr>
          <w:rFonts w:cs="Times New Roman" w:ascii="Times New Roman" w:hAnsi="Times New Roman"/>
          <w:color w:val="000000"/>
          <w:sz w:val="20"/>
        </w:rPr>
        <w:t xml:space="preserve">. Ана шу нодир илмга эришиш йўллари қандай, улар нечта? 30. Азиз ўғлим Капила, мен шунчаки бир аёлман. Ақлим заиф, шу боис Мутлақ Ҳақиқатни англаб етишим жуда қийин. Аммо, Сен Ўзинг менга Ҳақиқат ҳақида гапириб берсанг, ҳатто аёл бўлсам ҳам, Уни англаб оламан ва илоҳий бахтга эришаман.  </w:t>
      </w:r>
    </w:p>
    <w:p>
      <w:pPr>
        <w:pStyle w:val="Style16"/>
        <w:rPr/>
      </w:pPr>
      <w:r>
        <w:rPr>
          <w:rFonts w:cs="Times New Roman" w:ascii="Times New Roman" w:hAnsi="Times New Roman"/>
          <w:color w:val="000000"/>
          <w:sz w:val="20"/>
        </w:rPr>
        <w:tab/>
        <w:t xml:space="preserve">31. Шри Майтрея шундай деди: - Онасининг илтимосини эшитиб, Капиладева унинг ниятини англади. Ўзи унинг қорнидан дунёга келганини англаган ҳолда, Капиладева Девахутига нисбатан меҳрибонлик қилиб, унга садоқатли хизмат қилиш ва сеҳрли йога илмларини мужассамлаштирувчи санкхя фалсафасини гапириб берди. </w:t>
      </w:r>
    </w:p>
    <w:p>
      <w:pPr>
        <w:pStyle w:val="Style16"/>
        <w:rPr/>
      </w:pPr>
      <w:r>
        <w:rPr>
          <w:rFonts w:cs="Times New Roman" w:ascii="Times New Roman" w:hAnsi="Times New Roman"/>
          <w:color w:val="000000"/>
          <w:sz w:val="20"/>
        </w:rPr>
        <w:tab/>
        <w:t xml:space="preserve">32. Худо Шахси Капила шундай деди: - Ҳиссиётлар ҳар хил фаришталарнинг тимсоли, вакили бўлиб, табиатан улар Ведавий кўрсатмалар бўйича ҳаракат қиладилар. Худди ҳиссиётлар фаришталар тимсоли бўлгани сингари, </w:t>
      </w:r>
      <w:r>
        <w:rPr>
          <w:rFonts w:cs="Times New Roman" w:ascii="Times New Roman" w:hAnsi="Times New Roman"/>
          <w:color w:val="000000"/>
          <w:sz w:val="20"/>
          <w:u w:val="single"/>
        </w:rPr>
        <w:t>инсоннниг ақли</w:t>
      </w:r>
      <w:r>
        <w:rPr>
          <w:rFonts w:cs="Times New Roman" w:ascii="Times New Roman" w:hAnsi="Times New Roman"/>
          <w:b/>
          <w:color w:val="000000"/>
          <w:sz w:val="20"/>
        </w:rPr>
        <w:t xml:space="preserve"> </w:t>
      </w:r>
      <w:r>
        <w:rPr>
          <w:rFonts w:cs="Times New Roman" w:ascii="Times New Roman" w:hAnsi="Times New Roman"/>
          <w:color w:val="000000"/>
          <w:sz w:val="20"/>
        </w:rPr>
        <w:t>ҳам</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Худо Шахсининг </w:t>
      </w:r>
      <w:r>
        <w:rPr>
          <w:rFonts w:cs="Times New Roman" w:ascii="Times New Roman" w:hAnsi="Times New Roman"/>
          <w:color w:val="000000"/>
          <w:sz w:val="20"/>
          <w:u w:val="single"/>
        </w:rPr>
        <w:t>тимсолидир</w:t>
      </w:r>
      <w:r>
        <w:rPr>
          <w:rFonts w:cs="Times New Roman" w:ascii="Times New Roman" w:hAnsi="Times New Roman"/>
          <w:color w:val="000000"/>
          <w:sz w:val="20"/>
        </w:rPr>
        <w:t xml:space="preserve">. </w:t>
      </w:r>
      <w:r>
        <w:rPr>
          <w:rFonts w:cs="Times New Roman" w:ascii="Times New Roman" w:hAnsi="Times New Roman"/>
          <w:color w:val="000000"/>
          <w:sz w:val="20"/>
          <w:u w:val="single"/>
        </w:rPr>
        <w:t>Хизмат қилишга мойиллик</w:t>
      </w:r>
      <w:r>
        <w:rPr>
          <w:rFonts w:cs="Times New Roman" w:ascii="Times New Roman" w:hAnsi="Times New Roman"/>
          <w:color w:val="000000"/>
          <w:sz w:val="20"/>
        </w:rPr>
        <w:t xml:space="preserve"> азалдан </w:t>
      </w:r>
      <w:r>
        <w:rPr>
          <w:rFonts w:cs="Times New Roman" w:ascii="Times New Roman" w:hAnsi="Times New Roman"/>
          <w:b/>
          <w:color w:val="000000"/>
          <w:sz w:val="20"/>
          <w:u w:val="single"/>
        </w:rPr>
        <w:t>ақл</w:t>
      </w:r>
      <w:r>
        <w:rPr>
          <w:rFonts w:cs="Times New Roman" w:ascii="Times New Roman" w:hAnsi="Times New Roman"/>
          <w:color w:val="000000"/>
          <w:sz w:val="20"/>
          <w:u w:val="single"/>
        </w:rPr>
        <w:t>нинг табиати</w:t>
      </w:r>
      <w:r>
        <w:rPr>
          <w:rFonts w:cs="Times New Roman" w:ascii="Times New Roman" w:hAnsi="Times New Roman"/>
          <w:b/>
          <w:color w:val="000000"/>
          <w:sz w:val="20"/>
          <w:u w:val="single"/>
        </w:rPr>
        <w:t>га</w:t>
      </w:r>
      <w:r>
        <w:rPr>
          <w:rFonts w:cs="Times New Roman" w:ascii="Times New Roman" w:hAnsi="Times New Roman"/>
          <w:color w:val="000000"/>
          <w:sz w:val="20"/>
          <w:u w:val="single"/>
        </w:rPr>
        <w:t xml:space="preserve"> </w:t>
      </w:r>
      <w:r>
        <w:rPr>
          <w:rFonts w:cs="Times New Roman" w:ascii="Times New Roman" w:hAnsi="Times New Roman"/>
          <w:b/>
          <w:color w:val="000000"/>
          <w:sz w:val="20"/>
          <w:u w:val="single"/>
        </w:rPr>
        <w:t>хос</w:t>
      </w:r>
      <w:r>
        <w:rPr>
          <w:rFonts w:cs="Times New Roman" w:ascii="Times New Roman" w:hAnsi="Times New Roman"/>
          <w:b/>
          <w:color w:val="000000"/>
          <w:sz w:val="20"/>
        </w:rPr>
        <w:t xml:space="preserve"> ҳислат</w:t>
      </w:r>
      <w:r>
        <w:rPr>
          <w:rFonts w:cs="Times New Roman" w:ascii="Times New Roman" w:hAnsi="Times New Roman"/>
          <w:color w:val="000000"/>
          <w:sz w:val="20"/>
        </w:rPr>
        <w:t xml:space="preserve">дир, ва ана шу мойилликдан Худо Шахсига холис хизмат қилишда </w:t>
      </w:r>
      <w:r>
        <w:rPr>
          <w:rFonts w:cs="Times New Roman" w:ascii="Times New Roman" w:hAnsi="Times New Roman"/>
          <w:color w:val="000000"/>
          <w:sz w:val="20"/>
          <w:u w:val="single"/>
        </w:rPr>
        <w:t>фойдаланиш</w:t>
      </w:r>
      <w:r>
        <w:rPr>
          <w:rFonts w:cs="Times New Roman" w:ascii="Times New Roman" w:hAnsi="Times New Roman"/>
          <w:color w:val="000000"/>
          <w:sz w:val="20"/>
        </w:rPr>
        <w:t xml:space="preserve"> - озодликка эришишдан ҳар томонлама </w:t>
      </w:r>
      <w:r>
        <w:rPr>
          <w:rFonts w:cs="Times New Roman" w:ascii="Times New Roman" w:hAnsi="Times New Roman"/>
          <w:color w:val="000000"/>
          <w:sz w:val="20"/>
          <w:u w:val="single"/>
        </w:rPr>
        <w:t>афзалдир</w:t>
      </w:r>
      <w:r>
        <w:rPr>
          <w:rFonts w:cs="Times New Roman" w:ascii="Times New Roman" w:hAnsi="Times New Roman"/>
          <w:color w:val="000000"/>
          <w:sz w:val="20"/>
        </w:rPr>
        <w:t xml:space="preserve">. 33. Худди ошқозонимизда ёнаётган ҳазм қилиш олови еган овқатимизни ёндириб юборгани сингари, </w:t>
      </w:r>
      <w:r>
        <w:rPr>
          <w:rFonts w:cs="Times New Roman" w:ascii="Times New Roman" w:hAnsi="Times New Roman"/>
          <w:color w:val="000000"/>
          <w:sz w:val="20"/>
          <w:u w:val="single"/>
        </w:rPr>
        <w:t>бхакти</w:t>
      </w:r>
      <w:r>
        <w:rPr>
          <w:rFonts w:cs="Times New Roman" w:ascii="Times New Roman" w:hAnsi="Times New Roman"/>
          <w:color w:val="000000"/>
          <w:sz w:val="20"/>
        </w:rPr>
        <w:t xml:space="preserve">, яъни Худога садоқат билан холис хизмат қилиш ҳам, ҳеч қандай қўшимча ҳаракатларсиз инсоннинг </w:t>
      </w:r>
      <w:r>
        <w:rPr>
          <w:rFonts w:cs="Times New Roman" w:ascii="Times New Roman" w:hAnsi="Times New Roman"/>
          <w:color w:val="000000"/>
          <w:sz w:val="20"/>
          <w:u w:val="single"/>
        </w:rPr>
        <w:t>нафис тана</w:t>
      </w:r>
      <w:r>
        <w:rPr>
          <w:rFonts w:cs="Times New Roman" w:ascii="Times New Roman" w:hAnsi="Times New Roman"/>
          <w:color w:val="000000"/>
          <w:sz w:val="20"/>
        </w:rPr>
        <w:t xml:space="preserve">сини ёқиб юборади. 34. Менга садоқатли хизмат қилишдангина лаззат оладиган ва ҳамиша Менинг нилуфар қадамларим пойига хизмат қилиб юрадиган соф содиқнинг қалбида ҳеч қачон Менга </w:t>
      </w:r>
      <w:r>
        <w:rPr>
          <w:rFonts w:cs="Times New Roman" w:ascii="Times New Roman" w:hAnsi="Times New Roman"/>
          <w:color w:val="000000"/>
          <w:sz w:val="20"/>
          <w:u w:val="single"/>
        </w:rPr>
        <w:t>қўшилиб кетиш истаги</w:t>
      </w:r>
      <w:r>
        <w:rPr>
          <w:rFonts w:cs="Times New Roman" w:ascii="Times New Roman" w:hAnsi="Times New Roman"/>
          <w:color w:val="000000"/>
          <w:sz w:val="20"/>
        </w:rPr>
        <w:t xml:space="preserve"> пайдо бўлмайди. У холис хизмат қилиш йўлидан оғишмай бораверади ва Менинг эрмакларим ва кароматларимни бетиним шарафлаб юради. 35. Эй азиз она, содиқ хизматкорларим Менинг, энди чиқаётган қуёш рангли кўзларимни, кулиб турган юзимни ҳамиша кўзи билан кўриб юрадилар. Улар Менинг барча орзуларни рўёбга чиқарувчи кўплаб илоҳий қиёфаларимга меҳр-муҳаббат билан назар соладилар ва Менга қулоққа лаззат берувчи илтижолар билан мурожаат қиладилар.  36. Худои Таолонинг жозибали қиёфасини, кулиб турган юзини кўриб, ширин гапларини тинглаб, солиҳ инсон, атрофидаги нарсаларни умуман унутиб юборади. Унинг холис хизмат қилиш билан банд бўлган ҳиссиётлари бошқа ҳар қандай фаолиятни тарк этади. Шу тарзда у ўзи истамаган ҳолда, ҳеч қийналмасдан озодликка эришади.  </w:t>
      </w:r>
    </w:p>
    <w:p>
      <w:pPr>
        <w:pStyle w:val="Style16"/>
        <w:rPr/>
      </w:pPr>
      <w:r>
        <w:rPr>
          <w:rFonts w:cs="Times New Roman" w:ascii="Times New Roman" w:hAnsi="Times New Roman"/>
          <w:color w:val="000000"/>
          <w:sz w:val="20"/>
        </w:rPr>
        <w:tab/>
        <w:t xml:space="preserve">37. Мен ҳақимдаги фикр-хаёлларга ғарқ бўлиб, содиқ ҳатто Сатьялока сингари олий сайёраларда мавжуд бўлган роҳат ва лаззатларга ҳам интилмай қўяди. Сеҳрли йога усулида эришиладиган моддий қобилиятлар уни ўзига жалб қила олмайди, у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w:t>
      </w:r>
      <w:r>
        <w:rPr>
          <w:rFonts w:cs="Times New Roman" w:ascii="Times New Roman" w:hAnsi="Times New Roman"/>
          <w:color w:val="000000"/>
          <w:sz w:val="20"/>
          <w:u w:val="single"/>
        </w:rPr>
        <w:t>Худонинг даргоҳига бориш учун ҳам интилмайди</w:t>
      </w:r>
      <w:r>
        <w:rPr>
          <w:rFonts w:cs="Times New Roman" w:ascii="Times New Roman" w:hAnsi="Times New Roman"/>
          <w:color w:val="000000"/>
          <w:sz w:val="20"/>
        </w:rPr>
        <w:t xml:space="preserve">. Аммо, ўзи ҳам билмаган ҳолда, содиқ ҳозирги ҳаётидаёқ барча лаззатлардан ором олиб яшай бошлайди. </w:t>
      </w:r>
    </w:p>
    <w:p>
      <w:pPr>
        <w:pStyle w:val="Style16"/>
        <w:rPr/>
      </w:pPr>
      <w:r>
        <w:rPr>
          <w:rFonts w:cs="Times New Roman" w:ascii="Times New Roman" w:hAnsi="Times New Roman"/>
          <w:color w:val="000000"/>
          <w:sz w:val="20"/>
        </w:rPr>
        <w:tab/>
        <w:t xml:space="preserve">38. Худо Шахси давом этди: - Эй муҳтарам она, шундай илоҳий бойликка эришган содиқлар </w:t>
      </w:r>
      <w:r>
        <w:rPr>
          <w:rFonts w:cs="Times New Roman" w:ascii="Times New Roman" w:hAnsi="Times New Roman"/>
          <w:color w:val="000000"/>
          <w:sz w:val="20"/>
          <w:u w:val="single"/>
        </w:rPr>
        <w:t>ҳеч қачон ундан ажралиб қолмайдилар</w:t>
      </w:r>
      <w:r>
        <w:rPr>
          <w:rFonts w:cs="Times New Roman" w:ascii="Times New Roman" w:hAnsi="Times New Roman"/>
          <w:color w:val="000000"/>
          <w:sz w:val="20"/>
        </w:rPr>
        <w:t xml:space="preserve">, чунки бу бойликларга на қурол, на вақт таъсир қилмайди. Содиқлар Мени ўзларига дўст, қариндош, ўғил, насиҳатгўй, халоскор ва олий Худо деб билганлари учун, эгаллаган бойликлари билан мангу лаззатланадилар. 39-40. Менга, ҳар ерда мавжуд бўлган бутун оламнинг Худоси, Парвардигорга садоқатли хизмат қилиш қарорида қатъий, мустаҳкам турганлар жаннатга тушиш ёки бу дунёда бахтга эришиш ҳақидаги орзуларини унутиб юборадилар ва мол-дунё, бола-чақа, оила ва бошқа шу сингари моддий тана билан боғлиқ бўлган </w:t>
      </w:r>
      <w:r>
        <w:rPr>
          <w:rFonts w:cs="Times New Roman" w:ascii="Times New Roman" w:hAnsi="Times New Roman"/>
          <w:color w:val="000000"/>
          <w:sz w:val="20"/>
          <w:u w:val="single"/>
        </w:rPr>
        <w:t>истакларидан</w:t>
      </w:r>
      <w:r>
        <w:rPr>
          <w:rFonts w:cs="Times New Roman" w:ascii="Times New Roman" w:hAnsi="Times New Roman"/>
          <w:color w:val="000000"/>
          <w:sz w:val="20"/>
        </w:rPr>
        <w:t xml:space="preserve"> воз кечадилар. Менинг марҳаматим билан ана шундай руҳ </w:t>
      </w:r>
      <w:r>
        <w:rPr>
          <w:rFonts w:cs="Times New Roman" w:ascii="Times New Roman" w:hAnsi="Times New Roman"/>
          <w:color w:val="000000"/>
          <w:sz w:val="20"/>
          <w:u w:val="single"/>
        </w:rPr>
        <w:t>туғилиш ва ўлишлардан устун бўлган руҳий оламга кўтарилади</w:t>
      </w:r>
      <w:r>
        <w:rPr>
          <w:rFonts w:cs="Times New Roman" w:ascii="Times New Roman" w:hAnsi="Times New Roman"/>
          <w:color w:val="000000"/>
          <w:sz w:val="20"/>
        </w:rPr>
        <w:t xml:space="preserve">.   </w:t>
      </w:r>
    </w:p>
    <w:p>
      <w:pPr>
        <w:pStyle w:val="Style16"/>
        <w:rPr/>
      </w:pPr>
      <w:r>
        <w:rPr>
          <w:rFonts w:cs="Times New Roman" w:ascii="Times New Roman" w:hAnsi="Times New Roman"/>
          <w:color w:val="000000"/>
          <w:sz w:val="20"/>
        </w:rPr>
        <w:tab/>
        <w:t xml:space="preserve">41. Тирик мавжудот то Мендан нажот топгунга қадар, бу чексиз туғилиб-ўлишларнинг бешафқат даҳшатидан қутула олмайди, чунки, Худонинг Олий Шахси, бутун борлиқнинг азалий яратувчиси ва барча жонзотларнинг олий Руҳи, қудратли Худои Таоло - Мен бўламан. 42. Бутун борлиқнинг ҳукмдори бўлган Менинг олдимда қўрққани сабабли шамол эсиб туради, Менинг олдимда титраб Қуёш порлайди ва булутлар ҳукмдори, Индра Менинг олдимда даҳшатга тушиб, ерга ёмғир юборади. Мендан қўрққанидан олов ловуллайди, фақат Мендан қўрққани учун, ажал ҳар ерда ўз улушини тўплаб дунё кезиб юради. 43. Илоҳий илм ва таркидунёлик билан қуролланиб, йогалар Менга холис хизмат қилиш билан машғул бўладилар, бу уларга мангу саодат келтиради. Шундай йоглар Менинг нилуфар қадамларим пойидан нажот топадилар, ва бутун борлиқнинг Худоси Мен бўлганим учун улар қўрқмас, жасур бўлиб, қалбида эзгу </w:t>
      </w:r>
      <w:r>
        <w:rPr>
          <w:rFonts w:cs="Times New Roman" w:ascii="Times New Roman" w:hAnsi="Times New Roman"/>
          <w:color w:val="000000"/>
          <w:sz w:val="20"/>
          <w:u w:val="single"/>
        </w:rPr>
        <w:t>фазилатларни</w:t>
      </w:r>
      <w:r>
        <w:rPr>
          <w:rFonts w:cs="Times New Roman" w:ascii="Times New Roman" w:hAnsi="Times New Roman"/>
          <w:color w:val="000000"/>
          <w:sz w:val="20"/>
        </w:rPr>
        <w:t xml:space="preserve"> </w:t>
      </w:r>
      <w:r>
        <w:rPr>
          <w:rFonts w:cs="Times New Roman" w:ascii="Times New Roman" w:hAnsi="Times New Roman"/>
          <w:color w:val="000000"/>
          <w:sz w:val="20"/>
          <w:u w:val="single"/>
        </w:rPr>
        <w:t>ривожлантириб</w:t>
      </w:r>
      <w:r>
        <w:rPr>
          <w:rFonts w:cs="Times New Roman" w:ascii="Times New Roman" w:hAnsi="Times New Roman"/>
          <w:color w:val="000000"/>
          <w:sz w:val="20"/>
        </w:rPr>
        <w:t xml:space="preserve">, Худонинг даргоҳига киришга муносиб бўладилар. 44. Шунинг учун фикрлари Худои Таоло ҳақидаги ўйларга ғарқ бўлган инсонлар ўзларининг бутун кучларини садоқат билан хизмат қилишга сарфлайдилар. Ҳаётда </w:t>
      </w:r>
      <w:r>
        <w:rPr>
          <w:rFonts w:cs="Times New Roman" w:ascii="Times New Roman" w:hAnsi="Times New Roman"/>
          <w:color w:val="000000"/>
          <w:sz w:val="20"/>
          <w:u w:val="single"/>
        </w:rPr>
        <w:t>энг юксак камолотга эришишнинг  ягона йўли</w:t>
      </w:r>
      <w:r>
        <w:rPr>
          <w:rFonts w:cs="Times New Roman" w:ascii="Times New Roman" w:hAnsi="Times New Roman"/>
          <w:color w:val="000000"/>
          <w:sz w:val="20"/>
        </w:rPr>
        <w:t xml:space="preserve"> ана шундай.</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Йигирма олтинчи боб</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Моддий табиатнинг аввал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Худо шахси Капила давом этди: - Эй азиз она, Мен ҳозир сенга Мутлақ Ҳақиқатнинг ҳар хил кўринишларини таърифлаб бераман. Уларни </w:t>
      </w:r>
      <w:r>
        <w:rPr>
          <w:rFonts w:cs="Times New Roman" w:ascii="Times New Roman" w:hAnsi="Times New Roman"/>
          <w:color w:val="000000"/>
          <w:sz w:val="20"/>
          <w:u w:val="single"/>
        </w:rPr>
        <w:t>англаб</w:t>
      </w:r>
      <w:r>
        <w:rPr>
          <w:rFonts w:cs="Times New Roman" w:ascii="Times New Roman" w:hAnsi="Times New Roman"/>
          <w:color w:val="000000"/>
          <w:sz w:val="20"/>
        </w:rPr>
        <w:t xml:space="preserve"> </w:t>
      </w:r>
      <w:r>
        <w:rPr>
          <w:rFonts w:cs="Times New Roman" w:ascii="Times New Roman" w:hAnsi="Times New Roman"/>
          <w:color w:val="000000"/>
          <w:sz w:val="20"/>
          <w:u w:val="single"/>
        </w:rPr>
        <w:t>етган</w:t>
      </w:r>
      <w:r>
        <w:rPr>
          <w:rFonts w:cs="Times New Roman" w:ascii="Times New Roman" w:hAnsi="Times New Roman"/>
          <w:color w:val="000000"/>
          <w:sz w:val="20"/>
        </w:rPr>
        <w:t xml:space="preserve"> киши моддий табиат гуналари таъсиридан озод бўлади. 2. </w:t>
      </w:r>
      <w:r>
        <w:rPr>
          <w:rFonts w:cs="Times New Roman" w:ascii="Times New Roman" w:hAnsi="Times New Roman"/>
          <w:color w:val="000000"/>
          <w:sz w:val="20"/>
          <w:u w:val="single"/>
        </w:rPr>
        <w:t>Илм - ўзликни англашнинг энг олий даражаси</w:t>
      </w:r>
      <w:r>
        <w:rPr>
          <w:rFonts w:cs="Times New Roman" w:ascii="Times New Roman" w:hAnsi="Times New Roman"/>
          <w:color w:val="000000"/>
          <w:sz w:val="20"/>
        </w:rPr>
        <w:t>дир. Ҳозир Мен сенга моддий оламга боғланиш ришталари тугунини узиб ташлайдиган ана шу илмни баён қилиб бераман. 3. Худонинг Олий Шахси - бошланиш нуқтаси бўлмаган Олий Руҳдир. Худо Шахси моддий табиат гуналарига нисбатан илоҳийдир ва У моддий оламдан ташқарида жойлашган. Бутун борлиқ Ундан таралиб турган порлоқ нурдан, ёғду(брахмаджйоти)дан жой олган, ана шу порлоқ нур Унинг ҳамма ерда мавжудлигини ҳис қилиш имконини беради. 4. Буюкларнинг буюги, Худонинг Олий Шахси эрмак учун моддий табиатнинг уч гунаси яратган ва Вишну билан боғланган нафис моддий қувват ичига кирди. 5. Уч гуна томонидан кўплаб кўриниш ва шаклларга бўлинган моддий табиа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тирик мавжудотларнинг ҳар хил турларини </w:t>
      </w:r>
      <w:r>
        <w:rPr>
          <w:rFonts w:cs="Times New Roman" w:ascii="Times New Roman" w:hAnsi="Times New Roman"/>
          <w:color w:val="000000"/>
          <w:sz w:val="20"/>
          <w:u w:val="single"/>
        </w:rPr>
        <w:t>яратади</w:t>
      </w:r>
      <w:r>
        <w:rPr>
          <w:rFonts w:cs="Times New Roman" w:ascii="Times New Roman" w:hAnsi="Times New Roman"/>
          <w:color w:val="000000"/>
          <w:sz w:val="20"/>
        </w:rPr>
        <w:t xml:space="preserve">, ва </w:t>
      </w:r>
      <w:r>
        <w:rPr>
          <w:rFonts w:cs="Times New Roman" w:ascii="Times New Roman" w:hAnsi="Times New Roman"/>
          <w:color w:val="000000"/>
          <w:sz w:val="20"/>
          <w:u w:val="single"/>
        </w:rPr>
        <w:t>тирик мавжудот</w:t>
      </w:r>
      <w:r>
        <w:rPr>
          <w:rFonts w:cs="Times New Roman" w:ascii="Times New Roman" w:hAnsi="Times New Roman"/>
          <w:color w:val="000000"/>
          <w:sz w:val="20"/>
        </w:rPr>
        <w:t xml:space="preserve"> буларни кўриб </w:t>
      </w:r>
      <w:r>
        <w:rPr>
          <w:rFonts w:cs="Times New Roman" w:ascii="Times New Roman" w:hAnsi="Times New Roman"/>
          <w:color w:val="000000"/>
          <w:sz w:val="20"/>
          <w:u w:val="single"/>
        </w:rPr>
        <w:t>алданиб қолади</w:t>
      </w:r>
      <w:r>
        <w:rPr>
          <w:rFonts w:cs="Times New Roman" w:ascii="Times New Roman" w:hAnsi="Times New Roman"/>
          <w:color w:val="000000"/>
          <w:sz w:val="20"/>
        </w:rPr>
        <w:t xml:space="preserve">. Бу алданишнинг манбаи – илмни қоплаб олувчи алдамчи қувватнинг бир кўринишидир. 6. Ўзининг асл ҳолати(табиати)ни унутган илоҳий тирик мавжудот моддий қувватни ўзининг фаолият кўрсатадиган(яшайдиган) жойи деб ўйлайди, ва ана шу </w:t>
      </w:r>
      <w:r>
        <w:rPr>
          <w:rFonts w:cs="Times New Roman" w:ascii="Times New Roman" w:hAnsi="Times New Roman"/>
          <w:color w:val="000000"/>
          <w:sz w:val="20"/>
          <w:u w:val="single"/>
        </w:rPr>
        <w:t>нотўғри</w:t>
      </w:r>
      <w:r>
        <w:rPr>
          <w:rFonts w:cs="Times New Roman" w:ascii="Times New Roman" w:hAnsi="Times New Roman"/>
          <w:color w:val="000000"/>
          <w:sz w:val="20"/>
        </w:rPr>
        <w:t xml:space="preserve"> </w:t>
      </w:r>
      <w:r>
        <w:rPr>
          <w:rFonts w:cs="Times New Roman" w:ascii="Times New Roman" w:hAnsi="Times New Roman"/>
          <w:color w:val="000000"/>
          <w:sz w:val="20"/>
          <w:u w:val="single"/>
        </w:rPr>
        <w:t>хулосадан</w:t>
      </w:r>
      <w:r>
        <w:rPr>
          <w:rFonts w:cs="Times New Roman" w:ascii="Times New Roman" w:hAnsi="Times New Roman"/>
          <w:color w:val="000000"/>
          <w:sz w:val="20"/>
        </w:rPr>
        <w:t xml:space="preserve"> келиб чиқиб, барча ҳаракатларни "ўзим бажараяпман" деб ўйлайди.  7. </w:t>
      </w:r>
      <w:r>
        <w:rPr>
          <w:rFonts w:cs="Times New Roman" w:ascii="Times New Roman" w:hAnsi="Times New Roman"/>
          <w:color w:val="000000"/>
          <w:sz w:val="20"/>
          <w:u w:val="single"/>
        </w:rPr>
        <w:t>Моддий онг</w:t>
      </w:r>
      <w:r>
        <w:rPr>
          <w:rFonts w:cs="Times New Roman" w:ascii="Times New Roman" w:hAnsi="Times New Roman"/>
          <w:b/>
          <w:color w:val="000000"/>
          <w:sz w:val="20"/>
        </w:rPr>
        <w:t xml:space="preserve"> </w:t>
      </w:r>
      <w:r>
        <w:rPr>
          <w:rFonts w:cs="Times New Roman" w:ascii="Times New Roman" w:hAnsi="Times New Roman"/>
          <w:color w:val="000000"/>
          <w:sz w:val="20"/>
        </w:rPr>
        <w:t>тирик мавжудотнинг бу оламда яшаётган, моддий қувват белгилаб қўйган шартланган</w:t>
      </w:r>
      <w:r>
        <w:rPr>
          <w:rFonts w:cs="Times New Roman" w:ascii="Times New Roman" w:hAnsi="Times New Roman"/>
          <w:b/>
          <w:color w:val="000000"/>
          <w:sz w:val="20"/>
        </w:rPr>
        <w:t xml:space="preserve"> </w:t>
      </w:r>
      <w:r>
        <w:rPr>
          <w:rFonts w:cs="Times New Roman" w:ascii="Times New Roman" w:hAnsi="Times New Roman"/>
          <w:color w:val="000000"/>
          <w:sz w:val="20"/>
          <w:u w:val="single"/>
        </w:rPr>
        <w:t>ҳаётининг</w:t>
      </w:r>
      <w:r>
        <w:rPr>
          <w:rFonts w:cs="Times New Roman" w:ascii="Times New Roman" w:hAnsi="Times New Roman"/>
          <w:color w:val="000000"/>
          <w:sz w:val="20"/>
        </w:rPr>
        <w:t xml:space="preserve"> </w:t>
      </w:r>
      <w:r>
        <w:rPr>
          <w:rFonts w:cs="Times New Roman" w:ascii="Times New Roman" w:hAnsi="Times New Roman"/>
          <w:color w:val="000000"/>
          <w:sz w:val="20"/>
          <w:u w:val="single"/>
        </w:rPr>
        <w:t>сабабчисидир</w:t>
      </w:r>
      <w:r>
        <w:rPr>
          <w:rFonts w:cs="Times New Roman" w:ascii="Times New Roman" w:hAnsi="Times New Roman"/>
          <w:color w:val="000000"/>
          <w:sz w:val="20"/>
        </w:rPr>
        <w:t xml:space="preserve">. Гарчи илоҳий, руҳий жонзот(руҳ)нинг моддий фаолиятга </w:t>
      </w:r>
      <w:r>
        <w:rPr>
          <w:rFonts w:cs="Times New Roman" w:ascii="Times New Roman" w:hAnsi="Times New Roman"/>
          <w:color w:val="000000"/>
          <w:sz w:val="20"/>
          <w:u w:val="single"/>
        </w:rPr>
        <w:t>ҳеч қандай алоқаси</w:t>
      </w:r>
      <w:r>
        <w:rPr>
          <w:rFonts w:cs="Times New Roman" w:ascii="Times New Roman" w:hAnsi="Times New Roman"/>
          <w:color w:val="000000"/>
          <w:sz w:val="20"/>
        </w:rPr>
        <w:t xml:space="preserve"> бўлмаса ҳам, моддий қувватнинг таъсирига берилиб, у шартланган ҳаёт чангалига тушиб қолади. 8. Шартланган тирик мавжудотдаги моддий тананинг, танадаги ҳиссий органларнинг ва уларни бошқарувчи фаришталарнинг пайдо бўлишининг </w:t>
      </w:r>
      <w:r>
        <w:rPr>
          <w:rFonts w:cs="Times New Roman" w:ascii="Times New Roman" w:hAnsi="Times New Roman"/>
          <w:color w:val="000000"/>
          <w:sz w:val="20"/>
          <w:u w:val="single"/>
        </w:rPr>
        <w:t>сабабчиси</w:t>
      </w:r>
      <w:r>
        <w:rPr>
          <w:rFonts w:cs="Times New Roman" w:ascii="Times New Roman" w:hAnsi="Times New Roman"/>
          <w:color w:val="000000"/>
          <w:sz w:val="20"/>
        </w:rPr>
        <w:t xml:space="preserve"> </w:t>
      </w:r>
      <w:r>
        <w:rPr>
          <w:rFonts w:cs="Times New Roman" w:ascii="Times New Roman" w:hAnsi="Times New Roman"/>
          <w:color w:val="000000"/>
          <w:sz w:val="20"/>
          <w:u w:val="single"/>
        </w:rPr>
        <w:t>моддий</w:t>
      </w:r>
      <w:r>
        <w:rPr>
          <w:rFonts w:cs="Times New Roman" w:ascii="Times New Roman" w:hAnsi="Times New Roman"/>
          <w:b/>
          <w:color w:val="000000"/>
          <w:sz w:val="20"/>
        </w:rPr>
        <w:t xml:space="preserve"> </w:t>
      </w:r>
      <w:r>
        <w:rPr>
          <w:rFonts w:cs="Times New Roman" w:ascii="Times New Roman" w:hAnsi="Times New Roman"/>
          <w:color w:val="000000"/>
          <w:sz w:val="20"/>
          <w:u w:val="single"/>
        </w:rPr>
        <w:t>табиатдир</w:t>
      </w:r>
      <w:r>
        <w:rPr>
          <w:rFonts w:cs="Times New Roman" w:ascii="Times New Roman" w:hAnsi="Times New Roman"/>
          <w:color w:val="000000"/>
          <w:sz w:val="20"/>
        </w:rPr>
        <w:t xml:space="preserve">. Мукаммал илмга эга одамларнинг барчасига бу ҳақиқат маълум. Ҳаётда бошидан кечираётган барча лаззат ва изтиробларининг </w:t>
      </w:r>
      <w:r>
        <w:rPr>
          <w:rFonts w:cs="Times New Roman" w:ascii="Times New Roman" w:hAnsi="Times New Roman"/>
          <w:color w:val="000000"/>
          <w:sz w:val="20"/>
          <w:u w:val="single"/>
        </w:rPr>
        <w:t>сабабчиси</w:t>
      </w:r>
      <w:r>
        <w:rPr>
          <w:rFonts w:cs="Times New Roman" w:ascii="Times New Roman" w:hAnsi="Times New Roman"/>
          <w:color w:val="000000"/>
          <w:sz w:val="20"/>
        </w:rPr>
        <w:t xml:space="preserve"> эса, табиатан руҳий бўлган тирик мавжудотнинг </w:t>
      </w:r>
      <w:r>
        <w:rPr>
          <w:rFonts w:cs="Times New Roman" w:ascii="Times New Roman" w:hAnsi="Times New Roman"/>
          <w:color w:val="000000"/>
          <w:sz w:val="20"/>
          <w:u w:val="single"/>
        </w:rPr>
        <w:t>ўзидир</w:t>
      </w:r>
      <w:r>
        <w:rPr>
          <w:rFonts w:cs="Times New Roman" w:ascii="Times New Roman" w:hAnsi="Times New Roman"/>
          <w:color w:val="000000"/>
          <w:sz w:val="20"/>
        </w:rPr>
        <w:t xml:space="preserve">!   </w:t>
      </w:r>
    </w:p>
    <w:p>
      <w:pPr>
        <w:pStyle w:val="Style16"/>
        <w:rPr/>
      </w:pPr>
      <w:r>
        <w:rPr>
          <w:rFonts w:cs="Times New Roman" w:ascii="Times New Roman" w:hAnsi="Times New Roman"/>
          <w:color w:val="000000"/>
          <w:sz w:val="20"/>
        </w:rPr>
        <w:tab/>
        <w:t>9. Девахути шундай деди: - Эй Худо Шахси, Олий Шахснинг сифатлари ва Худои Таолонинг қувватлари ҳақида гапириб бер, чунки Худо ва Унинг қувватлари - намоён бўлган ва намоён бўлмаган оламларнинг азалий сабабларидир".</w:t>
      </w:r>
    </w:p>
    <w:p>
      <w:pPr>
        <w:pStyle w:val="Style16"/>
        <w:rPr/>
      </w:pPr>
      <w:r>
        <w:rPr>
          <w:rFonts w:cs="Times New Roman" w:ascii="Times New Roman" w:hAnsi="Times New Roman"/>
          <w:color w:val="000000"/>
          <w:sz w:val="20"/>
        </w:rPr>
        <w:tab/>
        <w:t xml:space="preserve">10. Худонинг Олий Шахси шундай деди: - "Намоён бўлмаган, </w:t>
      </w:r>
      <w:r>
        <w:rPr>
          <w:rFonts w:cs="Times New Roman" w:ascii="Times New Roman" w:hAnsi="Times New Roman"/>
          <w:color w:val="000000"/>
          <w:sz w:val="20"/>
          <w:u w:val="single"/>
        </w:rPr>
        <w:t>уч гунанинг мангу мавжуд бирикмаси</w:t>
      </w:r>
      <w:r>
        <w:rPr>
          <w:rFonts w:cs="Times New Roman" w:ascii="Times New Roman" w:hAnsi="Times New Roman"/>
          <w:color w:val="000000"/>
          <w:sz w:val="20"/>
        </w:rPr>
        <w:t xml:space="preserve"> модданинг намоён бўлган ҳолатининг сабабчисидир ва у "прадхана" деб аталади. Намоён бўлган ҳолатида у "пракрити" деб аталади. 11. Беш қўпол ва беш нафис(латиф) моддий унсур, тўрт ички туйғу, беш қабул қилувчи(познаюших-сезувчи) ва беш ҳаракат қилувчи ҳиссиётларнинг бирикмаси "прадхана"  деб аталади. 12. Беш қўпол унсур – ер, сув, олов, ҳаво ва эфир. Булардан ташқари бешта нафис унсур ҳам мавжуд: ҳид, таъм, ранг, тегиш(касание) ва товуш. 13. Сезувчи ва ҳаракат қилувчи органлар ҳаммаси ўнта: эшитиш органи, таъм билиш органи, терининг сезиш органи(осязание), кўриш органи, ҳид билиш органи ва фаол гапириш органи, ҳаракат органлари, шунингдек, тирик мавжудотнинг бир жойдан иккинчи жойга кўчиш, урчиб кўпайиш ва ахлат чиқариш органлари. 14. Ички нафис туйғулар тўрт кўринишда намоён бўлади: ақл(ҳаёл), тафаккур, эго(ўзлик) ва нопок онг кўринишларида. Уларнинг ҳар бирининг </w:t>
      </w:r>
      <w:r>
        <w:rPr>
          <w:rFonts w:cs="Times New Roman" w:ascii="Times New Roman" w:hAnsi="Times New Roman"/>
          <w:color w:val="000000"/>
          <w:sz w:val="20"/>
          <w:u w:val="single"/>
        </w:rPr>
        <w:t>бажарадиган вазифаларрига қараб</w:t>
      </w:r>
      <w:r>
        <w:rPr>
          <w:rFonts w:cs="Times New Roman" w:ascii="Times New Roman" w:hAnsi="Times New Roman"/>
          <w:color w:val="000000"/>
          <w:sz w:val="20"/>
        </w:rPr>
        <w:t xml:space="preserve"> уларни бир-биридан ажрата олиш мумкин, чунки уларнинг ҳар бири ўзини алоҳида намоён қилади ва ҳар хил маълум хусусиятларга эга. 15. Буларнинг ҳаммаси сифатларга эга Браҳман деб аталади. Вақт(замон) деб аталадиган боғловчи восита борлиқнинг йигирма бешинчи унсури деб ҳисобланади. </w:t>
      </w:r>
    </w:p>
    <w:p>
      <w:pPr>
        <w:pStyle w:val="Style16"/>
        <w:rPr/>
      </w:pPr>
      <w:r>
        <w:rPr>
          <w:rFonts w:cs="Times New Roman" w:ascii="Times New Roman" w:hAnsi="Times New Roman"/>
          <w:color w:val="000000"/>
          <w:sz w:val="20"/>
        </w:rPr>
        <w:tab/>
        <w:t xml:space="preserve">16. Моддий табиат билан қўшилиб шартланган ва алданиб қолган руҳ учун Худои Таолонинг ҳукмронлиги Замон кўринишида намоён бўлади. </w:t>
      </w:r>
      <w:r>
        <w:rPr>
          <w:rFonts w:cs="Times New Roman" w:ascii="Times New Roman" w:hAnsi="Times New Roman"/>
          <w:color w:val="000000"/>
          <w:sz w:val="20"/>
          <w:u w:val="single"/>
        </w:rPr>
        <w:t>Замон</w:t>
      </w:r>
      <w:r>
        <w:rPr>
          <w:rFonts w:cs="Times New Roman" w:ascii="Times New Roman" w:hAnsi="Times New Roman"/>
          <w:color w:val="000000"/>
          <w:sz w:val="20"/>
        </w:rPr>
        <w:t xml:space="preserve"> сохта ўзлик таъсири остига тушиб қолган руҳга </w:t>
      </w:r>
      <w:r>
        <w:rPr>
          <w:rFonts w:cs="Times New Roman" w:ascii="Times New Roman" w:hAnsi="Times New Roman"/>
          <w:color w:val="000000"/>
          <w:sz w:val="20"/>
          <w:u w:val="single"/>
        </w:rPr>
        <w:t>ажал</w:t>
      </w:r>
      <w:r>
        <w:rPr>
          <w:rFonts w:cs="Times New Roman" w:ascii="Times New Roman" w:hAnsi="Times New Roman"/>
          <w:color w:val="000000"/>
          <w:sz w:val="20"/>
        </w:rPr>
        <w:t xml:space="preserve"> қўрқинчини яратади. 17. Эй муҳтарам она, эй Сваямбҳунинг қизи, аввал айтганимдек, З</w:t>
      </w:r>
      <w:r>
        <w:rPr>
          <w:rFonts w:cs="Times New Roman" w:ascii="Times New Roman" w:hAnsi="Times New Roman"/>
          <w:color w:val="000000"/>
          <w:sz w:val="20"/>
          <w:u w:val="single"/>
        </w:rPr>
        <w:t>амон</w:t>
      </w:r>
      <w:r>
        <w:rPr>
          <w:rFonts w:cs="Times New Roman" w:ascii="Times New Roman" w:hAnsi="Times New Roman"/>
          <w:color w:val="000000"/>
          <w:sz w:val="20"/>
        </w:rPr>
        <w:t xml:space="preserve"> – бу намоён бўлмаган табиатнинг уйғониши натижасида юзага келган Худо Шахсининг  намоён бўлган қиёфасидир. 18. Ўзининг қувватлари ёрдамида Худои Таоло унсурларнинг </w:t>
      </w:r>
      <w:r>
        <w:rPr>
          <w:rFonts w:cs="Times New Roman" w:ascii="Times New Roman" w:hAnsi="Times New Roman"/>
          <w:color w:val="000000"/>
          <w:sz w:val="20"/>
          <w:u w:val="single"/>
        </w:rPr>
        <w:t>ичида</w:t>
      </w:r>
      <w:r>
        <w:rPr>
          <w:rFonts w:cs="Times New Roman" w:ascii="Times New Roman" w:hAnsi="Times New Roman"/>
          <w:b/>
          <w:color w:val="000000"/>
          <w:sz w:val="20"/>
        </w:rPr>
        <w:t xml:space="preserve"> </w:t>
      </w:r>
      <w:r>
        <w:rPr>
          <w:rFonts w:cs="Times New Roman" w:ascii="Times New Roman" w:hAnsi="Times New Roman"/>
          <w:color w:val="000000"/>
          <w:sz w:val="20"/>
          <w:u w:val="single"/>
        </w:rPr>
        <w:t>Олий</w:t>
      </w:r>
      <w:r>
        <w:rPr>
          <w:rFonts w:cs="Times New Roman" w:ascii="Times New Roman" w:hAnsi="Times New Roman"/>
          <w:color w:val="000000"/>
          <w:sz w:val="20"/>
        </w:rPr>
        <w:t xml:space="preserve"> </w:t>
      </w:r>
      <w:r>
        <w:rPr>
          <w:rFonts w:cs="Times New Roman" w:ascii="Times New Roman" w:hAnsi="Times New Roman"/>
          <w:color w:val="000000"/>
          <w:sz w:val="20"/>
          <w:u w:val="single"/>
        </w:rPr>
        <w:t>Руҳ</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сифатида ва уларнинг </w:t>
      </w:r>
      <w:r>
        <w:rPr>
          <w:rFonts w:cs="Times New Roman" w:ascii="Times New Roman" w:hAnsi="Times New Roman"/>
          <w:color w:val="000000"/>
          <w:sz w:val="20"/>
          <w:u w:val="single"/>
        </w:rPr>
        <w:t>ташқарисид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мангу </w:t>
      </w:r>
      <w:r>
        <w:rPr>
          <w:rFonts w:cs="Times New Roman" w:ascii="Times New Roman" w:hAnsi="Times New Roman"/>
          <w:color w:val="000000"/>
          <w:sz w:val="20"/>
          <w:u w:val="single"/>
        </w:rPr>
        <w:t>вақ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кўринишида мавжуд бўлган ҳолда, ҳар хил моддий унсурларни бир-бирлари билан </w:t>
      </w:r>
      <w:r>
        <w:rPr>
          <w:rFonts w:cs="Times New Roman" w:ascii="Times New Roman" w:hAnsi="Times New Roman"/>
          <w:color w:val="000000"/>
          <w:sz w:val="20"/>
          <w:u w:val="single"/>
        </w:rPr>
        <w:t>бириктиради</w:t>
      </w:r>
      <w:r>
        <w:rPr>
          <w:rFonts w:cs="Times New Roman" w:ascii="Times New Roman" w:hAnsi="Times New Roman"/>
          <w:color w:val="000000"/>
          <w:sz w:val="20"/>
        </w:rPr>
        <w:t xml:space="preserve">.  19. Худои Таоло Ўзининг ички қуввати ёрдамида моддий табиатни уруғлантиргандан сўнг, моддий табиат мужассам бўлган </w:t>
      </w:r>
      <w:r>
        <w:rPr>
          <w:rFonts w:cs="Times New Roman" w:ascii="Times New Roman" w:hAnsi="Times New Roman"/>
          <w:color w:val="000000"/>
          <w:sz w:val="20"/>
          <w:u w:val="single"/>
        </w:rPr>
        <w:t>космик</w:t>
      </w:r>
      <w:r>
        <w:rPr>
          <w:rFonts w:cs="Times New Roman" w:ascii="Times New Roman" w:hAnsi="Times New Roman"/>
          <w:b/>
          <w:color w:val="000000"/>
          <w:sz w:val="20"/>
        </w:rPr>
        <w:t xml:space="preserve"> </w:t>
      </w:r>
      <w:r>
        <w:rPr>
          <w:rFonts w:cs="Times New Roman" w:ascii="Times New Roman" w:hAnsi="Times New Roman"/>
          <w:color w:val="000000"/>
          <w:sz w:val="20"/>
          <w:u w:val="single"/>
        </w:rPr>
        <w:t>тафаккурн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яратади, у Хиранмайя деб аталади. Бу жараён шартланган руҳларнинг карма оқибат(тақдир)лари ҳаракатга келтирган </w:t>
      </w:r>
      <w:r>
        <w:rPr>
          <w:rFonts w:cs="Times New Roman" w:ascii="Times New Roman" w:hAnsi="Times New Roman"/>
          <w:color w:val="000000"/>
          <w:sz w:val="20"/>
          <w:u w:val="single"/>
        </w:rPr>
        <w:t>моддий табиат ичида</w:t>
      </w:r>
      <w:r>
        <w:rPr>
          <w:rFonts w:cs="Times New Roman" w:ascii="Times New Roman" w:hAnsi="Times New Roman"/>
          <w:color w:val="000000"/>
          <w:sz w:val="20"/>
        </w:rPr>
        <w:t xml:space="preserve"> рўй беради. 20. Ана шу ранг-барангликни яратгандан кейин, бутун </w:t>
      </w:r>
      <w:r>
        <w:rPr>
          <w:rFonts w:cs="Times New Roman" w:ascii="Times New Roman" w:hAnsi="Times New Roman"/>
          <w:color w:val="000000"/>
          <w:sz w:val="20"/>
          <w:u w:val="single"/>
        </w:rPr>
        <w:t>борлиқнинг</w:t>
      </w:r>
      <w:r>
        <w:rPr>
          <w:rFonts w:cs="Times New Roman" w:ascii="Times New Roman" w:hAnsi="Times New Roman"/>
          <w:b/>
          <w:color w:val="000000"/>
          <w:sz w:val="20"/>
        </w:rPr>
        <w:t xml:space="preserve"> </w:t>
      </w:r>
      <w:r>
        <w:rPr>
          <w:rFonts w:cs="Times New Roman" w:ascii="Times New Roman" w:hAnsi="Times New Roman"/>
          <w:color w:val="000000"/>
          <w:sz w:val="20"/>
          <w:u w:val="single"/>
        </w:rPr>
        <w:t>негизи</w:t>
      </w:r>
      <w:r>
        <w:rPr>
          <w:rFonts w:cs="Times New Roman" w:ascii="Times New Roman" w:hAnsi="Times New Roman"/>
          <w:color w:val="000000"/>
          <w:sz w:val="20"/>
        </w:rPr>
        <w:t xml:space="preserve">, ўзида барча коинотларни мужассам қилган ва ҳеч қачон йўқолмайдиган, ярқираган </w:t>
      </w:r>
      <w:r>
        <w:rPr>
          <w:rFonts w:cs="Times New Roman" w:ascii="Times New Roman" w:hAnsi="Times New Roman"/>
          <w:color w:val="000000"/>
          <w:sz w:val="20"/>
          <w:u w:val="single"/>
        </w:rPr>
        <w:t>махат</w:t>
      </w:r>
      <w:r>
        <w:rPr>
          <w:rFonts w:cs="Times New Roman" w:ascii="Times New Roman" w:hAnsi="Times New Roman"/>
          <w:b/>
          <w:color w:val="000000"/>
          <w:sz w:val="20"/>
        </w:rPr>
        <w:t>-</w:t>
      </w:r>
      <w:r>
        <w:rPr>
          <w:rFonts w:cs="Times New Roman" w:ascii="Times New Roman" w:hAnsi="Times New Roman"/>
          <w:color w:val="000000"/>
          <w:sz w:val="20"/>
          <w:u w:val="single"/>
        </w:rPr>
        <w:t>таттва</w:t>
      </w:r>
      <w:r>
        <w:rPr>
          <w:rFonts w:cs="Times New Roman" w:ascii="Times New Roman" w:hAnsi="Times New Roman"/>
          <w:color w:val="000000"/>
          <w:sz w:val="20"/>
        </w:rPr>
        <w:t>, ўзининг ёғдуси билан моддий оламнинг, емирилиш пайтида ўзини тўсиб қўядиган зулмат қоронғулигини қамраб олади. 21. Шунда махат-таттванинг ичида Худо Шахси онгининг тиниқ, беғубор ҳолатининг тимсоли бўлган эзгулик гунаси намоён бўлади. Буни одатда "васудев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ёки </w:t>
      </w:r>
      <w:r>
        <w:rPr>
          <w:rFonts w:cs="Times New Roman" w:ascii="Times New Roman" w:hAnsi="Times New Roman"/>
          <w:color w:val="000000"/>
          <w:sz w:val="20"/>
          <w:u w:val="single"/>
        </w:rPr>
        <w:t>онг</w:t>
      </w:r>
      <w:r>
        <w:rPr>
          <w:rFonts w:cs="Times New Roman" w:ascii="Times New Roman" w:hAnsi="Times New Roman"/>
          <w:b/>
          <w:color w:val="000000"/>
          <w:sz w:val="20"/>
        </w:rPr>
        <w:t xml:space="preserve"> </w:t>
      </w:r>
      <w:r>
        <w:rPr>
          <w:rFonts w:cs="Times New Roman" w:ascii="Times New Roman" w:hAnsi="Times New Roman"/>
          <w:color w:val="000000"/>
          <w:sz w:val="20"/>
        </w:rPr>
        <w:t>деб атайдилар.</w:t>
      </w:r>
    </w:p>
    <w:p>
      <w:pPr>
        <w:pStyle w:val="Style16"/>
        <w:rPr/>
      </w:pPr>
      <w:r>
        <w:rPr>
          <w:rFonts w:cs="Times New Roman" w:ascii="Times New Roman" w:hAnsi="Times New Roman"/>
          <w:color w:val="000000"/>
          <w:sz w:val="20"/>
        </w:rPr>
        <w:tab/>
        <w:t xml:space="preserve">22. Бу кўринишлар махат-таттва юзага келгандан кейин бир вақтда пайдо бўлди. Сув ўзининг ер билан аралашмаган асл ҳолида тоза, ширин ва беғубор бўлгани сингари соф, булғанмаган онг ҳам сокин, беғубор ва бир жойда мужассам бўлади. 23-24. Махат-таттва Худо Шахсининг шахсий қувватидан яралади. Моддий(сохта) </w:t>
      </w:r>
      <w:r>
        <w:rPr>
          <w:rFonts w:cs="Times New Roman" w:ascii="Times New Roman" w:hAnsi="Times New Roman"/>
          <w:color w:val="000000"/>
          <w:sz w:val="20"/>
          <w:u w:val="single"/>
        </w:rPr>
        <w:t>ўзлик</w:t>
      </w:r>
      <w:r>
        <w:rPr>
          <w:rFonts w:cs="Times New Roman" w:ascii="Times New Roman" w:hAnsi="Times New Roman"/>
          <w:color w:val="000000"/>
          <w:sz w:val="20"/>
        </w:rPr>
        <w:t>(эго) махат</w:t>
      </w:r>
      <w:r>
        <w:rPr>
          <w:rFonts w:cs="Times New Roman" w:ascii="Times New Roman" w:hAnsi="Times New Roman"/>
          <w:b/>
          <w:color w:val="000000"/>
          <w:sz w:val="20"/>
        </w:rPr>
        <w:t>-</w:t>
      </w:r>
      <w:r>
        <w:rPr>
          <w:rFonts w:cs="Times New Roman" w:ascii="Times New Roman" w:hAnsi="Times New Roman"/>
          <w:color w:val="000000"/>
          <w:sz w:val="20"/>
        </w:rPr>
        <w:t>таттвадан</w:t>
      </w:r>
      <w:r>
        <w:rPr>
          <w:rFonts w:cs="Times New Roman" w:ascii="Times New Roman" w:hAnsi="Times New Roman"/>
          <w:b/>
          <w:color w:val="000000"/>
          <w:sz w:val="20"/>
        </w:rPr>
        <w:t xml:space="preserve"> </w:t>
      </w:r>
      <w:r>
        <w:rPr>
          <w:rFonts w:cs="Times New Roman" w:ascii="Times New Roman" w:hAnsi="Times New Roman"/>
          <w:color w:val="000000"/>
          <w:sz w:val="20"/>
        </w:rPr>
        <w:t>пайдо</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ўлади. Моддий </w:t>
      </w:r>
      <w:r>
        <w:rPr>
          <w:rFonts w:cs="Times New Roman" w:ascii="Times New Roman" w:hAnsi="Times New Roman"/>
          <w:color w:val="000000"/>
          <w:sz w:val="20"/>
          <w:u w:val="single"/>
        </w:rPr>
        <w:t>эго</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энг аввало </w:t>
      </w:r>
      <w:r>
        <w:rPr>
          <w:rFonts w:cs="Times New Roman" w:ascii="Times New Roman" w:hAnsi="Times New Roman"/>
          <w:color w:val="000000"/>
          <w:sz w:val="20"/>
          <w:u w:val="single"/>
        </w:rPr>
        <w:t>уч</w:t>
      </w:r>
      <w:r>
        <w:rPr>
          <w:rFonts w:cs="Times New Roman" w:ascii="Times New Roman" w:hAnsi="Times New Roman"/>
          <w:color w:val="000000"/>
          <w:sz w:val="20"/>
        </w:rPr>
        <w:t xml:space="preserve"> </w:t>
      </w:r>
      <w:r>
        <w:rPr>
          <w:rFonts w:cs="Times New Roman" w:ascii="Times New Roman" w:hAnsi="Times New Roman"/>
          <w:color w:val="000000"/>
          <w:sz w:val="20"/>
          <w:u w:val="single"/>
        </w:rPr>
        <w:t>турли</w:t>
      </w:r>
      <w:r>
        <w:rPr>
          <w:rFonts w:cs="Times New Roman" w:ascii="Times New Roman" w:hAnsi="Times New Roman"/>
          <w:color w:val="000000"/>
          <w:sz w:val="20"/>
        </w:rPr>
        <w:t xml:space="preserve"> сифатга эга бўлган яратувчи </w:t>
      </w:r>
      <w:r>
        <w:rPr>
          <w:rFonts w:cs="Times New Roman" w:ascii="Times New Roman" w:hAnsi="Times New Roman"/>
          <w:color w:val="000000"/>
          <w:sz w:val="20"/>
          <w:u w:val="single"/>
        </w:rPr>
        <w:t>қувватларг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эга: эзгулик, ҳирс ва ғофиллик сифатларига. Моддий эгонинг мана шу уч кўриниши ақлни, сезги органларини, ҳаракат қилиш органларини ва қўпол моддий унсурларни яратади. 25. Моддий унсурларнинг, ҳиссиётнинг ва ақлнинг манбаи бўлган уч кўринишдаги сохта ўзлик, </w:t>
      </w:r>
      <w:r>
        <w:rPr>
          <w:rFonts w:cs="Times New Roman" w:ascii="Times New Roman" w:hAnsi="Times New Roman"/>
          <w:color w:val="000000"/>
          <w:sz w:val="20"/>
          <w:u w:val="single"/>
        </w:rPr>
        <w:t>аханкара</w:t>
      </w:r>
      <w:r>
        <w:rPr>
          <w:rFonts w:cs="Times New Roman" w:ascii="Times New Roman" w:hAnsi="Times New Roman"/>
          <w:color w:val="000000"/>
          <w:sz w:val="20"/>
        </w:rPr>
        <w:t xml:space="preserve"> улардан фарқ қилмайди, чунки уларнинг сабабчисидир. Аханкарани </w:t>
      </w:r>
      <w:r>
        <w:rPr>
          <w:rFonts w:cs="Times New Roman" w:ascii="Times New Roman" w:hAnsi="Times New Roman"/>
          <w:color w:val="000000"/>
          <w:sz w:val="20"/>
          <w:u w:val="single"/>
        </w:rPr>
        <w:t>Санкаршан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еб атайдилар, У мингбошли аждар қиёфасидаги Худованд Анантадир. 26. Мана шу </w:t>
      </w:r>
      <w:r>
        <w:rPr>
          <w:rFonts w:cs="Times New Roman" w:ascii="Times New Roman" w:hAnsi="Times New Roman"/>
          <w:color w:val="000000"/>
          <w:sz w:val="20"/>
          <w:u w:val="single"/>
        </w:rPr>
        <w:t>аханкара</w:t>
      </w:r>
      <w:r>
        <w:rPr>
          <w:rFonts w:cs="Times New Roman" w:ascii="Times New Roman" w:hAnsi="Times New Roman"/>
          <w:color w:val="000000"/>
          <w:sz w:val="20"/>
        </w:rPr>
        <w:t>, сохта</w:t>
      </w:r>
      <w:r>
        <w:rPr>
          <w:rFonts w:cs="Times New Roman" w:ascii="Times New Roman" w:hAnsi="Times New Roman"/>
          <w:b/>
          <w:color w:val="000000"/>
          <w:sz w:val="20"/>
        </w:rPr>
        <w:t xml:space="preserve"> </w:t>
      </w:r>
      <w:r>
        <w:rPr>
          <w:rFonts w:cs="Times New Roman" w:ascii="Times New Roman" w:hAnsi="Times New Roman"/>
          <w:color w:val="000000"/>
          <w:sz w:val="20"/>
        </w:rPr>
        <w:t>ўзлик, ўзини "фаолият кўрсатувчи", фаолият кўрсатувчи "восита" ва унинг "натижа"си сифатида намоён қилади. Бунда сохта ўзлик эзгулик, ҳирс ва ғафлат гуналаридан қайси гуна таъсири остида ҳаракат қилишига қараб осойишта, фаол</w:t>
      </w:r>
      <w:r>
        <w:rPr>
          <w:rFonts w:cs="Times New Roman" w:ascii="Times New Roman" w:hAnsi="Times New Roman"/>
          <w:b/>
          <w:color w:val="000000"/>
          <w:sz w:val="20"/>
        </w:rPr>
        <w:t xml:space="preserve"> </w:t>
      </w:r>
      <w:r>
        <w:rPr>
          <w:rFonts w:cs="Times New Roman" w:ascii="Times New Roman" w:hAnsi="Times New Roman"/>
          <w:color w:val="000000"/>
          <w:sz w:val="20"/>
        </w:rPr>
        <w:t>ва пассив ҳолатд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ўлиши мумкин. </w:t>
      </w:r>
    </w:p>
    <w:p>
      <w:pPr>
        <w:pStyle w:val="Style16"/>
        <w:rPr/>
      </w:pPr>
      <w:r>
        <w:rPr>
          <w:rFonts w:cs="Times New Roman" w:ascii="Times New Roman" w:hAnsi="Times New Roman"/>
          <w:color w:val="000000"/>
          <w:sz w:val="20"/>
        </w:rPr>
        <w:tab/>
        <w:t>27. Эзгулик гунаси таъсири остидаги сохта ўзлик</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ҳам ўз навбатида (трансформация) ҳолатини ўзгартириши натижасида </w:t>
      </w:r>
      <w:r>
        <w:rPr>
          <w:rFonts w:cs="Times New Roman" w:ascii="Times New Roman" w:hAnsi="Times New Roman"/>
          <w:color w:val="000000"/>
          <w:sz w:val="20"/>
          <w:u w:val="single"/>
        </w:rPr>
        <w:t>ақл</w:t>
      </w:r>
      <w:r>
        <w:rPr>
          <w:rFonts w:cs="Times New Roman" w:ascii="Times New Roman" w:hAnsi="Times New Roman"/>
          <w:color w:val="000000"/>
          <w:sz w:val="20"/>
        </w:rPr>
        <w:t xml:space="preserve"> пайдо бўлади, ақл яратган фикрлар ва қиёфалар эса, бизларнинг орзу-</w:t>
      </w:r>
      <w:r>
        <w:rPr>
          <w:rFonts w:cs="Times New Roman" w:ascii="Times New Roman" w:hAnsi="Times New Roman"/>
          <w:color w:val="000000"/>
          <w:sz w:val="20"/>
          <w:u w:val="single"/>
        </w:rPr>
        <w:t>истак</w:t>
      </w:r>
      <w:r>
        <w:rPr>
          <w:rFonts w:cs="Times New Roman" w:ascii="Times New Roman" w:hAnsi="Times New Roman"/>
          <w:color w:val="000000"/>
          <w:sz w:val="20"/>
        </w:rPr>
        <w:t xml:space="preserve">ларимизни шакллантиради. 28. Тирик мавжудотнинг ақлини Худованд Анируддҳа, яъни "ҳиссиётлар ҳукмдори" деб ҳам аташади. Унинг кўкимтир-қора танаси кузда очиладиган нилуфар гулини эслатади, ва йогалар йўлидан бораётганлар аста-секин Уни англаб оладилар. </w:t>
      </w:r>
    </w:p>
    <w:p>
      <w:pPr>
        <w:pStyle w:val="Style16"/>
        <w:rPr/>
      </w:pPr>
      <w:r>
        <w:rPr>
          <w:rFonts w:cs="Times New Roman" w:ascii="Times New Roman" w:hAnsi="Times New Roman"/>
          <w:color w:val="000000"/>
          <w:sz w:val="20"/>
        </w:rPr>
        <w:tab/>
        <w:t xml:space="preserve">29. Эй покдомон аёл, сохта ўзликнинг ҳирс гунаси таъсири остида ўзгариши </w:t>
      </w:r>
      <w:r>
        <w:rPr>
          <w:rFonts w:cs="Times New Roman" w:ascii="Times New Roman" w:hAnsi="Times New Roman"/>
          <w:color w:val="000000"/>
          <w:sz w:val="20"/>
          <w:u w:val="single"/>
        </w:rPr>
        <w:t>тафаккур</w:t>
      </w:r>
      <w:r>
        <w:rPr>
          <w:rFonts w:cs="Times New Roman" w:ascii="Times New Roman" w:hAnsi="Times New Roman"/>
          <w:color w:val="000000"/>
          <w:sz w:val="20"/>
        </w:rPr>
        <w:t xml:space="preserve">нинг пайдо бўлишига олиб келади. Тафаккурнинг вазифаси тирик мавжудот сезган нарсаларнинг табиатини  аниқлаш ва унинг ҳиссиётларига ёрдам беришдир. 30. Ҳар хил вазифаларни бажарувчи гумонлар, адашишлар, аниқ таассуротлар, хотира ва уйқу, </w:t>
      </w:r>
      <w:r>
        <w:rPr>
          <w:rFonts w:cs="Times New Roman" w:ascii="Times New Roman" w:hAnsi="Times New Roman"/>
          <w:color w:val="000000"/>
          <w:sz w:val="20"/>
          <w:u w:val="single"/>
        </w:rPr>
        <w:t>тафаккурга хос</w:t>
      </w:r>
      <w:r>
        <w:rPr>
          <w:rFonts w:cs="Times New Roman" w:ascii="Times New Roman" w:hAnsi="Times New Roman"/>
          <w:b/>
          <w:color w:val="000000"/>
          <w:sz w:val="20"/>
        </w:rPr>
        <w:t xml:space="preserve"> </w:t>
      </w:r>
      <w:r>
        <w:rPr>
          <w:rFonts w:cs="Times New Roman" w:ascii="Times New Roman" w:hAnsi="Times New Roman"/>
          <w:color w:val="000000"/>
          <w:sz w:val="20"/>
          <w:u w:val="single"/>
        </w:rPr>
        <w:t>белгилар</w:t>
      </w:r>
      <w:r>
        <w:rPr>
          <w:rFonts w:cs="Times New Roman" w:ascii="Times New Roman" w:hAnsi="Times New Roman"/>
          <w:color w:val="000000"/>
          <w:sz w:val="20"/>
        </w:rPr>
        <w:t xml:space="preserve">дир. 31. Ҳирс гунасидаги сохта ўзлик(эгоизм) икки хил ҳиссиёт пайдо қилади: сезувчи ва ҳаракат қилувчи. Ҳаракат қилувчи ҳиссиётлар ҳаёт қуввати билан, сезувчи ҳиссиётлар эса, тафаккур билан боғланган. 32. Худои Таолонинг жинсий қуввати ғафлат гунаси таъсири остидаги сохта ўзликни ҳаракатга келтирганида, табиатан нозик бўлган товуш(эшитиш объекти) пайдо бўлади, ундан эса эфир ва эшитиш органи пайдо бўлади. 33. Ҳақиқий илм соҳиби бўлган донишмандлар </w:t>
      </w:r>
      <w:r>
        <w:rPr>
          <w:rFonts w:cs="Times New Roman" w:ascii="Times New Roman" w:hAnsi="Times New Roman"/>
          <w:color w:val="000000"/>
          <w:sz w:val="20"/>
          <w:u w:val="single"/>
        </w:rPr>
        <w:t>товушни</w:t>
      </w:r>
      <w:r>
        <w:rPr>
          <w:rFonts w:cs="Times New Roman" w:ascii="Times New Roman" w:hAnsi="Times New Roman"/>
          <w:color w:val="000000"/>
          <w:sz w:val="20"/>
        </w:rPr>
        <w:t xml:space="preserve"> бирор нарса ҳақида "таассурот ҳосил қилувчи", кўзимизга кўринмай турган гапирувчининг мавжудлигини билдирувчи ва эфирнинг нозик кўриниши бўлган </w:t>
      </w:r>
      <w:r>
        <w:rPr>
          <w:rFonts w:cs="Times New Roman" w:ascii="Times New Roman" w:hAnsi="Times New Roman"/>
          <w:color w:val="000000"/>
          <w:sz w:val="20"/>
          <w:u w:val="single"/>
        </w:rPr>
        <w:t>субстанция</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еб аниқлайдилар. 34. </w:t>
      </w:r>
      <w:r>
        <w:rPr>
          <w:rFonts w:cs="Times New Roman" w:ascii="Times New Roman" w:hAnsi="Times New Roman"/>
          <w:color w:val="000000"/>
          <w:sz w:val="20"/>
          <w:u w:val="single"/>
        </w:rPr>
        <w:t>Эфирнинг</w:t>
      </w:r>
      <w:r>
        <w:rPr>
          <w:rFonts w:cs="Times New Roman" w:ascii="Times New Roman" w:hAnsi="Times New Roman"/>
          <w:color w:val="000000"/>
          <w:sz w:val="20"/>
        </w:rPr>
        <w:t xml:space="preserve"> вазифаси ва белгилари шундан иборатки, у барча тирик мавжудотларнинг ички ва ташқи </w:t>
      </w:r>
      <w:r>
        <w:rPr>
          <w:rFonts w:cs="Times New Roman" w:ascii="Times New Roman" w:hAnsi="Times New Roman"/>
          <w:color w:val="000000"/>
          <w:sz w:val="20"/>
          <w:u w:val="single"/>
        </w:rPr>
        <w:t>мавжудлик масканидир</w:t>
      </w:r>
      <w:r>
        <w:rPr>
          <w:rFonts w:cs="Times New Roman" w:ascii="Times New Roman" w:hAnsi="Times New Roman"/>
          <w:color w:val="000000"/>
          <w:sz w:val="20"/>
        </w:rPr>
        <w:t xml:space="preserve">, яъни ҳаёт нафасининг, ҳиссиётнинг ва ақлнинг фаолият кўрсатиш майдонидир. 35. Товушни пайдо қилган эфирдан вақт таъсири остида ўзгариши натижасида табиатан нозик бўлган терининг сезиш(осязания) объекти(касания), ундан эса, </w:t>
      </w:r>
      <w:r>
        <w:rPr>
          <w:rFonts w:cs="Times New Roman" w:ascii="Times New Roman" w:hAnsi="Times New Roman"/>
          <w:color w:val="000000"/>
          <w:sz w:val="20"/>
          <w:u w:val="single"/>
        </w:rPr>
        <w:t>ҳаво</w:t>
      </w:r>
      <w:r>
        <w:rPr>
          <w:rFonts w:cs="Times New Roman" w:ascii="Times New Roman" w:hAnsi="Times New Roman"/>
          <w:color w:val="000000"/>
          <w:sz w:val="20"/>
        </w:rPr>
        <w:t xml:space="preserve"> ва </w:t>
      </w:r>
      <w:r>
        <w:rPr>
          <w:rFonts w:cs="Times New Roman" w:ascii="Times New Roman" w:hAnsi="Times New Roman"/>
          <w:color w:val="000000"/>
          <w:sz w:val="20"/>
          <w:u w:val="single"/>
        </w:rPr>
        <w:t>сезиш</w:t>
      </w:r>
      <w:r>
        <w:rPr>
          <w:rFonts w:cs="Times New Roman" w:ascii="Times New Roman" w:hAnsi="Times New Roman"/>
          <w:color w:val="000000"/>
          <w:sz w:val="20"/>
        </w:rPr>
        <w:t xml:space="preserve"> </w:t>
      </w:r>
      <w:r>
        <w:rPr>
          <w:rFonts w:cs="Times New Roman" w:ascii="Times New Roman" w:hAnsi="Times New Roman"/>
          <w:color w:val="000000"/>
          <w:sz w:val="20"/>
          <w:u w:val="single"/>
        </w:rPr>
        <w:t>органи</w:t>
      </w:r>
      <w:r>
        <w:rPr>
          <w:rFonts w:cs="Times New Roman" w:ascii="Times New Roman" w:hAnsi="Times New Roman"/>
          <w:color w:val="000000"/>
          <w:sz w:val="20"/>
        </w:rPr>
        <w:t xml:space="preserve"> пайдо бўлади.</w:t>
      </w:r>
    </w:p>
    <w:p>
      <w:pPr>
        <w:pStyle w:val="Style16"/>
        <w:rPr/>
      </w:pPr>
      <w:r>
        <w:rPr>
          <w:rFonts w:cs="Times New Roman" w:ascii="Times New Roman" w:hAnsi="Times New Roman"/>
          <w:color w:val="000000"/>
          <w:sz w:val="20"/>
        </w:rPr>
        <w:tab/>
        <w:t xml:space="preserve">36. Қаттиқлик ва юмшоқлик, иссиқ ва совуқ сингари белгилар ҳавонинг нозик кўриниши бўлган (осязание) терининг сезиш ёрдамида қабул қилинадиган сезгилардир. 37. Ҳаво барча сезиш органларининг ҳаракатини, аралашишини ва нормал ҳолатда фаолият кўрсатишини таъминлайди. Шунингдек у товуш объектларига яқинлашиш ва ҳиссиётларнинг бошқа объектларининг жойларини ўзгартириш имконини яратади. 38. Ҳавонинг сезиш туйғулари билан ўзаро ҳаракати натижасида тирик мавжудот ўзи учун Тақдир яратиб қўйган турли хил таналардан бирига эга бўлади. Бу таналар ривожланиб </w:t>
      </w:r>
      <w:r>
        <w:rPr>
          <w:rFonts w:cs="Times New Roman" w:ascii="Times New Roman" w:hAnsi="Times New Roman"/>
          <w:color w:val="000000"/>
          <w:sz w:val="20"/>
          <w:u w:val="single"/>
        </w:rPr>
        <w:t>оловни</w:t>
      </w:r>
      <w:r>
        <w:rPr>
          <w:rFonts w:cs="Times New Roman" w:ascii="Times New Roman" w:hAnsi="Times New Roman"/>
          <w:color w:val="000000"/>
          <w:sz w:val="20"/>
        </w:rPr>
        <w:t xml:space="preserve"> келтириб чиқаради, ва кўз рангларни ажратиб уларни кўра бошлайди. </w:t>
      </w:r>
    </w:p>
    <w:p>
      <w:pPr>
        <w:pStyle w:val="Style16"/>
        <w:rPr/>
      </w:pPr>
      <w:r>
        <w:rPr>
          <w:rFonts w:cs="Times New Roman" w:ascii="Times New Roman" w:hAnsi="Times New Roman"/>
          <w:color w:val="000000"/>
          <w:sz w:val="20"/>
        </w:rPr>
        <w:tab/>
        <w:t xml:space="preserve">39. Эй азиз она, шакл - ўлчамлари, сифатлари ва алоҳидалиги, ягоналиги(индивидуальность) билан белгиланади. Оловнинг шакли ундан чиқаётган ёғду ёрдамида қабул қилинади.  40. Олов таратаётган ёғдуси билан, овқатни қайнатиши ва ҳазм қилиши, қиздириш, буғлантириш, очлик ва чанқоқлик пайдо қилиши, уларни қониқтириш қобилиятлари билан белгиланади. 41. Олий ҳукмга бўйсунган ҳолда олов </w:t>
      </w:r>
      <w:r>
        <w:rPr>
          <w:rFonts w:cs="Times New Roman" w:ascii="Times New Roman" w:hAnsi="Times New Roman"/>
          <w:color w:val="000000"/>
          <w:sz w:val="20"/>
          <w:u w:val="single"/>
        </w:rPr>
        <w:t>кўриш</w:t>
      </w:r>
      <w:r>
        <w:rPr>
          <w:rFonts w:cs="Times New Roman" w:ascii="Times New Roman" w:hAnsi="Times New Roman"/>
          <w:color w:val="000000"/>
          <w:sz w:val="20"/>
        </w:rPr>
        <w:t xml:space="preserve"> ҳисси билан қўшилиб табиатан нозик бўлган </w:t>
      </w:r>
      <w:r>
        <w:rPr>
          <w:rFonts w:cs="Times New Roman" w:ascii="Times New Roman" w:hAnsi="Times New Roman"/>
          <w:color w:val="000000"/>
          <w:sz w:val="20"/>
          <w:u w:val="single"/>
        </w:rPr>
        <w:t>таъм</w:t>
      </w:r>
      <w:r>
        <w:rPr>
          <w:rFonts w:cs="Times New Roman" w:ascii="Times New Roman" w:hAnsi="Times New Roman"/>
          <w:color w:val="000000"/>
          <w:sz w:val="20"/>
        </w:rPr>
        <w:t xml:space="preserve"> </w:t>
      </w:r>
      <w:r>
        <w:rPr>
          <w:rFonts w:cs="Times New Roman" w:ascii="Times New Roman" w:hAnsi="Times New Roman"/>
          <w:color w:val="000000"/>
          <w:sz w:val="20"/>
          <w:u w:val="single"/>
        </w:rPr>
        <w:t>билиш</w:t>
      </w:r>
      <w:r>
        <w:rPr>
          <w:rFonts w:cs="Times New Roman" w:ascii="Times New Roman" w:hAnsi="Times New Roman"/>
          <w:color w:val="000000"/>
          <w:sz w:val="20"/>
        </w:rPr>
        <w:t xml:space="preserve"> объектини ҳосил қилади. Ана шу таъмдан </w:t>
      </w:r>
      <w:r>
        <w:rPr>
          <w:rFonts w:cs="Times New Roman" w:ascii="Times New Roman" w:hAnsi="Times New Roman"/>
          <w:color w:val="000000"/>
          <w:sz w:val="20"/>
          <w:u w:val="single"/>
        </w:rPr>
        <w:t>сув</w:t>
      </w:r>
      <w:r>
        <w:rPr>
          <w:rFonts w:cs="Times New Roman" w:ascii="Times New Roman" w:hAnsi="Times New Roman"/>
          <w:color w:val="000000"/>
          <w:sz w:val="20"/>
        </w:rPr>
        <w:t xml:space="preserve">, шунингдек таъмни сезадиган орган – </w:t>
      </w:r>
      <w:r>
        <w:rPr>
          <w:rFonts w:cs="Times New Roman" w:ascii="Times New Roman" w:hAnsi="Times New Roman"/>
          <w:color w:val="000000"/>
          <w:sz w:val="20"/>
          <w:u w:val="single"/>
        </w:rPr>
        <w:t>тил</w:t>
      </w:r>
      <w:r>
        <w:rPr>
          <w:rFonts w:cs="Times New Roman" w:ascii="Times New Roman" w:hAnsi="Times New Roman"/>
          <w:color w:val="000000"/>
          <w:sz w:val="20"/>
        </w:rPr>
        <w:t xml:space="preserve"> пайдо бўлади. 42. Ҳар хил унсурлар билан бирикиб, азалдан бир хил(единий) ягона бўлган </w:t>
      </w:r>
      <w:r>
        <w:rPr>
          <w:rFonts w:cs="Times New Roman" w:ascii="Times New Roman" w:hAnsi="Times New Roman"/>
          <w:color w:val="000000"/>
          <w:sz w:val="20"/>
          <w:u w:val="single"/>
        </w:rPr>
        <w:t>таъм</w:t>
      </w:r>
      <w:r>
        <w:rPr>
          <w:rFonts w:cs="Times New Roman" w:ascii="Times New Roman" w:hAnsi="Times New Roman"/>
          <w:color w:val="000000"/>
          <w:sz w:val="20"/>
        </w:rPr>
        <w:t xml:space="preserve"> ҳар хил кўринишларга киради ва боғловчи, ширин, аччиқ, ачиган ва шўр сифатларига эга бўлади. 43. Сув бошқа унсурларни ҳўллаш, ҳар хил унсурларнинг аралашишига ёрдам бериш, мамнуният ҳиссини уйғотиш, ҳаётни таъминлаш, нарсаларни юмшатиш, иссиқни тушириш, ҳавзаларни бетиним тўлғазиш ва тозалаш, чанқоқни босиш қобилиятларига эга. 44. Олий Зот амрига бўйсуниб, сув таъм билан бирикади ва </w:t>
      </w:r>
      <w:r>
        <w:rPr>
          <w:rFonts w:cs="Times New Roman" w:ascii="Times New Roman" w:hAnsi="Times New Roman"/>
          <w:color w:val="000000"/>
          <w:sz w:val="20"/>
          <w:u w:val="single"/>
        </w:rPr>
        <w:t>ҳид</w:t>
      </w:r>
      <w:r>
        <w:rPr>
          <w:rFonts w:cs="Times New Roman" w:ascii="Times New Roman" w:hAnsi="Times New Roman"/>
          <w:color w:val="000000"/>
          <w:sz w:val="20"/>
        </w:rPr>
        <w:t xml:space="preserve">нинг нозик унсурини юзага келтиради. Натижада </w:t>
      </w:r>
      <w:r>
        <w:rPr>
          <w:rFonts w:cs="Times New Roman" w:ascii="Times New Roman" w:hAnsi="Times New Roman"/>
          <w:color w:val="000000"/>
          <w:sz w:val="20"/>
          <w:u w:val="single"/>
        </w:rPr>
        <w:t>ер</w:t>
      </w:r>
      <w:r>
        <w:rPr>
          <w:rFonts w:cs="Times New Roman" w:ascii="Times New Roman" w:hAnsi="Times New Roman"/>
          <w:color w:val="000000"/>
          <w:sz w:val="20"/>
        </w:rPr>
        <w:t xml:space="preserve"> ва </w:t>
      </w:r>
      <w:r>
        <w:rPr>
          <w:rFonts w:cs="Times New Roman" w:ascii="Times New Roman" w:hAnsi="Times New Roman"/>
          <w:color w:val="000000"/>
          <w:sz w:val="20"/>
          <w:u w:val="single"/>
        </w:rPr>
        <w:t>ҳид билиш органи</w:t>
      </w:r>
      <w:r>
        <w:rPr>
          <w:rFonts w:cs="Times New Roman" w:ascii="Times New Roman" w:hAnsi="Times New Roman"/>
          <w:color w:val="000000"/>
          <w:sz w:val="20"/>
        </w:rPr>
        <w:t xml:space="preserve"> пайдо бўлади. Биз бу орган ёрдамида ерга мансуб бўлган ҳар хил ҳидларни сезамиз. 45. Ягона ҳид бошқа унсурларнинг унга қай даражада қўшилганига қараб, ҳар хил кўринишларда намоён бўлади: аралаш, қўланса, ёқимли, кучли, кучсиз, ачиган ва ҳоказо. 46. Ернинг хусусиятлари Олий Браҳманнинг кўринишларини яратишда, уй қуришда, сув сақланадиган кўзалар тайёрлашда ва бошқа ишларда намоён бўлади. Бошқача қилиб айтганда ер - қолган бошқа барча унсурларнинг макон топган жойидир. 47. Товушни қабул қиладиган ҳиссиёт (слух) эшитиш деб аталади. Тегиш(касание)ни сезиш - терининг сезиши(осязание) деб аталади.  48. Оловга хос бўлган белги - қиёфани ҳис қилиб, қабул қиладиган ҳиссиёт (зрение) кўриш деб аталади. Сувга хос бўлган таъмни сезиш туйғуси (вкус) - таъм билиш  деб аталади. Ерга хос бўлган хусусият – ҳидни сезадиган туйғуни ҳид билиш(обоняние) деб аталади. 50. Мана шу унсурларнинг барчаси соф ҳолида мавжуд бўлган пайтда Худои Таоло, бутун борлиқнинг манбаи бўлган Худо Шахси замон, фаолият ва моддий табиатнинг гуналари билан бирга, етти унсурдан таркиб топган моддий қувватнинг мужассам шакли билан тўлган коинот ичига кирди. 51. Худо Шахсининг амри билан ҳаракатга келиб, бир-бири билан бириккан етти принципдан, тафаккурга эга бўлмаган тухум пайдо бўлди, ўз навбатида ундан Космик Мавжудот пайдо бўлди.  52. Мана шу космик тухумни,  яъни тухумсимон кўринишдаги борлиқ "моддий қувватнинг намоён бўлиши"  деб аталади. Бири-биридан қалин бўлган сув, ҳаво, олов, осмон, эго ва махат-таттва қобиқлари коинотни ўраб туради. Ҳар бир қобиқ олдингисидан ўн баробар қалинроқ, энг охирги, сиртқи қобиқ прадханадан иборат. Ана шу тухумсимон коинотнинг ичида Худои Таоло Харининг фазовий қиёфаси жойлашган, ва планеталарнинг ўн тўрт тизими Унинг танасининг аъзоларидир. </w:t>
      </w:r>
    </w:p>
    <w:p>
      <w:pPr>
        <w:pStyle w:val="Style16"/>
        <w:rPr/>
      </w:pPr>
      <w:r>
        <w:rPr>
          <w:rFonts w:cs="Times New Roman" w:ascii="Times New Roman" w:hAnsi="Times New Roman"/>
          <w:color w:val="000000"/>
          <w:sz w:val="20"/>
        </w:rPr>
        <w:tab/>
        <w:t>53. Худонинг Олий Шахси, вират-пуруша, сувда ётган мана шу олтин тухум ичига кирди ва уни кўплаган бўлакларга бўлиб ташлади.  54. Аввало Унинг оғзи пайдо бўлди, кейин нутқ органи ва у билан бирга мана шу органни бошқарувчи олов фариштаси пайдо бўлди. Кейин Унинг икки бурун тешиги, уларнинг ичида эса ҳаёт нафаси - прана билан бирга ҳид сезиш ҳисси пайдо бўлди. 55. Ҳид сезиш туйғуси билан бирга уни бошқарувчи шамол фариштаси пайдо бўлди. Кейин фазовий қиёфанинг икки кўзи, кўзлар билан бирга кўриш қобилияти пайдо бўлди. Кўриш(зрение) билан бирга уни бошқарувчи Қуёш фариштаси пайдо бўлди.  Шундан сўнг фазовий қиёфанинг икки қулоғи, уларда эшитиш қобилияти(слух), унинг ичида эса Диг-девати –олам тарафларини бошқарувчи фаришта пайдо бўлди. 56. Кейин, Худо Шахсининг фазовий қиёфаси, вират-пуруша терини яратди, унда сочлар, соқол мўйловлар ўсиб чиқди. Шундан сўнг барча майсалар ва доривор ўсимликлар пайдо бўлди, кейин фазовий қиёфанинг жинсий органлари пайдо бўлди.</w:t>
      </w:r>
    </w:p>
    <w:p>
      <w:pPr>
        <w:pStyle w:val="Style16"/>
        <w:rPr/>
      </w:pPr>
      <w:r>
        <w:rPr>
          <w:rFonts w:cs="Times New Roman" w:ascii="Times New Roman" w:hAnsi="Times New Roman"/>
          <w:color w:val="000000"/>
          <w:sz w:val="20"/>
        </w:rPr>
        <w:tab/>
        <w:t>57. Шундан сўнг уруғ(насл қолдириш хусусияти) ва сувларга ҳукмронлик қилувчи фаришта пайдо бўлди. Шундан сўнг йўғон ичак, кейин ахлат чиқариш қобилияти ва олдида бутун коинот титраб турадиган Ажал фариштаси пайдо бўлди. 58. Кейин Худои Таолонинг фазовий қиёфасида икки қўл, улар билан бирга нарсаларни ушлаш қобилияти, фаришта Индра пайдо бўлди. Кейин фазовий қиёфанинг оёқлари ўсиб чиқди ва улар билан бирга ҳаракатланиш хусусияти пайдо бўлди. Кейин Худо Шахси Вишну пайдо бўлди. 59. Шундан сўнг фазовий танада веналар ва қизил таначалар, яъни қон пайдо бўлди. Улар билан бирга дарёлар(веналарни бошқарувчи фаришта), фазовий қиёфанинг қорни пайдо бўлди. 60. Кейин коинотда очлик ва чанқоқлик туйғуси пайдо бўлди, улар билан бирга океанлар пайдо бўлди. Кейин фазовий қиёфанинг юраги пайдо бўлди, кейин  унда ақл юзага келди. 61. Ундан кейин дунёда Ой пайдо бўлди. Кейин тафаккур(заковат, фаросат) пайдо бўлди, кейин Тангри Браҳма пайдо бўлди. Ундан сўнг сохта ўзлик(эго), кейин Тангри Шива, ундан сўнг онг ва уни бошқарувчи  илоҳ пайдо бўлди.  62. Дунёга келганларидан сўнг, ҳар хил ҳиссиёт органларини бошқарувчи фаришталар ва илоҳлар ўзларини дунёга келтирган Зотни уйғотмоқчи бўлдилар. Аммо, бунинг уддасидан чиқа олмаганларидан сўнг, Уни уйқудан уйғотиш учун бирин-кетин Вират-пурушанинг танаси ичига кирдилар. 63. Олов фариштаси нутқ органи билан бирга вират-пурушанинг оғзига кирди, лекин Уни уйғота олмади. Шамол фариштаси ҳид билиш хусусияти билан бирга Унинг бурун тешикларига кирди, аммо вират-пуруша шунда ҳам уйғонишни истамади. 64. Қуёш  фариштаси кўриш хусусияти билан бирга вират-пурушанинг кўзига кирди, вират-пуруша уйқусида давом этаверди. Ундан сўнг дунёнинг тарафларини бошқарувчи илоҳ эшитиш қобилияти билан Унинг қулоқларига кирди, лекин У шунда ҳам уйғонмади.  65. Тери, доривор ўсимликлар ва бошқа майсаларни бошқарувчи илоҳлар, терини қопловчи соч ва туклар билан бирга вират-пурушанинг терисига кирдилар, шунда ҳам Космик мавжудот уйғонишни истамади. Сувларга ҳукмронлик қилувчи илоҳ уруғлар билан бирга Унинг жинсий органига кирди, аммо вират-пуруша уйқусида давом этарди. 66. Ажал фариштаси ахлат чиқариш қобилияти билан бирга Унинг йўғон ичагига кирди, аммо барибир вират-пурушани фаолиятга уйғота олмади. Фаришта Индра ушлаб туриш ва ташлаш хусусияти билан бирга Унинг қўлларига кирди, аммо вират-пуруша уйқусида давом этаверди. 67. Тангри Вишну ҳаракат қилиш қобилияти билан бирга Унинг товонларига кирди, лекин шунда ҳам вират пуруша уйғонишни истамади. Дарёлар қон ва қон айланиш хусусияти билан бирга Унинг томирларига кирди, аммо Космик мавжудот ҳатто қимирламади ҳам. 68. Океан очлик ва чанқоқлик билан бирга Унинг қорнига кирди, шунда ҳам космик мавжудот уйғонишни истамади. Ой фариштаси ақл билан бирга Унинг юрагига кирди, лекин у ҳам вират-пурушани уйғота олмади. 69. Браҳма тафаккур билан бирга Унинг қалбига кирди, лекин у ҳам космик мавжудотни уйғота олмади. Тангри Рудра ҳам эго билан бирга Космик Мавжудотнинг қалбига кирди, лекин У ҳатто қимир этмади. 70. Аммо, ички ҳукмдор, онгни бошқарувчи илоҳ, руҳ тафаккур(рассудок) билан бирга Унинг қалбига кирганида Космик мавжудот шу заҳотиёқ Сабаблар уммони сувларидан юқори кўтарилиб, уйғонди.</w:t>
      </w:r>
    </w:p>
    <w:p>
      <w:pPr>
        <w:pStyle w:val="Style16"/>
        <w:rPr/>
      </w:pPr>
      <w:r>
        <w:rPr>
          <w:rFonts w:cs="Times New Roman" w:ascii="Times New Roman" w:hAnsi="Times New Roman"/>
          <w:color w:val="000000"/>
          <w:sz w:val="20"/>
        </w:rPr>
        <w:tab/>
        <w:t xml:space="preserve">71. Инсон ухлаганида унинг моддий нарсаларидан бирортаси ҳам – на ҳаёт қуввати, на ҳис қилувчи ва ҳаракатланувчи ҳиссиётлари, на ақли ва на тафаккури - уни уйқудан уйғотишга қодир эмас. Унга уйқудан </w:t>
      </w:r>
      <w:r>
        <w:rPr>
          <w:rFonts w:cs="Times New Roman" w:ascii="Times New Roman" w:hAnsi="Times New Roman"/>
          <w:color w:val="000000"/>
          <w:sz w:val="20"/>
          <w:u w:val="single"/>
        </w:rPr>
        <w:t>уйғонишг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фақат Олий Руҳ ёрдам бера олади. 72. Шундай қилиб, Худога садоқатли холис хизмат қилиш билан бутунлай машғул бўлиб, </w:t>
      </w:r>
      <w:r>
        <w:rPr>
          <w:rFonts w:cs="Times New Roman" w:ascii="Times New Roman" w:hAnsi="Times New Roman"/>
          <w:color w:val="000000"/>
          <w:sz w:val="20"/>
          <w:u w:val="single"/>
        </w:rPr>
        <w:t>инсон</w:t>
      </w:r>
      <w:r>
        <w:rPr>
          <w:rFonts w:cs="Times New Roman" w:ascii="Times New Roman" w:hAnsi="Times New Roman"/>
          <w:b/>
          <w:color w:val="000000"/>
          <w:sz w:val="20"/>
        </w:rPr>
        <w:t xml:space="preserve"> </w:t>
      </w:r>
      <w:r>
        <w:rPr>
          <w:rFonts w:cs="Times New Roman" w:ascii="Times New Roman" w:hAnsi="Times New Roman"/>
          <w:color w:val="000000"/>
          <w:sz w:val="20"/>
          <w:u w:val="single"/>
        </w:rPr>
        <w:t>қалбида Худои Таолога нисбатан садоқат</w:t>
      </w: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моддий оламга нисбатан таркидунёлик </w:t>
      </w:r>
      <w:r>
        <w:rPr>
          <w:rFonts w:cs="Times New Roman" w:ascii="Times New Roman" w:hAnsi="Times New Roman"/>
          <w:color w:val="000000"/>
          <w:sz w:val="20"/>
        </w:rPr>
        <w:t xml:space="preserve">ҳиссини ривожлантириши лозим. Бир вақтнинг ўзида ҳам ўзининг қалбида, ҳам ундан ташқарида мавжуд бўлган Олий Руҳда ақлини мужассам қилиш учун инсон </w:t>
      </w:r>
      <w:r>
        <w:rPr>
          <w:rFonts w:cs="Times New Roman" w:ascii="Times New Roman" w:hAnsi="Times New Roman"/>
          <w:color w:val="000000"/>
          <w:sz w:val="20"/>
          <w:u w:val="single"/>
        </w:rPr>
        <w:t>руҳий илмга эга  бўлиши керак</w:t>
      </w:r>
      <w:r>
        <w:rPr>
          <w:rFonts w:cs="Times New Roman" w:ascii="Times New Roman" w:hAnsi="Times New Roman"/>
          <w:color w:val="000000"/>
          <w:sz w:val="20"/>
        </w:rPr>
        <w:t xml:space="preserve">.   </w:t>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Йигирма еттинчи боб</w:t>
      </w:r>
    </w:p>
    <w:p>
      <w:pPr>
        <w:pStyle w:val="TextBody"/>
        <w:jc w:val="center"/>
        <w:rPr>
          <w:rFonts w:ascii="Times New Roman" w:hAnsi="Times New Roman" w:cs="Times New Roman"/>
          <w:color w:val="000000"/>
          <w:sz w:val="22"/>
        </w:rPr>
      </w:pPr>
      <w:r>
        <w:rPr>
          <w:rFonts w:cs="Times New Roman" w:ascii="Times New Roman" w:hAnsi="Times New Roman"/>
          <w:b/>
          <w:color w:val="000000"/>
          <w:sz w:val="22"/>
        </w:rPr>
        <w:t>Моддий табиатни англаб етиш</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pPr>
      <w:r>
        <w:rPr>
          <w:rFonts w:cs="Times New Roman" w:ascii="Times New Roman" w:hAnsi="Times New Roman"/>
          <w:color w:val="000000"/>
          <w:sz w:val="20"/>
        </w:rPr>
        <w:tab/>
        <w:t xml:space="preserve">1. Худо Шахси, Капила ҳикоя қилишда давом этди: - Табиатан ўзгармас бўлган тирик мавжудот эгалик(хўжайинлик) қилиш туйғусидан халос бўлганида, моддий табиат гуналари таъсири остидан чиқади ва гарчи ҳали ўзининг моддий танаси ичида турган бўлса ҳам, қуёш ҳамиша ўзининг сувдаги соясидан узоқда қолгани сингари, табиат гуналарининг ўзаро фаолиятида иштирок қилмайди. 2. Руҳ моддий табиатнинг алдамчи қуввати ва сохта ўзлик таъсири остига тушиб қолганида, ўзини моддий танага қиёслаб, моддий фаолиятга бутунлай берилиб кетади ва аслида сохта ўзлик таъсири остида қилаётган меҳнатларининг барча натижаларини ҳақиқатан ҳам "ўзиники" деб ҳисоблай бошлайди. 3. Шу тарзда, моддий табиат гуналари таъсири остида шартланиб қолган руҳ, ҳар хил олий ва қуйи ҳаёт шаклларида, бир танадан иккинчи танага </w:t>
      </w:r>
      <w:r>
        <w:rPr>
          <w:rFonts w:cs="Times New Roman" w:ascii="Times New Roman" w:hAnsi="Times New Roman"/>
          <w:color w:val="000000"/>
          <w:sz w:val="20"/>
          <w:u w:val="single"/>
        </w:rPr>
        <w:t>кўчиб юраверади</w:t>
      </w:r>
      <w:r>
        <w:rPr>
          <w:rFonts w:cs="Times New Roman" w:ascii="Times New Roman" w:hAnsi="Times New Roman"/>
          <w:color w:val="000000"/>
          <w:sz w:val="20"/>
        </w:rPr>
        <w:t xml:space="preserve">. То моддий фаолиятни тарк этмагунча, у мана шундай ҳолатда қолишга, шу ҳолати билан </w:t>
      </w:r>
      <w:r>
        <w:rPr>
          <w:rFonts w:cs="Times New Roman" w:ascii="Times New Roman" w:hAnsi="Times New Roman"/>
          <w:color w:val="000000"/>
          <w:sz w:val="20"/>
          <w:u w:val="single"/>
        </w:rPr>
        <w:t>қаноатланишга</w:t>
      </w:r>
      <w:r>
        <w:rPr>
          <w:rFonts w:cs="Times New Roman" w:ascii="Times New Roman" w:hAnsi="Times New Roman"/>
          <w:color w:val="000000"/>
          <w:sz w:val="20"/>
        </w:rPr>
        <w:t xml:space="preserve"> </w:t>
      </w:r>
      <w:r>
        <w:rPr>
          <w:rFonts w:cs="Times New Roman" w:ascii="Times New Roman" w:hAnsi="Times New Roman"/>
          <w:color w:val="000000"/>
          <w:sz w:val="20"/>
          <w:u w:val="single"/>
        </w:rPr>
        <w:t>мажбур бўлади</w:t>
      </w:r>
      <w:r>
        <w:rPr>
          <w:rFonts w:cs="Times New Roman" w:ascii="Times New Roman" w:hAnsi="Times New Roman"/>
          <w:color w:val="000000"/>
          <w:sz w:val="20"/>
        </w:rPr>
        <w:t xml:space="preserve">, чунки унинг </w:t>
      </w:r>
      <w:r>
        <w:rPr>
          <w:rFonts w:cs="Times New Roman" w:ascii="Times New Roman" w:hAnsi="Times New Roman"/>
          <w:color w:val="000000"/>
          <w:sz w:val="20"/>
          <w:u w:val="single"/>
        </w:rPr>
        <w:t>фаолияти нопок</w:t>
      </w:r>
      <w:r>
        <w:rPr>
          <w:rFonts w:cs="Times New Roman" w:ascii="Times New Roman" w:hAnsi="Times New Roman"/>
          <w:color w:val="000000"/>
          <w:sz w:val="20"/>
        </w:rPr>
        <w:t xml:space="preserve">лигича қолаверади. 4. Аслини олганда, </w:t>
      </w:r>
      <w:r>
        <w:rPr>
          <w:rFonts w:cs="Times New Roman" w:ascii="Times New Roman" w:hAnsi="Times New Roman"/>
          <w:color w:val="000000"/>
          <w:sz w:val="20"/>
          <w:u w:val="single"/>
        </w:rPr>
        <w:t>тирик мавжудот</w:t>
      </w:r>
      <w:r>
        <w:rPr>
          <w:rFonts w:cs="Times New Roman" w:ascii="Times New Roman" w:hAnsi="Times New Roman"/>
          <w:color w:val="000000"/>
          <w:sz w:val="20"/>
        </w:rPr>
        <w:t xml:space="preserve"> моддий оламга нисбатан </w:t>
      </w:r>
      <w:r>
        <w:rPr>
          <w:rFonts w:cs="Times New Roman" w:ascii="Times New Roman" w:hAnsi="Times New Roman"/>
          <w:color w:val="000000"/>
          <w:sz w:val="20"/>
          <w:u w:val="single"/>
        </w:rPr>
        <w:t>илоҳийдир</w:t>
      </w:r>
      <w:r>
        <w:rPr>
          <w:rFonts w:cs="Times New Roman" w:ascii="Times New Roman" w:hAnsi="Times New Roman"/>
          <w:color w:val="000000"/>
          <w:sz w:val="20"/>
        </w:rPr>
        <w:t xml:space="preserve">, аммо моддий табиат устидан </w:t>
      </w:r>
      <w:r>
        <w:rPr>
          <w:rFonts w:cs="Times New Roman" w:ascii="Times New Roman" w:hAnsi="Times New Roman"/>
          <w:color w:val="000000"/>
          <w:sz w:val="20"/>
          <w:u w:val="single"/>
        </w:rPr>
        <w:t xml:space="preserve">ҳукмронлик қилиш истаги </w:t>
      </w:r>
      <w:r>
        <w:rPr>
          <w:rFonts w:cs="Times New Roman" w:ascii="Times New Roman" w:hAnsi="Times New Roman"/>
          <w:color w:val="000000"/>
          <w:sz w:val="20"/>
        </w:rPr>
        <w:t xml:space="preserve">уни бу моддий мавжудликни </w:t>
      </w:r>
      <w:r>
        <w:rPr>
          <w:rFonts w:cs="Times New Roman" w:ascii="Times New Roman" w:hAnsi="Times New Roman"/>
          <w:color w:val="000000"/>
          <w:sz w:val="20"/>
          <w:u w:val="single"/>
        </w:rPr>
        <w:t>тарк этиш имкониятидан</w:t>
      </w:r>
      <w:r>
        <w:rPr>
          <w:rFonts w:cs="Times New Roman" w:ascii="Times New Roman" w:hAnsi="Times New Roman"/>
          <w:color w:val="000000"/>
          <w:sz w:val="20"/>
        </w:rPr>
        <w:t xml:space="preserve"> </w:t>
      </w:r>
      <w:r>
        <w:rPr>
          <w:rFonts w:cs="Times New Roman" w:ascii="Times New Roman" w:hAnsi="Times New Roman"/>
          <w:color w:val="000000"/>
          <w:sz w:val="20"/>
          <w:u w:val="single"/>
        </w:rPr>
        <w:t>маҳрум қилади</w:t>
      </w:r>
      <w:r>
        <w:rPr>
          <w:rFonts w:cs="Times New Roman" w:ascii="Times New Roman" w:hAnsi="Times New Roman"/>
          <w:color w:val="000000"/>
          <w:sz w:val="20"/>
        </w:rPr>
        <w:t xml:space="preserve">, ва у худди тушидаги сингари, ҳар хил изтиробларни бошидан кечиришга мажбур. 5. Ҳар бир </w:t>
      </w:r>
      <w:r>
        <w:rPr>
          <w:rFonts w:cs="Times New Roman" w:ascii="Times New Roman" w:hAnsi="Times New Roman"/>
          <w:color w:val="000000"/>
          <w:sz w:val="20"/>
          <w:u w:val="single"/>
        </w:rPr>
        <w:t>шартлан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руҳнинг вазифас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ҳар қандай моддий боғланишларни тарк этиб, ҳиссий лаззатларга боғланиб қолган </w:t>
      </w:r>
      <w:r>
        <w:rPr>
          <w:rFonts w:cs="Times New Roman" w:ascii="Times New Roman" w:hAnsi="Times New Roman"/>
          <w:color w:val="000000"/>
          <w:sz w:val="20"/>
          <w:u w:val="single"/>
        </w:rPr>
        <w:t>нопок онгини</w:t>
      </w:r>
      <w:r>
        <w:rPr>
          <w:rFonts w:cs="Times New Roman" w:ascii="Times New Roman" w:hAnsi="Times New Roman"/>
          <w:color w:val="000000"/>
          <w:sz w:val="20"/>
        </w:rPr>
        <w:t xml:space="preserve"> Худо Шахсига </w:t>
      </w:r>
      <w:r>
        <w:rPr>
          <w:rFonts w:cs="Times New Roman" w:ascii="Times New Roman" w:hAnsi="Times New Roman"/>
          <w:color w:val="000000"/>
          <w:sz w:val="20"/>
          <w:u w:val="single"/>
        </w:rPr>
        <w:t>холис хизмат қилиш</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илан машғул қилишдир. Шундагина тирик мавжудот ўзининг </w:t>
      </w:r>
      <w:r>
        <w:rPr>
          <w:rFonts w:cs="Times New Roman" w:ascii="Times New Roman" w:hAnsi="Times New Roman"/>
          <w:color w:val="000000"/>
          <w:sz w:val="20"/>
          <w:u w:val="single"/>
        </w:rPr>
        <w:t>ақлини ва онгини</w:t>
      </w:r>
      <w:r>
        <w:rPr>
          <w:rFonts w:cs="Times New Roman" w:ascii="Times New Roman" w:hAnsi="Times New Roman"/>
          <w:color w:val="000000"/>
          <w:sz w:val="20"/>
        </w:rPr>
        <w:t xml:space="preserve"> тўла бошқара олади. 6. </w:t>
      </w:r>
      <w:r>
        <w:rPr>
          <w:rFonts w:cs="Times New Roman" w:ascii="Times New Roman" w:hAnsi="Times New Roman"/>
          <w:color w:val="000000"/>
          <w:sz w:val="20"/>
          <w:u w:val="single"/>
        </w:rPr>
        <w:t>Йога ёрдамида</w:t>
      </w:r>
      <w:r>
        <w:rPr>
          <w:rFonts w:cs="Times New Roman" w:ascii="Times New Roman" w:hAnsi="Times New Roman"/>
          <w:color w:val="000000"/>
          <w:sz w:val="20"/>
        </w:rPr>
        <w:t xml:space="preserve"> ақли ва ҳиссиётларини </w:t>
      </w:r>
      <w:r>
        <w:rPr>
          <w:rFonts w:cs="Times New Roman" w:ascii="Times New Roman" w:hAnsi="Times New Roman"/>
          <w:color w:val="000000"/>
          <w:sz w:val="20"/>
          <w:u w:val="single"/>
        </w:rPr>
        <w:t>жиловлаб</w:t>
      </w:r>
      <w:r>
        <w:rPr>
          <w:rFonts w:cs="Times New Roman" w:ascii="Times New Roman" w:hAnsi="Times New Roman"/>
          <w:color w:val="000000"/>
          <w:sz w:val="20"/>
        </w:rPr>
        <w:t xml:space="preserve"> олиб, чуқур иймонга эга бўлиши, Менга ҳамду-санолар айтиб, Мен ҳақимдаги ҳикояларни тинглаб, инсон Менга ихлос билан холис хизмат қилиш даражасига кўтарилиши керак. 7. Садоқатли хизмат қилиш билан машғул бўлган киши барча тирик мавжудотларга </w:t>
      </w:r>
      <w:r>
        <w:rPr>
          <w:rFonts w:cs="Times New Roman" w:ascii="Times New Roman" w:hAnsi="Times New Roman"/>
          <w:color w:val="000000"/>
          <w:sz w:val="20"/>
          <w:u w:val="single"/>
        </w:rPr>
        <w:t>бир хил</w:t>
      </w:r>
      <w:r>
        <w:rPr>
          <w:rFonts w:cs="Times New Roman" w:ascii="Times New Roman" w:hAnsi="Times New Roman"/>
          <w:color w:val="000000"/>
          <w:sz w:val="20"/>
        </w:rPr>
        <w:t xml:space="preserve"> муносабатда бўлиши, ҳеч кимни ўзига </w:t>
      </w:r>
      <w:r>
        <w:rPr>
          <w:rFonts w:cs="Times New Roman" w:ascii="Times New Roman" w:hAnsi="Times New Roman"/>
          <w:color w:val="000000"/>
          <w:sz w:val="20"/>
          <w:u w:val="single"/>
        </w:rPr>
        <w:t>душман деб билмаслиги</w:t>
      </w:r>
      <w:r>
        <w:rPr>
          <w:rFonts w:cs="Times New Roman" w:ascii="Times New Roman" w:hAnsi="Times New Roman"/>
          <w:color w:val="000000"/>
          <w:sz w:val="20"/>
        </w:rPr>
        <w:t xml:space="preserve"> ва ҳеч кимга қаттиқ </w:t>
      </w:r>
      <w:r>
        <w:rPr>
          <w:rFonts w:cs="Times New Roman" w:ascii="Times New Roman" w:hAnsi="Times New Roman"/>
          <w:color w:val="000000"/>
          <w:sz w:val="20"/>
          <w:u w:val="single"/>
        </w:rPr>
        <w:t>боғланиб қолмаслиги</w:t>
      </w:r>
      <w:r>
        <w:rPr>
          <w:rFonts w:cs="Times New Roman" w:ascii="Times New Roman" w:hAnsi="Times New Roman"/>
          <w:color w:val="000000"/>
          <w:sz w:val="20"/>
        </w:rPr>
        <w:t xml:space="preserve"> керак. У ҳамиша поклигини сақлаши, камгап бўлиши ва меҳнатининг барча маҳсулини Худои Таолога қурбон қилиб, ўзининг </w:t>
      </w:r>
      <w:r>
        <w:rPr>
          <w:rFonts w:cs="Times New Roman" w:ascii="Times New Roman" w:hAnsi="Times New Roman"/>
          <w:color w:val="000000"/>
          <w:sz w:val="20"/>
          <w:u w:val="single"/>
        </w:rPr>
        <w:t>мангу бурчини адо қилиши лозим</w:t>
      </w:r>
      <w:r>
        <w:rPr>
          <w:rFonts w:cs="Times New Roman" w:ascii="Times New Roman" w:hAnsi="Times New Roman"/>
          <w:color w:val="000000"/>
          <w:sz w:val="20"/>
        </w:rPr>
        <w:t xml:space="preserve">. 8. Солиҳ инсон қаттиқ қийинчиликларсиз, ўз ўзидан келадиган </w:t>
      </w:r>
      <w:r>
        <w:rPr>
          <w:rFonts w:cs="Times New Roman" w:ascii="Times New Roman" w:hAnsi="Times New Roman"/>
          <w:color w:val="000000"/>
          <w:sz w:val="20"/>
          <w:u w:val="single"/>
        </w:rPr>
        <w:t>даромад</w:t>
      </w:r>
      <w:r>
        <w:rPr>
          <w:rFonts w:cs="Times New Roman" w:ascii="Times New Roman" w:hAnsi="Times New Roman"/>
          <w:color w:val="000000"/>
          <w:sz w:val="20"/>
        </w:rPr>
        <w:t xml:space="preserve"> билан қаноатланиши, </w:t>
      </w:r>
      <w:r>
        <w:rPr>
          <w:rFonts w:cs="Times New Roman" w:ascii="Times New Roman" w:hAnsi="Times New Roman"/>
          <w:color w:val="000000"/>
          <w:sz w:val="20"/>
          <w:u w:val="single"/>
        </w:rPr>
        <w:t>керагидан</w:t>
      </w:r>
      <w:r>
        <w:rPr>
          <w:rFonts w:cs="Times New Roman" w:ascii="Times New Roman" w:hAnsi="Times New Roman"/>
          <w:color w:val="000000"/>
          <w:sz w:val="20"/>
        </w:rPr>
        <w:t xml:space="preserve"> </w:t>
      </w:r>
      <w:r>
        <w:rPr>
          <w:rFonts w:cs="Times New Roman" w:ascii="Times New Roman" w:hAnsi="Times New Roman"/>
          <w:color w:val="000000"/>
          <w:sz w:val="20"/>
          <w:u w:val="single"/>
        </w:rPr>
        <w:t>ортиқ</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нарса истеъмол қилмаслиги керак. У </w:t>
      </w:r>
      <w:r>
        <w:rPr>
          <w:rFonts w:cs="Times New Roman" w:ascii="Times New Roman" w:hAnsi="Times New Roman"/>
          <w:color w:val="000000"/>
          <w:sz w:val="20"/>
          <w:u w:val="single"/>
        </w:rPr>
        <w:t>хилват жойда</w:t>
      </w:r>
      <w:r>
        <w:rPr>
          <w:rFonts w:cs="Times New Roman" w:ascii="Times New Roman" w:hAnsi="Times New Roman"/>
          <w:color w:val="000000"/>
          <w:sz w:val="20"/>
        </w:rPr>
        <w:t xml:space="preserve"> жойлашиши, ҳамиша фикрини бир жойга тўплаб, қалби осойишта, барчага дўст, раҳмдил бўлиб, ўзининг ҳақиқий ўзлигини англаган ҳолатда бўлиши керак. </w:t>
      </w:r>
    </w:p>
    <w:p>
      <w:pPr>
        <w:pStyle w:val="Style16"/>
        <w:rPr/>
      </w:pPr>
      <w:r>
        <w:rPr>
          <w:rFonts w:cs="Times New Roman" w:ascii="Times New Roman" w:hAnsi="Times New Roman"/>
          <w:color w:val="000000"/>
          <w:sz w:val="20"/>
        </w:rPr>
        <w:tab/>
        <w:t xml:space="preserve">9. </w:t>
      </w:r>
      <w:r>
        <w:rPr>
          <w:rFonts w:cs="Times New Roman" w:ascii="Times New Roman" w:hAnsi="Times New Roman"/>
          <w:color w:val="000000"/>
          <w:sz w:val="20"/>
          <w:u w:val="single"/>
        </w:rPr>
        <w:t>Руҳ</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модда</w:t>
      </w:r>
      <w:r>
        <w:rPr>
          <w:rFonts w:cs="Times New Roman" w:ascii="Times New Roman" w:hAnsi="Times New Roman"/>
          <w:color w:val="000000"/>
          <w:sz w:val="20"/>
        </w:rPr>
        <w:t xml:space="preserve"> ҳақидаги илмни эгаллаб, солиҳ инсон шу илм асосида ўзининг дунёқарашини уйғунлаштириши керак. У ўзини моддий танаси билан кўр-кўрона қиёсламаслиги ва танаси билан боғлиқ бўлган нарсаларга боғланиб қолмаслиги лозим. 10. Солиҳ инсон моддий онгнинг барча сатҳларидан илоҳий даражага кўтарилиши, борлиқ ҳақидаги барча </w:t>
      </w:r>
      <w:r>
        <w:rPr>
          <w:rFonts w:cs="Times New Roman" w:ascii="Times New Roman" w:hAnsi="Times New Roman"/>
          <w:color w:val="000000"/>
          <w:sz w:val="20"/>
          <w:u w:val="single"/>
        </w:rPr>
        <w:t>тахминий</w:t>
      </w:r>
      <w:r>
        <w:rPr>
          <w:rFonts w:cs="Times New Roman" w:ascii="Times New Roman" w:hAnsi="Times New Roman"/>
          <w:b/>
          <w:color w:val="000000"/>
          <w:sz w:val="20"/>
        </w:rPr>
        <w:t xml:space="preserve"> "</w:t>
      </w:r>
      <w:r>
        <w:rPr>
          <w:rFonts w:cs="Times New Roman" w:ascii="Times New Roman" w:hAnsi="Times New Roman"/>
          <w:color w:val="000000"/>
          <w:sz w:val="20"/>
          <w:u w:val="single"/>
        </w:rPr>
        <w:t>илм</w:t>
      </w:r>
      <w:r>
        <w:rPr>
          <w:rFonts w:cs="Times New Roman" w:ascii="Times New Roman" w:hAnsi="Times New Roman"/>
          <w:color w:val="000000"/>
          <w:sz w:val="20"/>
        </w:rPr>
        <w:t xml:space="preserve">"лардан четланиши лозим. Шу тарзда, сохта ўзликдан қутулган ҳолда, у </w:t>
      </w:r>
      <w:r>
        <w:rPr>
          <w:rFonts w:cs="Times New Roman" w:ascii="Times New Roman" w:hAnsi="Times New Roman"/>
          <w:color w:val="000000"/>
          <w:sz w:val="20"/>
          <w:u w:val="single"/>
        </w:rPr>
        <w:t>ўзининг ҳақиқий ўзлигини</w:t>
      </w:r>
      <w:r>
        <w:rPr>
          <w:rFonts w:cs="Times New Roman" w:ascii="Times New Roman" w:hAnsi="Times New Roman"/>
          <w:color w:val="000000"/>
          <w:sz w:val="20"/>
        </w:rPr>
        <w:t xml:space="preserve"> - руҳи, </w:t>
      </w:r>
      <w:r>
        <w:rPr>
          <w:rFonts w:cs="Times New Roman" w:ascii="Times New Roman" w:hAnsi="Times New Roman"/>
          <w:color w:val="000000"/>
          <w:sz w:val="20"/>
          <w:u w:val="single"/>
        </w:rPr>
        <w:t>жонин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худди осмонда чарақлаётган қуёшни кўргандек </w:t>
      </w:r>
      <w:r>
        <w:rPr>
          <w:rFonts w:cs="Times New Roman" w:ascii="Times New Roman" w:hAnsi="Times New Roman"/>
          <w:color w:val="000000"/>
          <w:sz w:val="20"/>
          <w:u w:val="single"/>
        </w:rPr>
        <w:t>яққол кўриши керак</w:t>
      </w:r>
      <w:r>
        <w:rPr>
          <w:rFonts w:cs="Times New Roman" w:ascii="Times New Roman" w:hAnsi="Times New Roman"/>
          <w:color w:val="000000"/>
          <w:sz w:val="20"/>
        </w:rPr>
        <w:t>. 11. Озодликка эришган руҳ</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илоҳий Худо Шахсини, акс тасвир сифатида, ҳатто сохта ўзликда ҳам мавжуд бўлган Худонинг Мутлақ Шахсини англай олади. Худои Таоло бутун борлиқнинг мавжудлик сабабининг асосидир ва бутун борлиқ таркибига киради. У – мутлақ, ягона Парвардигор, алдамчи қувватнинг кўзларидир. 12. Гарчи қуёшнинг ўзи осмонда бўлса ҳам, унинг сувдаги аксини ва ана шу акс-тасвир нурларининг девордаги жилосини кўриб ҳам, қуёшнинг мавжудлигини ҳис қилиш мумкин. Худои Таолонинг, Худо Шахсининг мавжудлигини ҳам шу тарзда англаб олиш мумкин. 13. Шу тариқа, ўзлигини англаган руҳ, аввало уч кўринишдаги эго(ўзлик)да, кейин танада, ҳиссиётларида ва ақлида акс этиб намоён бўлади. 14. Гарчи солиҳ инсон(содиқ хизматкор) беш моддий унсурга, моддий лаззатланиш объектларига, моддий ҳиссиётларга, моддий ақл ва тафаккурга ғарқ бўлгандай туюлса ҳам, уни "ғафлат уйқусидан уйғонган ва сохта ўзликдан халос бўлган" деб ҳисоблаш керак. 15. Тирик мавжудот ҳақиқий кузатувчини яққол сезиш қобилиятига эга, аммо қаттиқ уйқуга кетганида унинг эгоси(ўзлиги) йўқолгани(эсидан чиққани) учун, у адашганидан ўзлигини йўқотгандек ҳис қилади. Унинг бу ҳолати, худди катта бойлигини йўқотган одамнинг "энди тамом бўлдим!" деб изтироб чекаётганига ўхшайди. 16. Илоҳий илмга эга бўлган инсон ҳақиқий ўзлиги("мен")ни англаб етганида, сохта ўзлик таъсирига берилиб, ўзининг ҳозирги тушиб қолган ҳолати унинг ўзига яққол намоён бўлади. </w:t>
      </w:r>
    </w:p>
    <w:p>
      <w:pPr>
        <w:pStyle w:val="Style16"/>
        <w:rPr/>
      </w:pPr>
      <w:r>
        <w:rPr>
          <w:rFonts w:cs="Times New Roman" w:ascii="Times New Roman" w:hAnsi="Times New Roman"/>
          <w:color w:val="000000"/>
          <w:sz w:val="20"/>
        </w:rPr>
        <w:tab/>
        <w:t xml:space="preserve">17. Шри Девахути яна савол берди: - Эй азиз браҳман, моддий табиат шартланган руҳни ўзининг чангалидан озод қилиб юборишининг имкони борми? Улар бир-бирларига мангу боғланган бўлса, уларни қандай қилиб бир-биридан ажратиш мумкин? 18. Худди ернинг ҳиди ердан ажралган ҳолда, сувнинг таъми сувсиз мавжуд бўла олмагани сингари, </w:t>
      </w:r>
      <w:r>
        <w:rPr>
          <w:rFonts w:cs="Times New Roman" w:ascii="Times New Roman" w:hAnsi="Times New Roman"/>
          <w:color w:val="000000"/>
          <w:sz w:val="20"/>
          <w:u w:val="single"/>
        </w:rPr>
        <w:t>тафаккур ҳам онгдан</w:t>
      </w:r>
      <w:r>
        <w:rPr>
          <w:rFonts w:cs="Times New Roman" w:ascii="Times New Roman" w:hAnsi="Times New Roman"/>
          <w:color w:val="000000"/>
          <w:sz w:val="20"/>
        </w:rPr>
        <w:t xml:space="preserve"> ажралган ҳолда мавжуд бўла олмайди-ку. 19. Тирик мавжудот, барча ҳаракатларнинг пассив бажарувчиси бўлган руҳ, ўзини боғлаб олган моддий табиат таъсири остига тушиб қолган бўлса, у қандай озодликка чиқа олади? 20. Гарчи инсон борлиқ ҳақидаги фикрларга берилиб, бироз вақтга ўзининг моддий тутқунликдаги </w:t>
      </w:r>
      <w:r>
        <w:rPr>
          <w:rFonts w:cs="Times New Roman" w:ascii="Times New Roman" w:hAnsi="Times New Roman"/>
          <w:color w:val="000000"/>
          <w:sz w:val="20"/>
          <w:u w:val="single"/>
        </w:rPr>
        <w:t>ачинарли ҳолатидан</w:t>
      </w:r>
      <w:r>
        <w:rPr>
          <w:rFonts w:cs="Times New Roman" w:ascii="Times New Roman" w:hAnsi="Times New Roman"/>
          <w:color w:val="000000"/>
          <w:sz w:val="20"/>
        </w:rPr>
        <w:t xml:space="preserve"> халос бўлгани билан, у яна шу тутқунликка мубтало бўлади, чунки тутқунликнинг асл сабаби, илдизи ҳали йўқолиб кетгани йўқ-ку? </w:t>
      </w:r>
    </w:p>
    <w:p>
      <w:pPr>
        <w:pStyle w:val="Style16"/>
        <w:rPr/>
      </w:pPr>
      <w:r>
        <w:rPr>
          <w:rFonts w:cs="Times New Roman" w:ascii="Times New Roman" w:hAnsi="Times New Roman"/>
          <w:color w:val="000000"/>
          <w:sz w:val="20"/>
        </w:rPr>
        <w:tab/>
        <w:t>21. Парвардигор, Худо Шахси шундай деб жавоб берди: -</w:t>
      </w:r>
      <w:r>
        <w:rPr>
          <w:rFonts w:cs="Times New Roman" w:ascii="Times New Roman" w:hAnsi="Times New Roman"/>
          <w:color w:val="000000"/>
          <w:sz w:val="20"/>
          <w:u w:val="single"/>
        </w:rPr>
        <w:t>Ага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инсон Менга садоқатли хизмат қилиш билан </w:t>
      </w:r>
      <w:r>
        <w:rPr>
          <w:rFonts w:cs="Times New Roman" w:ascii="Times New Roman" w:hAnsi="Times New Roman"/>
          <w:color w:val="000000"/>
          <w:sz w:val="20"/>
          <w:u w:val="single"/>
        </w:rPr>
        <w:t>жиддий</w:t>
      </w:r>
      <w:r>
        <w:rPr>
          <w:rFonts w:cs="Times New Roman" w:ascii="Times New Roman" w:hAnsi="Times New Roman"/>
          <w:b/>
          <w:color w:val="000000"/>
          <w:sz w:val="20"/>
        </w:rPr>
        <w:t xml:space="preserve"> </w:t>
      </w:r>
      <w:r>
        <w:rPr>
          <w:rFonts w:cs="Times New Roman" w:ascii="Times New Roman" w:hAnsi="Times New Roman"/>
          <w:color w:val="000000"/>
          <w:sz w:val="20"/>
          <w:u w:val="single"/>
        </w:rPr>
        <w:t>шуғулланса,</w:t>
      </w:r>
      <w:r>
        <w:rPr>
          <w:rFonts w:cs="Times New Roman" w:ascii="Times New Roman" w:hAnsi="Times New Roman"/>
          <w:color w:val="000000"/>
          <w:sz w:val="20"/>
        </w:rPr>
        <w:t xml:space="preserve"> узоқ вақт, Мен ҳақимдаги ҳикояларни мунтазам тинглаб юрса, Менинг айтган гапларимга амал қилиб юрса, у </w:t>
      </w:r>
      <w:r>
        <w:rPr>
          <w:rFonts w:cs="Times New Roman" w:ascii="Times New Roman" w:hAnsi="Times New Roman"/>
          <w:color w:val="000000"/>
          <w:sz w:val="20"/>
          <w:u w:val="single"/>
        </w:rPr>
        <w:t>албатта</w:t>
      </w:r>
      <w:r>
        <w:rPr>
          <w:rFonts w:cs="Times New Roman" w:ascii="Times New Roman" w:hAnsi="Times New Roman"/>
          <w:color w:val="000000"/>
          <w:sz w:val="20"/>
        </w:rPr>
        <w:t xml:space="preserve"> озодликка эришади. Шу тарзда, муқаддас китобларда ўзи учун белгиланган вазифаларини адо этиб юрган киши қилаётган ишларининг (карма) оқибатидан бутунлай халос бўлади ва моддийлик ботқоғидан озодликка чиқади. 22. Садоқатли хизмат қилиш билан </w:t>
      </w:r>
      <w:r>
        <w:rPr>
          <w:rFonts w:cs="Times New Roman" w:ascii="Times New Roman" w:hAnsi="Times New Roman"/>
          <w:color w:val="000000"/>
          <w:sz w:val="20"/>
          <w:u w:val="single"/>
        </w:rPr>
        <w:t>жиддий, қатъият билан, мукаммал илмга асосланиб, илоҳий нуқтаи-назарга эга бўлиб</w:t>
      </w:r>
      <w:r>
        <w:rPr>
          <w:rFonts w:cs="Times New Roman" w:ascii="Times New Roman" w:hAnsi="Times New Roman"/>
          <w:color w:val="000000"/>
          <w:sz w:val="20"/>
        </w:rPr>
        <w:t xml:space="preserve"> шуғулланиш керак. Содиқ ҳар қандай моддий нарсалардан сўзсиз воз кечиши, риёзатга берилиши ва ҳақиқий ўзлигига ғарқ бўлиши учун (сеҳрли) йога билан шуғулланиши керак. 23. Моддий табиат гуналарининг таъсири  остига тушиб қолган тирик мавжудот, худди олов ичига тушиб қолгандай ҳолатда бўлади. Аммо, оловни келтириб чиқарган таёқчалар ҳам шу оловда ёниб кетгани сингари, </w:t>
      </w:r>
      <w:r>
        <w:rPr>
          <w:rFonts w:cs="Times New Roman" w:ascii="Times New Roman" w:hAnsi="Times New Roman"/>
          <w:color w:val="000000"/>
          <w:sz w:val="20"/>
          <w:u w:val="single"/>
        </w:rPr>
        <w:t xml:space="preserve">садоқатли хизмат қилиш ёрдамида </w:t>
      </w:r>
      <w:r>
        <w:rPr>
          <w:rFonts w:cs="Times New Roman" w:ascii="Times New Roman" w:hAnsi="Times New Roman"/>
          <w:color w:val="000000"/>
          <w:sz w:val="20"/>
        </w:rPr>
        <w:t xml:space="preserve">жиддий машғул бўлиб, у бу таъсир чангалидан халос бўлиши мумкин. 24. Моддий табиат устидан ҳукмронлик қилиш </w:t>
      </w:r>
      <w:r>
        <w:rPr>
          <w:rFonts w:cs="Times New Roman" w:ascii="Times New Roman" w:hAnsi="Times New Roman"/>
          <w:color w:val="000000"/>
          <w:sz w:val="20"/>
          <w:u w:val="single"/>
        </w:rPr>
        <w:t>истагининг</w:t>
      </w:r>
      <w:r>
        <w:rPr>
          <w:rFonts w:cs="Times New Roman" w:ascii="Times New Roman" w:hAnsi="Times New Roman"/>
          <w:color w:val="000000"/>
          <w:sz w:val="20"/>
        </w:rPr>
        <w:t xml:space="preserve"> </w:t>
      </w:r>
      <w:r>
        <w:rPr>
          <w:rFonts w:cs="Times New Roman" w:ascii="Times New Roman" w:hAnsi="Times New Roman"/>
          <w:color w:val="000000"/>
          <w:sz w:val="20"/>
          <w:u w:val="single"/>
        </w:rPr>
        <w:t>бемаъни, эришиб бўлмайдиган орзу</w:t>
      </w:r>
      <w:r>
        <w:rPr>
          <w:rFonts w:cs="Times New Roman" w:ascii="Times New Roman" w:hAnsi="Times New Roman"/>
          <w:color w:val="000000"/>
          <w:sz w:val="20"/>
        </w:rPr>
        <w:t xml:space="preserve"> эканлигини англаб етиб ва ундан воз кечиб, тирик мавжудот </w:t>
      </w:r>
      <w:r>
        <w:rPr>
          <w:rFonts w:cs="Times New Roman" w:ascii="Times New Roman" w:hAnsi="Times New Roman"/>
          <w:color w:val="000000"/>
          <w:sz w:val="20"/>
          <w:u w:val="single"/>
        </w:rPr>
        <w:t>озодликка</w:t>
      </w:r>
      <w:r>
        <w:rPr>
          <w:rFonts w:cs="Times New Roman" w:ascii="Times New Roman" w:hAnsi="Times New Roman"/>
          <w:color w:val="000000"/>
          <w:sz w:val="20"/>
        </w:rPr>
        <w:t xml:space="preserve"> </w:t>
      </w:r>
      <w:r>
        <w:rPr>
          <w:rFonts w:cs="Times New Roman" w:ascii="Times New Roman" w:hAnsi="Times New Roman"/>
          <w:color w:val="000000"/>
          <w:sz w:val="20"/>
          <w:u w:val="single"/>
        </w:rPr>
        <w:t>эришади</w:t>
      </w:r>
      <w:r>
        <w:rPr>
          <w:rFonts w:cs="Times New Roman" w:ascii="Times New Roman" w:hAnsi="Times New Roman"/>
          <w:color w:val="000000"/>
          <w:sz w:val="20"/>
        </w:rPr>
        <w:t xml:space="preserve"> ва ўзининг тўла улуғворлигида намоён бўлади. 25. Тирик мавжудот ухлаётганида унинг онги жуда хиралашган бўлади, ва у ҳар хил тушларни кўради. Аммо, уйғонганида у ўзининг равшан онгига эга бўлади ва тушида кўрганларига жиддий эътибор бермай қўяди. 26. Шунга ўхшаб, </w:t>
      </w:r>
      <w:r>
        <w:rPr>
          <w:rFonts w:cs="Times New Roman" w:ascii="Times New Roman" w:hAnsi="Times New Roman"/>
          <w:color w:val="000000"/>
          <w:sz w:val="20"/>
          <w:u w:val="single"/>
        </w:rPr>
        <w:t>мукаммал илмга эга бўлган руҳг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моддий табиат ҳеч қандай </w:t>
      </w:r>
      <w:r>
        <w:rPr>
          <w:rFonts w:cs="Times New Roman" w:ascii="Times New Roman" w:hAnsi="Times New Roman"/>
          <w:color w:val="000000"/>
          <w:sz w:val="20"/>
          <w:u w:val="single"/>
        </w:rPr>
        <w:t>зарар</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етказа олмайд</w:t>
      </w:r>
      <w:r>
        <w:rPr>
          <w:rFonts w:cs="Times New Roman" w:ascii="Times New Roman" w:hAnsi="Times New Roman"/>
          <w:color w:val="000000"/>
          <w:sz w:val="20"/>
        </w:rPr>
        <w:t xml:space="preserve">и. Шундай руҳ, ҳатто моддий фаолият билан машғул бўлиб юрса ҳам, унга Мутлақ Ҳақиқатнинг асл табиати маълум ва шу боис унинг ақлу-хаёли </w:t>
      </w:r>
      <w:r>
        <w:rPr>
          <w:rFonts w:cs="Times New Roman" w:ascii="Times New Roman" w:hAnsi="Times New Roman"/>
          <w:color w:val="000000"/>
          <w:sz w:val="20"/>
          <w:u w:val="single"/>
        </w:rPr>
        <w:t>ҳамиша Худои Таолода мужассам</w:t>
      </w:r>
      <w:r>
        <w:rPr>
          <w:rFonts w:cs="Times New Roman" w:ascii="Times New Roman" w:hAnsi="Times New Roman"/>
          <w:color w:val="000000"/>
          <w:sz w:val="20"/>
        </w:rPr>
        <w:t xml:space="preserve"> бўлади. 27. Инсон узоқ йиллар ва кўп умрлар давомида садоқатли холис хизмат қилиш билан машғул бўлганида ва ҳақиқий ўзлигини англашга интилиб яшаганида моддий сайёраларнинг бирортасидаги, ҳатто Брахмалока деб аталадиган энг олий сайёрадаги ҳаётдан лаззатланиш истаги ҳам уни тарк этади. 28-29. Менинг бениҳоя, </w:t>
      </w:r>
      <w:r>
        <w:rPr>
          <w:rFonts w:cs="Times New Roman" w:ascii="Times New Roman" w:hAnsi="Times New Roman"/>
          <w:color w:val="000000"/>
          <w:sz w:val="20"/>
          <w:u w:val="single"/>
        </w:rPr>
        <w:t>бесабаб марҳаматим туфайл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содиқ хизматкорим ҳақиқий ўзлигини англаб олади ва, ҳар қандай гумонлардан халос бўлиб, ўзига тайёрлаб қўйилган, соф лаззатланиш қувватим ҳукмронлиги остида бўлган даргоҳга </w:t>
      </w:r>
      <w:r>
        <w:rPr>
          <w:rFonts w:cs="Times New Roman" w:ascii="Times New Roman" w:hAnsi="Times New Roman"/>
          <w:color w:val="000000"/>
          <w:sz w:val="20"/>
          <w:u w:val="single"/>
        </w:rPr>
        <w:t>шиддат билан яқинлашиб боради</w:t>
      </w:r>
      <w:r>
        <w:rPr>
          <w:rFonts w:cs="Times New Roman" w:ascii="Times New Roman" w:hAnsi="Times New Roman"/>
          <w:color w:val="000000"/>
          <w:sz w:val="20"/>
        </w:rPr>
        <w:t xml:space="preserve">. Мана шу – ҳар бир тирик мавжудотнинг </w:t>
      </w:r>
      <w:r>
        <w:rPr>
          <w:rFonts w:cs="Times New Roman" w:ascii="Times New Roman" w:hAnsi="Times New Roman"/>
          <w:color w:val="000000"/>
          <w:sz w:val="20"/>
          <w:u w:val="single"/>
        </w:rPr>
        <w:t>ҳаётда интилиши лозим бўл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энг олий мақсад</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камолотнинг энг буюк чўққиси</w:t>
      </w:r>
      <w:r>
        <w:rPr>
          <w:rFonts w:cs="Times New Roman" w:ascii="Times New Roman" w:hAnsi="Times New Roman"/>
          <w:color w:val="000000"/>
          <w:sz w:val="20"/>
        </w:rPr>
        <w:t>дир. Моддий танасини тарк этгандан кейин сеҳргар-содиқ(Менинг содиқ хизматкорим) илоҳий даргоҳга эришади ва бу моддий оламга ҳеч қачон қайтиб келмайди. 30. Йога билан шуғулланиш жараёнининг қўшимча(иккинчи даражали), ташқи энергиянинг кўринишлари бўлган натижалари(ҳар хил сеҳрли, мўъжизавий қобилиятлар) мукаммал йогнинг диққат эътиборини тортмайдиган бўлганида, унинг йўлидаги барча қаршиликлар изсиз йўқолиб, у Менга эришади, ва натижада ўлим(ажал) унга ўз ҳукмини ўтказа олмайди.</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Йигирма саккизинчи  боб.</w:t>
      </w:r>
    </w:p>
    <w:p>
      <w:pPr>
        <w:pStyle w:val="Style16"/>
        <w:jc w:val="center"/>
        <w:rPr>
          <w:rFonts w:ascii="Times New Roman" w:hAnsi="Times New Roman" w:cs="Times New Roman"/>
          <w:b/>
          <w:b/>
          <w:color w:val="000000"/>
          <w:sz w:val="22"/>
          <w:lang w:val="uz-Cyrl-UZ"/>
        </w:rPr>
      </w:pPr>
      <w:r>
        <w:rPr>
          <w:rFonts w:cs="Times New Roman" w:ascii="Times New Roman" w:hAnsi="Times New Roman"/>
          <w:b/>
          <w:color w:val="000000"/>
          <w:sz w:val="22"/>
        </w:rPr>
        <w:t xml:space="preserve">Садоқатли хизмат қилиш жараёни ҳақида </w:t>
      </w:r>
    </w:p>
    <w:p>
      <w:pPr>
        <w:pStyle w:val="Style16"/>
        <w:jc w:val="center"/>
        <w:rPr/>
      </w:pPr>
      <w:r>
        <w:rPr>
          <w:rFonts w:cs="Times New Roman" w:ascii="Times New Roman" w:hAnsi="Times New Roman"/>
          <w:b/>
          <w:color w:val="000000"/>
          <w:sz w:val="22"/>
        </w:rPr>
        <w:t>Худо Шахси Капиланинг онасига берган насиҳатлар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Худонинг Олий Шахси шундай деди: - Эй азиз онажон, эй малика, энди Мен инсонга ўзининг ақлини жиловлаб, бир жойда мужассам қилиш имкониятини берадиган йога машғулоти ҳақида гапириб бераман. У билан шуғулланган кишининг қалби қувончга тўлиб юради ва Мутлақ Ҳақиқатга эришишга олиб келадиган йўлдан адашмай олға боради. 2. Инсон муқаддас китобларда белгиланган ўзининг вазифаларини имкони борича </w:t>
      </w:r>
      <w:r>
        <w:rPr>
          <w:rFonts w:cs="Times New Roman" w:ascii="Times New Roman" w:hAnsi="Times New Roman"/>
          <w:color w:val="000000"/>
          <w:sz w:val="20"/>
          <w:u w:val="single"/>
        </w:rPr>
        <w:t>виждонан бажаришга</w:t>
      </w:r>
      <w:r>
        <w:rPr>
          <w:rFonts w:cs="Times New Roman" w:ascii="Times New Roman" w:hAnsi="Times New Roman"/>
          <w:color w:val="000000"/>
          <w:sz w:val="20"/>
        </w:rPr>
        <w:t xml:space="preserve"> </w:t>
      </w:r>
      <w:r>
        <w:rPr>
          <w:rFonts w:cs="Times New Roman" w:ascii="Times New Roman" w:hAnsi="Times New Roman"/>
          <w:color w:val="000000"/>
          <w:sz w:val="20"/>
          <w:u w:val="single"/>
        </w:rPr>
        <w:t>интилиши</w:t>
      </w:r>
      <w:r>
        <w:rPr>
          <w:rFonts w:cs="Times New Roman" w:ascii="Times New Roman" w:hAnsi="Times New Roman"/>
          <w:color w:val="000000"/>
          <w:sz w:val="20"/>
        </w:rPr>
        <w:t xml:space="preserve"> ва ўзгаларнинг вазифасини бажаришга </w:t>
      </w:r>
      <w:r>
        <w:rPr>
          <w:rFonts w:cs="Times New Roman" w:ascii="Times New Roman" w:hAnsi="Times New Roman"/>
          <w:color w:val="000000"/>
          <w:sz w:val="20"/>
          <w:u w:val="single"/>
        </w:rPr>
        <w:t>қўл урмаслиги</w:t>
      </w:r>
      <w:r>
        <w:rPr>
          <w:rFonts w:cs="Times New Roman" w:ascii="Times New Roman" w:hAnsi="Times New Roman"/>
          <w:color w:val="000000"/>
          <w:sz w:val="20"/>
        </w:rPr>
        <w:t xml:space="preserve"> лозим. У Худонинг марҳамати билан эришган нарсаларига </w:t>
      </w:r>
      <w:r>
        <w:rPr>
          <w:rFonts w:cs="Times New Roman" w:ascii="Times New Roman" w:hAnsi="Times New Roman"/>
          <w:color w:val="000000"/>
          <w:sz w:val="20"/>
          <w:u w:val="single"/>
        </w:rPr>
        <w:t>қаноа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илиши ва руҳий устозининг нилуфар қадамлари пойига </w:t>
      </w:r>
      <w:r>
        <w:rPr>
          <w:rFonts w:cs="Times New Roman" w:ascii="Times New Roman" w:hAnsi="Times New Roman"/>
          <w:color w:val="000000"/>
          <w:sz w:val="20"/>
          <w:u w:val="single"/>
        </w:rPr>
        <w:t>таъзим</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илиши керак.  3. Киши дунёвий, диний ақида ва маросимларни ўтказишни тарк этиши ва ўзининг бутун диққат-эътиборини </w:t>
      </w:r>
      <w:r>
        <w:rPr>
          <w:rFonts w:cs="Times New Roman" w:ascii="Times New Roman" w:hAnsi="Times New Roman"/>
          <w:color w:val="000000"/>
          <w:sz w:val="20"/>
          <w:u w:val="single"/>
        </w:rPr>
        <w:t>озодликка олиб чиқувчи илоҳий жараёнга қаратиши керак</w:t>
      </w:r>
      <w:r>
        <w:rPr>
          <w:rFonts w:cs="Times New Roman" w:ascii="Times New Roman" w:hAnsi="Times New Roman"/>
          <w:color w:val="000000"/>
          <w:sz w:val="20"/>
        </w:rPr>
        <w:t xml:space="preserve">. Камолотнинг олий чўққисига эришиш учун у </w:t>
      </w:r>
      <w:r>
        <w:rPr>
          <w:rFonts w:cs="Times New Roman" w:ascii="Times New Roman" w:hAnsi="Times New Roman"/>
          <w:color w:val="000000"/>
          <w:sz w:val="20"/>
          <w:u w:val="single"/>
        </w:rPr>
        <w:t>кам овқатланиши</w:t>
      </w:r>
      <w:r>
        <w:rPr>
          <w:rFonts w:cs="Times New Roman" w:ascii="Times New Roman" w:hAnsi="Times New Roman"/>
          <w:color w:val="000000"/>
          <w:sz w:val="20"/>
        </w:rPr>
        <w:t xml:space="preserve"> ва </w:t>
      </w:r>
      <w:r>
        <w:rPr>
          <w:rFonts w:cs="Times New Roman" w:ascii="Times New Roman" w:hAnsi="Times New Roman"/>
          <w:color w:val="000000"/>
          <w:sz w:val="20"/>
          <w:u w:val="single"/>
        </w:rPr>
        <w:t>ёлғиз</w:t>
      </w:r>
      <w:r>
        <w:rPr>
          <w:rFonts w:cs="Times New Roman" w:ascii="Times New Roman" w:hAnsi="Times New Roman"/>
          <w:color w:val="000000"/>
          <w:sz w:val="20"/>
        </w:rPr>
        <w:t xml:space="preserve"> </w:t>
      </w:r>
      <w:r>
        <w:rPr>
          <w:rFonts w:cs="Times New Roman" w:ascii="Times New Roman" w:hAnsi="Times New Roman"/>
          <w:color w:val="000000"/>
          <w:sz w:val="20"/>
          <w:u w:val="single"/>
        </w:rPr>
        <w:t>ҳаёт кечириши</w:t>
      </w:r>
      <w:r>
        <w:rPr>
          <w:rFonts w:cs="Times New Roman" w:ascii="Times New Roman" w:hAnsi="Times New Roman"/>
          <w:color w:val="000000"/>
          <w:sz w:val="20"/>
        </w:rPr>
        <w:t xml:space="preserve"> лозим. 4. Йог бошқа тирик мавжудотларга </w:t>
      </w:r>
      <w:r>
        <w:rPr>
          <w:rFonts w:cs="Times New Roman" w:ascii="Times New Roman" w:hAnsi="Times New Roman"/>
          <w:color w:val="000000"/>
          <w:sz w:val="20"/>
          <w:u w:val="single"/>
        </w:rPr>
        <w:t>озор</w:t>
      </w:r>
      <w:r>
        <w:rPr>
          <w:rFonts w:cs="Times New Roman" w:ascii="Times New Roman" w:hAnsi="Times New Roman"/>
          <w:color w:val="000000"/>
          <w:sz w:val="20"/>
        </w:rPr>
        <w:t xml:space="preserve"> </w:t>
      </w:r>
      <w:r>
        <w:rPr>
          <w:rFonts w:cs="Times New Roman" w:ascii="Times New Roman" w:hAnsi="Times New Roman"/>
          <w:color w:val="000000"/>
          <w:sz w:val="20"/>
          <w:u w:val="single"/>
        </w:rPr>
        <w:t>бермаслиги</w:t>
      </w:r>
      <w:r>
        <w:rPr>
          <w:rFonts w:cs="Times New Roman" w:ascii="Times New Roman" w:hAnsi="Times New Roman"/>
          <w:color w:val="000000"/>
          <w:sz w:val="20"/>
        </w:rPr>
        <w:t xml:space="preserve"> ва </w:t>
      </w:r>
      <w:r>
        <w:rPr>
          <w:rFonts w:cs="Times New Roman" w:ascii="Times New Roman" w:hAnsi="Times New Roman"/>
          <w:color w:val="000000"/>
          <w:sz w:val="20"/>
          <w:u w:val="single"/>
        </w:rPr>
        <w:t>ўғирлик</w:t>
      </w:r>
      <w:r>
        <w:rPr>
          <w:rFonts w:cs="Times New Roman" w:ascii="Times New Roman" w:hAnsi="Times New Roman"/>
          <w:color w:val="000000"/>
          <w:sz w:val="20"/>
        </w:rPr>
        <w:t xml:space="preserve"> </w:t>
      </w:r>
      <w:r>
        <w:rPr>
          <w:rFonts w:cs="Times New Roman" w:ascii="Times New Roman" w:hAnsi="Times New Roman"/>
          <w:color w:val="000000"/>
          <w:sz w:val="20"/>
          <w:u w:val="single"/>
        </w:rPr>
        <w:t>қилмаслиги</w:t>
      </w:r>
      <w:r>
        <w:rPr>
          <w:rFonts w:cs="Times New Roman" w:ascii="Times New Roman" w:hAnsi="Times New Roman"/>
          <w:color w:val="000000"/>
          <w:sz w:val="20"/>
        </w:rPr>
        <w:t xml:space="preserve">, у </w:t>
      </w:r>
      <w:r>
        <w:rPr>
          <w:rFonts w:cs="Times New Roman" w:ascii="Times New Roman" w:hAnsi="Times New Roman"/>
          <w:color w:val="000000"/>
          <w:sz w:val="20"/>
          <w:u w:val="single"/>
        </w:rPr>
        <w:t>тўғри</w:t>
      </w:r>
      <w:r>
        <w:rPr>
          <w:rFonts w:cs="Times New Roman" w:ascii="Times New Roman" w:hAnsi="Times New Roman"/>
          <w:color w:val="000000"/>
          <w:sz w:val="20"/>
        </w:rPr>
        <w:t xml:space="preserve"> </w:t>
      </w:r>
      <w:r>
        <w:rPr>
          <w:rFonts w:cs="Times New Roman" w:ascii="Times New Roman" w:hAnsi="Times New Roman"/>
          <w:color w:val="000000"/>
          <w:sz w:val="20"/>
          <w:u w:val="single"/>
        </w:rPr>
        <w:t>сўзли</w:t>
      </w:r>
      <w:r>
        <w:rPr>
          <w:rFonts w:cs="Times New Roman" w:ascii="Times New Roman" w:hAnsi="Times New Roman"/>
          <w:color w:val="000000"/>
          <w:sz w:val="20"/>
        </w:rPr>
        <w:t xml:space="preserve"> бўлиши, фақат ҳаёт учун энг зарур бўлган нарсалар билан </w:t>
      </w:r>
      <w:r>
        <w:rPr>
          <w:rFonts w:cs="Times New Roman" w:ascii="Times New Roman" w:hAnsi="Times New Roman"/>
          <w:color w:val="000000"/>
          <w:sz w:val="20"/>
          <w:u w:val="single"/>
        </w:rPr>
        <w:t>қаноатланиши</w:t>
      </w:r>
      <w:r>
        <w:rPr>
          <w:rFonts w:cs="Times New Roman" w:ascii="Times New Roman" w:hAnsi="Times New Roman"/>
          <w:color w:val="000000"/>
          <w:sz w:val="20"/>
        </w:rPr>
        <w:t xml:space="preserve">, жинсий ҳаётни </w:t>
      </w:r>
      <w:r>
        <w:rPr>
          <w:rFonts w:cs="Times New Roman" w:ascii="Times New Roman" w:hAnsi="Times New Roman"/>
          <w:color w:val="000000"/>
          <w:sz w:val="20"/>
          <w:u w:val="single"/>
        </w:rPr>
        <w:t>тарк</w:t>
      </w:r>
      <w:r>
        <w:rPr>
          <w:rFonts w:cs="Times New Roman" w:ascii="Times New Roman" w:hAnsi="Times New Roman"/>
          <w:color w:val="000000"/>
          <w:sz w:val="20"/>
        </w:rPr>
        <w:t xml:space="preserve"> этиши, </w:t>
      </w:r>
      <w:r>
        <w:rPr>
          <w:rFonts w:cs="Times New Roman" w:ascii="Times New Roman" w:hAnsi="Times New Roman"/>
          <w:color w:val="000000"/>
          <w:sz w:val="20"/>
          <w:u w:val="single"/>
        </w:rPr>
        <w:t>риёзат</w:t>
      </w:r>
      <w:r>
        <w:rPr>
          <w:rFonts w:cs="Times New Roman" w:ascii="Times New Roman" w:hAnsi="Times New Roman"/>
          <w:color w:val="000000"/>
          <w:sz w:val="20"/>
        </w:rPr>
        <w:t xml:space="preserve"> чекиши, </w:t>
      </w:r>
      <w:r>
        <w:rPr>
          <w:rFonts w:cs="Times New Roman" w:ascii="Times New Roman" w:hAnsi="Times New Roman"/>
          <w:color w:val="000000"/>
          <w:sz w:val="20"/>
          <w:u w:val="single"/>
        </w:rPr>
        <w:t>тозаликка</w:t>
      </w:r>
      <w:r>
        <w:rPr>
          <w:rFonts w:cs="Times New Roman" w:ascii="Times New Roman" w:hAnsi="Times New Roman"/>
          <w:color w:val="000000"/>
          <w:sz w:val="20"/>
        </w:rPr>
        <w:t xml:space="preserve"> риоя қилиши, Ведаларни </w:t>
      </w:r>
      <w:r>
        <w:rPr>
          <w:rFonts w:cs="Times New Roman" w:ascii="Times New Roman" w:hAnsi="Times New Roman"/>
          <w:color w:val="000000"/>
          <w:sz w:val="20"/>
          <w:u w:val="single"/>
        </w:rPr>
        <w:t>ўрганиши</w:t>
      </w:r>
      <w:r>
        <w:rPr>
          <w:rFonts w:cs="Times New Roman" w:ascii="Times New Roman" w:hAnsi="Times New Roman"/>
          <w:color w:val="000000"/>
          <w:sz w:val="20"/>
        </w:rPr>
        <w:t xml:space="preserve"> ва Худо Шахсининг қиёфаси(мурти, арча-виграха, Илоҳ)га сажда қилиши керак. 5. Йог (бекорчи, бемаъни гапларни гапирмасликка) сукут сақлашга қасам ичиши керак. Ҳар хил ҳолатларда ўтириб ақлининг тиниқ(осойишта)лигига эришиши, кейин нафаси ва ҳаёт нафасини бошқаришни, ҳиссиётини жалб қиладиган нарсалардан ўзини </w:t>
      </w:r>
      <w:r>
        <w:rPr>
          <w:rFonts w:cs="Times New Roman" w:ascii="Times New Roman" w:hAnsi="Times New Roman"/>
          <w:color w:val="000000"/>
          <w:sz w:val="20"/>
          <w:u w:val="single"/>
        </w:rPr>
        <w:t>узоқ</w:t>
      </w:r>
      <w:r>
        <w:rPr>
          <w:rFonts w:cs="Times New Roman" w:ascii="Times New Roman" w:hAnsi="Times New Roman"/>
          <w:color w:val="000000"/>
          <w:sz w:val="20"/>
        </w:rPr>
        <w:t xml:space="preserve"> тутиши ва шу тарзда ақлини қалбида </w:t>
      </w:r>
      <w:r>
        <w:rPr>
          <w:rFonts w:cs="Times New Roman" w:ascii="Times New Roman" w:hAnsi="Times New Roman"/>
          <w:color w:val="000000"/>
          <w:sz w:val="20"/>
          <w:u w:val="single"/>
        </w:rPr>
        <w:t>мужассам қилишни ўрганиши</w:t>
      </w:r>
      <w:r>
        <w:rPr>
          <w:rFonts w:cs="Times New Roman" w:ascii="Times New Roman" w:hAnsi="Times New Roman"/>
          <w:color w:val="000000"/>
          <w:sz w:val="20"/>
        </w:rPr>
        <w:t xml:space="preserve"> лозим. 6. Ҳаёт нафасини танада айланиб турадиган олти нуқталаридан бирига йўналтириб, ўзининг фикру-хаёлини Худо Шахсининг илоҳий ўйинларида мужассам қилиб, йог ақлининг </w:t>
      </w:r>
      <w:r>
        <w:rPr>
          <w:rFonts w:cs="Times New Roman" w:ascii="Times New Roman" w:hAnsi="Times New Roman"/>
          <w:color w:val="000000"/>
          <w:sz w:val="20"/>
          <w:u w:val="single"/>
        </w:rPr>
        <w:t>самадҳи</w:t>
      </w:r>
      <w:r>
        <w:rPr>
          <w:rFonts w:cs="Times New Roman" w:ascii="Times New Roman" w:hAnsi="Times New Roman"/>
          <w:color w:val="000000"/>
          <w:sz w:val="20"/>
        </w:rPr>
        <w:t xml:space="preserve"> ҳолатига эришади. 7. Ҳамиша моддий лаззатларга интиладиган, булғанган ва жиловланмаган ақлини мана шу усул билан, ёки муқаддас китобларда келтирилган бошқа йўллар ёрдамида ўзига бўйсундириши ва Худо Шахси ҳақидаги </w:t>
      </w:r>
      <w:r>
        <w:rPr>
          <w:rFonts w:cs="Times New Roman" w:ascii="Times New Roman" w:hAnsi="Times New Roman"/>
          <w:color w:val="000000"/>
          <w:sz w:val="20"/>
          <w:u w:val="single"/>
        </w:rPr>
        <w:t>ўй-мулоҳазаларга ғарқ бўлиши лозим</w:t>
      </w:r>
      <w:r>
        <w:rPr>
          <w:rFonts w:cs="Times New Roman" w:ascii="Times New Roman" w:hAnsi="Times New Roman"/>
          <w:color w:val="000000"/>
          <w:sz w:val="20"/>
        </w:rPr>
        <w:t xml:space="preserve">. 8. Ақлини жиловлаб ва асаналарни бажаришга ўрганиб, йог хилват, муқаддас жойга бориши, у ерда тўшак тўшаб, қулай ҳолатда ўтириб олиши, қоматини тик тутиб, нафас олиш машқларини бажаришга киришиши лозим. 9. Ҳаёт нафаси айланиб юрадиган каналларни тозалаш учун йог қуйидагича нафас олиши лозим: аввал жуда чуқур нафас олиши, нафасини анча вақт ичида сақлаб туриши, кейин нафасини чиқариши керак. Буни тескари тартибда ҳам қилиш мумкин: нафасни тўла чиқариш, анча вақт нафас олмай туриш ва кейин нафас олиш. Бу ақлнинг осойишта бўлишига, унинг ташқи таъсирларга берилмаслигига ёрдам беради. 10. Шундай нафас олиш машқларини бажариб юрадиган йоглар, оловга қўйилган олтиннинг бошқа ҳар хил нарсалардан дарров тозалангани сингари, ҳаёлида кечадиган ҳар хил ташвиш ва безовталиклардан тезда халос бўладилар. 11. Пранаяма билан машғул бўлиб, киши танасини нопокликлардан тозалайди, ақлини бир жойда тўплаш ёрдамида эса, қилган барча гуноҳларининг оқибатларидан покланади. Ҳиссиётларини жиловлаб олиб, у ўзининг моддий олам билан бўлган алоқаларини узади, Худо Шахсига муроқаба қилиш билан эса, уч хилдаги моддий боғланишларидан қутулади. 12. Йога машғулоти ёрдамида инсон ақлини бутунлай поклаганида, кўзларини ярим юмган ҳолда, нигоҳини бурнининг охири(кўзлари ўртаси)га тикиши ва Худо Шахси қиёфасини хаёлида кўз олдига келтириши лозим. </w:t>
      </w:r>
    </w:p>
    <w:p>
      <w:pPr>
        <w:pStyle w:val="Style16"/>
        <w:rPr/>
      </w:pPr>
      <w:r>
        <w:rPr>
          <w:rFonts w:cs="Times New Roman" w:ascii="Times New Roman" w:hAnsi="Times New Roman"/>
          <w:color w:val="000000"/>
          <w:sz w:val="20"/>
        </w:rPr>
        <w:tab/>
        <w:t>13. Парвардигорнинг нилуфарсимон сиймоси нурафшон, қувончли ёғду таратиб туради. Худо Шахсининг кўзлари нилуфар гулбарги сингари, қизғишранг, танаси эса қорамтир, ҳаворанг нилуфар кўринишида. Уч қўлида У сур, халқа ва гурзи ушлаб туради. 14. Унинг бели нилуфар гулининг чанглари сингари сариқ, ялтироқ мато билан ўралган, кўксида оқ соч толаларидан ясалган Шриватса белгиси, бўйнига эса, қимматбаҳо Каустубха гавҳар маржони осилган. 15. Худо Шахсининг бўйнига қимматбаҳо марварид тақинчоқ ва ажойиб ўрмон гулларидан қилинган гулчамбар осилган. Гулчамбар атрофида, унинг хушбўй ҳидидан маст бўлган асаларилар галаси айланиб, ғувиллаб юради, бошида чиройли тожи бор, билакларига, қўлларига билагузуклар осилган.</w:t>
      </w:r>
    </w:p>
    <w:p>
      <w:pPr>
        <w:pStyle w:val="Style16"/>
        <w:rPr/>
      </w:pPr>
      <w:r>
        <w:rPr>
          <w:rFonts w:cs="Times New Roman" w:ascii="Times New Roman" w:hAnsi="Times New Roman"/>
          <w:color w:val="000000"/>
          <w:sz w:val="20"/>
        </w:rPr>
        <w:t xml:space="preserve">16. Бели ва сонларига белбоғлар осилган Худо Шахси Ўз содиғининг қалб нилуфаридан жой олган. Унинг мафтункор гўзаллиги ва осойишта сиймоси нигоҳларни қувонтиради ва Уни кўриб турган содиқларнинг қалбини яйратади. 17. Худои Таоло ҳамиша мафтункор гўзал ва коинотдаги сон-саноқсиз сайёраларнинг бутун аҳолиси Унга сажда қилади. У ҳамиша навқирон ва содиқ хизматкорларидан </w:t>
      </w:r>
      <w:r>
        <w:rPr>
          <w:rFonts w:cs="Times New Roman" w:ascii="Times New Roman" w:hAnsi="Times New Roman"/>
          <w:color w:val="000000"/>
          <w:sz w:val="20"/>
          <w:u w:val="single"/>
        </w:rPr>
        <w:t>ҳеч қачон Ўз марҳаматини аямайди</w:t>
      </w:r>
      <w:r>
        <w:rPr>
          <w:rFonts w:cs="Times New Roman" w:ascii="Times New Roman" w:hAnsi="Times New Roman"/>
          <w:color w:val="000000"/>
          <w:sz w:val="20"/>
        </w:rPr>
        <w:t xml:space="preserve">. 18. Унинг ўчмас шон-шуҳратини ҳамма ерда шарафлаб куйлайдилар, чунки Унинг бу шуҳрати содиқларни улуғлайди. Шунинг учун содиқ Парвардигорни ва Унинг содиқларини муроқаба, мушоҳада қилиши керак. У ўзининг фикру ҳаёлини бутунлай Худо Шахсининг мангу қиёфасида жамлаши ва ақли барқарор осойишталикка эришгунга қадар муроқабага берилиши зарур. 19. Садоқатли хизмат қилиш жараёнига ғарқ бўлган йог шу тарзда Худо Шахсининг қандай туришини, ҳаракат қилишини ёки ўз қалбидан қандай жой олганини яққол кўради, чунки Худо Шахсининг қиладиган эрмаклари ҳамиша мафтункор гўзалликка ва ҳайратга солувчи сифатларга тўла. 20. Худо Шахсининг мангу қиёфасига муроқаба қила туриб, йог бирдан Унинг танасининг ҳамма қисмларига нигоҳ ташламаслиги, бинобарин ўз ақлини уларнинг ҳар бирида алоҳида мужассам қилиши зарур. 21. Энг аввало содиқ ўз ақлини Унинг яшин, (санчқи)стрекала, байроқча ва нилуфар белгилари безаб турган нилуфар қадамлари пойида жам қилиши лозим. Унинг марваридсимон тирноқларидан таралаётган, кўринишидан ойни эслатувчи ёғду инсон қалбини қамраб олган зулмат пардасини ёритиб, ойдинлаштириб юборади. 22. Бир пайтлар Худо Шахсининг нилуфар қадамлари пойини ювган сувдан оқиб келаётган муқаддас Гангани боши узра қабул қилиб, ҳатто марҳаматли Тангри Шива покланади. Худо Шахсининг пойи қадамлари, муроқабага берилган содиқнинг хаёли(ақли)да пайдо бўладиган гуноҳлар тоғини яксон қилиш учун яратилган яшинга ўхшайди. Шунинг учун йог узоқ вақт давомида Худо Шахсининг нилуфар қадамлари пойига муроқаба қилиши зарур. 23. Йог равнақ фариштасининг, барча фаришталар сиғинадиган ва фаришталар сардори Браҳманинг онаси бўлган Лакшмининг кўрсатган кароматларини қалбида жо қилиб олиши лозим. Равнақ фариштаси ҳамиша Худо Шахсига завқ билан хизмат қилиб, Унинг оёқ ва сонларини силаш билан машғул.   </w:t>
      </w:r>
    </w:p>
    <w:p>
      <w:pPr>
        <w:pStyle w:val="Style16"/>
        <w:rPr/>
      </w:pPr>
      <w:r>
        <w:rPr>
          <w:rFonts w:cs="Times New Roman" w:ascii="Times New Roman" w:hAnsi="Times New Roman"/>
          <w:color w:val="000000"/>
          <w:sz w:val="20"/>
        </w:rPr>
        <w:tab/>
        <w:t xml:space="preserve">24. Кейин йог ақлини барча қувватлар манбаи бўлган Худо Шахсининг сонларида жамлаши керак. Гаруданинг елкасида ўтирганида, Худо Шахсининг ҳаворанг сонлари жуда чиройли кўринишга эга. Худо Шахсининг юмалоқ сонлари, тўпиқларигача тушиб турадиган қимматбаҳо ипак либоси устидан белбоғ билан боғланган. 25. Шундан сўнг йог Худо Шахсининг қорни ўртасидаги ойсимон киндигини муроқаба қилиши керак. Бутун коинотнинг асоси ҳисобланган Унинг киндигидан нилуфар гули ўсиб чиқади, ана шу нилуфар гулида барча сайёралар тизими мужассам бўлган. Мана шу нилуфар гули, яралган тирик мавжудотлар ичида энг биринчи бўлган Тангри Браҳманинг маконидир. Ундан кейин йог ўз фикрини Худо Шахсининг кўксидаги сутдек оппоқ зумрад тақинчоқ-маржондан таралаётган нурлар ёғдусида икки сеҳрли зумрадга ўхшаб турган икки кўкрагига жамлаши керак. 26. Кейин йог Маха Лакшмининг макони бўлган Худо Шахсининг кўксини муроқаба қилиши керак. Худо Шахсининг кўкси - хаёл ва кўзлар учун чексиз илоҳий лаззатлар манбаидир. Шундан сўнг йог ҳаёлини бутун борлиқ сажда қиладиган Худо Шахсининг бўйнида мужассам қилиши керак. Унинг бўйнининг гўзаллиги осилиб турган Каустубҳа тошини яна ҳам жозибалироқ қилиб кўрсатади. 27. Кейин йог фикру ҳаёлини Унинг тўрт қўлида мужассам қилиши керак. Унинг қўллари моддий табиат фаолиятининг турли соҳаларига маъсул бўлган фаришталарнинг қудрат манбаидир. Кейин у, Мандара тоғи айланавериб, ялтироқ ҳолатга келтирган, Унинг ялтироқ тақинчоқларини муроқаба қилиши керак. Кейин йог ўзининг хаёлий назарини Худо Шахсининг кўзни қамаштиргувчи, минг кегайли халқаси - Сударшана Чакрага, шунингдек, Унинг нилуфарсимон қўлларида оққушдай ярқираб турган сурига муроқаба қилиши керак. 28. Кейин йог Худо Шахсига жуда азиз бўлган гурзиси - Каумодакига муроқаба қилиши керак. Бу гурзи Худо Шахси билан мангу рақобатда бўлган иблисларни яксон қилади ва шу боис уларнинг қонига бўялган. Шунингдек йог ўз фикрини Худо Шахсининг бўйнига осилган, атрофида майин ғўнғиллаб қора қовоғарилар учиб юрган гулчамбарда ва Унга хизмат қилиш билан бутунлай банд бўлган тирик мавжудотларнинг тимсоли бўлган гавҳар тақинчоқда жамлаши керак. 29. Кейин йог фикру-хаёлини Худо Шахсининг нилуфарсимон сиймосида мужассам қилиши керак. Худо Шахси содиқларига бўлган чексиз марҳамати ва ҳамдардлиги туфайли, дунёда </w:t>
      </w:r>
      <w:r>
        <w:rPr>
          <w:rFonts w:cs="Times New Roman" w:ascii="Times New Roman" w:hAnsi="Times New Roman"/>
          <w:color w:val="000000"/>
          <w:sz w:val="20"/>
          <w:u w:val="single"/>
        </w:rPr>
        <w:t>ҳар хил кўринишларда</w:t>
      </w:r>
      <w:r>
        <w:rPr>
          <w:rFonts w:cs="Times New Roman" w:ascii="Times New Roman" w:hAnsi="Times New Roman"/>
          <w:color w:val="000000"/>
          <w:sz w:val="20"/>
        </w:rPr>
        <w:t xml:space="preserve"> намоён бўлади. Худо Шахсининг чиройли кўринишдаги бурни, беғубор пок юзлари Унинг қулоқларида осилиб, тебраниб турган тимсоҳ шаклидаги, нур таратиб турадиган исирғаларининг ёғдусидан ярқираб туради. 30. Кейин йог нигоҳини ҳаёлан Худо Шахсининг қоп-қора тўлқин-тўлқин сочлар ўраб турган, нилуфарсимон кўзли юзида ва ўйноқи қошларида мужассам қилади. Худо Шахси сиймосининг латофати олдида, ҳатто атрофида асаларилар тўдаси маст бўлиб айланиб юрган ва икки балиқ айланиб, ўйнаб турган нилуфар гулининг гўзаллиги ҳам сўниб, ўз жилосини йўқотгандек бўлади.  31. Йоглар </w:t>
      </w:r>
      <w:r>
        <w:rPr>
          <w:rFonts w:cs="Times New Roman" w:ascii="Times New Roman" w:hAnsi="Times New Roman"/>
          <w:color w:val="000000"/>
          <w:sz w:val="20"/>
          <w:u w:val="single"/>
        </w:rPr>
        <w:t>чуқур ишонч ва садоқат билан</w:t>
      </w:r>
      <w:r>
        <w:rPr>
          <w:rFonts w:cs="Times New Roman" w:ascii="Times New Roman" w:hAnsi="Times New Roman"/>
          <w:color w:val="000000"/>
          <w:sz w:val="20"/>
        </w:rPr>
        <w:t xml:space="preserve">, Худо Шахсининг ўзларига тез-тез ташлаб турадиган, ҳамдардлик ҳисси билан тўла меҳрли </w:t>
      </w:r>
      <w:r>
        <w:rPr>
          <w:rFonts w:cs="Times New Roman" w:ascii="Times New Roman" w:hAnsi="Times New Roman"/>
          <w:color w:val="000000"/>
          <w:sz w:val="20"/>
          <w:u w:val="single"/>
        </w:rPr>
        <w:t>нигоҳларини</w:t>
      </w:r>
      <w:r>
        <w:rPr>
          <w:rFonts w:cs="Times New Roman" w:ascii="Times New Roman" w:hAnsi="Times New Roman"/>
          <w:color w:val="000000"/>
          <w:sz w:val="20"/>
        </w:rPr>
        <w:t xml:space="preserve"> илғаб олишлари лозим, чунки ана шу </w:t>
      </w:r>
      <w:r>
        <w:rPr>
          <w:rFonts w:cs="Times New Roman" w:ascii="Times New Roman" w:hAnsi="Times New Roman"/>
          <w:color w:val="000000"/>
          <w:sz w:val="20"/>
          <w:u w:val="single"/>
        </w:rPr>
        <w:t>нигоҳла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солиҳларнинг бу моддий оламдаги уч турли мусибатлардан тортаётган қаттиқ изтиробларини </w:t>
      </w:r>
      <w:r>
        <w:rPr>
          <w:rFonts w:cs="Times New Roman" w:ascii="Times New Roman" w:hAnsi="Times New Roman"/>
          <w:color w:val="000000"/>
          <w:sz w:val="20"/>
          <w:u w:val="single"/>
        </w:rPr>
        <w:t>енгиллаштиради</w:t>
      </w:r>
      <w:r>
        <w:rPr>
          <w:rFonts w:cs="Times New Roman" w:ascii="Times New Roman" w:hAnsi="Times New Roman"/>
          <w:color w:val="000000"/>
          <w:sz w:val="20"/>
        </w:rPr>
        <w:t xml:space="preserve">. Унинг майин табассум билан боққан кўзларининг латофатини ҳеч қандай сўзлар билан таърифлаб бўлмайди. 32. Шунингдек йог Худо Шахси Шри Харининг марҳамат тўла табассумига муроқаба қилиши керак. Худо Шахсининг ана </w:t>
      </w:r>
      <w:r>
        <w:rPr>
          <w:rFonts w:cs="Times New Roman" w:ascii="Times New Roman" w:hAnsi="Times New Roman"/>
          <w:color w:val="000000"/>
          <w:sz w:val="20"/>
          <w:u w:val="single"/>
        </w:rPr>
        <w:t>шу табассуми</w:t>
      </w:r>
      <w:r>
        <w:rPr>
          <w:rFonts w:cs="Times New Roman" w:ascii="Times New Roman" w:hAnsi="Times New Roman"/>
          <w:color w:val="000000"/>
          <w:sz w:val="20"/>
        </w:rPr>
        <w:t xml:space="preserve"> чидамсиз азоб-уқубатларга дучор бўлган зотларнинг кўзларидан тўкилган ёшлар уммонини, Парвардигорнинг нилуфар қадамлари пойига бош қўйган заҳоти қуритиб юборишга қодир. Бундан ташқари йог, Худо Шахсининг чиройли эгилган қошларига муроқаба қилиши лозим. Унинг ички қуввати мана шу қошларни муҳаббат фариштасини ром қилиш ва ундан буюк донишмандларни ҳимоя қилиш учун яратиб қўйган. 33. Муҳаббатга тўла садоқат билан йог, қалбининг тўрида Худованд Вишнунинг </w:t>
      </w:r>
      <w:r>
        <w:rPr>
          <w:rFonts w:cs="Times New Roman" w:ascii="Times New Roman" w:hAnsi="Times New Roman"/>
          <w:color w:val="000000"/>
          <w:sz w:val="20"/>
          <w:u w:val="single"/>
        </w:rPr>
        <w:t>табассумига</w:t>
      </w:r>
      <w:r>
        <w:rPr>
          <w:rFonts w:cs="Times New Roman" w:ascii="Times New Roman" w:hAnsi="Times New Roman"/>
          <w:color w:val="000000"/>
          <w:sz w:val="20"/>
        </w:rPr>
        <w:t xml:space="preserve"> муроқаба қилиши керак. Вишнунинг табассуми шу қадар жозибадорки, унга муроқаба қилишнинг ҳеч қийини йўқ. Олий Худо Шахси кулганида Унинг унчалик катта бўлмаган, жасмин гулининг ғунчаларини эслатувчи, қизил лабларидан таралаётган шаффоф нур акс этиб турган оппоқ тишлари кўриниб туради. Ана шундай ҳолатни муроқаба қилган йог ўз ақлини бошқа ҳеч нарсага </w:t>
      </w:r>
      <w:r>
        <w:rPr>
          <w:rFonts w:cs="Times New Roman" w:ascii="Times New Roman" w:hAnsi="Times New Roman"/>
          <w:color w:val="000000"/>
          <w:sz w:val="20"/>
          <w:u w:val="single"/>
        </w:rPr>
        <w:t>чалғитмаслиги</w:t>
      </w:r>
      <w:r>
        <w:rPr>
          <w:rFonts w:cs="Times New Roman" w:ascii="Times New Roman" w:hAnsi="Times New Roman"/>
          <w:color w:val="000000"/>
          <w:sz w:val="20"/>
        </w:rPr>
        <w:t xml:space="preserve"> керак. 34. Шу йўлдан борар экан, йог қалбида аста-секин Худонинг Олий Шахсига нисбатан соф муҳаббатни ривожлантира боради. Йог шу тарзда садоқатли хизмат қилишда маълум даражага эришганида қалбини тўлдираётган лаззат оғушида танасидаги туклари ҳурпайиб кетади, кўзларидан эса Худо Шахсига бўлган чексиз муҳаббат туйғуси туфайли пайдо бўладиган севинч ёшлари тинмай  қуйила бошлайди. Вақт ўтиши билан, худди балиқ тутиш учун қармоқ ишлатадиган балиқчи сингари, шу пайтгача Худо Шахсини ўзига жалб қилиш учун ҳар хил фаолият билан машғул бўлган йогнинг ақли ҳам, ҳар қандай моддий фаолият билан шуғулланишни тарк этади. 35. Моддийлик ғуборларидан бутунлай покланиб, моддий нарсалардан биратўла юз ўгириб, тирик мавжудотнинг ақли ҳам, худди шамолсиз жойдаги шамчироқнинг шуъласидай покланади. Ана шундай ҳолатда унинг ақли Олий Худо Шахсининг ақли билан қўшилади, ва ўзаро фаолият билан машғул бўлган моддий табиат гуналарининг таъсиридан халос бўлган тирик мавжудот, ўзининг Худо Шахси билан бирлигини англаб етади. 36. Шу тарзда, энг юксак илоҳий поғонага эришган ақл моддий фаолиятдан бутунлай узоқлашади ва моддий бахт ва мусибат ўз таъсирини кўрсата олмайдиган ўзининг азалий ҳақиқий улуғворлигига эришади. Ана шу пайтда йог ўзининг Худонинг Олий Шахси билан бўлган муносабатларини англаб етади. У шу пайтгача ҳаётида ўзи билан боғлаб келган шодлик ва мусибатларининг, уларнинг ҳар хил бирикмаларининг </w:t>
      </w:r>
      <w:r>
        <w:rPr>
          <w:rFonts w:cs="Times New Roman" w:ascii="Times New Roman" w:hAnsi="Times New Roman"/>
          <w:color w:val="000000"/>
          <w:sz w:val="20"/>
          <w:u w:val="single"/>
        </w:rPr>
        <w:t>ҳақиқий сабабчиси</w:t>
      </w:r>
      <w:r>
        <w:rPr>
          <w:rFonts w:cs="Times New Roman" w:ascii="Times New Roman" w:hAnsi="Times New Roman"/>
          <w:color w:val="000000"/>
          <w:sz w:val="20"/>
        </w:rPr>
        <w:t xml:space="preserve"> - аслида ғафлат гунаси таъсирида пайдо бўлган </w:t>
      </w:r>
      <w:r>
        <w:rPr>
          <w:rFonts w:cs="Times New Roman" w:ascii="Times New Roman" w:hAnsi="Times New Roman"/>
          <w:color w:val="000000"/>
          <w:sz w:val="20"/>
          <w:u w:val="single"/>
        </w:rPr>
        <w:t>сохта ўзлик</w:t>
      </w:r>
      <w:r>
        <w:rPr>
          <w:rFonts w:cs="Times New Roman" w:ascii="Times New Roman" w:hAnsi="Times New Roman"/>
          <w:color w:val="000000"/>
          <w:sz w:val="20"/>
        </w:rPr>
        <w:t xml:space="preserve"> эканини англаб етади. </w:t>
      </w:r>
    </w:p>
    <w:p>
      <w:pPr>
        <w:pStyle w:val="Style16"/>
        <w:rPr/>
      </w:pPr>
      <w:r>
        <w:rPr>
          <w:rFonts w:cs="Times New Roman" w:ascii="Times New Roman" w:hAnsi="Times New Roman"/>
          <w:color w:val="000000"/>
          <w:sz w:val="20"/>
        </w:rPr>
        <w:tab/>
        <w:t xml:space="preserve">37. Ўзлигини англаб етган руҳ ўзининг ҳақиқий "ўзлиги"  "Мен"ини топиши натижасида, худди кийинган ёки яланғоч эканини билмайдиган маст одам сингари, моддий танаси қандай ҳаракат қилаётганига эътибор бермай қўяди. 38. Озодликка эришган йогнинг танасини, шунингдек унинг ҳиссиётларини Худо Шахсининг Ўзи назорат қила бошлайди. Унинг танаси кармасига биноан </w:t>
      </w:r>
      <w:r>
        <w:rPr>
          <w:rFonts w:cs="Times New Roman" w:ascii="Times New Roman" w:hAnsi="Times New Roman"/>
          <w:color w:val="000000"/>
          <w:sz w:val="20"/>
          <w:u w:val="single"/>
        </w:rPr>
        <w:t>тақдирига</w:t>
      </w:r>
      <w:r>
        <w:rPr>
          <w:rFonts w:cs="Times New Roman" w:ascii="Times New Roman" w:hAnsi="Times New Roman"/>
          <w:color w:val="000000"/>
          <w:sz w:val="20"/>
        </w:rPr>
        <w:t xml:space="preserve"> </w:t>
      </w:r>
      <w:r>
        <w:rPr>
          <w:rFonts w:cs="Times New Roman" w:ascii="Times New Roman" w:hAnsi="Times New Roman"/>
          <w:color w:val="000000"/>
          <w:sz w:val="20"/>
          <w:u w:val="single"/>
        </w:rPr>
        <w:t>ёзил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барча нарсалар амалга ошмагунча яшаб, ҳаракат қилади</w:t>
      </w:r>
      <w:r>
        <w:rPr>
          <w:rFonts w:cs="Times New Roman" w:ascii="Times New Roman" w:hAnsi="Times New Roman"/>
          <w:color w:val="000000"/>
          <w:sz w:val="20"/>
        </w:rPr>
        <w:t xml:space="preserve">. Ўзининг азалий ҳолатига қайтиб, йоганинг энг юксак чўққиси ҳисобланадиган самадҳи ҳолатига эришган озод содиқ моддий танасини ўзиники деб ҳисоблашни бас қилади. Танасининг ҳаракатига, у худди уйқудан турган кишининг тушида кўрган нарсаларга қарагандай, эътиборсиз қарай бошлайди. 39. Оиласи ва мол-дунёсига қаттиқ боғланганлиги сабабли инсон фарзандлари ва бойлигини "ўзиники" деб ҳисоблайди, танасига бўлган боғланиши эса, уни моддий танасини ҳам "ўзиники" деб ўйлашга мажбур қилади. Худди оддий инсон бойлиги ва оила аъзолари унинг ўзидан фарқ қилишини англаб етгани сингари, озодликка эришган руҳ ҳам, ўзининг моддий танадан фарқ қилишини англаб етишга қодир. 40. Ёнаётган олов, гарчи барчаси бир-бири билан чамбарчас боғлиқ бўлиб, ягона манба - ёнаётган ўтиндан чиқаётган бўлса ҳам, оловнинг тилларидан, учқунлардан ва тутундан фарқ қилади. 41. Парвардигор, "парам браҳма" деб аталадиган Худонинг Олий Шахси кузатувчи вазифасини бажаради. У алоҳида тирик мавжудот - ҳиссиётлар, беш унсур ва онг билан боғланган (жива)тирик мавжудотдан фарқ қилади. 42. Йог бутун борлиқда </w:t>
      </w:r>
      <w:r>
        <w:rPr>
          <w:rFonts w:cs="Times New Roman" w:ascii="Times New Roman" w:hAnsi="Times New Roman"/>
          <w:color w:val="000000"/>
          <w:sz w:val="20"/>
          <w:u w:val="single"/>
        </w:rPr>
        <w:t>ягона руҳ</w:t>
      </w:r>
      <w:r>
        <w:rPr>
          <w:rFonts w:cs="Times New Roman" w:ascii="Times New Roman" w:hAnsi="Times New Roman"/>
          <w:color w:val="000000"/>
          <w:sz w:val="20"/>
        </w:rPr>
        <w:t xml:space="preserve">ни кўриши керак, чунки бутун борлиқда, ҳар хил кўринишларда намоён бўлаётган Худо Шахсининг қувватларидан </w:t>
      </w:r>
      <w:r>
        <w:rPr>
          <w:rFonts w:cs="Times New Roman" w:ascii="Times New Roman" w:hAnsi="Times New Roman"/>
          <w:color w:val="000000"/>
          <w:sz w:val="20"/>
          <w:u w:val="single"/>
        </w:rPr>
        <w:t>бошқа ҳеч нарса</w:t>
      </w:r>
      <w:r>
        <w:rPr>
          <w:rFonts w:cs="Times New Roman" w:ascii="Times New Roman" w:hAnsi="Times New Roman"/>
          <w:color w:val="000000"/>
          <w:sz w:val="20"/>
        </w:rPr>
        <w:t xml:space="preserve"> мавжуд эмас. Шу тарзда содиқ барча тирик мавжудотларнинг ягона табиатини кўра билиши керак. Ана шундай нуқтаи-назар Олий </w:t>
      </w:r>
      <w:r>
        <w:rPr>
          <w:rFonts w:cs="Times New Roman" w:ascii="Times New Roman" w:hAnsi="Times New Roman"/>
          <w:color w:val="000000"/>
          <w:sz w:val="20"/>
          <w:u w:val="single"/>
        </w:rPr>
        <w:t>Руҳни англаш</w:t>
      </w:r>
      <w:r>
        <w:rPr>
          <w:rFonts w:cs="Times New Roman" w:ascii="Times New Roman" w:hAnsi="Times New Roman"/>
          <w:b/>
          <w:color w:val="000000"/>
          <w:sz w:val="20"/>
        </w:rPr>
        <w:t xml:space="preserve"> </w:t>
      </w:r>
      <w:r>
        <w:rPr>
          <w:rFonts w:cs="Times New Roman" w:ascii="Times New Roman" w:hAnsi="Times New Roman"/>
          <w:color w:val="000000"/>
          <w:sz w:val="20"/>
        </w:rPr>
        <w:t>деб аталади. 43. Худди турли ўтинлар ҳар хил ёнгани сингари, моддий табиат гуналарининг ҳар хил бирикмалари таъсири остига тушган, аслида пок руҳий табиатга эга жонзот ҳам ўзини ҳар хил таналарда ҳар хил намоён этади. 44. Шу тарзда йог, ўзини моддий коинотдаги сабаб ва оқибатлар шаклида кўрсатаётгани сабабли енгиш жуда қийин бўлган қудратли майя (алданиш) таъсиридан устун келиб, ҳақиқий ўзлигини англаб етади.</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pPr>
      <w:r>
        <w:rPr>
          <w:rFonts w:cs="Times New Roman" w:ascii="Times New Roman" w:hAnsi="Times New Roman"/>
          <w:b/>
          <w:color w:val="000000"/>
          <w:sz w:val="22"/>
        </w:rPr>
        <w:t>Йигирма тўққизинчи  боб.</w:t>
      </w:r>
    </w:p>
    <w:p>
      <w:pPr>
        <w:pStyle w:val="Style16"/>
        <w:jc w:val="center"/>
        <w:rPr/>
      </w:pPr>
      <w:r>
        <w:rPr>
          <w:rFonts w:cs="Times New Roman" w:ascii="Times New Roman" w:hAnsi="Times New Roman"/>
          <w:b/>
          <w:color w:val="000000"/>
          <w:sz w:val="22"/>
        </w:rPr>
        <w:t>Худо Шахси Капиланинг</w:t>
      </w:r>
      <w:r>
        <w:rPr>
          <w:rFonts w:cs="Times New Roman" w:ascii="Times New Roman" w:hAnsi="Times New Roman"/>
          <w:b/>
          <w:color w:val="000000"/>
          <w:sz w:val="22"/>
          <w:lang w:val="uz-Cyrl-UZ"/>
        </w:rPr>
        <w:t xml:space="preserve"> </w:t>
      </w:r>
      <w:r>
        <w:rPr>
          <w:rFonts w:cs="Times New Roman" w:ascii="Times New Roman" w:hAnsi="Times New Roman"/>
          <w:b/>
          <w:color w:val="000000"/>
          <w:sz w:val="22"/>
        </w:rPr>
        <w:t>садоқатли хизмат қилиш жараёнини таърифлаши.</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rPr/>
      </w:pPr>
      <w:r>
        <w:rPr>
          <w:rFonts w:cs="Times New Roman" w:ascii="Times New Roman" w:hAnsi="Times New Roman"/>
          <w:color w:val="000000"/>
          <w:sz w:val="20"/>
        </w:rPr>
        <w:tab/>
        <w:t xml:space="preserve">1-2. Девахути шундай деди: - Эй Худойим, Сен менга моддий қувватнинг мужассам кўриниши ва руҳнинг сифатларини санкхя фалсафаси асосида илмий жиҳатдан таърифлаб бердинг. Илтимос, энди барча </w:t>
      </w:r>
      <w:r>
        <w:rPr>
          <w:rFonts w:cs="Times New Roman" w:ascii="Times New Roman" w:hAnsi="Times New Roman"/>
          <w:color w:val="000000"/>
          <w:sz w:val="20"/>
          <w:u w:val="single"/>
        </w:rPr>
        <w:t>фалсафий тизимларнинг</w:t>
      </w:r>
      <w:r>
        <w:rPr>
          <w:rFonts w:cs="Times New Roman" w:ascii="Times New Roman" w:hAnsi="Times New Roman"/>
          <w:color w:val="000000"/>
          <w:sz w:val="20"/>
        </w:rPr>
        <w:t xml:space="preserve"> </w:t>
      </w:r>
      <w:r>
        <w:rPr>
          <w:rFonts w:cs="Times New Roman" w:ascii="Times New Roman" w:hAnsi="Times New Roman"/>
          <w:color w:val="000000"/>
          <w:sz w:val="20"/>
          <w:u w:val="single"/>
        </w:rPr>
        <w:t>гултожи</w:t>
      </w:r>
      <w:r>
        <w:rPr>
          <w:rFonts w:cs="Times New Roman" w:ascii="Times New Roman" w:hAnsi="Times New Roman"/>
          <w:color w:val="000000"/>
          <w:sz w:val="20"/>
        </w:rPr>
        <w:t xml:space="preserve"> ҳисобланган </w:t>
      </w:r>
      <w:r>
        <w:rPr>
          <w:rFonts w:cs="Times New Roman" w:ascii="Times New Roman" w:hAnsi="Times New Roman"/>
          <w:color w:val="000000"/>
          <w:sz w:val="20"/>
          <w:u w:val="single"/>
        </w:rPr>
        <w:t>Худога садоқатли хизмат қилиш йўли</w:t>
      </w:r>
      <w:r>
        <w:rPr>
          <w:rFonts w:cs="Times New Roman" w:ascii="Times New Roman" w:hAnsi="Times New Roman"/>
          <w:color w:val="000000"/>
          <w:sz w:val="20"/>
        </w:rPr>
        <w:t xml:space="preserve"> ҳақида гапириб бер. 3. Эй Худо Шахси, марҳамат қилиб менга ва барча инсониятга туғилиб-ўлишлар чархпалаги ҳақида гапириб бер, чунки, </w:t>
      </w:r>
      <w:r>
        <w:rPr>
          <w:rFonts w:cs="Times New Roman" w:ascii="Times New Roman" w:hAnsi="Times New Roman"/>
          <w:color w:val="000000"/>
          <w:sz w:val="20"/>
          <w:u w:val="single"/>
        </w:rPr>
        <w:t>туғилиш ва ўлиш жараёнидаги изтироблар ҳақида</w:t>
      </w:r>
      <w:r>
        <w:rPr>
          <w:rFonts w:cs="Times New Roman" w:ascii="Times New Roman" w:hAnsi="Times New Roman"/>
          <w:color w:val="000000"/>
          <w:sz w:val="20"/>
        </w:rPr>
        <w:t xml:space="preserve"> тинглаб, бизлар моддий фаолиятдан юз ўгиришга қодир бўла оламиз. 4. Илтимос, шунингдек Сенинг намоён бўлган кўринишларингдан бири бўлган </w:t>
      </w:r>
      <w:r>
        <w:rPr>
          <w:rFonts w:cs="Times New Roman" w:ascii="Times New Roman" w:hAnsi="Times New Roman"/>
          <w:color w:val="000000"/>
          <w:sz w:val="20"/>
          <w:u w:val="single"/>
        </w:rPr>
        <w:t>мангу вақт</w:t>
      </w:r>
      <w:r>
        <w:rPr>
          <w:rFonts w:cs="Times New Roman" w:ascii="Times New Roman" w:hAnsi="Times New Roman"/>
          <w:color w:val="000000"/>
          <w:sz w:val="20"/>
        </w:rPr>
        <w:t>(замон) ҳақида гапириб бер, унинг таъсири остида оддий инсонлар савобли, саховатли ишлар билан машғул бўладилар. 5. Эй Худо Шахси, худди қуёш сингари, Сен тирик мавжудотларни қамраб олган шартланган ҳаёт зулматини ёритиб юборасан. Уларнинг тафаккур кўзларини ғафлат пардаси қоплаб олган, ва шу боис улар Сенинг нилуфар қадамларинг пойидаги паноҳдан маҳрум бўлиб, ғофиллик зулматида мангу уйқуга ғарқ бўлганлар. Ғофил ва адашган ҳолда ўткинчи моддий фаолият ва унинг оқибатлари уммонига ғарқ бўлганлари сабабли улар шунчалик ҳолдан тойган кўринадилар.</w:t>
      </w:r>
    </w:p>
    <w:p>
      <w:pPr>
        <w:pStyle w:val="Style16"/>
        <w:rPr/>
      </w:pPr>
      <w:r>
        <w:rPr>
          <w:rFonts w:cs="Times New Roman" w:ascii="Times New Roman" w:hAnsi="Times New Roman"/>
          <w:color w:val="000000"/>
          <w:sz w:val="20"/>
        </w:rPr>
        <w:tab/>
        <w:t xml:space="preserve">6. Шри Майтрея шундай деди: - Эй Курулар аълоси, ажойиб онасининг инсонларга бўлган чуқур ҳамдардлик туйғуси билан айтган гапларидан мамнун бўлиб, буюк донишманд Капила, унинг саволларига жавоб бера  бошлади.          </w:t>
      </w:r>
    </w:p>
    <w:p>
      <w:pPr>
        <w:pStyle w:val="Style16"/>
        <w:rPr/>
      </w:pPr>
      <w:r>
        <w:rPr>
          <w:rFonts w:cs="Times New Roman" w:ascii="Times New Roman" w:hAnsi="Times New Roman"/>
          <w:color w:val="000000"/>
          <w:sz w:val="20"/>
        </w:rPr>
        <w:tab/>
        <w:t xml:space="preserve">7. Худо Шахси Капила шундай деди: - Эй покдомон аёл, садоқатли хизмат қилиш билан машғул одамнинг сифатларига қараб Худога хизмат қилиш </w:t>
      </w:r>
      <w:r>
        <w:rPr>
          <w:rFonts w:cs="Times New Roman" w:ascii="Times New Roman" w:hAnsi="Times New Roman"/>
          <w:color w:val="000000"/>
          <w:sz w:val="20"/>
          <w:u w:val="single"/>
        </w:rPr>
        <w:t>ҳар хил кўринишларга эга бўлиши мумкин</w:t>
      </w:r>
      <w:r>
        <w:rPr>
          <w:rFonts w:cs="Times New Roman" w:ascii="Times New Roman" w:hAnsi="Times New Roman"/>
          <w:color w:val="000000"/>
          <w:sz w:val="20"/>
        </w:rPr>
        <w:t xml:space="preserve">. 8. Золим, ҳасадгўй, мағрур, тажовузкор ва эгоист(қизғанч, худбин, мунофиқ) кишининг қиладиган хизмати </w:t>
      </w:r>
      <w:r>
        <w:rPr>
          <w:rFonts w:cs="Times New Roman" w:ascii="Times New Roman" w:hAnsi="Times New Roman"/>
          <w:color w:val="000000"/>
          <w:sz w:val="20"/>
          <w:u w:val="single"/>
        </w:rPr>
        <w:t>ғафлат</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гунасида</w:t>
      </w:r>
      <w:r>
        <w:rPr>
          <w:rFonts w:cs="Times New Roman" w:ascii="Times New Roman" w:hAnsi="Times New Roman"/>
          <w:color w:val="000000"/>
          <w:sz w:val="20"/>
        </w:rPr>
        <w:t xml:space="preserve">ги холис хизмат ҳисобланади.  9. Моддий лаззатлар, бойлик, шон-шуҳрат кўринишидаги мукофотлар таъма қилиб, эҳромдаги Илоҳга сиғинувчи худбин кишининг хизмати </w:t>
      </w:r>
      <w:r>
        <w:rPr>
          <w:rFonts w:cs="Times New Roman" w:ascii="Times New Roman" w:hAnsi="Times New Roman"/>
          <w:color w:val="000000"/>
          <w:sz w:val="20"/>
          <w:u w:val="single"/>
        </w:rPr>
        <w:t>ҳирс</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гунасида</w:t>
      </w:r>
      <w:r>
        <w:rPr>
          <w:rFonts w:cs="Times New Roman" w:ascii="Times New Roman" w:hAnsi="Times New Roman"/>
          <w:color w:val="000000"/>
          <w:sz w:val="20"/>
        </w:rPr>
        <w:t xml:space="preserve">ги холис хизмат ҳисобланади. 10. Карма келтирувчи моддий фаолият оқибатларидан қутулиш учун, ўз хизматининг маҳсулини Парвардигорга эҳсон қилиб, Худонинг Олий Шахсига сиғинадиган содиқнинг хизмати эзгулик гунаси таъсири остида бўлади.   </w:t>
      </w:r>
    </w:p>
    <w:p>
      <w:pPr>
        <w:pStyle w:val="Style16"/>
        <w:rPr/>
      </w:pPr>
      <w:r>
        <w:rPr>
          <w:rFonts w:cs="Times New Roman" w:ascii="Times New Roman" w:hAnsi="Times New Roman"/>
          <w:color w:val="000000"/>
          <w:sz w:val="20"/>
        </w:rPr>
        <w:tab/>
        <w:t xml:space="preserve">11-12. Соф садоқат билан хизмат қилиш шу нарсада намоён бўладики, содиқнинг </w:t>
      </w:r>
      <w:r>
        <w:rPr>
          <w:rFonts w:cs="Times New Roman" w:ascii="Times New Roman" w:hAnsi="Times New Roman"/>
          <w:color w:val="000000"/>
          <w:sz w:val="20"/>
          <w:u w:val="single"/>
        </w:rPr>
        <w:t>қалбида</w:t>
      </w:r>
      <w:r>
        <w:rPr>
          <w:rFonts w:cs="Times New Roman" w:ascii="Times New Roman" w:hAnsi="Times New Roman"/>
          <w:color w:val="000000"/>
          <w:sz w:val="20"/>
        </w:rPr>
        <w:t xml:space="preserve">, ҳар бир тирик мавжудот қалбида ҳам мавжуд бўлган Худо Шахсининг илоҳий номларининг товушини ва Унинг илоҳий сифатларини таърифловчи ҳикояларни тинглашга бўлган </w:t>
      </w:r>
      <w:r>
        <w:rPr>
          <w:rFonts w:cs="Times New Roman" w:ascii="Times New Roman" w:hAnsi="Times New Roman"/>
          <w:color w:val="000000"/>
          <w:sz w:val="20"/>
          <w:u w:val="single"/>
        </w:rPr>
        <w:t>иштиёқ</w:t>
      </w:r>
      <w:r>
        <w:rPr>
          <w:rFonts w:cs="Times New Roman" w:ascii="Times New Roman" w:hAnsi="Times New Roman"/>
          <w:color w:val="000000"/>
          <w:sz w:val="20"/>
        </w:rPr>
        <w:t xml:space="preserve"> мунтазам </w:t>
      </w:r>
      <w:r>
        <w:rPr>
          <w:rFonts w:cs="Times New Roman" w:ascii="Times New Roman" w:hAnsi="Times New Roman"/>
          <w:color w:val="000000"/>
          <w:sz w:val="20"/>
          <w:u w:val="single"/>
        </w:rPr>
        <w:t>кучайиб</w:t>
      </w:r>
      <w:r>
        <w:rPr>
          <w:rFonts w:cs="Times New Roman" w:ascii="Times New Roman" w:hAnsi="Times New Roman"/>
          <w:b/>
          <w:color w:val="000000"/>
          <w:sz w:val="20"/>
        </w:rPr>
        <w:t xml:space="preserve"> </w:t>
      </w:r>
      <w:r>
        <w:rPr>
          <w:rFonts w:cs="Times New Roman" w:ascii="Times New Roman" w:hAnsi="Times New Roman"/>
          <w:b/>
          <w:color w:val="000000"/>
          <w:sz w:val="20"/>
          <w:u w:val="single"/>
        </w:rPr>
        <w:t>боради</w:t>
      </w:r>
      <w:r>
        <w:rPr>
          <w:rFonts w:cs="Times New Roman" w:ascii="Times New Roman" w:hAnsi="Times New Roman"/>
          <w:color w:val="000000"/>
          <w:sz w:val="20"/>
        </w:rPr>
        <w:t xml:space="preserve">. Худди Ганга сувлари ўз-ўзидан океанга оқаётгани сингари, содиқнинг бундай фаолиятдан олаётган </w:t>
      </w:r>
      <w:r>
        <w:rPr>
          <w:rFonts w:cs="Times New Roman" w:ascii="Times New Roman" w:hAnsi="Times New Roman"/>
          <w:color w:val="000000"/>
          <w:sz w:val="20"/>
          <w:u w:val="single"/>
        </w:rPr>
        <w:t>лаззати</w:t>
      </w:r>
      <w:r>
        <w:rPr>
          <w:rFonts w:cs="Times New Roman" w:ascii="Times New Roman" w:hAnsi="Times New Roman"/>
          <w:color w:val="000000"/>
          <w:sz w:val="20"/>
        </w:rPr>
        <w:t xml:space="preserve">, уни бу йўлдаги барча моддий тўсиқлардан олиб ўтиб, тўғри Худонинг Олий Шахсига </w:t>
      </w:r>
      <w:r>
        <w:rPr>
          <w:rFonts w:cs="Times New Roman" w:ascii="Times New Roman" w:hAnsi="Times New Roman"/>
          <w:color w:val="000000"/>
          <w:sz w:val="20"/>
          <w:u w:val="single"/>
        </w:rPr>
        <w:t>яқинлаштиради</w:t>
      </w:r>
      <w:r>
        <w:rPr>
          <w:rFonts w:cs="Times New Roman" w:ascii="Times New Roman" w:hAnsi="Times New Roman"/>
          <w:color w:val="000000"/>
          <w:sz w:val="20"/>
        </w:rPr>
        <w:t xml:space="preserve">. 13. Соф содиқ хизматкор ҳатто унга Худои Таолонинг Ўзи таклиф қилса ҳам, </w:t>
      </w:r>
      <w:r>
        <w:rPr>
          <w:rFonts w:cs="Times New Roman" w:ascii="Times New Roman" w:hAnsi="Times New Roman"/>
          <w:i/>
          <w:color w:val="000000"/>
          <w:sz w:val="20"/>
        </w:rPr>
        <w:t xml:space="preserve">салокя, саршли, самипя, сарупя ва экатва </w:t>
      </w:r>
      <w:r>
        <w:rPr>
          <w:rFonts w:cs="Times New Roman" w:ascii="Times New Roman" w:hAnsi="Times New Roman"/>
          <w:color w:val="000000"/>
          <w:sz w:val="20"/>
        </w:rPr>
        <w:t xml:space="preserve">сингари озодликнинг барча кўринишларини  рад этади. 14. Аввал айтганимдек, бхакти-йоганинг энг юқори поғонасига кўтарилган содиқ хизматкор, моддий табиат гуналарининг таъсиридан бутунлай  халос бўлади ва шахсан Парвардигорнинг Ўзи  жойлашган  илоҳий, руҳий оламга эришади. 15. Содиқ хизматкор шастраларда кўрсатилган ўзининг муқаддас вазифаларини холис, ҳеч нарса </w:t>
      </w:r>
      <w:r>
        <w:rPr>
          <w:rFonts w:cs="Times New Roman" w:ascii="Times New Roman" w:hAnsi="Times New Roman"/>
          <w:color w:val="000000"/>
          <w:sz w:val="20"/>
          <w:u w:val="single"/>
        </w:rPr>
        <w:t>таъма</w:t>
      </w:r>
      <w:r>
        <w:rPr>
          <w:rFonts w:cs="Times New Roman" w:ascii="Times New Roman" w:hAnsi="Times New Roman"/>
          <w:b/>
          <w:color w:val="000000"/>
          <w:sz w:val="20"/>
        </w:rPr>
        <w:t xml:space="preserve"> </w:t>
      </w:r>
      <w:r>
        <w:rPr>
          <w:rFonts w:cs="Times New Roman" w:ascii="Times New Roman" w:hAnsi="Times New Roman"/>
          <w:color w:val="000000"/>
          <w:sz w:val="20"/>
          <w:u w:val="single"/>
        </w:rPr>
        <w:t>қилмасдан</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ажариши лозим. У </w:t>
      </w:r>
      <w:r>
        <w:rPr>
          <w:rFonts w:cs="Times New Roman" w:ascii="Times New Roman" w:hAnsi="Times New Roman"/>
          <w:color w:val="000000"/>
          <w:sz w:val="20"/>
          <w:u w:val="single"/>
        </w:rPr>
        <w:t>заруратсиз зўравонликка</w:t>
      </w:r>
      <w:r>
        <w:rPr>
          <w:rFonts w:cs="Times New Roman" w:ascii="Times New Roman" w:hAnsi="Times New Roman"/>
          <w:color w:val="000000"/>
          <w:sz w:val="20"/>
        </w:rPr>
        <w:t xml:space="preserve">, </w:t>
      </w:r>
      <w:r>
        <w:rPr>
          <w:rFonts w:cs="Times New Roman" w:ascii="Times New Roman" w:hAnsi="Times New Roman"/>
          <w:color w:val="000000"/>
          <w:sz w:val="20"/>
          <w:u w:val="single"/>
        </w:rPr>
        <w:t>тажовузкорликка йўл қўймай</w:t>
      </w:r>
      <w:r>
        <w:rPr>
          <w:rFonts w:cs="Times New Roman" w:ascii="Times New Roman" w:hAnsi="Times New Roman"/>
          <w:color w:val="000000"/>
          <w:sz w:val="20"/>
        </w:rPr>
        <w:t xml:space="preserve">, ҳамиша Худо Шахсига холис хизмат қилиш билан банд бўлиши лозим. 16. Содиқ хизматкор мунтазам равишда эҳромга бориши, Менинг тасвир(қиёфа, илоҳ)ларимга меҳр билан боқиши, нилуфар қадамларим пойига қўлларини қўйиши, Менга сиғиниш анжомларини таклиф қилиши ва илтижо билан мурожаат қилиши лозим. У бу дунёга, эзгулик гунаси келтириб чиқарган </w:t>
      </w:r>
      <w:r>
        <w:rPr>
          <w:rFonts w:cs="Times New Roman" w:ascii="Times New Roman" w:hAnsi="Times New Roman"/>
          <w:color w:val="000000"/>
          <w:sz w:val="20"/>
          <w:u w:val="single"/>
        </w:rPr>
        <w:t>таркидунёлик туйғуси билан</w:t>
      </w:r>
      <w:r>
        <w:rPr>
          <w:rFonts w:cs="Times New Roman" w:ascii="Times New Roman" w:hAnsi="Times New Roman"/>
          <w:color w:val="000000"/>
          <w:sz w:val="20"/>
        </w:rPr>
        <w:t xml:space="preserve"> қараши ва барча тирик мавжудотларнинг ягона руҳий табиатга эга эканини (кўриши) англаши лозим.  </w:t>
      </w:r>
    </w:p>
    <w:p>
      <w:pPr>
        <w:pStyle w:val="Style16"/>
        <w:rPr/>
      </w:pPr>
      <w:r>
        <w:rPr>
          <w:rFonts w:cs="Times New Roman" w:ascii="Times New Roman" w:hAnsi="Times New Roman"/>
          <w:color w:val="000000"/>
          <w:sz w:val="20"/>
        </w:rPr>
        <w:tab/>
        <w:t xml:space="preserve">17. Садоқатли хизмат қилиш билан мнтазам шуғулланган ҳолда, соф содиқ хизматкор ҳаётда ўзининг руҳий устозига ва бошқа ачаряларга чуқур эҳтиром кўрсатиши керак. У мазлум(руҳий билими ўзидан пастроқ)ларга ҳамдард бўлиши ва ўзига баробар бўлганлар билан дўстона муносабатда бўлиши керак. У қилаётган ҳар бир ишини муқаддас китобларда келтирилган қонун-қоидалар асосида бажариши ва ҳиссиётларини ҳамиша назорат қилиб юриши лозим. 18. Содиқ </w:t>
      </w:r>
      <w:r>
        <w:rPr>
          <w:rFonts w:cs="Times New Roman" w:ascii="Times New Roman" w:hAnsi="Times New Roman"/>
          <w:color w:val="000000"/>
          <w:sz w:val="20"/>
          <w:u w:val="single"/>
        </w:rPr>
        <w:t>фақат</w:t>
      </w:r>
      <w:r>
        <w:rPr>
          <w:rFonts w:cs="Times New Roman" w:ascii="Times New Roman" w:hAnsi="Times New Roman"/>
          <w:color w:val="000000"/>
          <w:sz w:val="20"/>
        </w:rPr>
        <w:t xml:space="preserve"> </w:t>
      </w:r>
      <w:r>
        <w:rPr>
          <w:rFonts w:cs="Times New Roman" w:ascii="Times New Roman" w:hAnsi="Times New Roman"/>
          <w:color w:val="000000"/>
          <w:sz w:val="20"/>
          <w:u w:val="single"/>
        </w:rPr>
        <w:t>руҳий мавзуларда</w:t>
      </w:r>
      <w:r>
        <w:rPr>
          <w:rFonts w:cs="Times New Roman" w:ascii="Times New Roman" w:hAnsi="Times New Roman"/>
          <w:color w:val="000000"/>
          <w:sz w:val="20"/>
        </w:rPr>
        <w:t xml:space="preserve"> бўладиган суҳбатларни тинглаши лозим ва </w:t>
      </w:r>
      <w:r>
        <w:rPr>
          <w:rFonts w:cs="Times New Roman" w:ascii="Times New Roman" w:hAnsi="Times New Roman"/>
          <w:color w:val="000000"/>
          <w:sz w:val="20"/>
          <w:u w:val="single"/>
        </w:rPr>
        <w:t>ҳамиша</w:t>
      </w:r>
      <w:r>
        <w:rPr>
          <w:rFonts w:cs="Times New Roman" w:ascii="Times New Roman" w:hAnsi="Times New Roman"/>
          <w:color w:val="000000"/>
          <w:sz w:val="20"/>
        </w:rPr>
        <w:t xml:space="preserve"> Худо Шахсининг муқаддас номларини </w:t>
      </w:r>
      <w:r>
        <w:rPr>
          <w:rFonts w:cs="Times New Roman" w:ascii="Times New Roman" w:hAnsi="Times New Roman"/>
          <w:color w:val="000000"/>
          <w:sz w:val="20"/>
          <w:u w:val="single"/>
        </w:rPr>
        <w:t>зикр қилиб юриши</w:t>
      </w:r>
      <w:r>
        <w:rPr>
          <w:rFonts w:cs="Times New Roman" w:ascii="Times New Roman" w:hAnsi="Times New Roman"/>
          <w:color w:val="000000"/>
          <w:sz w:val="20"/>
        </w:rPr>
        <w:t xml:space="preserve"> керак. Одамларга нисбатан у ҳамиша одил, ростгўй, ҳаққоний, тўғри сўз ва содда бўлиши керак. Гарчи содиқ киши ҳеч кимга душманлик кўзи билан қарамаса ва барчага ўзини дўст тутса ҳам, у руҳий юксалишнинг пастки поғоналарида турган кишилар даврасидан </w:t>
      </w:r>
      <w:r>
        <w:rPr>
          <w:rFonts w:cs="Times New Roman" w:ascii="Times New Roman" w:hAnsi="Times New Roman"/>
          <w:color w:val="000000"/>
          <w:sz w:val="20"/>
          <w:u w:val="single"/>
        </w:rPr>
        <w:t>четроқ</w:t>
      </w:r>
      <w:r>
        <w:rPr>
          <w:rFonts w:cs="Times New Roman" w:ascii="Times New Roman" w:hAnsi="Times New Roman"/>
          <w:b/>
          <w:color w:val="000000"/>
          <w:sz w:val="20"/>
        </w:rPr>
        <w:t xml:space="preserve"> </w:t>
      </w:r>
      <w:r>
        <w:rPr>
          <w:rFonts w:cs="Times New Roman" w:ascii="Times New Roman" w:hAnsi="Times New Roman"/>
          <w:color w:val="000000"/>
          <w:sz w:val="20"/>
          <w:u w:val="single"/>
        </w:rPr>
        <w:t>юриши</w:t>
      </w:r>
      <w:r>
        <w:rPr>
          <w:rFonts w:cs="Times New Roman" w:ascii="Times New Roman" w:hAnsi="Times New Roman"/>
          <w:color w:val="000000"/>
          <w:sz w:val="20"/>
        </w:rPr>
        <w:t xml:space="preserve"> керак. 19. Ўзида ана шундай илоҳий сифатларни ривожлантирган ва шу тарзда онгини поклаган киши Менинг номимни ва Менинг илоҳий кароматларимни шарафловчи ҳикояларни тинглаб, уларнинг ҳақиқатан ҳам </w:t>
      </w:r>
      <w:r>
        <w:rPr>
          <w:rFonts w:cs="Times New Roman" w:ascii="Times New Roman" w:hAnsi="Times New Roman"/>
          <w:color w:val="000000"/>
          <w:sz w:val="20"/>
          <w:u w:val="single"/>
        </w:rPr>
        <w:t>қизиқарл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эканини ҳис қила бошлайди. 20. Худди эсаётган шамол бирор манбадан чиқаётган анвойи ҳидни дарҳол сезиш органларига етказгани сингари, Худо Шахсига садоқатли хизмат қилиш билан банд бўлган кишининг ақли ҳам, ҳамма ерда мавжуд бўлган Олий Руҳга эришади. 21. Мен Олий Руҳ кўринишида ҳар бир тирик мавжудотнинг қалбида ҳам мавжудман. Агар инсон ҳар ерда мавжуд бўлган Олий Руҳни тан олмасдан Унга эҳтиром билдирмаса-ю, лекин эҳромдаги Илоҳга сажда қиладиган бўлса, унинг қилаётган барча ишлари Худога сиғиниш эмас, шунчаки </w:t>
      </w:r>
      <w:r>
        <w:rPr>
          <w:rFonts w:cs="Times New Roman" w:ascii="Times New Roman" w:hAnsi="Times New Roman"/>
          <w:color w:val="000000"/>
          <w:sz w:val="20"/>
          <w:u w:val="single"/>
        </w:rPr>
        <w:t>тақлид</w:t>
      </w:r>
      <w:r>
        <w:rPr>
          <w:rFonts w:cs="Times New Roman" w:ascii="Times New Roman" w:hAnsi="Times New Roman"/>
          <w:b/>
          <w:color w:val="000000"/>
          <w:sz w:val="20"/>
        </w:rPr>
        <w:t xml:space="preserve"> </w:t>
      </w:r>
      <w:r>
        <w:rPr>
          <w:rFonts w:cs="Times New Roman" w:ascii="Times New Roman" w:hAnsi="Times New Roman"/>
          <w:color w:val="000000"/>
          <w:sz w:val="20"/>
          <w:u w:val="single"/>
        </w:rPr>
        <w:t>қилиш</w:t>
      </w:r>
      <w:r>
        <w:rPr>
          <w:rFonts w:cs="Times New Roman" w:ascii="Times New Roman" w:hAnsi="Times New Roman"/>
          <w:color w:val="000000"/>
          <w:sz w:val="20"/>
        </w:rPr>
        <w:t xml:space="preserve">, яъни </w:t>
      </w:r>
      <w:r>
        <w:rPr>
          <w:rFonts w:cs="Times New Roman" w:ascii="Times New Roman" w:hAnsi="Times New Roman"/>
          <w:color w:val="000000"/>
          <w:sz w:val="20"/>
          <w:u w:val="single"/>
        </w:rPr>
        <w:t>ақидапарастликдан ўзга ҳеч нарса эмас</w:t>
      </w:r>
      <w:r>
        <w:rPr>
          <w:rFonts w:cs="Times New Roman" w:ascii="Times New Roman" w:hAnsi="Times New Roman"/>
          <w:color w:val="000000"/>
          <w:sz w:val="20"/>
        </w:rPr>
        <w:t xml:space="preserve">. 22. Эҳромга бориб, у ерда Илоҳга сиғинадиган, аммо Худонинг Ўзи Параматма кўринишида ҳар бир тирик мавжудотнинг қалбида ҳам мавжудлигини </w:t>
      </w:r>
      <w:r>
        <w:rPr>
          <w:rFonts w:cs="Times New Roman" w:ascii="Times New Roman" w:hAnsi="Times New Roman"/>
          <w:color w:val="000000"/>
          <w:sz w:val="20"/>
          <w:u w:val="single"/>
        </w:rPr>
        <w:t>билмайдиган киши</w:t>
      </w:r>
      <w:r>
        <w:rPr>
          <w:rFonts w:cs="Times New Roman" w:ascii="Times New Roman" w:hAnsi="Times New Roman"/>
          <w:color w:val="000000"/>
          <w:sz w:val="20"/>
        </w:rPr>
        <w:t xml:space="preserve"> - </w:t>
      </w:r>
      <w:r>
        <w:rPr>
          <w:rFonts w:cs="Times New Roman" w:ascii="Times New Roman" w:hAnsi="Times New Roman"/>
          <w:color w:val="000000"/>
          <w:sz w:val="20"/>
          <w:u w:val="single"/>
        </w:rPr>
        <w:t>ғофил</w:t>
      </w:r>
      <w:r>
        <w:rPr>
          <w:rFonts w:cs="Times New Roman" w:ascii="Times New Roman" w:hAnsi="Times New Roman"/>
          <w:color w:val="000000"/>
          <w:sz w:val="20"/>
        </w:rPr>
        <w:t xml:space="preserve"> инсондир ва унинг қилаётган ишлари қурбонлик эҳсонларини (оловга эмас) кулга ташлаётган кишининг ишига ўхшайди. 23. Эҳромга келиб, Менга сажда қиладиган, аммо айни пайтда бошқа тирик мавжудотларнинг таналарига душманлик ва ҳасад билан қарайдиган киши - </w:t>
      </w:r>
      <w:r>
        <w:rPr>
          <w:rFonts w:cs="Times New Roman" w:ascii="Times New Roman" w:hAnsi="Times New Roman"/>
          <w:color w:val="000000"/>
          <w:sz w:val="20"/>
          <w:u w:val="single"/>
        </w:rPr>
        <w:t>худбин</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разил одам</w:t>
      </w:r>
      <w:r>
        <w:rPr>
          <w:rFonts w:cs="Times New Roman" w:ascii="Times New Roman" w:hAnsi="Times New Roman"/>
          <w:color w:val="000000"/>
          <w:sz w:val="20"/>
        </w:rPr>
        <w:t xml:space="preserve">дир. Бошқаларга нисбатан мавжуд бўлган </w:t>
      </w:r>
      <w:r>
        <w:rPr>
          <w:rFonts w:cs="Times New Roman" w:ascii="Times New Roman" w:hAnsi="Times New Roman"/>
          <w:color w:val="000000"/>
          <w:sz w:val="20"/>
          <w:u w:val="single"/>
        </w:rPr>
        <w:t>ҳасад</w:t>
      </w:r>
      <w:r>
        <w:rPr>
          <w:rFonts w:cs="Times New Roman" w:ascii="Times New Roman" w:hAnsi="Times New Roman"/>
          <w:color w:val="000000"/>
          <w:sz w:val="20"/>
        </w:rPr>
        <w:t xml:space="preserve"> унинг ўзини уйқудан ва қалбининг осойишталигидан </w:t>
      </w:r>
      <w:r>
        <w:rPr>
          <w:rFonts w:cs="Times New Roman" w:ascii="Times New Roman" w:hAnsi="Times New Roman"/>
          <w:color w:val="000000"/>
          <w:sz w:val="20"/>
          <w:u w:val="single"/>
        </w:rPr>
        <w:t>маҳрум</w:t>
      </w:r>
      <w:r>
        <w:rPr>
          <w:rFonts w:cs="Times New Roman" w:ascii="Times New Roman" w:hAnsi="Times New Roman"/>
          <w:color w:val="000000"/>
          <w:sz w:val="20"/>
        </w:rPr>
        <w:t xml:space="preserve">  қилади.   </w:t>
      </w:r>
    </w:p>
    <w:p>
      <w:pPr>
        <w:pStyle w:val="Style16"/>
        <w:rPr/>
      </w:pPr>
      <w:r>
        <w:rPr>
          <w:rFonts w:cs="Times New Roman" w:ascii="Times New Roman" w:hAnsi="Times New Roman"/>
          <w:color w:val="000000"/>
          <w:sz w:val="20"/>
        </w:rPr>
        <w:tab/>
        <w:t xml:space="preserve">24. Эй покдомон аёл, Мен ҳар бир тирик мавжудотнинг қалбида мавжуд эканимни </w:t>
      </w:r>
      <w:r>
        <w:rPr>
          <w:rFonts w:cs="Times New Roman" w:ascii="Times New Roman" w:hAnsi="Times New Roman"/>
          <w:color w:val="000000"/>
          <w:sz w:val="20"/>
          <w:u w:val="single"/>
        </w:rPr>
        <w:t>билмайдиган инсон</w:t>
      </w:r>
      <w:r>
        <w:rPr>
          <w:rFonts w:cs="Times New Roman" w:ascii="Times New Roman" w:hAnsi="Times New Roman"/>
          <w:color w:val="000000"/>
          <w:sz w:val="20"/>
        </w:rPr>
        <w:t xml:space="preserve">, гарчи у барча қоидаларга амал қилиб, зарур бўлган ҳамма нарсаларни Менга эҳромда инъом қилиб сажда қилса ҳам, Мени рози, мамнун эта олмайди. 25. Буюрилган вазифаларини бажара туриб, содиқ хизматкор Илоҳга, яъни Худо Шахсининг қиёфасига, то ўзининг қалбида, шунингдек бошқа тирик мавжудотларнинг ҳам қалбида Менинг мавжудлигимни ҳис қилгунга қадар, сиғиниши керак. 26. Худди ажалнинг куйдирувчи олови сингари, Мен ҳам, ўзининг ҳаёт ҳақидаги эгоцентрик(худбинларча) тасаввуридан келиб чиқиб, ўзи билан бошқа тирик мавжудотлар ўртасида озгина бўлса ҳам чегара, фарқ қўядиган кишиларнинг </w:t>
      </w:r>
      <w:r>
        <w:rPr>
          <w:rFonts w:cs="Times New Roman" w:ascii="Times New Roman" w:hAnsi="Times New Roman"/>
          <w:color w:val="000000"/>
          <w:sz w:val="20"/>
          <w:u w:val="single"/>
        </w:rPr>
        <w:t>қалбини даҳшат азобидан титрашга</w:t>
      </w:r>
      <w:r>
        <w:rPr>
          <w:rFonts w:cs="Times New Roman" w:ascii="Times New Roman" w:hAnsi="Times New Roman"/>
          <w:color w:val="000000"/>
          <w:sz w:val="20"/>
        </w:rPr>
        <w:t xml:space="preserve"> </w:t>
      </w:r>
      <w:r>
        <w:rPr>
          <w:rFonts w:cs="Times New Roman" w:ascii="Times New Roman" w:hAnsi="Times New Roman"/>
          <w:color w:val="000000"/>
          <w:sz w:val="20"/>
          <w:u w:val="single"/>
        </w:rPr>
        <w:t>мажбу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иламан. 27. Саховат билан хайр-эҳсонлар улашиб, бошқа барча тирик мавжудотларга ҳурмат билан, дўстона муносабатда бўлиб, уларнинг руҳий жиҳатдан тенглигини тан олиб, солиҳ инсон Мени, ҳар бир тирик мавжудот қалбида, унинг Олий Руҳи кўринишида мавжуд бўлган </w:t>
      </w:r>
      <w:r>
        <w:rPr>
          <w:rFonts w:cs="Times New Roman" w:ascii="Times New Roman" w:hAnsi="Times New Roman"/>
          <w:color w:val="000000"/>
          <w:sz w:val="20"/>
          <w:u w:val="single"/>
        </w:rPr>
        <w:t>Худо Шахсини рози қилади</w:t>
      </w:r>
      <w:r>
        <w:rPr>
          <w:rFonts w:cs="Times New Roman" w:ascii="Times New Roman" w:hAnsi="Times New Roman"/>
          <w:color w:val="000000"/>
          <w:sz w:val="20"/>
        </w:rPr>
        <w:t xml:space="preserve"> ва Менинг марҳаматимга эришади. 28. Эй ҳурматли зот, </w:t>
      </w:r>
      <w:r>
        <w:rPr>
          <w:rFonts w:cs="Times New Roman" w:ascii="Times New Roman" w:hAnsi="Times New Roman"/>
          <w:color w:val="000000"/>
          <w:sz w:val="20"/>
          <w:u w:val="single"/>
        </w:rPr>
        <w:t>тирик</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мавжудотлар </w:t>
      </w:r>
      <w:r>
        <w:rPr>
          <w:rFonts w:cs="Times New Roman" w:ascii="Times New Roman" w:hAnsi="Times New Roman"/>
          <w:color w:val="000000"/>
          <w:sz w:val="20"/>
          <w:u w:val="single"/>
        </w:rPr>
        <w:t>жонсиз</w:t>
      </w:r>
      <w:r>
        <w:rPr>
          <w:rFonts w:cs="Times New Roman" w:ascii="Times New Roman" w:hAnsi="Times New Roman"/>
          <w:color w:val="000000"/>
          <w:sz w:val="20"/>
        </w:rPr>
        <w:t xml:space="preserve"> нарсалардан устун туради, тирик мавжудотлар ичида эса, ҳаёт аломатларини намоён қиладиган зотлар, тириклик аломатларини кўрсатмайдиган бошқаларидан устун туради. Ривожланган онг эгалари эса, улардан ҳам устунроқ туради. Ҳиссий сезгиларига юксак ривожанган </w:t>
      </w:r>
      <w:r>
        <w:rPr>
          <w:rFonts w:cs="Times New Roman" w:ascii="Times New Roman" w:hAnsi="Times New Roman"/>
          <w:color w:val="000000"/>
          <w:sz w:val="20"/>
          <w:u w:val="single"/>
        </w:rPr>
        <w:t>қобилия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ато этилган тирик мавжудотлар эса улардан ҳам устунроқ туради. 29. Сезги органларига эга бўлган тирик мавжудотлар ичида, </w:t>
      </w:r>
      <w:r>
        <w:rPr>
          <w:rFonts w:cs="Times New Roman" w:ascii="Times New Roman" w:hAnsi="Times New Roman"/>
          <w:color w:val="000000"/>
          <w:sz w:val="20"/>
          <w:u w:val="single"/>
        </w:rPr>
        <w:t>таъм</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илиш ҳисси ривожланганлари фақат танаси билан сезиш қобилиятига эгаларидан устун туради. </w:t>
      </w:r>
      <w:r>
        <w:rPr>
          <w:rFonts w:cs="Times New Roman" w:ascii="Times New Roman" w:hAnsi="Times New Roman"/>
          <w:color w:val="000000"/>
          <w:sz w:val="20"/>
          <w:u w:val="single"/>
        </w:rPr>
        <w:t>Ҳид</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илиш қобилиятига эгалари эса, улардан устун туради, </w:t>
      </w:r>
      <w:r>
        <w:rPr>
          <w:rFonts w:cs="Times New Roman" w:ascii="Times New Roman" w:hAnsi="Times New Roman"/>
          <w:color w:val="000000"/>
          <w:sz w:val="20"/>
          <w:u w:val="single"/>
        </w:rPr>
        <w:t>товушни</w:t>
      </w:r>
      <w:r>
        <w:rPr>
          <w:rFonts w:cs="Times New Roman" w:ascii="Times New Roman" w:hAnsi="Times New Roman"/>
          <w:color w:val="000000"/>
          <w:sz w:val="20"/>
        </w:rPr>
        <w:t xml:space="preserve"> сезиш қобилиятига эгалари эса улардан ҳам устунроқ. 30. Эшитадиган тирик мавжудотлардан - ҳар хил қиёфаларни ажрата биладиган(кўра оладиган) мавжудотлар устун, улардан эса, пастки ва юқори тишлар ато этилган зотлар устун, улардан эса, кўп оёқ ато этилган зотлар устун. Улардан тўрт оёққа эга тирик мавжудотлар устун туради, улардан ҳам устунроқда инсонлар туради.</w:t>
      </w:r>
    </w:p>
    <w:p>
      <w:pPr>
        <w:pStyle w:val="Style16"/>
        <w:rPr/>
      </w:pPr>
      <w:r>
        <w:rPr>
          <w:rFonts w:cs="Times New Roman" w:ascii="Times New Roman" w:hAnsi="Times New Roman"/>
          <w:color w:val="000000"/>
          <w:sz w:val="20"/>
        </w:rPr>
        <w:tab/>
        <w:t xml:space="preserve">31. Инсонлар орасида, одамларнинг сифат(табиат)лари ва машғулотлари асосида табақаларга бўлинган жамиятга мансуб бўлганлари бошқа одамлардан устун туради. Бундай жамиятдаги одамлар ичида эса, браҳманлар - зиёли одамлар бошқалардан усутн турадилар. Браҳманларнинг ичида эса Ведаларни биладиганлари аъло, Ведаларни ўрганганлардан эса, уларнинг асл, якуний маъносини англаб етганлари устун турадилар. 32. Ведаларнинг мазмуни ва мақсадини биладиган браҳмандан инсонни барча гумонлардан </w:t>
      </w:r>
      <w:r>
        <w:rPr>
          <w:rFonts w:cs="Times New Roman" w:ascii="Times New Roman" w:hAnsi="Times New Roman"/>
          <w:color w:val="000000"/>
          <w:sz w:val="20"/>
          <w:u w:val="single"/>
        </w:rPr>
        <w:t>халос эта оладиган зо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устун туради, браҳманлик қоидаларига изчил, тўла риоя қилувчи инсон эса, ундан ҳам устун туради. Барча моддий иллатлардан покланган зот ундан ҳам устунроқ турадилар. Эвазига ҳеч қандай мукофот таъма қилмасдан Худога садоқат билан хизмат қиладиган Худонинг содиқ хизматкори - вайшнав эса улардан ҳам устун туради. </w:t>
      </w:r>
    </w:p>
    <w:p>
      <w:pPr>
        <w:pStyle w:val="Style16"/>
        <w:rPr/>
      </w:pPr>
      <w:r>
        <w:rPr>
          <w:rFonts w:cs="Times New Roman" w:ascii="Times New Roman" w:hAnsi="Times New Roman"/>
          <w:color w:val="000000"/>
          <w:sz w:val="20"/>
        </w:rPr>
        <w:tab/>
        <w:t xml:space="preserve">33. Шунинг учун, ўз манфаатларини Менинг манфаатимдан ажратмайдиган, ўзининг бутун ишларини ва ҳатто ҳаётини ҳам, Менга бағишлаган, </w:t>
      </w:r>
      <w:r>
        <w:rPr>
          <w:rFonts w:cs="Times New Roman" w:ascii="Times New Roman" w:hAnsi="Times New Roman"/>
          <w:color w:val="000000"/>
          <w:sz w:val="20"/>
          <w:u w:val="single"/>
        </w:rPr>
        <w:t>Менга садоқат билан хизмат қилишни бир лаҳза ҳам канда қилмайдиган кишидан ҳам улуғроқ инсон йўқ</w:t>
      </w:r>
      <w:r>
        <w:rPr>
          <w:rFonts w:cs="Times New Roman" w:ascii="Times New Roman" w:hAnsi="Times New Roman"/>
          <w:color w:val="000000"/>
          <w:sz w:val="20"/>
        </w:rPr>
        <w:t xml:space="preserve"> деб ўйлайман. 34. Камолотга эришган содиқ хизматкор ҳар бир тирик мавжудотни ҳурмат қилади, чунки у Худонинг Олий Шахси, ҳар бир тирик мавжудотнинг ичига кирганига ва уларнинг қалбида уларнинг ҳукмдори ва Олий руҳ кўринишида мавжуд эканига аниқ ишонади. 35. Эй Манунинг қизи, сеҳрли йога ва содиқ хизмат қилиш қоидаларини ўз ҳаётида ана шундай қўллаётган содиқ хизматкор, ўзининг садоқатли </w:t>
      </w:r>
      <w:r>
        <w:rPr>
          <w:rFonts w:cs="Times New Roman" w:ascii="Times New Roman" w:hAnsi="Times New Roman"/>
          <w:color w:val="000000"/>
          <w:sz w:val="20"/>
          <w:u w:val="single"/>
        </w:rPr>
        <w:t>холис хизматининг шарофати билан</w:t>
      </w:r>
      <w:r>
        <w:rPr>
          <w:rFonts w:cs="Times New Roman" w:ascii="Times New Roman" w:hAnsi="Times New Roman"/>
          <w:color w:val="000000"/>
          <w:sz w:val="20"/>
        </w:rPr>
        <w:t xml:space="preserve"> Худои Таолонинг даргоҳига эришади.  36. Алоҳида руҳ эришиши лозим бўлган ана шу пуруша - Браҳман ва Параматма деб ҳам аталувчи Худонинг Олий Шахсидир. Худо Шахси - асосий илоҳий шахсдир, ва Унинг барча қилган ишлари руҳий, илоҳий табиатга эга. 37. Дунёдаги барча нарсаларни ўзгартириб турувчи </w:t>
      </w:r>
      <w:r>
        <w:rPr>
          <w:rFonts w:cs="Times New Roman" w:ascii="Times New Roman" w:hAnsi="Times New Roman"/>
          <w:color w:val="000000"/>
          <w:sz w:val="20"/>
          <w:u w:val="single"/>
        </w:rPr>
        <w:t>замон</w:t>
      </w:r>
      <w:r>
        <w:rPr>
          <w:rFonts w:cs="Times New Roman" w:ascii="Times New Roman" w:hAnsi="Times New Roman"/>
          <w:color w:val="000000"/>
          <w:sz w:val="20"/>
        </w:rPr>
        <w:t>(вақт) - Худонинг Олий Шахсининг яна бир кўринишидир</w:t>
      </w:r>
      <w:r>
        <w:rPr>
          <w:rFonts w:cs="Times New Roman" w:ascii="Times New Roman" w:hAnsi="Times New Roman"/>
          <w:b/>
          <w:color w:val="000000"/>
          <w:sz w:val="20"/>
        </w:rPr>
        <w:t>.</w:t>
      </w:r>
      <w:r>
        <w:rPr>
          <w:rFonts w:cs="Times New Roman" w:ascii="Times New Roman" w:hAnsi="Times New Roman"/>
          <w:color w:val="000000"/>
          <w:sz w:val="20"/>
        </w:rPr>
        <w:t xml:space="preserve"> Вақт ҳам Худонинг Олий Шахси эканини </w:t>
      </w:r>
      <w:r>
        <w:rPr>
          <w:rFonts w:cs="Times New Roman" w:ascii="Times New Roman" w:hAnsi="Times New Roman"/>
          <w:color w:val="000000"/>
          <w:sz w:val="20"/>
          <w:u w:val="single"/>
        </w:rPr>
        <w:t>тушунмайдиган одам</w:t>
      </w:r>
      <w:r>
        <w:rPr>
          <w:rFonts w:cs="Times New Roman" w:ascii="Times New Roman" w:hAnsi="Times New Roman"/>
          <w:color w:val="000000"/>
          <w:sz w:val="20"/>
        </w:rPr>
        <w:t xml:space="preserve"> ҳамиша унинг олдида </w:t>
      </w:r>
      <w:r>
        <w:rPr>
          <w:rFonts w:cs="Times New Roman" w:ascii="Times New Roman" w:hAnsi="Times New Roman"/>
          <w:color w:val="000000"/>
          <w:sz w:val="20"/>
          <w:u w:val="single"/>
        </w:rPr>
        <w:t>даҳшатга тушади</w:t>
      </w:r>
      <w:r>
        <w:rPr>
          <w:rFonts w:cs="Times New Roman" w:ascii="Times New Roman" w:hAnsi="Times New Roman"/>
          <w:color w:val="000000"/>
          <w:sz w:val="20"/>
        </w:rPr>
        <w:t>. 38. Худо Шахси Вишну, барча қурбонликлар билан лаззатланувчи Худои Таоло, ана шу замон тимсоли ва барча ҳукмдорлар ҳукмдоридир. У барча тирик мавжудотларнинг қалбига киради ва уларнинг ҳаётларини таъминлаб туради, шу билан бирга, бир мавжудотнинг бошқа бир мавжудотни йўқ қилишига ҳам сабабчи бўлади. 39. Худонинг Олий Шахси ҳеч бир тирик мавжудотга боғланган эмас, Унинг на дўсти, на душмани мавжуд эмас. Аммо У, инсонларнинг қалбида туриб, ҳамиша У</w:t>
      </w:r>
      <w:r>
        <w:rPr>
          <w:rFonts w:cs="Times New Roman" w:ascii="Times New Roman" w:hAnsi="Times New Roman"/>
          <w:color w:val="000000"/>
          <w:sz w:val="20"/>
          <w:u w:val="single"/>
        </w:rPr>
        <w:t>ни эслаб</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юрадиган</w:t>
      </w:r>
      <w:r>
        <w:rPr>
          <w:rFonts w:cs="Times New Roman" w:ascii="Times New Roman" w:hAnsi="Times New Roman"/>
          <w:color w:val="000000"/>
          <w:sz w:val="20"/>
        </w:rPr>
        <w:t xml:space="preserve"> одамлар ҳаётини бошқариб туради, Уни </w:t>
      </w:r>
      <w:r>
        <w:rPr>
          <w:rFonts w:cs="Times New Roman" w:ascii="Times New Roman" w:hAnsi="Times New Roman"/>
          <w:color w:val="000000"/>
          <w:sz w:val="20"/>
          <w:u w:val="single"/>
        </w:rPr>
        <w:t>унутганларни эса ҳалокатга олиб келади</w:t>
      </w:r>
      <w:r>
        <w:rPr>
          <w:rFonts w:cs="Times New Roman" w:ascii="Times New Roman" w:hAnsi="Times New Roman"/>
          <w:color w:val="000000"/>
          <w:sz w:val="20"/>
        </w:rPr>
        <w:t>. 40. Олий Худо Шахсидан қўрққанидан шамол эсади, даҳшат ичида Қуёш ўз орбитаси бўйлаб айланиб юради, ёмғир ёғади ва минглаб самовий сайёралар нур сочиб турадилар. 41. Худои Таоло олдида даҳшатдан дарахтлар, гуллар майсалар ва ўсимликлар ўз вақтида гулларга бурканадилар ва мева берадилар. 42. Худодан қўрққанидан дарёлар оқади, океан ўз қирғоқларидан чиқмай туради. Ундан қўрққанидан олов ёнади ва шунча тоғлари билан Ер сайёраси ҳам, коинот қаърига қуламай ўзининг орбитасида туради. 43. Худои Таолонинг амри билан осмон, космик фазога ҳар хил тирик мавжудотлар билан тўла кўплаган сайёраларни ўз ичига сиғдириш имконини беради. Етти қобиқ билан қопланган коинотнинг танаси Худои Таолонинг амрига биноан ўсиб кенгайиб боради. 44. Моддий табиат гуналарига маъ</w:t>
      </w:r>
      <w:r>
        <w:rPr>
          <w:rFonts w:cs="Times New Roman" w:ascii="Times New Roman" w:hAnsi="Times New Roman"/>
          <w:color w:val="000000"/>
          <w:sz w:val="20"/>
          <w:lang w:val="en-US"/>
        </w:rPr>
        <w:t>c</w:t>
      </w:r>
      <w:r>
        <w:rPr>
          <w:rFonts w:cs="Times New Roman" w:ascii="Times New Roman" w:hAnsi="Times New Roman"/>
          <w:color w:val="000000"/>
          <w:sz w:val="20"/>
        </w:rPr>
        <w:t xml:space="preserve">ул фаришталар Худо Шахси олдида қўрққанларидан коинотни яратади, мавжудлигини таъминлаб туради ва яксон қилади: моддий оламдаги жонли ва жонсиз мавжудотларнинг барчаси уларнинг ҳукми остидадирлар. 45. Мангу вақт(замон)нинг на аввали, на ниҳояси мавжуд эмас. У бу моддий олам - ғафлат зиндонининг яратувчиси бўлган Худо Шахсининг вакилидир. Замон намоён бўлган моддий олам ҳалокатининг сабабчисидир, у бир тирик мавжудотни иккинчи бир тирик мавжудот қорнидан дунёга келишга мажбур қилиб, яратиш вазифасини бажаради ва ҳатто ажал фариштаси - Ямаражни ҳам ўлдириб, коинотни яксон қилиб юборади. </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pPr>
      <w:r>
        <w:rPr>
          <w:rFonts w:cs="Times New Roman" w:ascii="Times New Roman" w:hAnsi="Times New Roman"/>
          <w:b/>
          <w:color w:val="000000"/>
          <w:sz w:val="22"/>
        </w:rPr>
        <w:t>Ўттизинчи  боб</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Моддий(кармали) фаолият келтирадиган</w:t>
      </w:r>
    </w:p>
    <w:p>
      <w:pPr>
        <w:pStyle w:val="Style16"/>
        <w:jc w:val="center"/>
        <w:rPr/>
      </w:pPr>
      <w:r>
        <w:rPr>
          <w:rFonts w:cs="Times New Roman" w:ascii="Times New Roman" w:hAnsi="Times New Roman"/>
          <w:b/>
          <w:color w:val="000000"/>
          <w:sz w:val="22"/>
        </w:rPr>
        <w:t>оқибатлар</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rPr/>
      </w:pPr>
      <w:r>
        <w:rPr>
          <w:rFonts w:cs="Times New Roman" w:ascii="Times New Roman" w:hAnsi="Times New Roman"/>
          <w:color w:val="000000"/>
          <w:sz w:val="22"/>
        </w:rPr>
        <w:tab/>
      </w:r>
      <w:r>
        <w:rPr>
          <w:rFonts w:cs="Times New Roman" w:ascii="Times New Roman" w:hAnsi="Times New Roman"/>
          <w:color w:val="000000"/>
          <w:sz w:val="20"/>
        </w:rPr>
        <w:t xml:space="preserve">1. Худонинг Олий Шахси давом этди: - Худди шамол суриб кетаётган булутлар тўдаси шамолнинг қудратидан бехабар бўлгани сингари, моддий онг таъсири остида кармали фаолият билан машғул киши ҳам, уни ўз домида олиб юрган замон(вақт)нинг </w:t>
      </w:r>
      <w:r>
        <w:rPr>
          <w:rFonts w:cs="Times New Roman" w:ascii="Times New Roman" w:hAnsi="Times New Roman"/>
          <w:color w:val="000000"/>
          <w:sz w:val="20"/>
          <w:u w:val="single"/>
        </w:rPr>
        <w:t>қудратини</w:t>
      </w:r>
      <w:r>
        <w:rPr>
          <w:rFonts w:cs="Times New Roman" w:ascii="Times New Roman" w:hAnsi="Times New Roman"/>
          <w:color w:val="000000"/>
          <w:sz w:val="20"/>
        </w:rPr>
        <w:t xml:space="preserve"> англаб етмайди. 2. Дунёвий кишининг алдамчи бахтга эришиш мақсадида, қаттиқ қийинчиликлар ва машаққат билан эришган нарсаларининг барчасини, замон кўринишидаги Худои Таоло бутунлай йўққа чиқаради. Буни кўриб шартланган руҳ қаттиқ қийналиб, </w:t>
      </w:r>
      <w:r>
        <w:rPr>
          <w:rFonts w:cs="Times New Roman" w:ascii="Times New Roman" w:hAnsi="Times New Roman"/>
          <w:color w:val="000000"/>
          <w:sz w:val="20"/>
          <w:u w:val="single"/>
        </w:rPr>
        <w:t>мусибатга</w:t>
      </w:r>
      <w:r>
        <w:rPr>
          <w:rFonts w:cs="Times New Roman" w:ascii="Times New Roman" w:hAnsi="Times New Roman"/>
          <w:color w:val="000000"/>
          <w:sz w:val="20"/>
        </w:rPr>
        <w:t xml:space="preserve"> тушади. 3. Ақлидан адашган дунёвий киши танаси ва танаси билан боғлиқ бўлган уй-жой, бойлик каби, ўзи боғланиб қолган нарсаларнинг барчаси ўткинчи, </w:t>
      </w:r>
      <w:r>
        <w:rPr>
          <w:rFonts w:cs="Times New Roman" w:ascii="Times New Roman" w:hAnsi="Times New Roman"/>
          <w:color w:val="000000"/>
          <w:sz w:val="20"/>
          <w:u w:val="single"/>
        </w:rPr>
        <w:t>алдамчи матолар эканини</w:t>
      </w:r>
      <w:r>
        <w:rPr>
          <w:rFonts w:cs="Times New Roman" w:ascii="Times New Roman" w:hAnsi="Times New Roman"/>
          <w:color w:val="000000"/>
          <w:sz w:val="20"/>
        </w:rPr>
        <w:t xml:space="preserve">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ҳаёлига ҳам келтирмайди. Фақат ўзининг ғофиллиги сабабли у буларнинг барчаси мангу мавжудлигича қолади, деб ўйлайди. 4. Тирик мавжудот қандай ҳаёт шаклида туғилишидан қатъий назар, эга бўлган танасига хос бўлган маълум лаззатларга эга бўлади ва шундай шартланган ҳолатда бўлганидан </w:t>
      </w:r>
      <w:r>
        <w:rPr>
          <w:rFonts w:cs="Times New Roman" w:ascii="Times New Roman" w:hAnsi="Times New Roman"/>
          <w:color w:val="000000"/>
          <w:sz w:val="20"/>
          <w:u w:val="single"/>
        </w:rPr>
        <w:t>ҳеч қачо</w:t>
      </w:r>
      <w:r>
        <w:rPr>
          <w:rFonts w:cs="Times New Roman" w:ascii="Times New Roman" w:hAnsi="Times New Roman"/>
          <w:color w:val="000000"/>
          <w:sz w:val="20"/>
        </w:rPr>
        <w:t xml:space="preserve">н </w:t>
      </w:r>
      <w:r>
        <w:rPr>
          <w:rFonts w:cs="Times New Roman" w:ascii="Times New Roman" w:hAnsi="Times New Roman"/>
          <w:color w:val="000000"/>
          <w:sz w:val="20"/>
          <w:u w:val="single"/>
        </w:rPr>
        <w:t>афсусланмайди</w:t>
      </w:r>
      <w:r>
        <w:rPr>
          <w:rFonts w:cs="Times New Roman" w:ascii="Times New Roman" w:hAnsi="Times New Roman"/>
          <w:color w:val="000000"/>
          <w:sz w:val="20"/>
        </w:rPr>
        <w:t xml:space="preserve">. 5. Шартланган, </w:t>
      </w:r>
      <w:r>
        <w:rPr>
          <w:rFonts w:cs="Times New Roman" w:ascii="Times New Roman" w:hAnsi="Times New Roman"/>
          <w:color w:val="000000"/>
          <w:sz w:val="20"/>
          <w:u w:val="single"/>
        </w:rPr>
        <w:t>алданган тирик мавжудот</w:t>
      </w:r>
      <w:r>
        <w:rPr>
          <w:rFonts w:cs="Times New Roman" w:ascii="Times New Roman" w:hAnsi="Times New Roman"/>
          <w:color w:val="000000"/>
          <w:sz w:val="20"/>
        </w:rPr>
        <w:t xml:space="preserve"> ҳаётда ўзи эга бўлган тана шароитида яшашдан тўла </w:t>
      </w:r>
      <w:r>
        <w:rPr>
          <w:rFonts w:cs="Times New Roman" w:ascii="Times New Roman" w:hAnsi="Times New Roman"/>
          <w:color w:val="000000"/>
          <w:sz w:val="20"/>
          <w:u w:val="single"/>
        </w:rPr>
        <w:t>мамнун</w:t>
      </w:r>
      <w:r>
        <w:rPr>
          <w:rFonts w:cs="Times New Roman" w:ascii="Times New Roman" w:hAnsi="Times New Roman"/>
          <w:color w:val="000000"/>
          <w:sz w:val="20"/>
        </w:rPr>
        <w:t xml:space="preserve"> </w:t>
      </w:r>
      <w:r>
        <w:rPr>
          <w:rFonts w:cs="Times New Roman" w:ascii="Times New Roman" w:hAnsi="Times New Roman"/>
          <w:color w:val="000000"/>
          <w:sz w:val="20"/>
          <w:u w:val="single"/>
        </w:rPr>
        <w:t>бўлиб юраверади</w:t>
      </w:r>
      <w:r>
        <w:rPr>
          <w:rFonts w:cs="Times New Roman" w:ascii="Times New Roman" w:hAnsi="Times New Roman"/>
          <w:color w:val="000000"/>
          <w:sz w:val="20"/>
        </w:rPr>
        <w:t xml:space="preserve">. Илмини қоплаб олган алдамчи қувват таъсири остида адашгани сабабли, у ҳатто </w:t>
      </w:r>
      <w:r>
        <w:rPr>
          <w:rFonts w:cs="Times New Roman" w:ascii="Times New Roman" w:hAnsi="Times New Roman"/>
          <w:color w:val="000000"/>
          <w:sz w:val="20"/>
          <w:u w:val="single"/>
        </w:rPr>
        <w:t>дўзах</w:t>
      </w:r>
      <w:r>
        <w:rPr>
          <w:rFonts w:cs="Times New Roman" w:ascii="Times New Roman" w:hAnsi="Times New Roman"/>
          <w:b/>
          <w:color w:val="000000"/>
          <w:sz w:val="20"/>
        </w:rPr>
        <w:t xml:space="preserve"> </w:t>
      </w:r>
      <w:r>
        <w:rPr>
          <w:rFonts w:cs="Times New Roman" w:ascii="Times New Roman" w:hAnsi="Times New Roman"/>
          <w:color w:val="000000"/>
          <w:sz w:val="20"/>
          <w:u w:val="single"/>
        </w:rPr>
        <w:t>азобида</w:t>
      </w:r>
      <w:r>
        <w:rPr>
          <w:rFonts w:cs="Times New Roman" w:ascii="Times New Roman" w:hAnsi="Times New Roman"/>
          <w:b/>
          <w:color w:val="000000"/>
          <w:sz w:val="20"/>
        </w:rPr>
        <w:t xml:space="preserve"> </w:t>
      </w:r>
      <w:r>
        <w:rPr>
          <w:rFonts w:cs="Times New Roman" w:ascii="Times New Roman" w:hAnsi="Times New Roman"/>
          <w:color w:val="000000"/>
          <w:sz w:val="20"/>
          <w:u w:val="single"/>
        </w:rPr>
        <w:t>яшаётган бўлса ҳам</w:t>
      </w:r>
      <w:r>
        <w:rPr>
          <w:rFonts w:cs="Times New Roman" w:ascii="Times New Roman" w:hAnsi="Times New Roman"/>
          <w:color w:val="000000"/>
          <w:sz w:val="20"/>
        </w:rPr>
        <w:t xml:space="preserve">, </w:t>
      </w:r>
      <w:r>
        <w:rPr>
          <w:rFonts w:cs="Times New Roman" w:ascii="Times New Roman" w:hAnsi="Times New Roman"/>
          <w:color w:val="000000"/>
          <w:sz w:val="20"/>
          <w:u w:val="single"/>
        </w:rPr>
        <w:t>танасини тарк этгиси келмайди</w:t>
      </w:r>
      <w:r>
        <w:rPr>
          <w:rFonts w:cs="Times New Roman" w:ascii="Times New Roman" w:hAnsi="Times New Roman"/>
          <w:color w:val="000000"/>
          <w:sz w:val="20"/>
        </w:rPr>
        <w:t xml:space="preserve">, чунки </w:t>
      </w:r>
      <w:r>
        <w:rPr>
          <w:rFonts w:cs="Times New Roman" w:ascii="Times New Roman" w:hAnsi="Times New Roman"/>
          <w:color w:val="000000"/>
          <w:sz w:val="20"/>
          <w:u w:val="single"/>
        </w:rPr>
        <w:t>ҳатто дўзахда юриб ҳам</w:t>
      </w:r>
      <w:r>
        <w:rPr>
          <w:rFonts w:cs="Times New Roman" w:ascii="Times New Roman" w:hAnsi="Times New Roman"/>
          <w:color w:val="000000"/>
          <w:sz w:val="20"/>
        </w:rPr>
        <w:t xml:space="preserve"> у "</w:t>
      </w:r>
      <w:r>
        <w:rPr>
          <w:rFonts w:cs="Times New Roman" w:ascii="Times New Roman" w:hAnsi="Times New Roman"/>
          <w:color w:val="000000"/>
          <w:sz w:val="20"/>
          <w:u w:val="single"/>
        </w:rPr>
        <w:t>лаззатланяпман"</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еб ўйлайди. 6. Яшаётган ҳолатидан, </w:t>
      </w:r>
      <w:r>
        <w:rPr>
          <w:rFonts w:cs="Times New Roman" w:ascii="Times New Roman" w:hAnsi="Times New Roman"/>
          <w:color w:val="000000"/>
          <w:sz w:val="20"/>
          <w:u w:val="single"/>
        </w:rPr>
        <w:t>ҳаётидан</w:t>
      </w:r>
      <w:r>
        <w:rPr>
          <w:rFonts w:cs="Times New Roman" w:ascii="Times New Roman" w:hAnsi="Times New Roman"/>
          <w:color w:val="000000"/>
          <w:sz w:val="20"/>
        </w:rPr>
        <w:t xml:space="preserve"> </w:t>
      </w:r>
      <w:r>
        <w:rPr>
          <w:rFonts w:cs="Times New Roman" w:ascii="Times New Roman" w:hAnsi="Times New Roman"/>
          <w:color w:val="000000"/>
          <w:sz w:val="20"/>
          <w:u w:val="single"/>
        </w:rPr>
        <w:t>мамнунлиг</w:t>
      </w:r>
      <w:r>
        <w:rPr>
          <w:rFonts w:cs="Times New Roman" w:ascii="Times New Roman" w:hAnsi="Times New Roman"/>
          <w:color w:val="000000"/>
          <w:sz w:val="20"/>
        </w:rPr>
        <w:t xml:space="preserve">ининг асосий </w:t>
      </w:r>
      <w:r>
        <w:rPr>
          <w:rFonts w:cs="Times New Roman" w:ascii="Times New Roman" w:hAnsi="Times New Roman"/>
          <w:color w:val="000000"/>
          <w:sz w:val="20"/>
          <w:u w:val="single"/>
        </w:rPr>
        <w:t>сабабчиси</w:t>
      </w:r>
      <w:r>
        <w:rPr>
          <w:rFonts w:cs="Times New Roman" w:ascii="Times New Roman" w:hAnsi="Times New Roman"/>
          <w:color w:val="000000"/>
          <w:sz w:val="20"/>
        </w:rPr>
        <w:t xml:space="preserve"> - унинг қалбидан чуқур жой олган танаси, хотини, уйи, болалари, уй ҳайвонлари, мол-дунёси ва дўстларига бўлган қаттиқ </w:t>
      </w:r>
      <w:r>
        <w:rPr>
          <w:rFonts w:cs="Times New Roman" w:ascii="Times New Roman" w:hAnsi="Times New Roman"/>
          <w:color w:val="000000"/>
          <w:sz w:val="20"/>
          <w:u w:val="single"/>
        </w:rPr>
        <w:t>боғланганлик</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туйғусидир. Уларнинг даврасида шартланган руҳ ўзини камолотга эришган, </w:t>
      </w:r>
      <w:r>
        <w:rPr>
          <w:rFonts w:cs="Times New Roman" w:ascii="Times New Roman" w:hAnsi="Times New Roman"/>
          <w:color w:val="000000"/>
          <w:sz w:val="20"/>
          <w:u w:val="single"/>
        </w:rPr>
        <w:t>бахтиёр деб ҳисоблайди</w:t>
      </w:r>
      <w:r>
        <w:rPr>
          <w:rFonts w:cs="Times New Roman" w:ascii="Times New Roman" w:hAnsi="Times New Roman"/>
          <w:color w:val="000000"/>
          <w:sz w:val="20"/>
        </w:rPr>
        <w:t>.</w:t>
      </w:r>
    </w:p>
    <w:p>
      <w:pPr>
        <w:pStyle w:val="Style16"/>
        <w:rPr/>
      </w:pPr>
      <w:r>
        <w:rPr>
          <w:rFonts w:cs="Times New Roman" w:ascii="Times New Roman" w:hAnsi="Times New Roman"/>
          <w:color w:val="000000"/>
          <w:sz w:val="20"/>
        </w:rPr>
        <w:tab/>
        <w:t xml:space="preserve">7. Ана шундай нодон одамни ҳамиша ҳар хил ташвишлар безовта қилади, аммо барибир у </w:t>
      </w:r>
      <w:r>
        <w:rPr>
          <w:rFonts w:cs="Times New Roman" w:ascii="Times New Roman" w:hAnsi="Times New Roman"/>
          <w:color w:val="000000"/>
          <w:sz w:val="20"/>
          <w:u w:val="single"/>
        </w:rPr>
        <w:t>амалга</w:t>
      </w:r>
      <w:r>
        <w:rPr>
          <w:rFonts w:cs="Times New Roman" w:ascii="Times New Roman" w:hAnsi="Times New Roman"/>
          <w:color w:val="000000"/>
          <w:sz w:val="20"/>
        </w:rPr>
        <w:t xml:space="preserve"> </w:t>
      </w:r>
      <w:r>
        <w:rPr>
          <w:rFonts w:cs="Times New Roman" w:ascii="Times New Roman" w:hAnsi="Times New Roman"/>
          <w:color w:val="000000"/>
          <w:sz w:val="20"/>
          <w:u w:val="single"/>
        </w:rPr>
        <w:t>ошмайдиган</w:t>
      </w:r>
      <w:r>
        <w:rPr>
          <w:rFonts w:cs="Times New Roman" w:ascii="Times New Roman" w:hAnsi="Times New Roman"/>
          <w:color w:val="000000"/>
          <w:sz w:val="20"/>
        </w:rPr>
        <w:t xml:space="preserve"> орзу-истаклар ортидан қувиб, бир гуноҳ кетидан иккинчи гуноҳга қўл уриб, ҳаётда "яқинларим" ва "қариндошларим" деб ҳисоблайдиган одамларининг ҳаётини таъминлашга ҳаракат қилиб яшайди. 8. Бутун қалби ва ҳиссиётини у ўзини </w:t>
      </w:r>
      <w:r>
        <w:rPr>
          <w:rFonts w:cs="Times New Roman" w:ascii="Times New Roman" w:hAnsi="Times New Roman"/>
          <w:color w:val="000000"/>
          <w:sz w:val="20"/>
          <w:u w:val="single"/>
        </w:rPr>
        <w:t>тузоғига илдирган аёлга</w:t>
      </w:r>
      <w:r>
        <w:rPr>
          <w:rFonts w:cs="Times New Roman" w:ascii="Times New Roman" w:hAnsi="Times New Roman"/>
          <w:color w:val="000000"/>
          <w:sz w:val="20"/>
        </w:rPr>
        <w:t xml:space="preserve"> бахшида қилади. Унинг қучоғига кириб, танҳо суҳбат қурган дамлари билан лаззатланади, жажжи болаларининг ширин гаплари эса уни ҳаяжонга солади. 9. Оила ришталарига қаттиқ боғланиб қолган шундай оилали киши </w:t>
      </w:r>
      <w:r>
        <w:rPr>
          <w:rFonts w:cs="Times New Roman" w:ascii="Times New Roman" w:hAnsi="Times New Roman"/>
          <w:color w:val="000000"/>
          <w:sz w:val="20"/>
          <w:u w:val="single"/>
        </w:rPr>
        <w:t>сохта муносабатлар ва иккиюзламачилик</w:t>
      </w:r>
      <w:r>
        <w:rPr>
          <w:rFonts w:cs="Times New Roman" w:ascii="Times New Roman" w:hAnsi="Times New Roman"/>
          <w:color w:val="000000"/>
          <w:sz w:val="20"/>
        </w:rPr>
        <w:t xml:space="preserve"> ҳукм сурган оила аъзолари даврасида кун кечиради. 10. Пул топиш учун, у ҳар қадамда бошқаларга зиён келтиради. Топган пулининг барчасини оила аъзоларига сарфлайди, ўзи эса, оғир ишлаб топган пулига сотиб олинган нарсаларнинг </w:t>
      </w:r>
      <w:r>
        <w:rPr>
          <w:rFonts w:cs="Times New Roman" w:ascii="Times New Roman" w:hAnsi="Times New Roman"/>
          <w:color w:val="000000"/>
          <w:sz w:val="20"/>
          <w:u w:val="single"/>
        </w:rPr>
        <w:t>арзимаган қисмидан</w:t>
      </w:r>
      <w:r>
        <w:rPr>
          <w:rFonts w:cs="Times New Roman" w:ascii="Times New Roman" w:hAnsi="Times New Roman"/>
          <w:color w:val="000000"/>
          <w:sz w:val="20"/>
        </w:rPr>
        <w:t xml:space="preserve"> фойдаланади. Умрининг охирида эса, ҳаром-ҳариш йўллар билан шунча пул топиб, ғамхўрлик қилган </w:t>
      </w:r>
      <w:r>
        <w:rPr>
          <w:rFonts w:cs="Times New Roman" w:ascii="Times New Roman" w:hAnsi="Times New Roman"/>
          <w:color w:val="000000"/>
          <w:sz w:val="20"/>
          <w:u w:val="single"/>
        </w:rPr>
        <w:t>яқин одамлари</w:t>
      </w:r>
      <w:r>
        <w:rPr>
          <w:rFonts w:cs="Times New Roman" w:ascii="Times New Roman" w:hAnsi="Times New Roman"/>
          <w:color w:val="000000"/>
          <w:sz w:val="20"/>
        </w:rPr>
        <w:t xml:space="preserve"> сабабли </w:t>
      </w:r>
      <w:r>
        <w:rPr>
          <w:rFonts w:cs="Times New Roman" w:ascii="Times New Roman" w:hAnsi="Times New Roman"/>
          <w:color w:val="000000"/>
          <w:sz w:val="20"/>
          <w:u w:val="single"/>
        </w:rPr>
        <w:t>дўзахга</w:t>
      </w:r>
      <w:r>
        <w:rPr>
          <w:rFonts w:cs="Times New Roman" w:ascii="Times New Roman" w:hAnsi="Times New Roman"/>
          <w:color w:val="000000"/>
          <w:sz w:val="20"/>
        </w:rPr>
        <w:t xml:space="preserve"> равона бўлади. 11. Омади келмай, ишлари юришмай қолганида, у ишларини ўнглаб олишга қайта-қайта уринади. Лекин барча уринишлари бекор кетиб, ишлари бутунлай тўхтаганида, очофат нафсини тўйғазиш учун бегоналар мулкига кўз олайтира бошлайди. 12. Оиласини боқишга зўр бериб уринаётган шундай омадсиз одам </w:t>
      </w:r>
      <w:r>
        <w:rPr>
          <w:rFonts w:cs="Times New Roman" w:ascii="Times New Roman" w:hAnsi="Times New Roman"/>
          <w:color w:val="000000"/>
          <w:sz w:val="20"/>
          <w:u w:val="single"/>
        </w:rPr>
        <w:t>энг ачинарли ҳолатдаги одам</w:t>
      </w:r>
      <w:r>
        <w:rPr>
          <w:rFonts w:cs="Times New Roman" w:ascii="Times New Roman" w:hAnsi="Times New Roman"/>
          <w:color w:val="000000"/>
          <w:sz w:val="20"/>
        </w:rPr>
        <w:t xml:space="preserve">дир. У ҳамиша ўзининг омади келмаётганидан афсусланиб яшайди, шундай фикрлар уни қаттиқ изтиробга солади. 13. Оиласини боқиш қўлидан келмаётганини кўриб, худди, хасис деҳқон қариган ва ишга ярамай қолган ҳўкизни боқишдан бош тортгани сингари, </w:t>
      </w:r>
      <w:r>
        <w:rPr>
          <w:rFonts w:cs="Times New Roman" w:ascii="Times New Roman" w:hAnsi="Times New Roman"/>
          <w:color w:val="000000"/>
          <w:sz w:val="20"/>
          <w:u w:val="single"/>
        </w:rPr>
        <w:t>хотини ва болалари энди</w:t>
      </w:r>
      <w:r>
        <w:rPr>
          <w:rFonts w:cs="Times New Roman" w:ascii="Times New Roman" w:hAnsi="Times New Roman"/>
          <w:color w:val="000000"/>
          <w:sz w:val="20"/>
        </w:rPr>
        <w:t xml:space="preserve"> уни </w:t>
      </w:r>
      <w:r>
        <w:rPr>
          <w:rFonts w:cs="Times New Roman" w:ascii="Times New Roman" w:hAnsi="Times New Roman"/>
          <w:color w:val="000000"/>
          <w:sz w:val="20"/>
          <w:u w:val="single"/>
        </w:rPr>
        <w:t>аввалгидай</w:t>
      </w:r>
      <w:r>
        <w:rPr>
          <w:rFonts w:cs="Times New Roman" w:ascii="Times New Roman" w:hAnsi="Times New Roman"/>
          <w:color w:val="000000"/>
          <w:sz w:val="20"/>
        </w:rPr>
        <w:t xml:space="preserve"> </w:t>
      </w:r>
      <w:r>
        <w:rPr>
          <w:rFonts w:cs="Times New Roman" w:ascii="Times New Roman" w:hAnsi="Times New Roman"/>
          <w:color w:val="000000"/>
          <w:sz w:val="20"/>
          <w:u w:val="single"/>
        </w:rPr>
        <w:t>ҳурмат қилмай қўядилар</w:t>
      </w:r>
      <w:r>
        <w:rPr>
          <w:rFonts w:cs="Times New Roman" w:ascii="Times New Roman" w:hAnsi="Times New Roman"/>
          <w:color w:val="000000"/>
          <w:sz w:val="20"/>
        </w:rPr>
        <w:t xml:space="preserve">. 14. Аммо, аҳмоқ ота эндиликда, бир вақтлар ўзи таъминлаб турган оила аъзоларининг боқимандасига айланиб қолганига қарамай, оилавий ҳаётга бўлган боғланишини </w:t>
      </w:r>
      <w:r>
        <w:rPr>
          <w:rFonts w:cs="Times New Roman" w:ascii="Times New Roman" w:hAnsi="Times New Roman"/>
          <w:color w:val="000000"/>
          <w:sz w:val="20"/>
          <w:u w:val="single"/>
        </w:rPr>
        <w:t>тарк этгиси келмайди</w:t>
      </w:r>
      <w:r>
        <w:rPr>
          <w:rFonts w:cs="Times New Roman" w:ascii="Times New Roman" w:hAnsi="Times New Roman"/>
          <w:color w:val="000000"/>
          <w:sz w:val="20"/>
        </w:rPr>
        <w:t xml:space="preserve">. Қарилиги сабабли ачинарли  аҳволга тушиб қолган шундай одам, энди муқаррар ажалини кутиб олишга ҳозирлана бошлайди. 15. Шу тарзда у, худди уй ҳайвони сингари, уйдагилар ташлаган сарқит овқат билан кун кечира бошлайди. Овқат ҳазм бўлмаслиги, иштаҳа йўқлиги сингари,  ҳар турли касалликлардан изтироб чекиб, кунига атиги бир ҳовуч овқат ейди ва вақт ўтиши билан у ишга яроқсиз мажруҳга айланиб қолади. 16. Ажал талвасасида, ичидан чиқаётган ҳаво босими остида унинг кўзлари хонасидан чиқиб кетади, ҳаво йўллари эса балғам билан тўлади. Нафас олиши қийинлашади, ҳар нафас олганида унинг томоғидан ажал талвасасида "гхура-гхура" деган товушлар чиқади. 17. Ажалнинг бешафқат чангалига тушиб, дод-фарёд қилаётган қариндошлари ва дўстлари қуршовида жон талвасасида ўлим тўшагида ётади. Уларга гапиришни истайди, аммо гапира олмайди, чунки энди у шафқатсиз замон ҳукми билан ажали етган ҳолатда бўлади. 18. Шундай қилиб, умр бўйи оиласига ғамхўрлик қилган ва ўз </w:t>
      </w:r>
      <w:r>
        <w:rPr>
          <w:rFonts w:cs="Times New Roman" w:ascii="Times New Roman" w:hAnsi="Times New Roman"/>
          <w:color w:val="000000"/>
          <w:sz w:val="20"/>
          <w:u w:val="single"/>
        </w:rPr>
        <w:t>нафси(ҳиссиёти)нинг қурбони, қули бўлиб яшаган одам</w:t>
      </w:r>
      <w:r>
        <w:rPr>
          <w:rFonts w:cs="Times New Roman" w:ascii="Times New Roman" w:hAnsi="Times New Roman"/>
          <w:color w:val="000000"/>
          <w:sz w:val="20"/>
        </w:rPr>
        <w:t xml:space="preserve">, фиғон чекаётган қариндошлари қуршовида қолиб, қаттиқ алам ичида танасини тарк этади. 19. Ажали етган гуноҳкор одам ўлими олдидан, кўзларига қон тўлиб турган ажал фариштасининг даҳшатли қёифадаги элчиларини яққол кўради ва даҳшатга тушиб, қўрққанидан сийиб-сичиб юборади. 20. Худди миршаблар қонунбузарни жазолаш учун ушлаб кетганлари сингари, Ямадуталар ҳам, бутун умрини фақат нафси(ҳиссиёти)нинг талабларини қондириш билан ўтказган гуноҳкор кишини арқон билан боғлаб олиб кетадилар. Улар унинг бўйнига қаттиқ арқон боғлайдилар ва чидаб бўлмас азобга маҳкум этиш учун, гуноҳкорнинг </w:t>
      </w:r>
      <w:r>
        <w:rPr>
          <w:rFonts w:cs="Times New Roman" w:ascii="Times New Roman" w:hAnsi="Times New Roman"/>
          <w:color w:val="000000"/>
          <w:sz w:val="20"/>
          <w:u w:val="single"/>
        </w:rPr>
        <w:t>нафис танасини</w:t>
      </w:r>
      <w:r>
        <w:rPr>
          <w:rFonts w:cs="Times New Roman" w:ascii="Times New Roman" w:hAnsi="Times New Roman"/>
          <w:color w:val="000000"/>
          <w:sz w:val="20"/>
        </w:rPr>
        <w:t xml:space="preserve"> алоҳида махсус парда билан қоплайдилар. 21. Ямаражнинг хизматкорлари уни йўл бўйи қийнаб борадилар, у эса, даҳшат ичида уларнинг қўлида титраб-қалтираб боради. Йўл бўйи итлар ҳамла қилиб, тишлайди, у эса ҳаётида қилган гуноҳларини бирин-кетин эслай бошлайди. Буларнинг барчаси уни чексиз изтиробга солади 22. Гуноҳкорни жазирама қуёш остида қизиган қум устидан олиб ўтадилар, ён-атрофидаги ўрмонлар эса, ловуллаб ёниб ётган бўлади. У оғриқ азобидан юролмай қолганида эса, Ямаражнинг хизматкорлари елкасига қамчи билан уриб, қистайдилар. У очлик ва чанқоқ азобидан қаттиқ қийналади, аммо ичишга сув топа олмайди, дам олишга на бирор соя ёки пана жой топа олмайди. 23. Ямараж ҳузурига олиб борадиган йўлда сарсон бўлиб, у баъзан чарчаганидан йиқилиб, ҳушидан кетиб қолади, ҳар гал уни ўрнидан туришга мажбур қиладилар. Шу тарзда у Ямаражнинг ҳузурига боради ва унга </w:t>
      </w:r>
      <w:r>
        <w:rPr>
          <w:rFonts w:cs="Times New Roman" w:ascii="Times New Roman" w:hAnsi="Times New Roman"/>
          <w:color w:val="000000"/>
          <w:sz w:val="20"/>
          <w:u w:val="single"/>
        </w:rPr>
        <w:t>жавоб бера бошлайди</w:t>
      </w:r>
      <w:r>
        <w:rPr>
          <w:rFonts w:cs="Times New Roman" w:ascii="Times New Roman" w:hAnsi="Times New Roman"/>
          <w:color w:val="000000"/>
          <w:sz w:val="20"/>
        </w:rPr>
        <w:t xml:space="preserve">. 24. Икки-уч лаҳзада у тўқсон тўққиз минг йоджан масофани босиб ўтади. Уни </w:t>
      </w:r>
      <w:r>
        <w:rPr>
          <w:rFonts w:cs="Times New Roman" w:ascii="Times New Roman" w:hAnsi="Times New Roman"/>
          <w:color w:val="000000"/>
          <w:sz w:val="20"/>
          <w:u w:val="single"/>
        </w:rPr>
        <w:t>шу заҳотиёқ, қилган гуноҳлари сабабли кутиб турган изтироблар билан қийнай бошлайдилар</w:t>
      </w:r>
      <w:r>
        <w:rPr>
          <w:rFonts w:cs="Times New Roman" w:ascii="Times New Roman" w:hAnsi="Times New Roman"/>
          <w:color w:val="000000"/>
          <w:sz w:val="20"/>
        </w:rPr>
        <w:t>. 25. Уни ёниб турган ўт устига ўтқазадилар, олов унинг бутун вужудини куйдира бошлайди. Баъзан уни ўзининг этини ейишга мажбур қиладилар, баъзида эса унинг танасини бошқалар ғажий бошлайди. 26. Дўзахда яшайдиган ит ва калхатлар унинг ичак-чавағини юлиб оладилар, аммо унинг ўзи изтироб ичида буларнинг барчасини кузатиб туради, яъни ўлиб кетмайди. Илонлар, чаён ва бошқа нарсалар қаттиқ азоб бериб уни чақиб, тишлай бошлайди. 27. Кейин филлар бирин-кетин унинг танасини бўлакларга бўла бошлайди. Уни жарликка ташлаб юборадилар, сувда ғарқ қиладилар ёки қоронғи ғор ичига қамаб қўядилар. 28. Умр бўйи айшу-ишратга муккасидан кетган эркак ва аёллар Тамисра, Андха-тамисра ва Раурава деган дўзахларда қаттиқ азоб ва қийноқққа солинадилар.</w:t>
      </w:r>
    </w:p>
    <w:p>
      <w:pPr>
        <w:pStyle w:val="Style16"/>
        <w:rPr/>
      </w:pPr>
      <w:r>
        <w:rPr>
          <w:rFonts w:cs="Times New Roman" w:ascii="Times New Roman" w:hAnsi="Times New Roman"/>
          <w:color w:val="000000"/>
          <w:sz w:val="20"/>
        </w:rPr>
        <w:tab/>
        <w:t xml:space="preserve">29. Худо Шахси Капила давом этди: - Эй азиз она, баъзилар айтадиларки, мана шу сайёранинг ўзида ҳам жаннатдагидек ёки дўзахдагидек яшаш мумкин, чунки баъзан инсон ҳатто </w:t>
      </w:r>
      <w:r>
        <w:rPr>
          <w:rFonts w:cs="Times New Roman" w:ascii="Times New Roman" w:hAnsi="Times New Roman"/>
          <w:color w:val="000000"/>
          <w:sz w:val="20"/>
          <w:u w:val="single"/>
        </w:rPr>
        <w:t>ҳозирги ҳаётининг ўзида ҳам дўзах азобини тортишга мажбур бўлади</w:t>
      </w:r>
      <w:r>
        <w:rPr>
          <w:rFonts w:cs="Times New Roman" w:ascii="Times New Roman" w:hAnsi="Times New Roman"/>
          <w:color w:val="000000"/>
          <w:sz w:val="20"/>
        </w:rPr>
        <w:t xml:space="preserve">. 30. Танасини тарк этгандан сўнг, ўзи ва оиласини боқиш ниятида гуноҳ ишларга қўл урган киши </w:t>
      </w:r>
      <w:r>
        <w:rPr>
          <w:rFonts w:cs="Times New Roman" w:ascii="Times New Roman" w:hAnsi="Times New Roman"/>
          <w:color w:val="000000"/>
          <w:sz w:val="20"/>
          <w:u w:val="single"/>
        </w:rPr>
        <w:t>ўзини</w:t>
      </w:r>
      <w:r>
        <w:rPr>
          <w:rFonts w:cs="Times New Roman" w:ascii="Times New Roman" w:hAnsi="Times New Roman"/>
          <w:color w:val="000000"/>
          <w:sz w:val="20"/>
        </w:rPr>
        <w:t xml:space="preserve"> ҳам, оила </w:t>
      </w:r>
      <w:r>
        <w:rPr>
          <w:rFonts w:cs="Times New Roman" w:ascii="Times New Roman" w:hAnsi="Times New Roman"/>
          <w:color w:val="000000"/>
          <w:sz w:val="20"/>
          <w:u w:val="single"/>
        </w:rPr>
        <w:t>аъзоларини</w:t>
      </w:r>
      <w:r>
        <w:rPr>
          <w:rFonts w:cs="Times New Roman" w:ascii="Times New Roman" w:hAnsi="Times New Roman"/>
          <w:color w:val="000000"/>
          <w:sz w:val="20"/>
        </w:rPr>
        <w:t xml:space="preserve"> ҳам </w:t>
      </w:r>
      <w:r>
        <w:rPr>
          <w:rFonts w:cs="Times New Roman" w:ascii="Times New Roman" w:hAnsi="Times New Roman"/>
          <w:color w:val="000000"/>
          <w:sz w:val="20"/>
          <w:u w:val="single"/>
        </w:rPr>
        <w:t>дўзах азобига мубтало этади</w:t>
      </w:r>
      <w:r>
        <w:rPr>
          <w:rFonts w:cs="Times New Roman" w:ascii="Times New Roman" w:hAnsi="Times New Roman"/>
          <w:color w:val="000000"/>
          <w:sz w:val="20"/>
        </w:rPr>
        <w:t>. 31. Танасини тарк этгандан сўнг, у дўзахнинг энг қоронғи жойларига равона бўлади, бошқа тирик мавжудотларнинг азоб-уқубатлари, изтироблари эвазига топилган пуллари эса "йўл харажатлари"ни кўтаради. 32. Шу тарзда Худои Таолонинг амрига биноан оиланинг отаси дўзахга равона бўлади ва қилган гуноҳлари туфайли, бутун молу-дунёсидан айрилган киши сингари изтироб чека бошлайди. 33. Шундай қилиб, оиласи ва қариндошларини таъминлаш ниятида гуноҳ ишлардан ҳаза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илмайдиган киши, ўзини дўзахлар ичида энг ёмон жой бўлган Андха-Тамисра деган жойда яшашга маҳкум қилади. 34. Дўзахдаги барча азоблардан қутулган ва инсон танасигача бўлган барча паст турдаги таналарда ҳаёт кечириб ўтган тирик мавжудот шу тарзда барча гуноҳлари учун </w:t>
      </w:r>
      <w:r>
        <w:rPr>
          <w:rFonts w:cs="Times New Roman" w:ascii="Times New Roman" w:hAnsi="Times New Roman"/>
          <w:color w:val="000000"/>
          <w:sz w:val="20"/>
          <w:u w:val="single"/>
        </w:rPr>
        <w:t>жазо олиб бўлгандан кейин</w:t>
      </w:r>
      <w:r>
        <w:rPr>
          <w:rFonts w:cs="Times New Roman" w:ascii="Times New Roman" w:hAnsi="Times New Roman"/>
          <w:color w:val="000000"/>
          <w:sz w:val="20"/>
        </w:rPr>
        <w:t xml:space="preserve">, Ер сайёрасида </w:t>
      </w:r>
      <w:r>
        <w:rPr>
          <w:rFonts w:cs="Times New Roman" w:ascii="Times New Roman" w:hAnsi="Times New Roman"/>
          <w:color w:val="000000"/>
          <w:sz w:val="20"/>
          <w:u w:val="single"/>
        </w:rPr>
        <w:t>инсон</w:t>
      </w:r>
      <w:r>
        <w:rPr>
          <w:rFonts w:cs="Times New Roman" w:ascii="Times New Roman" w:hAnsi="Times New Roman"/>
          <w:b/>
          <w:color w:val="000000"/>
          <w:sz w:val="20"/>
        </w:rPr>
        <w:t xml:space="preserve"> </w:t>
      </w:r>
      <w:r>
        <w:rPr>
          <w:rFonts w:cs="Times New Roman" w:ascii="Times New Roman" w:hAnsi="Times New Roman"/>
          <w:color w:val="000000"/>
          <w:sz w:val="20"/>
          <w:u w:val="single"/>
        </w:rPr>
        <w:t>танасид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айта туғилади.  </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jc w:val="center"/>
        <w:rPr/>
      </w:pPr>
      <w:r>
        <w:rPr>
          <w:rFonts w:cs="Times New Roman" w:ascii="Times New Roman" w:hAnsi="Times New Roman"/>
          <w:color w:val="000000"/>
        </w:rPr>
        <w:t>Ўттиз биринчи  боб</w:t>
      </w:r>
    </w:p>
    <w:p>
      <w:pPr>
        <w:pStyle w:val="Style16"/>
        <w:jc w:val="center"/>
        <w:rPr>
          <w:rFonts w:ascii="Times New Roman" w:hAnsi="Times New Roman" w:cs="Times New Roman"/>
          <w:b/>
          <w:b/>
          <w:color w:val="000000"/>
        </w:rPr>
      </w:pPr>
      <w:r>
        <w:rPr>
          <w:rFonts w:cs="Times New Roman" w:ascii="Times New Roman" w:hAnsi="Times New Roman"/>
          <w:b/>
          <w:color w:val="000000"/>
        </w:rPr>
        <w:t xml:space="preserve">Тирик мавжудотнинг </w:t>
      </w:r>
    </w:p>
    <w:p>
      <w:pPr>
        <w:pStyle w:val="Style16"/>
        <w:jc w:val="center"/>
        <w:rPr/>
      </w:pPr>
      <w:r>
        <w:rPr>
          <w:rFonts w:cs="Times New Roman" w:ascii="Times New Roman" w:hAnsi="Times New Roman"/>
          <w:b/>
          <w:color w:val="000000"/>
        </w:rPr>
        <w:t>сарсон-саргардонлиги ҳақида</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rPr/>
      </w:pPr>
      <w:r>
        <w:rPr>
          <w:rFonts w:cs="Times New Roman" w:ascii="Times New Roman" w:hAnsi="Times New Roman"/>
          <w:color w:val="000000"/>
          <w:sz w:val="20"/>
        </w:rPr>
        <w:tab/>
        <w:t xml:space="preserve">1. Худонинг Олий Шахси  шундай деди: - Худои Таолонинг  назорати остида, ўз фаолиятининг натижаларига қараб </w:t>
      </w:r>
      <w:r>
        <w:rPr>
          <w:rFonts w:cs="Times New Roman" w:ascii="Times New Roman" w:hAnsi="Times New Roman"/>
          <w:b/>
          <w:color w:val="000000"/>
          <w:sz w:val="20"/>
        </w:rPr>
        <w:t>руҳ</w:t>
      </w:r>
      <w:r>
        <w:rPr>
          <w:rFonts w:cs="Times New Roman" w:ascii="Times New Roman" w:hAnsi="Times New Roman"/>
          <w:color w:val="000000"/>
          <w:sz w:val="20"/>
        </w:rPr>
        <w:t>, яъни тирик мавжудот эркакнинг уруғлиги ичига киради ва у билан бирга, маълум шаклдаги танага эга бўлиш учун она</w:t>
      </w:r>
      <w:r>
        <w:rPr>
          <w:rFonts w:cs="Times New Roman" w:ascii="Times New Roman" w:hAnsi="Times New Roman"/>
          <w:b/>
          <w:color w:val="000000"/>
          <w:sz w:val="20"/>
        </w:rPr>
        <w:t xml:space="preserve"> </w:t>
      </w:r>
      <w:r>
        <w:rPr>
          <w:rFonts w:cs="Times New Roman" w:ascii="Times New Roman" w:hAnsi="Times New Roman"/>
          <w:color w:val="000000"/>
          <w:sz w:val="20"/>
        </w:rPr>
        <w:t>қорниг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киради. 2. Биринчи навбатда уруғлик онанинг жинсий уруғлиги билан қўшилади, ва беш тун ўтгандан кейин она уруғлигининг парчаланиши натижасида ундан пуфакча ҳосил бўлади. Ўн кун ўтгандан кейин ҳомила олча шаклига келади, шундан кейин у аста-секин тухум ёки тана шаклига айланади. 3. Биринчи ой мобайнида ҳомиланинг калласи, иккинчи ой охирига бориб эса қўллари, оёқлари ва танасининг бошқа қисмлари шаклланади. Учинчи ой охирига бориб унинг оёқ ва қўлларининг бармоқлари, тирноқлари, тана туклари, суяклари ва териси, шунингдек жинсий аъзолари ва танасидаги бошқа тешиклар: кўзлари, бурун тешиклари, қулоқлари ва ахлат чиқариш органлари пайдо бўлади. </w:t>
      </w:r>
    </w:p>
    <w:p>
      <w:pPr>
        <w:pStyle w:val="Style16"/>
        <w:rPr/>
      </w:pPr>
      <w:r>
        <w:rPr>
          <w:rFonts w:cs="Times New Roman" w:ascii="Times New Roman" w:hAnsi="Times New Roman"/>
          <w:color w:val="000000"/>
          <w:sz w:val="20"/>
        </w:rPr>
        <w:tab/>
        <w:t xml:space="preserve">4. Жинсий алоқадан кейинги </w:t>
      </w:r>
      <w:r>
        <w:rPr>
          <w:rFonts w:cs="Times New Roman" w:ascii="Times New Roman" w:hAnsi="Times New Roman"/>
          <w:color w:val="000000"/>
          <w:sz w:val="20"/>
          <w:u w:val="single"/>
        </w:rPr>
        <w:t>тўрт ой мобайнида</w:t>
      </w:r>
      <w:r>
        <w:rPr>
          <w:rFonts w:cs="Times New Roman" w:ascii="Times New Roman" w:hAnsi="Times New Roman"/>
          <w:color w:val="000000"/>
          <w:sz w:val="20"/>
        </w:rPr>
        <w:t xml:space="preserve"> тана таркиб топган асосий етти унсур узил-кесил шаклланиб бўлади: лимфа*, қон, гўшт, ёғ, суяк, суяк мияси(костний мозг) ва уруғлик. Бешинчи ой охирига келиб тирик мавжудот очлик ва чанқоқлик туйғуларини сеза бошлайди, олти ой ўтгандан кейин эса, сув қобиғи(амнион) билан ўралган ҳомила она қорнининг ўнг тарафига ўтиб олади. 5. Онанинг еган овқати ва ичган ичимликларидан озиқланаётган ҳомила ичидаги жонзот аста-секин каттая боради. Бу вақтнинг ичида у ҳар хил қурт ва ҳашаротларнинг макони бўлган, ахлат ва сийдикка тўла она қорнида кун кечиради. 6. Она қорнидаги оч қуртлар ҳомиланинг майин танасини кетма-кет чақа бошлаганида тирик мавжудот чидаб бўлмайдиган изтиробларга мубтало бўлади. Ана шундай даҳшатли ҳолатда қолган тирик мавжудот баъзида ҳушидан кетиб қолади. 7. Онаси аччиқ ёки ўткир, жуда шўр ёки ачиган овқат еганида қорнидаги боласи чидамсиз азобдан изтиробга тушиб, чидамай буралиб ётади. 8. Сув қобиғи ичида, ичаклар орасида қисилиб, ҳомиладаги жонзот она қорнининг ўнг ёки чап қисмида, калласи қорнига қисилиб, бўйни ва елкаси эгилган ҳолда букланиб ётади. 9. Қафасга тушган қуш сингари, эркин ҳаракат қилишдан маҳрум бўлган чақалоқ она қорнида қисилиб, қамалиб ётади. Ана шу вақтда, агар </w:t>
      </w:r>
      <w:r>
        <w:rPr>
          <w:rFonts w:cs="Times New Roman" w:ascii="Times New Roman" w:hAnsi="Times New Roman"/>
          <w:color w:val="000000"/>
          <w:sz w:val="20"/>
          <w:u w:val="single"/>
        </w:rPr>
        <w:t>омади</w:t>
      </w:r>
      <w:r>
        <w:rPr>
          <w:rFonts w:cs="Times New Roman" w:ascii="Times New Roman" w:hAnsi="Times New Roman"/>
          <w:color w:val="000000"/>
          <w:sz w:val="20"/>
        </w:rPr>
        <w:t xml:space="preserve"> келса, у ўзининг олдинги </w:t>
      </w:r>
      <w:r>
        <w:rPr>
          <w:rFonts w:cs="Times New Roman" w:ascii="Times New Roman" w:hAnsi="Times New Roman"/>
          <w:color w:val="000000"/>
          <w:sz w:val="20"/>
          <w:u w:val="single"/>
        </w:rPr>
        <w:t>юз ҳаёти</w:t>
      </w:r>
      <w:r>
        <w:rPr>
          <w:rFonts w:cs="Times New Roman" w:ascii="Times New Roman" w:hAnsi="Times New Roman"/>
          <w:color w:val="000000"/>
          <w:sz w:val="20"/>
        </w:rPr>
        <w:t xml:space="preserve"> давомида қилган ишларини эслайди ва бу эслаш унга қаттиқ азобга сола бошлайди. У шундай ҳолатда хотиржам қола олармиди? 10. Она қорнига тушган кундан етти ой ўтгандан кейин, энди онги ривожланган чақалоқ (тўлғоқ пайтида)она организмидаги ҳаво оқимларининг ўзига кўрсатаётган таъсирини сеза бошлайди. Ана шу оқимлар босими остида, у бу ифлос қориндан чиқадиган қуртлар сингари инграниб товланади. 11. Мана шундай даҳшатли ҳолатга тушиб қолган, моддий унсурларнинг етти қобиғи билан ўралган тирик мавжудот, қўлларини қовуштириб, уни шундай аҳволга солиб қўйган Худои Таолоига илтижо қила бошлайди. </w:t>
      </w:r>
    </w:p>
    <w:p>
      <w:pPr>
        <w:pStyle w:val="Style16"/>
        <w:rPr/>
      </w:pPr>
      <w:r>
        <w:rPr>
          <w:rFonts w:cs="Times New Roman" w:ascii="Times New Roman" w:hAnsi="Times New Roman"/>
          <w:color w:val="000000"/>
          <w:sz w:val="20"/>
        </w:rPr>
        <w:tab/>
        <w:t xml:space="preserve">12. Инсоннинг руҳи, чақалоқ шундай дейди: - Ўзининг сон-саноқсиз мангу қиёфаларида бу оламда намоён бўлиб, ерда юрадиган Худои Таолонинг нилуфар қадамлари пойидан ўзимга нажот истайман. Мен фақат Ундан ўзимга паноҳ излайман, чунки мени барча қўрқинч ва даҳшатлардан фақат Унинг Ўзигина қутқара олади ва қилган </w:t>
      </w:r>
      <w:r>
        <w:rPr>
          <w:rFonts w:cs="Times New Roman" w:ascii="Times New Roman" w:hAnsi="Times New Roman"/>
          <w:color w:val="000000"/>
          <w:sz w:val="20"/>
          <w:u w:val="single"/>
        </w:rPr>
        <w:t>гуноҳларим</w:t>
      </w:r>
      <w:r>
        <w:rPr>
          <w:rFonts w:cs="Times New Roman" w:ascii="Times New Roman" w:hAnsi="Times New Roman"/>
          <w:color w:val="000000"/>
          <w:sz w:val="20"/>
        </w:rPr>
        <w:t xml:space="preserve"> эвазига мени мана шундай яшаш шароитига фақат Унинг Ўзи қамаб қўйган. 13. Мен, аслида пок руҳ(жон)ман, лекин ўзимнинг қилган ишларим натижасига боғланиб қолиб, ҳозир она қорнида изтироб чекяпман, бу ерга мени алданиш(майя) қамаб қўйибди. Чуқур эҳтиром билан, мен билан бирга мана шу ерда мавжуд бўлган, аммо ҳамиша пок ва ўзгармай қоладиган Зот олдида бош эгаман. У бениҳоя, аммо тавба-тазарру қилаётган одам қалбининг тўрида Унинг ҳақиқатан ҳам мавжудлигини сезиши мумкин. Мен ана шу Зотга чуқур эҳтиромимни билдираман! 14. Беш унсурдан таркиб топган моддий танага эга бўлиб, мен Худои Таолодан ажралиб қолган эдим. </w:t>
      </w:r>
      <w:r>
        <w:rPr>
          <w:rFonts w:cs="Times New Roman" w:ascii="Times New Roman" w:hAnsi="Times New Roman"/>
          <w:color w:val="000000"/>
          <w:sz w:val="20"/>
          <w:u w:val="single"/>
        </w:rPr>
        <w:t>Ҳозир ҳиссиётларим ва сифатларим, менинг асл руҳий табиатимга хос бўлган ўзининг ҳақиқий вазифаларини бажармаяптилар</w:t>
      </w:r>
      <w:r>
        <w:rPr>
          <w:rFonts w:cs="Times New Roman" w:ascii="Times New Roman" w:hAnsi="Times New Roman"/>
          <w:color w:val="000000"/>
          <w:sz w:val="20"/>
        </w:rPr>
        <w:t>. Аммо Худонинг Олий Шахси, моддий табиат ва ва тирик мавжудотларга нисбатан илоҳий ҳолатда, Унинг меники сингари моддий танаси йўқ, ва У ҳамиша комил руҳий сифатларга тўла, шу сабабли мен Унинг олдида чуқур эҳтиром билан бош эгаман!</w:t>
      </w:r>
    </w:p>
    <w:p>
      <w:pPr>
        <w:pStyle w:val="Style16"/>
        <w:rPr/>
      </w:pPr>
      <w:r>
        <w:rPr>
          <w:rFonts w:cs="Times New Roman" w:ascii="Times New Roman" w:hAnsi="Times New Roman"/>
          <w:color w:val="000000"/>
          <w:sz w:val="20"/>
        </w:rPr>
        <w:tab/>
        <w:t xml:space="preserve">15. Инсоннинг руҳи(жон)и давом этади: - Тирик мавжудот моддий табиат ҳукми остида, туғилиб-ўлишлар чархпалагида сарсон-саргардон бўлиб, тирикчилик қилиш учун ҳамиша азоб-уқубатга тўла кураш олиб боради. Унинг ана шундай шартланган ҳаёт сиртмоғига илиниб қолишининг </w:t>
      </w:r>
      <w:r>
        <w:rPr>
          <w:rFonts w:cs="Times New Roman" w:ascii="Times New Roman" w:hAnsi="Times New Roman"/>
          <w:color w:val="000000"/>
          <w:sz w:val="20"/>
          <w:u w:val="single"/>
        </w:rPr>
        <w:t>сабаби</w:t>
      </w:r>
      <w:r>
        <w:rPr>
          <w:rFonts w:cs="Times New Roman" w:ascii="Times New Roman" w:hAnsi="Times New Roman"/>
          <w:color w:val="000000"/>
          <w:sz w:val="20"/>
        </w:rPr>
        <w:t xml:space="preserve"> - унинг Худои Таоло билан ўз муносабатларини </w:t>
      </w:r>
      <w:r>
        <w:rPr>
          <w:rFonts w:cs="Times New Roman" w:ascii="Times New Roman" w:hAnsi="Times New Roman"/>
          <w:color w:val="000000"/>
          <w:sz w:val="20"/>
          <w:u w:val="single"/>
        </w:rPr>
        <w:t>эсидан</w:t>
      </w:r>
      <w:r>
        <w:rPr>
          <w:rFonts w:cs="Times New Roman" w:ascii="Times New Roman" w:hAnsi="Times New Roman"/>
          <w:b/>
          <w:color w:val="000000"/>
          <w:sz w:val="20"/>
        </w:rPr>
        <w:t xml:space="preserve"> </w:t>
      </w:r>
      <w:r>
        <w:rPr>
          <w:rFonts w:cs="Times New Roman" w:ascii="Times New Roman" w:hAnsi="Times New Roman"/>
          <w:color w:val="000000"/>
          <w:sz w:val="20"/>
          <w:u w:val="single"/>
        </w:rPr>
        <w:t>чиқариб қўйгани</w:t>
      </w:r>
      <w:r>
        <w:rPr>
          <w:rFonts w:cs="Times New Roman" w:ascii="Times New Roman" w:hAnsi="Times New Roman"/>
          <w:color w:val="000000"/>
          <w:sz w:val="20"/>
        </w:rPr>
        <w:t xml:space="preserve">дир. Шундай экан, Худонинг Ўзи марҳамат кўрсатмаса, тирик мавжудот Худога садоқат билан холис илоҳий хизмат қилиш йўлига яна қайта оладими? 16. Хоҳ қўзғалувчан, хоҳ қўзғалмас бўлсин, барча тирик мавжудотларни Параматма кўринишида Худонинг Шахсининг Ўзи бошқариб туради. Параматма Худонинг намоён бўлган экспансиясидир. Худо Шахси замон(вақт)нинг барча уч қисмида: ўтмиш, ҳозир ва келажакда мавжуд, - шу боис шартланган руҳлар Унинг назорати остида ҳар хил фаолият билан машғул бўладилар. Моддий ҳаётда мавжуд бўлган уч турдаги </w:t>
      </w:r>
      <w:r>
        <w:rPr>
          <w:rFonts w:cs="Times New Roman" w:ascii="Times New Roman" w:hAnsi="Times New Roman"/>
          <w:color w:val="000000"/>
          <w:sz w:val="20"/>
          <w:u w:val="single"/>
        </w:rPr>
        <w:t>азоб</w:t>
      </w:r>
      <w:r>
        <w:rPr>
          <w:rFonts w:cs="Times New Roman" w:ascii="Times New Roman" w:hAnsi="Times New Roman"/>
          <w:color w:val="000000"/>
          <w:sz w:val="20"/>
        </w:rPr>
        <w:t>-</w:t>
      </w:r>
      <w:r>
        <w:rPr>
          <w:rFonts w:cs="Times New Roman" w:ascii="Times New Roman" w:hAnsi="Times New Roman"/>
          <w:color w:val="000000"/>
          <w:sz w:val="20"/>
          <w:u w:val="single"/>
        </w:rPr>
        <w:t>уқубатлардан</w:t>
      </w:r>
      <w:r>
        <w:rPr>
          <w:rFonts w:cs="Times New Roman" w:ascii="Times New Roman" w:hAnsi="Times New Roman"/>
          <w:color w:val="000000"/>
          <w:sz w:val="20"/>
        </w:rPr>
        <w:t xml:space="preserve"> </w:t>
      </w:r>
      <w:r>
        <w:rPr>
          <w:rFonts w:cs="Times New Roman" w:ascii="Times New Roman" w:hAnsi="Times New Roman"/>
          <w:color w:val="000000"/>
          <w:sz w:val="20"/>
          <w:u w:val="single"/>
        </w:rPr>
        <w:t>халос бўлишни истаган киши</w:t>
      </w:r>
      <w:r>
        <w:rPr>
          <w:rFonts w:cs="Times New Roman" w:ascii="Times New Roman" w:hAnsi="Times New Roman"/>
          <w:color w:val="000000"/>
          <w:sz w:val="20"/>
        </w:rPr>
        <w:t xml:space="preserve"> ўз ихтиёрини бутунлай  Унга топшириши лозим! </w:t>
      </w:r>
    </w:p>
    <w:p>
      <w:pPr>
        <w:pStyle w:val="Style16"/>
        <w:rPr/>
      </w:pPr>
      <w:r>
        <w:rPr>
          <w:rFonts w:cs="Times New Roman" w:ascii="Times New Roman" w:hAnsi="Times New Roman"/>
          <w:color w:val="000000"/>
          <w:sz w:val="20"/>
        </w:rPr>
        <w:tab/>
        <w:t xml:space="preserve">17. Она қорнидаги қон, сийдик ва чиқиндилар орасида, ошқозонида ёнаётган овқат ҳазм қилувчи олов тафтидан иссиқда пишиб-қизариб, бу ачинарли аҳволдан тезроқ қутулишга тиришаётган тирик мавжудот, ойу-кунларни санаб вақт ўтказади ва Худодан илтижо қилади: - "Эй Худойим, мен бахтиқаро жон, бу қамоқдан қачон озодликка чиқаман? 18. Эй Худо Шахси, гарчи эндигина ўн ойлик бўлсам ҳам, Сенинг бесабаб марҳаматинг туфайли менинг ғафлат босган онгим уйқудан уйғонди. Адашган барча зотларнинг дўсти бўлган Сенинг кўрсатган бу бесабаб марҳаматинг қарзидан мен ҳеч қачон тўла қутула олмайман, шу боис қўлларимни қовуштириб, чин қалбимдан Сенга илтижо қилишдан ўзга чорам йўқ! 19. Бошқа турдаги таналарга эга бўлган тирик мавжудотлар атроф-муҳитни фақат туғма инстинкт орқали қабул қиладилар: улар фақат мазкур турдаги тана ҳиссиёти учун ёқимли ва ёқимсиз бўлган нарсаларни ажрата оладилар. Мен эса, </w:t>
      </w:r>
      <w:r>
        <w:rPr>
          <w:rFonts w:cs="Times New Roman" w:ascii="Times New Roman" w:hAnsi="Times New Roman"/>
          <w:color w:val="000000"/>
          <w:sz w:val="20"/>
          <w:u w:val="single"/>
        </w:rPr>
        <w:t>ўзининг ҳиссиётларини жиловлай оладиган</w:t>
      </w:r>
      <w:r>
        <w:rPr>
          <w:rFonts w:cs="Times New Roman" w:ascii="Times New Roman" w:hAnsi="Times New Roman"/>
          <w:color w:val="000000"/>
          <w:sz w:val="20"/>
        </w:rPr>
        <w:t xml:space="preserve"> ва </w:t>
      </w:r>
      <w:r>
        <w:rPr>
          <w:rFonts w:cs="Times New Roman" w:ascii="Times New Roman" w:hAnsi="Times New Roman"/>
          <w:color w:val="000000"/>
          <w:sz w:val="20"/>
          <w:u w:val="single"/>
        </w:rPr>
        <w:t>ҳаётда ўзининг бурчини</w:t>
      </w:r>
      <w:r>
        <w:rPr>
          <w:rFonts w:cs="Times New Roman" w:ascii="Times New Roman" w:hAnsi="Times New Roman"/>
          <w:color w:val="000000"/>
          <w:sz w:val="20"/>
        </w:rPr>
        <w:t xml:space="preserve"> </w:t>
      </w:r>
      <w:r>
        <w:rPr>
          <w:rFonts w:cs="Times New Roman" w:ascii="Times New Roman" w:hAnsi="Times New Roman"/>
          <w:color w:val="000000"/>
          <w:sz w:val="20"/>
          <w:u w:val="single"/>
        </w:rPr>
        <w:t>англашга қодир</w:t>
      </w:r>
      <w:r>
        <w:rPr>
          <w:rFonts w:cs="Times New Roman" w:ascii="Times New Roman" w:hAnsi="Times New Roman"/>
          <w:color w:val="000000"/>
          <w:sz w:val="20"/>
        </w:rPr>
        <w:t xml:space="preserve"> бўлган танага эга бўлдим, шу боис, мен Худои Таоло олдида чуқур эҳтиром билан таъзим қиламан. Унинг марҳамати билан </w:t>
      </w:r>
      <w:r>
        <w:rPr>
          <w:rFonts w:cs="Times New Roman" w:ascii="Times New Roman" w:hAnsi="Times New Roman"/>
          <w:color w:val="000000"/>
          <w:sz w:val="20"/>
          <w:u w:val="single"/>
        </w:rPr>
        <w:t>мен шундай танага, шу билан бирга ҳам ўз қалбимда, ҳам ундан ташқарида Уни кўра олиш қобилиятига</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эга бўлдим</w:t>
      </w:r>
      <w:r>
        <w:rPr>
          <w:rFonts w:cs="Times New Roman" w:ascii="Times New Roman" w:hAnsi="Times New Roman"/>
          <w:color w:val="000000"/>
          <w:sz w:val="20"/>
        </w:rPr>
        <w:t xml:space="preserve">.  20. Шунинг учун, эй Худо Шахси, ҳозир шунчалик даҳшатли шароитда бўлишимга қарамай, яна моддий ҳаётнинг зулмат босган чуқур ботқоғига ботиб қолмаслигим учун, мен </w:t>
      </w:r>
      <w:r>
        <w:rPr>
          <w:rFonts w:cs="Times New Roman" w:ascii="Times New Roman" w:hAnsi="Times New Roman"/>
          <w:color w:val="000000"/>
          <w:sz w:val="20"/>
          <w:u w:val="single"/>
        </w:rPr>
        <w:t>она қорнидан чиқишни истамайман</w:t>
      </w:r>
      <w:r>
        <w:rPr>
          <w:rFonts w:cs="Times New Roman" w:ascii="Times New Roman" w:hAnsi="Times New Roman"/>
          <w:color w:val="000000"/>
          <w:sz w:val="20"/>
        </w:rPr>
        <w:t xml:space="preserve">. Чақалоқ дунёга келиши биланоқ Сенинг ташқи қувватинг - майя-дева чангалига тушиб қолади ва туғилиб-ўлишларнинг мангу чархпалагидан чиқиш йўлини тополмай, алданиб, яна ўзини ўткинчи моддий танага қиёслай бошлайди. 21. Шунинг учун, ўзимни қўлга олиб, менга дўст бўлган </w:t>
      </w:r>
      <w:r>
        <w:rPr>
          <w:rFonts w:cs="Times New Roman" w:ascii="Times New Roman" w:hAnsi="Times New Roman"/>
          <w:color w:val="000000"/>
          <w:sz w:val="20"/>
          <w:u w:val="single"/>
        </w:rPr>
        <w:t>соф руҳий онг ёрдамида</w:t>
      </w:r>
      <w:r>
        <w:rPr>
          <w:rFonts w:cs="Times New Roman" w:ascii="Times New Roman" w:hAnsi="Times New Roman"/>
          <w:color w:val="000000"/>
          <w:sz w:val="20"/>
        </w:rPr>
        <w:t xml:space="preserve"> бу ғафлат ботқоғидан қутулишга ҳаракат қиламан. Худо Шахси Вишнунинг нилуфар қадамлари пойини ҳамиша эсимда сақлаган ҳолда, бу ўлиб-тирилишлар чархпалагидан чиқиб кетаман ва она қорнига такрор ва такрор тушиш азобидан озод бўламан!" </w:t>
      </w:r>
    </w:p>
    <w:p>
      <w:pPr>
        <w:pStyle w:val="Style16"/>
        <w:rPr/>
      </w:pPr>
      <w:r>
        <w:rPr>
          <w:rFonts w:cs="Times New Roman" w:ascii="Times New Roman" w:hAnsi="Times New Roman"/>
          <w:color w:val="000000"/>
          <w:sz w:val="20"/>
        </w:rPr>
        <w:tab/>
        <w:t xml:space="preserve">22. Худо Шахси Капила давом этди: - Она қорнидаги ўн ойлик чақалоқ, ана шулар ҳақида Худога илтижо қилади, аммо у Худо Шахсини шарафлаётганида, туғишга ёрдам берадиган ҳаво оқимлари унинг бошини ерга қаратиб, куч билан она қорнидан итариб чиқариб юборади. Шу тарзда инсон дунёга келади. 23. Тўсатдан келган ҳаво оқимлари уни она қорнидан чиқишга мажбур қилади. У қаттиқ изтироб ичида, боши пастга қараб, нафас ололмасдан ва қаттиқ оғриқдан ҳушидан кетган ҳолда дунёга келади. 24. Қон ва бошқа ифлос нарсаларга булғанган чақалоқ ерга тушади, ва ахлат ичидаги қурт сингари, чиқиндилар ичида қимирлай бошлайди. У қалбидаги олий(илоҳий) илмни эсидан чиқариб, майя қуршовига тушиб, қаттиқ чинқириб йиғлай бошлайди. 25. Чақалоқ дунёга келгандан кейин, унинг нима истаётганини тушуна олмайдиган одамлар қўлига тушиб қолади ва шу одамлар уни парваришлай бошлайди. Унга ўзи истамаган нарсаларни бера бошлайдилар, ноилож чақалоқ эса, ҳатто уларни рад эта олмайди ҳам. 26. Тердан намланган ва микробларга тўла ўриндиқда ётиб, бечора чақалоқ, ўтириш, туриш ёки жойни алмашиш у ёқда турсин, ҳатто танасининг қичиган жойларини ҳам қаший олмайди. 27. Худди катта қуртни кичик қуртлар чаққани сингари, унинг нозик танасини  пашша, чивин, бурга ва бошқа ҳашаротлар чақа бошлайди, ва илмидан маҳрум бўлган чақалоқ изтироб чекиб, аччиқ-аччиқ йиғлай бошлайди. 28. Ана шундай азоб уқубатларда унинг болалиги ўтади. У ўсмирлик даврига етади, аммо бу билан унинг азоблари тамом бўлмайди. Уни энди чексиз орзу-истаклар қийнай бошлайди, уларга эришолмаганида эса, ғофиллиги сабабли у қаттиқ изтироб чекади ёки ғазабланиб қийналади. 29. </w:t>
      </w:r>
      <w:r>
        <w:rPr>
          <w:rFonts w:cs="Times New Roman" w:ascii="Times New Roman" w:hAnsi="Times New Roman"/>
          <w:color w:val="000000"/>
          <w:sz w:val="20"/>
          <w:u w:val="single"/>
        </w:rPr>
        <w:t>Танаси билан бирга тирик мавжудотнинг ғурури, манманлиги ҳам ўса бошлайди</w:t>
      </w:r>
      <w:r>
        <w:rPr>
          <w:rFonts w:cs="Times New Roman" w:ascii="Times New Roman" w:hAnsi="Times New Roman"/>
          <w:color w:val="000000"/>
          <w:sz w:val="20"/>
        </w:rPr>
        <w:t xml:space="preserve">. Руҳ учун </w:t>
      </w:r>
      <w:r>
        <w:rPr>
          <w:rFonts w:cs="Times New Roman" w:ascii="Times New Roman" w:hAnsi="Times New Roman"/>
          <w:color w:val="000000"/>
          <w:sz w:val="20"/>
          <w:u w:val="single"/>
        </w:rPr>
        <w:t>ҳалока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келтирувчи ғурур, </w:t>
      </w:r>
      <w:r>
        <w:rPr>
          <w:rFonts w:cs="Times New Roman" w:ascii="Times New Roman" w:hAnsi="Times New Roman"/>
          <w:color w:val="000000"/>
          <w:sz w:val="20"/>
          <w:u w:val="single"/>
        </w:rPr>
        <w:t>манманлик</w:t>
      </w:r>
      <w:r>
        <w:rPr>
          <w:rFonts w:cs="Times New Roman" w:ascii="Times New Roman" w:hAnsi="Times New Roman"/>
          <w:color w:val="000000"/>
          <w:sz w:val="20"/>
        </w:rPr>
        <w:t xml:space="preserve"> ва </w:t>
      </w:r>
      <w:r>
        <w:rPr>
          <w:rFonts w:cs="Times New Roman" w:ascii="Times New Roman" w:hAnsi="Times New Roman"/>
          <w:color w:val="000000"/>
          <w:sz w:val="20"/>
          <w:u w:val="single"/>
        </w:rPr>
        <w:t>ғазаб</w:t>
      </w:r>
      <w:r>
        <w:rPr>
          <w:rFonts w:cs="Times New Roman" w:ascii="Times New Roman" w:hAnsi="Times New Roman"/>
          <w:color w:val="000000"/>
          <w:sz w:val="20"/>
        </w:rPr>
        <w:t xml:space="preserve"> туйғуларини ривожлантирирар экан, инсон худди ўзи сингари, эҳтирос домига тушиб қолган одамларга нисбатан душманлик қила бошлайди. 30. Ғофиллиги туфайли тирик мавжудот беш моддий унсурдан таркиб топган танани ўзига қиёслаб, уни "ўзим" деб билади. Ана шу </w:t>
      </w:r>
      <w:r>
        <w:rPr>
          <w:rFonts w:cs="Times New Roman" w:ascii="Times New Roman" w:hAnsi="Times New Roman"/>
          <w:color w:val="000000"/>
          <w:sz w:val="20"/>
          <w:u w:val="single"/>
        </w:rPr>
        <w:t>сохта</w:t>
      </w:r>
      <w:r>
        <w:rPr>
          <w:rFonts w:cs="Times New Roman" w:ascii="Times New Roman" w:hAnsi="Times New Roman"/>
          <w:b/>
          <w:color w:val="000000"/>
          <w:sz w:val="20"/>
        </w:rPr>
        <w:t xml:space="preserve"> </w:t>
      </w:r>
      <w:r>
        <w:rPr>
          <w:rFonts w:cs="Times New Roman" w:ascii="Times New Roman" w:hAnsi="Times New Roman"/>
          <w:color w:val="000000"/>
          <w:sz w:val="20"/>
          <w:u w:val="single"/>
        </w:rPr>
        <w:t>тасаввурлар</w:t>
      </w:r>
      <w:r>
        <w:rPr>
          <w:rFonts w:cs="Times New Roman" w:ascii="Times New Roman" w:hAnsi="Times New Roman"/>
          <w:color w:val="000000"/>
          <w:sz w:val="20"/>
        </w:rPr>
        <w:t xml:space="preserve"> уни ўткинчи нарсаларни ўзиники деб ҳисоблашга </w:t>
      </w:r>
      <w:r>
        <w:rPr>
          <w:rFonts w:cs="Times New Roman" w:ascii="Times New Roman" w:hAnsi="Times New Roman"/>
          <w:color w:val="000000"/>
          <w:sz w:val="20"/>
          <w:u w:val="single"/>
        </w:rPr>
        <w:t>мажбур</w:t>
      </w:r>
      <w:r>
        <w:rPr>
          <w:rFonts w:cs="Times New Roman" w:ascii="Times New Roman" w:hAnsi="Times New Roman"/>
          <w:color w:val="000000"/>
          <w:sz w:val="20"/>
        </w:rPr>
        <w:t xml:space="preserve"> қилади, натижада у ғафлат ботқоғига яна ҳам чуқурроқ бота бошлайди. 31. Ғофиллик ва кармали фаолият қопқонига тушиб қолган кишининг ҳамиша </w:t>
      </w:r>
      <w:r>
        <w:rPr>
          <w:rFonts w:cs="Times New Roman" w:ascii="Times New Roman" w:hAnsi="Times New Roman"/>
          <w:color w:val="000000"/>
          <w:sz w:val="20"/>
          <w:u w:val="single"/>
        </w:rPr>
        <w:t>ҳамроҳи ва барча ташвишларнинг манбаи</w:t>
      </w:r>
      <w:r>
        <w:rPr>
          <w:rFonts w:cs="Times New Roman" w:ascii="Times New Roman" w:hAnsi="Times New Roman"/>
          <w:color w:val="000000"/>
          <w:sz w:val="20"/>
        </w:rPr>
        <w:t xml:space="preserve"> бўлган </w:t>
      </w:r>
      <w:r>
        <w:rPr>
          <w:rFonts w:cs="Times New Roman" w:ascii="Times New Roman" w:hAnsi="Times New Roman"/>
          <w:color w:val="000000"/>
          <w:sz w:val="20"/>
          <w:u w:val="single"/>
        </w:rPr>
        <w:t>моддий</w:t>
      </w:r>
      <w:r>
        <w:rPr>
          <w:rFonts w:cs="Times New Roman" w:ascii="Times New Roman" w:hAnsi="Times New Roman"/>
          <w:color w:val="000000"/>
          <w:sz w:val="20"/>
        </w:rPr>
        <w:t xml:space="preserve"> </w:t>
      </w:r>
      <w:r>
        <w:rPr>
          <w:rFonts w:cs="Times New Roman" w:ascii="Times New Roman" w:hAnsi="Times New Roman"/>
          <w:color w:val="000000"/>
          <w:sz w:val="20"/>
          <w:u w:val="single"/>
        </w:rPr>
        <w:t>танаси</w:t>
      </w:r>
      <w:r>
        <w:rPr>
          <w:rFonts w:cs="Times New Roman" w:ascii="Times New Roman" w:hAnsi="Times New Roman"/>
          <w:color w:val="000000"/>
          <w:sz w:val="20"/>
        </w:rPr>
        <w:t xml:space="preserve"> учун, инсон ҳар хил ишлар қилишга мажбур бўлади. Шу ишлар эса, уни моддий оламда такрор ва такрор туғилиш ва ўлишларга </w:t>
      </w:r>
      <w:r>
        <w:rPr>
          <w:rFonts w:cs="Times New Roman" w:ascii="Times New Roman" w:hAnsi="Times New Roman"/>
          <w:color w:val="000000"/>
          <w:sz w:val="20"/>
          <w:u w:val="single"/>
        </w:rPr>
        <w:t>мажбур</w:t>
      </w:r>
      <w:r>
        <w:rPr>
          <w:rFonts w:cs="Times New Roman" w:ascii="Times New Roman" w:hAnsi="Times New Roman"/>
          <w:color w:val="000000"/>
          <w:sz w:val="20"/>
        </w:rPr>
        <w:t xml:space="preserve"> қилаверади. 32. Шунинг учун, агар инсон ҳиссий лаззатларга берилган, айшу-ишратлар излаб юрган ёки нафси кетидан қувиб юрган одамлар </w:t>
      </w:r>
      <w:r>
        <w:rPr>
          <w:rFonts w:cs="Times New Roman" w:ascii="Times New Roman" w:hAnsi="Times New Roman"/>
          <w:color w:val="000000"/>
          <w:sz w:val="20"/>
          <w:u w:val="single"/>
        </w:rPr>
        <w:t>таъсирига берилиб кетиб</w:t>
      </w:r>
      <w:r>
        <w:rPr>
          <w:rFonts w:cs="Times New Roman" w:ascii="Times New Roman" w:hAnsi="Times New Roman"/>
          <w:color w:val="000000"/>
          <w:sz w:val="20"/>
        </w:rPr>
        <w:t>, ҳаётда гуноҳ</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ишлар йўлига кириб кетса, у яна </w:t>
      </w:r>
      <w:r>
        <w:rPr>
          <w:rFonts w:cs="Times New Roman" w:ascii="Times New Roman" w:hAnsi="Times New Roman"/>
          <w:color w:val="000000"/>
          <w:sz w:val="20"/>
          <w:u w:val="single"/>
        </w:rPr>
        <w:t>дўзах азобига мубтало</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бўлади</w:t>
      </w:r>
      <w:r>
        <w:rPr>
          <w:rFonts w:cs="Times New Roman" w:ascii="Times New Roman" w:hAnsi="Times New Roman"/>
          <w:color w:val="000000"/>
          <w:sz w:val="20"/>
        </w:rPr>
        <w:t xml:space="preserve">. 33. У </w:t>
      </w:r>
      <w:r>
        <w:rPr>
          <w:rFonts w:cs="Times New Roman" w:ascii="Times New Roman" w:hAnsi="Times New Roman"/>
          <w:color w:val="000000"/>
          <w:sz w:val="20"/>
          <w:u w:val="single"/>
        </w:rPr>
        <w:t>ҳалоллик ва ҳаққонийлик, ростгўйлик, адолат туйғулари</w:t>
      </w:r>
      <w:r>
        <w:rPr>
          <w:rFonts w:cs="Times New Roman" w:ascii="Times New Roman" w:hAnsi="Times New Roman"/>
          <w:color w:val="000000"/>
          <w:sz w:val="20"/>
        </w:rPr>
        <w:t xml:space="preserve">ни йўқотади, </w:t>
      </w:r>
      <w:r>
        <w:rPr>
          <w:rFonts w:cs="Times New Roman" w:ascii="Times New Roman" w:hAnsi="Times New Roman"/>
          <w:color w:val="000000"/>
          <w:sz w:val="20"/>
          <w:u w:val="single"/>
        </w:rPr>
        <w:t>раҳмдиллик, меҳр-оқибат, уйғун фикрлаш, уялиш, ор-номус, сабр-тоқат туйғусидан обрў-эътибордан, руҳий тафаккурдан маҳрум</w:t>
      </w:r>
      <w:r>
        <w:rPr>
          <w:rFonts w:cs="Times New Roman" w:ascii="Times New Roman" w:hAnsi="Times New Roman"/>
          <w:color w:val="000000"/>
          <w:sz w:val="20"/>
        </w:rPr>
        <w:t xml:space="preserve"> бўлади, ақли ва ҳиссиётини жиловлаш қобилияти сусаяди, омад ундан юз ўгиради ва бошқа барча яхши фазилатларини йўқотади.</w:t>
      </w:r>
    </w:p>
    <w:p>
      <w:pPr>
        <w:pStyle w:val="Style16"/>
        <w:rPr/>
      </w:pPr>
      <w:r>
        <w:rPr>
          <w:rFonts w:cs="Times New Roman" w:ascii="Times New Roman" w:hAnsi="Times New Roman"/>
          <w:color w:val="000000"/>
          <w:sz w:val="20"/>
        </w:rPr>
        <w:tab/>
        <w:t xml:space="preserve">34. </w:t>
      </w:r>
      <w:r>
        <w:rPr>
          <w:rFonts w:cs="Times New Roman" w:ascii="Times New Roman" w:hAnsi="Times New Roman"/>
          <w:color w:val="000000"/>
          <w:sz w:val="20"/>
          <w:u w:val="single"/>
        </w:rPr>
        <w:t>Солиҳ</w:t>
      </w:r>
      <w:r>
        <w:rPr>
          <w:rFonts w:cs="Times New Roman" w:ascii="Times New Roman" w:hAnsi="Times New Roman"/>
          <w:b/>
          <w:color w:val="000000"/>
          <w:sz w:val="20"/>
        </w:rPr>
        <w:t xml:space="preserve"> </w:t>
      </w:r>
      <w:r>
        <w:rPr>
          <w:rFonts w:cs="Times New Roman" w:ascii="Times New Roman" w:hAnsi="Times New Roman"/>
          <w:color w:val="000000"/>
          <w:sz w:val="20"/>
          <w:u w:val="single"/>
        </w:rPr>
        <w:t>инсон,</w:t>
      </w:r>
      <w:r>
        <w:rPr>
          <w:rFonts w:cs="Times New Roman" w:ascii="Times New Roman" w:hAnsi="Times New Roman"/>
          <w:color w:val="000000"/>
          <w:sz w:val="20"/>
        </w:rPr>
        <w:t xml:space="preserve"> Худонинг содиқ хизматкор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ўзининг руҳий табиати ҳақида ҳеч нарса </w:t>
      </w:r>
      <w:r>
        <w:rPr>
          <w:rFonts w:cs="Times New Roman" w:ascii="Times New Roman" w:hAnsi="Times New Roman"/>
          <w:color w:val="000000"/>
          <w:sz w:val="20"/>
          <w:u w:val="single"/>
        </w:rPr>
        <w:t>билмайдиган</w:t>
      </w:r>
      <w:r>
        <w:rPr>
          <w:rFonts w:cs="Times New Roman" w:ascii="Times New Roman" w:hAnsi="Times New Roman"/>
          <w:color w:val="000000"/>
          <w:sz w:val="20"/>
        </w:rPr>
        <w:t xml:space="preserve">, ўргатилган </w:t>
      </w:r>
      <w:r>
        <w:rPr>
          <w:rFonts w:cs="Times New Roman" w:ascii="Times New Roman" w:hAnsi="Times New Roman"/>
          <w:color w:val="000000"/>
          <w:sz w:val="20"/>
          <w:u w:val="single"/>
        </w:rPr>
        <w:t>итга ўхшаб хотинининг гапидан чиқмайдиган</w:t>
      </w:r>
      <w:r>
        <w:rPr>
          <w:rFonts w:cs="Times New Roman" w:ascii="Times New Roman" w:hAnsi="Times New Roman"/>
          <w:color w:val="000000"/>
          <w:sz w:val="20"/>
        </w:rPr>
        <w:t xml:space="preserve"> нодон, аҳмоқ кишилар билан </w:t>
      </w:r>
      <w:r>
        <w:rPr>
          <w:rFonts w:cs="Times New Roman" w:ascii="Times New Roman" w:hAnsi="Times New Roman"/>
          <w:color w:val="000000"/>
          <w:sz w:val="20"/>
          <w:u w:val="single"/>
        </w:rPr>
        <w:t>ҳамсуҳбат</w:t>
      </w:r>
      <w:r>
        <w:rPr>
          <w:rFonts w:cs="Times New Roman" w:ascii="Times New Roman" w:hAnsi="Times New Roman"/>
          <w:color w:val="000000"/>
          <w:sz w:val="20"/>
        </w:rPr>
        <w:t xml:space="preserve"> </w:t>
      </w:r>
      <w:r>
        <w:rPr>
          <w:rFonts w:cs="Times New Roman" w:ascii="Times New Roman" w:hAnsi="Times New Roman"/>
          <w:color w:val="000000"/>
          <w:sz w:val="20"/>
          <w:u w:val="single"/>
        </w:rPr>
        <w:t>бўлмаслиги</w:t>
      </w:r>
      <w:r>
        <w:rPr>
          <w:rFonts w:cs="Times New Roman" w:ascii="Times New Roman" w:hAnsi="Times New Roman"/>
          <w:color w:val="000000"/>
          <w:sz w:val="20"/>
        </w:rPr>
        <w:t xml:space="preserve"> </w:t>
      </w:r>
      <w:r>
        <w:rPr>
          <w:rFonts w:cs="Times New Roman" w:ascii="Times New Roman" w:hAnsi="Times New Roman"/>
          <w:color w:val="000000"/>
          <w:sz w:val="20"/>
          <w:u w:val="single"/>
        </w:rPr>
        <w:t>керак</w:t>
      </w:r>
      <w:r>
        <w:rPr>
          <w:rFonts w:cs="Times New Roman" w:ascii="Times New Roman" w:hAnsi="Times New Roman"/>
          <w:color w:val="000000"/>
          <w:sz w:val="20"/>
        </w:rPr>
        <w:t xml:space="preserve">. 35. </w:t>
      </w:r>
      <w:r>
        <w:rPr>
          <w:rFonts w:cs="Times New Roman" w:ascii="Times New Roman" w:hAnsi="Times New Roman"/>
          <w:color w:val="000000"/>
          <w:sz w:val="20"/>
          <w:u w:val="single"/>
        </w:rPr>
        <w:t>Аёлларга</w:t>
      </w:r>
      <w:r>
        <w:rPr>
          <w:rFonts w:cs="Times New Roman" w:ascii="Times New Roman" w:hAnsi="Times New Roman"/>
          <w:color w:val="000000"/>
          <w:sz w:val="20"/>
        </w:rPr>
        <w:t xml:space="preserve"> ёки аёлларга ўч бўлган кишилар билан ҳамсуҳбат бўлишга </w:t>
      </w:r>
      <w:r>
        <w:rPr>
          <w:rFonts w:cs="Times New Roman" w:ascii="Times New Roman" w:hAnsi="Times New Roman"/>
          <w:color w:val="000000"/>
          <w:sz w:val="20"/>
          <w:u w:val="single"/>
        </w:rPr>
        <w:t>боғланиш</w:t>
      </w:r>
      <w:r>
        <w:rPr>
          <w:rFonts w:cs="Times New Roman" w:ascii="Times New Roman" w:hAnsi="Times New Roman"/>
          <w:color w:val="000000"/>
          <w:sz w:val="20"/>
        </w:rPr>
        <w:t xml:space="preserve"> ҳиссидан </w:t>
      </w:r>
      <w:r>
        <w:rPr>
          <w:rFonts w:cs="Times New Roman" w:ascii="Times New Roman" w:hAnsi="Times New Roman"/>
          <w:color w:val="000000"/>
          <w:sz w:val="20"/>
          <w:u w:val="single"/>
        </w:rPr>
        <w:t>бошқа ҳеч нарс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одамнинг </w:t>
      </w:r>
      <w:r>
        <w:rPr>
          <w:rFonts w:cs="Times New Roman" w:ascii="Times New Roman" w:hAnsi="Times New Roman"/>
          <w:color w:val="000000"/>
          <w:sz w:val="20"/>
          <w:u w:val="single"/>
        </w:rPr>
        <w:t>кўзини кўр қилиб қўйишга</w:t>
      </w:r>
      <w:r>
        <w:rPr>
          <w:rFonts w:cs="Times New Roman" w:ascii="Times New Roman" w:hAnsi="Times New Roman"/>
          <w:color w:val="000000"/>
          <w:sz w:val="20"/>
        </w:rPr>
        <w:t xml:space="preserve"> ва ўзига ром қилиб олишга </w:t>
      </w:r>
      <w:r>
        <w:rPr>
          <w:rFonts w:cs="Times New Roman" w:ascii="Times New Roman" w:hAnsi="Times New Roman"/>
          <w:color w:val="000000"/>
          <w:sz w:val="20"/>
          <w:u w:val="single"/>
        </w:rPr>
        <w:t>қодир эмас</w:t>
      </w:r>
      <w:r>
        <w:rPr>
          <w:rFonts w:cs="Times New Roman" w:ascii="Times New Roman" w:hAnsi="Times New Roman"/>
          <w:color w:val="000000"/>
          <w:sz w:val="20"/>
        </w:rPr>
        <w:t xml:space="preserve">. 36. Ўзининг қизини кўрган Браҳма, унинг гўзаллигига маҳлиё бўлиб, ор-номусни эсидан чиқариб, қизи кийик қиёфасига кирганида, у ҳам кийик қиёфасида унинг изидан югурган эди. 37. Браҳма яратган барча тирик мавжудотлар - одамлар, фаришталар ва ҳайвонлар орасида, донишманд Нараянадан бошқа </w:t>
      </w:r>
      <w:r>
        <w:rPr>
          <w:rFonts w:cs="Times New Roman" w:ascii="Times New Roman" w:hAnsi="Times New Roman"/>
          <w:color w:val="000000"/>
          <w:sz w:val="20"/>
          <w:u w:val="single"/>
        </w:rPr>
        <w:t>ҳеч ким</w:t>
      </w:r>
      <w:r>
        <w:rPr>
          <w:rFonts w:cs="Times New Roman" w:ascii="Times New Roman" w:hAnsi="Times New Roman"/>
          <w:color w:val="000000"/>
          <w:sz w:val="20"/>
        </w:rPr>
        <w:t xml:space="preserve"> </w:t>
      </w:r>
      <w:r>
        <w:rPr>
          <w:rFonts w:cs="Times New Roman" w:ascii="Times New Roman" w:hAnsi="Times New Roman"/>
          <w:color w:val="000000"/>
          <w:sz w:val="20"/>
          <w:u w:val="single"/>
        </w:rPr>
        <w:t>аёл қиёфасидаги</w:t>
      </w:r>
      <w:r>
        <w:rPr>
          <w:rFonts w:cs="Times New Roman" w:ascii="Times New Roman" w:hAnsi="Times New Roman"/>
          <w:color w:val="000000"/>
          <w:sz w:val="20"/>
        </w:rPr>
        <w:t xml:space="preserve"> </w:t>
      </w:r>
      <w:r>
        <w:rPr>
          <w:rFonts w:cs="Times New Roman" w:ascii="Times New Roman" w:hAnsi="Times New Roman"/>
          <w:color w:val="000000"/>
          <w:sz w:val="20"/>
          <w:u w:val="single"/>
        </w:rPr>
        <w:t>майя макрларига</w:t>
      </w:r>
      <w:r>
        <w:rPr>
          <w:rFonts w:cs="Times New Roman" w:ascii="Times New Roman" w:hAnsi="Times New Roman"/>
          <w:color w:val="000000"/>
          <w:sz w:val="20"/>
        </w:rPr>
        <w:t xml:space="preserve"> </w:t>
      </w:r>
      <w:r>
        <w:rPr>
          <w:rFonts w:cs="Times New Roman" w:ascii="Times New Roman" w:hAnsi="Times New Roman"/>
          <w:color w:val="000000"/>
          <w:sz w:val="20"/>
          <w:u w:val="single"/>
        </w:rPr>
        <w:t>бардош</w:t>
      </w:r>
      <w:r>
        <w:rPr>
          <w:rFonts w:cs="Times New Roman" w:ascii="Times New Roman" w:hAnsi="Times New Roman"/>
          <w:color w:val="000000"/>
          <w:sz w:val="20"/>
        </w:rPr>
        <w:t xml:space="preserve"> </w:t>
      </w:r>
      <w:r>
        <w:rPr>
          <w:rFonts w:cs="Times New Roman" w:ascii="Times New Roman" w:hAnsi="Times New Roman"/>
          <w:color w:val="000000"/>
          <w:sz w:val="20"/>
          <w:u w:val="single"/>
        </w:rPr>
        <w:t>бера олмайди</w:t>
      </w:r>
      <w:r>
        <w:rPr>
          <w:rFonts w:cs="Times New Roman" w:ascii="Times New Roman" w:hAnsi="Times New Roman"/>
          <w:color w:val="000000"/>
          <w:sz w:val="20"/>
        </w:rPr>
        <w:t xml:space="preserve">. 38. Энди сен аёл қиёфасига кирган Менинг қувватим - майянинг қанчалик қудратли эканини англаб олдинг. </w:t>
      </w:r>
      <w:r>
        <w:rPr>
          <w:rFonts w:cs="Times New Roman" w:ascii="Times New Roman" w:hAnsi="Times New Roman"/>
          <w:color w:val="000000"/>
          <w:sz w:val="20"/>
          <w:u w:val="single"/>
        </w:rPr>
        <w:t>Аёл ўзинин</w:t>
      </w:r>
      <w:r>
        <w:rPr>
          <w:rFonts w:cs="Times New Roman" w:ascii="Times New Roman" w:hAnsi="Times New Roman"/>
          <w:color w:val="000000"/>
          <w:sz w:val="20"/>
        </w:rPr>
        <w:t xml:space="preserve">г </w:t>
      </w:r>
      <w:r>
        <w:rPr>
          <w:rFonts w:cs="Times New Roman" w:ascii="Times New Roman" w:hAnsi="Times New Roman"/>
          <w:color w:val="000000"/>
          <w:sz w:val="20"/>
          <w:u w:val="single"/>
        </w:rPr>
        <w:t>бир нигоҳи билан</w:t>
      </w:r>
      <w:r>
        <w:rPr>
          <w:rFonts w:cs="Times New Roman" w:ascii="Times New Roman" w:hAnsi="Times New Roman"/>
          <w:color w:val="000000"/>
          <w:sz w:val="20"/>
        </w:rPr>
        <w:t xml:space="preserve">, бутун оламни забт қилган ҳукмдорларни ва буюк жангчиларни ҳам </w:t>
      </w:r>
      <w:r>
        <w:rPr>
          <w:rFonts w:cs="Times New Roman" w:ascii="Times New Roman" w:hAnsi="Times New Roman"/>
          <w:color w:val="000000"/>
          <w:sz w:val="20"/>
          <w:u w:val="single"/>
        </w:rPr>
        <w:t>ўз ҳукмига бўйсундиришга қодир</w:t>
      </w:r>
      <w:r>
        <w:rPr>
          <w:rFonts w:cs="Times New Roman" w:ascii="Times New Roman" w:hAnsi="Times New Roman"/>
          <w:color w:val="000000"/>
          <w:sz w:val="20"/>
        </w:rPr>
        <w:t xml:space="preserve">. 39. Йогада камолотга эришишни истаган, Менга хизмат қилиб ўзининг </w:t>
      </w:r>
      <w:r>
        <w:rPr>
          <w:rFonts w:cs="Times New Roman" w:ascii="Times New Roman" w:hAnsi="Times New Roman"/>
          <w:color w:val="000000"/>
          <w:sz w:val="20"/>
          <w:u w:val="single"/>
        </w:rPr>
        <w:t>руҳий табиатини англаб етган киши</w:t>
      </w:r>
      <w:r>
        <w:rPr>
          <w:rFonts w:cs="Times New Roman" w:ascii="Times New Roman" w:hAnsi="Times New Roman"/>
          <w:color w:val="000000"/>
          <w:sz w:val="20"/>
        </w:rPr>
        <w:t xml:space="preserve"> </w:t>
      </w:r>
      <w:r>
        <w:rPr>
          <w:rFonts w:cs="Times New Roman" w:ascii="Times New Roman" w:hAnsi="Times New Roman"/>
          <w:color w:val="000000"/>
          <w:sz w:val="20"/>
          <w:u w:val="single"/>
        </w:rPr>
        <w:t>ҳеч қачон</w:t>
      </w:r>
      <w:r>
        <w:rPr>
          <w:rFonts w:cs="Times New Roman" w:ascii="Times New Roman" w:hAnsi="Times New Roman"/>
          <w:color w:val="000000"/>
          <w:sz w:val="20"/>
        </w:rPr>
        <w:t xml:space="preserve"> </w:t>
      </w:r>
      <w:r>
        <w:rPr>
          <w:rFonts w:cs="Times New Roman" w:ascii="Times New Roman" w:hAnsi="Times New Roman"/>
          <w:color w:val="000000"/>
          <w:sz w:val="20"/>
          <w:u w:val="single"/>
        </w:rPr>
        <w:t>гўзал аёл билан</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ҳамсуҳбат бўлмаслиги керак</w:t>
      </w:r>
      <w:r>
        <w:rPr>
          <w:rFonts w:cs="Times New Roman" w:ascii="Times New Roman" w:hAnsi="Times New Roman"/>
          <w:color w:val="000000"/>
          <w:sz w:val="20"/>
        </w:rPr>
        <w:t>. Худонинг содиқ хизматкори учун бундай</w:t>
      </w:r>
      <w:r>
        <w:rPr>
          <w:rFonts w:cs="Times New Roman" w:ascii="Times New Roman" w:hAnsi="Times New Roman"/>
          <w:b/>
          <w:color w:val="000000"/>
          <w:sz w:val="20"/>
        </w:rPr>
        <w:t xml:space="preserve"> </w:t>
      </w:r>
      <w:r>
        <w:rPr>
          <w:rFonts w:cs="Times New Roman" w:ascii="Times New Roman" w:hAnsi="Times New Roman"/>
          <w:color w:val="000000"/>
          <w:sz w:val="20"/>
          <w:u w:val="single"/>
        </w:rPr>
        <w:t>аёл – дўзахга олиб борувчи эшик</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экани муқаддас китобларда ёзилган. 40. Худои Таоло яратган </w:t>
      </w:r>
      <w:r>
        <w:rPr>
          <w:rFonts w:cs="Times New Roman" w:ascii="Times New Roman" w:hAnsi="Times New Roman"/>
          <w:color w:val="000000"/>
          <w:sz w:val="20"/>
          <w:u w:val="single"/>
        </w:rPr>
        <w:t>аёл</w:t>
      </w:r>
      <w:r>
        <w:rPr>
          <w:rFonts w:cs="Times New Roman" w:ascii="Times New Roman" w:hAnsi="Times New Roman"/>
          <w:b/>
          <w:color w:val="000000"/>
          <w:sz w:val="20"/>
        </w:rPr>
        <w:t xml:space="preserve"> - </w:t>
      </w:r>
      <w:r>
        <w:rPr>
          <w:rFonts w:cs="Times New Roman" w:ascii="Times New Roman" w:hAnsi="Times New Roman"/>
          <w:color w:val="000000"/>
          <w:sz w:val="20"/>
          <w:u w:val="single"/>
        </w:rPr>
        <w:t>майя, алдамчи қувватнинг вакили, тимсоли</w:t>
      </w:r>
      <w:r>
        <w:rPr>
          <w:rFonts w:cs="Times New Roman" w:ascii="Times New Roman" w:hAnsi="Times New Roman"/>
          <w:color w:val="000000"/>
          <w:sz w:val="20"/>
        </w:rPr>
        <w:t xml:space="preserve">дир, ва ана шу майя билан ҳамсуҳбат бўлиб, унинг хизматини қабул қилган одам, худди йўлида ташландиқ ва устига ўтлар ўсиб ётган қудуқ учраган киши сингари, ҳалокат йўлидан тўғри бораётганини </w:t>
      </w:r>
      <w:r>
        <w:rPr>
          <w:rFonts w:cs="Times New Roman" w:ascii="Times New Roman" w:hAnsi="Times New Roman"/>
          <w:color w:val="000000"/>
          <w:sz w:val="20"/>
          <w:u w:val="single"/>
        </w:rPr>
        <w:t>англаб олиши</w:t>
      </w:r>
      <w:r>
        <w:rPr>
          <w:rFonts w:cs="Times New Roman" w:ascii="Times New Roman" w:hAnsi="Times New Roman"/>
          <w:color w:val="000000"/>
          <w:sz w:val="20"/>
        </w:rPr>
        <w:t xml:space="preserve"> керак. 41. Олдинги ҳаётида аёлга боғланиб қолган тирик мавжудот кейинги ҳаётида </w:t>
      </w:r>
      <w:r>
        <w:rPr>
          <w:rFonts w:cs="Times New Roman" w:ascii="Times New Roman" w:hAnsi="Times New Roman"/>
          <w:color w:val="000000"/>
          <w:sz w:val="20"/>
          <w:u w:val="single"/>
        </w:rPr>
        <w:t>аёл</w:t>
      </w:r>
      <w:r>
        <w:rPr>
          <w:rFonts w:cs="Times New Roman" w:ascii="Times New Roman" w:hAnsi="Times New Roman"/>
          <w:b/>
          <w:color w:val="000000"/>
          <w:sz w:val="20"/>
        </w:rPr>
        <w:t xml:space="preserve"> </w:t>
      </w:r>
      <w:r>
        <w:rPr>
          <w:rFonts w:cs="Times New Roman" w:ascii="Times New Roman" w:hAnsi="Times New Roman"/>
          <w:color w:val="000000"/>
          <w:sz w:val="20"/>
          <w:u w:val="single"/>
        </w:rPr>
        <w:t>танасига</w:t>
      </w:r>
      <w:r>
        <w:rPr>
          <w:rFonts w:cs="Times New Roman" w:ascii="Times New Roman" w:hAnsi="Times New Roman"/>
          <w:color w:val="000000"/>
          <w:sz w:val="20"/>
        </w:rPr>
        <w:t xml:space="preserve"> </w:t>
      </w:r>
      <w:r>
        <w:rPr>
          <w:rFonts w:cs="Times New Roman" w:ascii="Times New Roman" w:hAnsi="Times New Roman"/>
          <w:color w:val="000000"/>
          <w:sz w:val="20"/>
          <w:u w:val="single"/>
        </w:rPr>
        <w:t>эга бўлади</w:t>
      </w:r>
      <w:r>
        <w:rPr>
          <w:rFonts w:cs="Times New Roman" w:ascii="Times New Roman" w:hAnsi="Times New Roman"/>
          <w:color w:val="000000"/>
          <w:sz w:val="20"/>
        </w:rPr>
        <w:t xml:space="preserve"> ва </w:t>
      </w:r>
      <w:r>
        <w:rPr>
          <w:rFonts w:cs="Times New Roman" w:ascii="Times New Roman" w:hAnsi="Times New Roman"/>
          <w:color w:val="000000"/>
          <w:sz w:val="20"/>
          <w:u w:val="single"/>
        </w:rPr>
        <w:t>эркак кўринишидаги майяга</w:t>
      </w:r>
      <w:r>
        <w:rPr>
          <w:rFonts w:cs="Times New Roman" w:ascii="Times New Roman" w:hAnsi="Times New Roman"/>
          <w:color w:val="000000"/>
          <w:sz w:val="20"/>
        </w:rPr>
        <w:t xml:space="preserve"> - ўзининг эрига "мени бахтиёр қилади, бола-чақа, уй-жой қилиб беради ва бошқа моддий лаззатлар келтиради" - деган ниятда аҳмоқона, айёр кўзлари билан сузилиб қарайди. 42. Худди кийикни ҳалокат қилиш учун қопқонга туширишга чорлайдиган овчининг алдамчи товуши сингари, а</w:t>
      </w:r>
      <w:r>
        <w:rPr>
          <w:rFonts w:cs="Times New Roman" w:ascii="Times New Roman" w:hAnsi="Times New Roman"/>
          <w:color w:val="000000"/>
          <w:sz w:val="20"/>
          <w:u w:val="single"/>
        </w:rPr>
        <w:t>ёлни</w:t>
      </w:r>
      <w:r>
        <w:rPr>
          <w:rFonts w:cs="Times New Roman" w:ascii="Times New Roman" w:hAnsi="Times New Roman"/>
          <w:color w:val="000000"/>
          <w:sz w:val="20"/>
        </w:rPr>
        <w:t xml:space="preserve"> ҳам - ўзининг эрини, уйини ва болаларини, дўзах ўтига чорлайдиган "</w:t>
      </w:r>
      <w:r>
        <w:rPr>
          <w:rFonts w:cs="Times New Roman" w:ascii="Times New Roman" w:hAnsi="Times New Roman"/>
          <w:color w:val="000000"/>
          <w:sz w:val="20"/>
          <w:u w:val="single"/>
        </w:rPr>
        <w:t>ташқи қувватининг тузоғи</w:t>
      </w:r>
      <w:r>
        <w:rPr>
          <w:rFonts w:cs="Times New Roman" w:ascii="Times New Roman" w:hAnsi="Times New Roman"/>
          <w:color w:val="000000"/>
          <w:sz w:val="20"/>
        </w:rPr>
        <w:t xml:space="preserve">" деб тушуниши керак. 43. Ўзининг танасига боғланиб қолган, моддий тасаввурга эга тирик мавжудот фаолиятининг натижалари оқибатида бир сайёрадан иккинчи сайёрага кўчиб юради. Шу тарзда у кармали фаолияти тузоғига тушиб қолади ва ҳаётма ҳаёт унинг оқибатларидан лаззатланиб яшайди. 44. Тирик мавжудотнинг </w:t>
      </w:r>
      <w:r>
        <w:rPr>
          <w:rFonts w:cs="Times New Roman" w:ascii="Times New Roman" w:hAnsi="Times New Roman"/>
          <w:color w:val="000000"/>
          <w:sz w:val="20"/>
          <w:u w:val="single"/>
        </w:rPr>
        <w:t>кармали фаолияти</w:t>
      </w:r>
      <w:r>
        <w:rPr>
          <w:rFonts w:cs="Times New Roman" w:ascii="Times New Roman" w:hAnsi="Times New Roman"/>
          <w:b/>
          <w:color w:val="000000"/>
          <w:sz w:val="20"/>
        </w:rPr>
        <w:t>,</w:t>
      </w:r>
      <w:r>
        <w:rPr>
          <w:rFonts w:cs="Times New Roman" w:ascii="Times New Roman" w:hAnsi="Times New Roman"/>
          <w:color w:val="000000"/>
          <w:sz w:val="20"/>
        </w:rPr>
        <w:t xml:space="preserve"> унинг муайян моддий ақл ва ҳиссиёт органларига эга бўлган </w:t>
      </w:r>
      <w:r>
        <w:rPr>
          <w:rFonts w:cs="Times New Roman" w:ascii="Times New Roman" w:hAnsi="Times New Roman"/>
          <w:color w:val="000000"/>
          <w:sz w:val="20"/>
          <w:u w:val="single"/>
        </w:rPr>
        <w:t>кейинги танасини белгилайди</w:t>
      </w:r>
      <w:r>
        <w:rPr>
          <w:rFonts w:cs="Times New Roman" w:ascii="Times New Roman" w:hAnsi="Times New Roman"/>
          <w:color w:val="000000"/>
          <w:sz w:val="20"/>
        </w:rPr>
        <w:t xml:space="preserve">. Ўзининг кармали фаолиятининг ҳозирги танасига мос келадиган оқибатларини бошидан кечириб бўлгандан кейин, тирик мавжудот </w:t>
      </w:r>
      <w:r>
        <w:rPr>
          <w:rFonts w:cs="Times New Roman" w:ascii="Times New Roman" w:hAnsi="Times New Roman"/>
          <w:color w:val="000000"/>
          <w:sz w:val="20"/>
          <w:u w:val="single"/>
        </w:rPr>
        <w:t>танасини алмаштиришга мажбур бўлади</w:t>
      </w:r>
      <w:r>
        <w:rPr>
          <w:rFonts w:cs="Times New Roman" w:ascii="Times New Roman" w:hAnsi="Times New Roman"/>
          <w:color w:val="000000"/>
          <w:sz w:val="20"/>
        </w:rPr>
        <w:t>, мана шу ҳолатни "</w:t>
      </w:r>
      <w:r>
        <w:rPr>
          <w:rFonts w:cs="Times New Roman" w:ascii="Times New Roman" w:hAnsi="Times New Roman"/>
          <w:color w:val="000000"/>
          <w:sz w:val="20"/>
          <w:u w:val="single"/>
        </w:rPr>
        <w:t>ўлим</w:t>
      </w:r>
      <w:r>
        <w:rPr>
          <w:rFonts w:cs="Times New Roman" w:ascii="Times New Roman" w:hAnsi="Times New Roman"/>
          <w:b/>
          <w:color w:val="000000"/>
          <w:sz w:val="20"/>
        </w:rPr>
        <w:t>"</w:t>
      </w:r>
      <w:r>
        <w:rPr>
          <w:rFonts w:cs="Times New Roman" w:ascii="Times New Roman" w:hAnsi="Times New Roman"/>
          <w:color w:val="000000"/>
          <w:sz w:val="20"/>
        </w:rPr>
        <w:t xml:space="preserve"> деб атайдилар. У ўзининг карма фаолиятининг кейинги босқичи оқибатларини ола бошлаганида эса, янги танага киради ва буни </w:t>
      </w:r>
      <w:r>
        <w:rPr>
          <w:rFonts w:cs="Times New Roman" w:ascii="Times New Roman" w:hAnsi="Times New Roman"/>
          <w:color w:val="000000"/>
          <w:sz w:val="20"/>
          <w:u w:val="single"/>
        </w:rPr>
        <w:t>туғилиш</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еб атайдилар. 45-46. Кўриш қобилиятини бошқарувчи аъзоларнинг касаллиги натижасида кўзлар ранг ва шаклларни ажрата олмай қолади ва кўзнинг, яъни кўриш қобилиятининг эгаси бўлган тирик мавжудот кўр бўлиб қолади. Худди шунга ўхшаш, моддий тана, яъни тирик мавжудотга атроф муҳитни сезиш, қабул қилишда ёрдам берувчи механизмнинг сезиш қобилиятини йўқотган ҳолати </w:t>
      </w:r>
      <w:r>
        <w:rPr>
          <w:rFonts w:cs="Times New Roman" w:ascii="Times New Roman" w:hAnsi="Times New Roman"/>
          <w:color w:val="000000"/>
          <w:sz w:val="20"/>
          <w:u w:val="single"/>
        </w:rPr>
        <w:t>ўлим</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еб аталади. Тирик мавжудотнинг ўзини яна моддий тана билан қиёслай бошлаган пайти эса, </w:t>
      </w:r>
      <w:r>
        <w:rPr>
          <w:rFonts w:cs="Times New Roman" w:ascii="Times New Roman" w:hAnsi="Times New Roman"/>
          <w:color w:val="000000"/>
          <w:sz w:val="20"/>
          <w:u w:val="single"/>
        </w:rPr>
        <w:t>туғилиш</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еб аталади. 47. Шунинг учун, </w:t>
      </w:r>
      <w:r>
        <w:rPr>
          <w:rFonts w:cs="Times New Roman" w:ascii="Times New Roman" w:hAnsi="Times New Roman"/>
          <w:color w:val="000000"/>
          <w:sz w:val="20"/>
          <w:u w:val="single"/>
        </w:rPr>
        <w:t>ўлимдан қўрқишнинг ҳам</w:t>
      </w:r>
      <w:r>
        <w:rPr>
          <w:rFonts w:cs="Times New Roman" w:ascii="Times New Roman" w:hAnsi="Times New Roman"/>
          <w:color w:val="000000"/>
          <w:sz w:val="20"/>
        </w:rPr>
        <w:t xml:space="preserve">, ўткинчи моддий танани руҳга қиёслаш орқали </w:t>
      </w:r>
      <w:r>
        <w:rPr>
          <w:rFonts w:cs="Times New Roman" w:ascii="Times New Roman" w:hAnsi="Times New Roman"/>
          <w:color w:val="000000"/>
          <w:sz w:val="20"/>
          <w:u w:val="single"/>
        </w:rPr>
        <w:t>нажот топишга</w:t>
      </w:r>
      <w:r>
        <w:rPr>
          <w:rFonts w:cs="Times New Roman" w:ascii="Times New Roman" w:hAnsi="Times New Roman"/>
          <w:color w:val="000000"/>
          <w:sz w:val="20"/>
        </w:rPr>
        <w:t xml:space="preserve"> </w:t>
      </w:r>
      <w:r>
        <w:rPr>
          <w:rFonts w:cs="Times New Roman" w:ascii="Times New Roman" w:hAnsi="Times New Roman"/>
          <w:color w:val="000000"/>
          <w:sz w:val="20"/>
          <w:u w:val="single"/>
        </w:rPr>
        <w:t>интилишнинг</w:t>
      </w:r>
      <w:r>
        <w:rPr>
          <w:rFonts w:cs="Times New Roman" w:ascii="Times New Roman" w:hAnsi="Times New Roman"/>
          <w:color w:val="000000"/>
          <w:sz w:val="20"/>
        </w:rPr>
        <w:t xml:space="preserve"> ёки тананинг талабларини бажариб, ҳар хил лаззатларга берилиб </w:t>
      </w:r>
      <w:r>
        <w:rPr>
          <w:rFonts w:cs="Times New Roman" w:ascii="Times New Roman" w:hAnsi="Times New Roman"/>
          <w:color w:val="000000"/>
          <w:sz w:val="20"/>
          <w:u w:val="single"/>
        </w:rPr>
        <w:t>яшашнинг ҳам</w:t>
      </w:r>
      <w:r>
        <w:rPr>
          <w:rFonts w:cs="Times New Roman" w:ascii="Times New Roman" w:hAnsi="Times New Roman"/>
          <w:color w:val="000000"/>
          <w:sz w:val="20"/>
        </w:rPr>
        <w:t xml:space="preserve"> </w:t>
      </w:r>
      <w:r>
        <w:rPr>
          <w:rFonts w:cs="Times New Roman" w:ascii="Times New Roman" w:hAnsi="Times New Roman"/>
          <w:color w:val="000000"/>
          <w:sz w:val="20"/>
          <w:u w:val="single"/>
        </w:rPr>
        <w:t>ҳожати йўқ</w:t>
      </w:r>
      <w:r>
        <w:rPr>
          <w:rFonts w:cs="Times New Roman" w:ascii="Times New Roman" w:hAnsi="Times New Roman"/>
          <w:color w:val="000000"/>
          <w:sz w:val="20"/>
        </w:rPr>
        <w:t xml:space="preserve">. Ўзининг ҳақиқий табиатини англаб етгандан кейин инсон барча </w:t>
      </w:r>
      <w:r>
        <w:rPr>
          <w:rFonts w:cs="Times New Roman" w:ascii="Times New Roman" w:hAnsi="Times New Roman"/>
          <w:color w:val="000000"/>
          <w:sz w:val="20"/>
          <w:u w:val="single"/>
        </w:rPr>
        <w:t>боғланишлардан халос бўлиши</w:t>
      </w:r>
      <w:r>
        <w:rPr>
          <w:rFonts w:cs="Times New Roman" w:ascii="Times New Roman" w:hAnsi="Times New Roman"/>
          <w:color w:val="000000"/>
          <w:sz w:val="20"/>
        </w:rPr>
        <w:t xml:space="preserve"> ва ҳаётда ҳеч адашмай, </w:t>
      </w:r>
      <w:r>
        <w:rPr>
          <w:rFonts w:cs="Times New Roman" w:ascii="Times New Roman" w:hAnsi="Times New Roman"/>
          <w:color w:val="000000"/>
          <w:sz w:val="20"/>
          <w:u w:val="single"/>
        </w:rPr>
        <w:t>энг олий мақсадни кўзлаб</w:t>
      </w:r>
      <w:r>
        <w:rPr>
          <w:rFonts w:cs="Times New Roman" w:ascii="Times New Roman" w:hAnsi="Times New Roman"/>
          <w:color w:val="000000"/>
          <w:sz w:val="20"/>
        </w:rPr>
        <w:t xml:space="preserve"> </w:t>
      </w:r>
      <w:r>
        <w:rPr>
          <w:rFonts w:cs="Times New Roman" w:ascii="Times New Roman" w:hAnsi="Times New Roman"/>
          <w:color w:val="000000"/>
          <w:sz w:val="20"/>
          <w:u w:val="single"/>
        </w:rPr>
        <w:t>яшаши керак</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48. Ҳамма нарсанинг асл табиатини кўра олишни ўрганиб, Худои Таолога садоқат билан холис хизмат қилиш орқали руҳий қувватга эга бўлиб, моддий дунёнинг ўткинчи, алдамчи нарсаларига алданишни тарк этиб, ўзининг </w:t>
      </w:r>
      <w:r>
        <w:rPr>
          <w:rFonts w:cs="Times New Roman" w:ascii="Times New Roman" w:hAnsi="Times New Roman"/>
          <w:color w:val="000000"/>
          <w:sz w:val="20"/>
          <w:u w:val="single"/>
        </w:rPr>
        <w:t>тафаккурига</w:t>
      </w:r>
      <w:r>
        <w:rPr>
          <w:rFonts w:cs="Times New Roman" w:ascii="Times New Roman" w:hAnsi="Times New Roman"/>
          <w:color w:val="000000"/>
          <w:sz w:val="20"/>
        </w:rPr>
        <w:t xml:space="preserve"> таяниб, инсон моддий </w:t>
      </w:r>
      <w:r>
        <w:rPr>
          <w:rFonts w:cs="Times New Roman" w:ascii="Times New Roman" w:hAnsi="Times New Roman"/>
          <w:color w:val="000000"/>
          <w:sz w:val="20"/>
          <w:u w:val="single"/>
        </w:rPr>
        <w:t>танасини ўткинчи дунё ихтиёрига топшириши керак</w:t>
      </w:r>
      <w:r>
        <w:rPr>
          <w:rFonts w:cs="Times New Roman" w:ascii="Times New Roman" w:hAnsi="Times New Roman"/>
          <w:color w:val="000000"/>
          <w:sz w:val="20"/>
        </w:rPr>
        <w:t xml:space="preserve">. Шунда у моддий боғланишларнинг барчасини тарк эта олади. </w:t>
      </w:r>
    </w:p>
    <w:p>
      <w:pPr>
        <w:pStyle w:val="Style1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pPr>
      <w:r>
        <w:rPr>
          <w:rFonts w:cs="Times New Roman" w:ascii="Times New Roman" w:hAnsi="Times New Roman"/>
          <w:b/>
          <w:color w:val="000000"/>
          <w:sz w:val="22"/>
        </w:rPr>
        <w:t>Ўттиз  иккинчи  боб</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Кармали фаолият чангали</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rPr/>
      </w:pPr>
      <w:r>
        <w:rPr>
          <w:rFonts w:cs="Times New Roman" w:ascii="Times New Roman" w:hAnsi="Times New Roman"/>
          <w:color w:val="000000"/>
          <w:sz w:val="20"/>
        </w:rPr>
        <w:tab/>
        <w:t xml:space="preserve">1. Худо Шахси шундай деди: - Оилавий ҳаёт кечираётган киши моддий манфаат кўриш учун </w:t>
      </w:r>
      <w:r>
        <w:rPr>
          <w:rFonts w:cs="Times New Roman" w:ascii="Times New Roman" w:hAnsi="Times New Roman"/>
          <w:color w:val="000000"/>
          <w:sz w:val="20"/>
          <w:u w:val="single"/>
        </w:rPr>
        <w:t>диний урф-одатлар</w:t>
      </w:r>
      <w:r>
        <w:rPr>
          <w:rFonts w:cs="Times New Roman" w:ascii="Times New Roman" w:hAnsi="Times New Roman"/>
          <w:color w:val="000000"/>
          <w:sz w:val="20"/>
        </w:rPr>
        <w:t xml:space="preserve">га, ақидаларга амал қилади. Шу тарзда у </w:t>
      </w:r>
      <w:r>
        <w:rPr>
          <w:rFonts w:cs="Times New Roman" w:ascii="Times New Roman" w:hAnsi="Times New Roman"/>
          <w:color w:val="000000"/>
          <w:sz w:val="20"/>
          <w:u w:val="single"/>
        </w:rPr>
        <w:t>иқтисодий фаровонлик</w:t>
      </w:r>
      <w:r>
        <w:rPr>
          <w:rFonts w:cs="Times New Roman" w:ascii="Times New Roman" w:hAnsi="Times New Roman"/>
          <w:color w:val="000000"/>
          <w:sz w:val="20"/>
        </w:rPr>
        <w:t xml:space="preserve">ка эришиб </w:t>
      </w:r>
      <w:r>
        <w:rPr>
          <w:rFonts w:cs="Times New Roman" w:ascii="Times New Roman" w:hAnsi="Times New Roman"/>
          <w:color w:val="000000"/>
          <w:sz w:val="20"/>
          <w:u w:val="single"/>
        </w:rPr>
        <w:t>ҳиссиётининг лаззатланишга бўлган эҳтиёжлари</w:t>
      </w:r>
      <w:r>
        <w:rPr>
          <w:rFonts w:cs="Times New Roman" w:ascii="Times New Roman" w:hAnsi="Times New Roman"/>
          <w:color w:val="000000"/>
          <w:sz w:val="20"/>
        </w:rPr>
        <w:t xml:space="preserve">ни қондиради.  Бу ҳолат кетма-кет такрорланаверади. 2. Ҳиссиёти талабларини қондиришга боғланиб қолган шундай одамлар Худога садоқат билан холис хизмат қилиш имкониятидан </w:t>
      </w:r>
      <w:r>
        <w:rPr>
          <w:rFonts w:cs="Times New Roman" w:ascii="Times New Roman" w:hAnsi="Times New Roman"/>
          <w:color w:val="000000"/>
          <w:sz w:val="20"/>
          <w:u w:val="single"/>
        </w:rPr>
        <w:t>маҳрум</w:t>
      </w:r>
      <w:r>
        <w:rPr>
          <w:rFonts w:cs="Times New Roman" w:ascii="Times New Roman" w:hAnsi="Times New Roman"/>
          <w:color w:val="000000"/>
          <w:sz w:val="20"/>
        </w:rPr>
        <w:t xml:space="preserve"> бўладилар. Шу сабабли, гарчи улар ҳар хил қурбонлик маросимларини ўтказсалар ва фаришталарни, ўтган аждодларини рози қилиш учун тантанали равишда ҳар хил қасамлар ичса ҳам, уларнинг қалбида Худои Таолони, Кришнани англашга ва Унга садоқат билан холис хизмат қилишга интилиш туйғуси </w:t>
      </w:r>
      <w:r>
        <w:rPr>
          <w:rFonts w:cs="Times New Roman" w:ascii="Times New Roman" w:hAnsi="Times New Roman"/>
          <w:color w:val="000000"/>
          <w:sz w:val="20"/>
          <w:u w:val="single"/>
        </w:rPr>
        <w:t>пайдо бўлмайди</w:t>
      </w:r>
      <w:r>
        <w:rPr>
          <w:rFonts w:cs="Times New Roman" w:ascii="Times New Roman" w:hAnsi="Times New Roman"/>
          <w:color w:val="000000"/>
          <w:sz w:val="20"/>
        </w:rPr>
        <w:t xml:space="preserve">. 3. Моддий лаззатланиш ниятида ўтган аждодларига ва фаришталарга сиғиниб юрган Худосиз(материалистлар)лар, Ой сайёрасига етишиб, у ерда лаззатли сома шарбатини ичишга муваффақ бўладилар. Аммо, кейин яна шу сайёрага, Ерга қайтиб келадилар. 4. Худонинг Олий Шахси, Хари Ўзининг илоҳий ўриндиғи - аждар Ананта-Шеша устига ором олиш учун чиққанида, худосизлар яшайдиган барча сайёралар, шу жумладан Ой сайёрасини ҳам ўз ичига олган жаннатий сайёралар ҳам, яксон бўлиб, мавжудлик ҳолатидан мавҳумлик ҳолатига ўтадилар. 5. </w:t>
      </w:r>
      <w:r>
        <w:rPr>
          <w:rFonts w:cs="Times New Roman" w:ascii="Times New Roman" w:hAnsi="Times New Roman"/>
          <w:color w:val="000000"/>
          <w:sz w:val="20"/>
          <w:u w:val="single"/>
        </w:rPr>
        <w:t>Онги пок, заковатли кишилар</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Худо Шахси - Кришнани англаб яшашдан тўла қаноат, мамнуният ҳосил қиладилар</w:t>
      </w:r>
      <w:r>
        <w:rPr>
          <w:rFonts w:cs="Times New Roman" w:ascii="Times New Roman" w:hAnsi="Times New Roman"/>
          <w:color w:val="000000"/>
          <w:sz w:val="20"/>
        </w:rPr>
        <w:t xml:space="preserve">. Моддий табиат гуналари таъсиридан озод бўлиб, ҳаётда улар ҳиссий </w:t>
      </w:r>
      <w:r>
        <w:rPr>
          <w:rFonts w:cs="Times New Roman" w:ascii="Times New Roman" w:hAnsi="Times New Roman"/>
          <w:color w:val="000000"/>
          <w:sz w:val="20"/>
          <w:u w:val="single"/>
        </w:rPr>
        <w:t>лаззат олиш</w:t>
      </w:r>
      <w:r>
        <w:rPr>
          <w:rFonts w:cs="Times New Roman" w:ascii="Times New Roman" w:hAnsi="Times New Roman"/>
          <w:color w:val="000000"/>
          <w:sz w:val="20"/>
        </w:rPr>
        <w:t xml:space="preserve"> ниятида эмас, балки ўзларининг </w:t>
      </w:r>
      <w:r>
        <w:rPr>
          <w:rFonts w:cs="Times New Roman" w:ascii="Times New Roman" w:hAnsi="Times New Roman"/>
          <w:color w:val="000000"/>
          <w:sz w:val="20"/>
          <w:u w:val="single"/>
        </w:rPr>
        <w:t>Худо олдидаги бурчини адо этиш ниятида</w:t>
      </w:r>
      <w:r>
        <w:rPr>
          <w:rFonts w:cs="Times New Roman" w:ascii="Times New Roman" w:hAnsi="Times New Roman"/>
          <w:color w:val="000000"/>
          <w:sz w:val="20"/>
        </w:rPr>
        <w:t xml:space="preserve"> ўз вазифаларини </w:t>
      </w:r>
      <w:r>
        <w:rPr>
          <w:rFonts w:cs="Times New Roman" w:ascii="Times New Roman" w:hAnsi="Times New Roman"/>
          <w:color w:val="000000"/>
          <w:sz w:val="20"/>
          <w:u w:val="single"/>
        </w:rPr>
        <w:t>холис</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ажарадилар. 6. Ўзлари учун белгиланган вазифаларни бажараётиб, уларнинг </w:t>
      </w:r>
      <w:r>
        <w:rPr>
          <w:rFonts w:cs="Times New Roman" w:ascii="Times New Roman" w:hAnsi="Times New Roman"/>
          <w:color w:val="000000"/>
          <w:sz w:val="20"/>
          <w:u w:val="single"/>
        </w:rPr>
        <w:t>натижасига боғланиб қолмаган</w:t>
      </w:r>
      <w:r>
        <w:rPr>
          <w:rFonts w:cs="Times New Roman" w:ascii="Times New Roman" w:hAnsi="Times New Roman"/>
          <w:color w:val="000000"/>
          <w:sz w:val="20"/>
        </w:rPr>
        <w:t xml:space="preserve">, сохта ўзлик ёки эгалик қилиш туйғуси бўлмаган киши </w:t>
      </w:r>
      <w:r>
        <w:rPr>
          <w:rFonts w:cs="Times New Roman" w:ascii="Times New Roman" w:hAnsi="Times New Roman"/>
          <w:color w:val="000000"/>
          <w:sz w:val="20"/>
          <w:u w:val="single"/>
        </w:rPr>
        <w:t>онгини бутунлай поклайди</w:t>
      </w:r>
      <w:r>
        <w:rPr>
          <w:rFonts w:cs="Times New Roman" w:ascii="Times New Roman" w:hAnsi="Times New Roman"/>
          <w:color w:val="000000"/>
          <w:sz w:val="20"/>
        </w:rPr>
        <w:t xml:space="preserve"> ва ўзининг </w:t>
      </w:r>
      <w:r>
        <w:rPr>
          <w:rFonts w:cs="Times New Roman" w:ascii="Times New Roman" w:hAnsi="Times New Roman"/>
          <w:color w:val="000000"/>
          <w:sz w:val="20"/>
          <w:u w:val="single"/>
        </w:rPr>
        <w:t>асл табиий ҳолати</w:t>
      </w:r>
      <w:r>
        <w:rPr>
          <w:rFonts w:cs="Times New Roman" w:ascii="Times New Roman" w:hAnsi="Times New Roman"/>
          <w:color w:val="000000"/>
          <w:sz w:val="20"/>
        </w:rPr>
        <w:t xml:space="preserve">га қайтади. Шу тарзда моддий дунёдаги вазифаларини адо этиб, у ҳеч қийналмай Худои Таоло салтанатига, </w:t>
      </w:r>
      <w:r>
        <w:rPr>
          <w:rFonts w:cs="Times New Roman" w:ascii="Times New Roman" w:hAnsi="Times New Roman"/>
          <w:color w:val="000000"/>
          <w:sz w:val="20"/>
          <w:u w:val="single"/>
        </w:rPr>
        <w:t>Худонинг даргоҳига эришади</w:t>
      </w:r>
      <w:r>
        <w:rPr>
          <w:rFonts w:cs="Times New Roman" w:ascii="Times New Roman" w:hAnsi="Times New Roman"/>
          <w:color w:val="000000"/>
          <w:sz w:val="20"/>
        </w:rPr>
        <w:t xml:space="preserve">. 7. Нурафшон йўл билан бориб, озодликка чиққан руҳлар Худонинг Мутлақ Шахси, Кришнага эришадилар. Худои Таоло моддий ва руҳий оламнинг ҳукмдори, уларнинг пайдо бўлишининг ва мавжудлигининг азалий, олий сабабчисидир. 8. Худо Шахсининг экспансияси бўлган Хираньягарбхага сиғинувчилар моддий оламда икки парардха вақт ўтганча, яъни Тангри Браҳма ўладиган пайтгача қоладилар. 9. Моддий табиатнинг икки парардха билан чекланган фаолият кўрсатиш вақти тугаганида, Тангри Браҳма </w:t>
      </w:r>
      <w:r>
        <w:rPr>
          <w:rFonts w:cs="Times New Roman" w:ascii="Times New Roman" w:hAnsi="Times New Roman"/>
          <w:color w:val="000000"/>
          <w:sz w:val="20"/>
          <w:u w:val="single"/>
        </w:rPr>
        <w:t>ер, сув, ҳаво, олов, эфир, ақл, эго ва бошқа пардалар билан қопланган моддий коинот</w:t>
      </w:r>
      <w:r>
        <w:rPr>
          <w:rFonts w:cs="Times New Roman" w:ascii="Times New Roman" w:hAnsi="Times New Roman"/>
          <w:color w:val="000000"/>
          <w:sz w:val="20"/>
        </w:rPr>
        <w:t xml:space="preserve">ни йиғиштириб олади ва Худонинг даргоҳига қайтади. 10. Нафас олиш машқлари ва муроқаба қилиш ёрдамида моддий нарсаларни тарк этган йоглар Ердан жуда олисда жойлашган Браҳмалокага, Браҳманинг сайёрасига эришадилар. Моддий танасини тарк этиб, улар Тангри Браҳма танасига кирадилар ва Браҳма озодликка эришиб, Худонинг Олий Шахси, Олий Браҳманга қайтиб борганида, бу йоглар ҳам, у билан бирга Худо Шахси салтанатига эришадилар. </w:t>
      </w:r>
    </w:p>
    <w:p>
      <w:pPr>
        <w:pStyle w:val="Style16"/>
        <w:rPr/>
      </w:pPr>
      <w:r>
        <w:rPr>
          <w:rFonts w:cs="Times New Roman" w:ascii="Times New Roman" w:hAnsi="Times New Roman"/>
          <w:color w:val="000000"/>
          <w:sz w:val="20"/>
        </w:rPr>
        <w:tab/>
        <w:t xml:space="preserve">11. Шунинг учун, эй азиз она, Худо Шахсига садоқатли хизмат қилиш йўлидан бориб, ҳар бир тирик мавжудотнинг қалбида мавжуд бўлган Парвардигорнинг паноҳига кир. 12-15. Эй она, Худога сиғинишда ҳар хил </w:t>
      </w:r>
      <w:r>
        <w:rPr>
          <w:rFonts w:cs="Times New Roman" w:ascii="Times New Roman" w:hAnsi="Times New Roman"/>
          <w:color w:val="000000"/>
          <w:sz w:val="20"/>
          <w:u w:val="single"/>
        </w:rPr>
        <w:t>шахсий манфаатларни кўзлайдиган</w:t>
      </w:r>
      <w:r>
        <w:rPr>
          <w:rFonts w:cs="Times New Roman" w:ascii="Times New Roman" w:hAnsi="Times New Roman"/>
          <w:color w:val="000000"/>
          <w:sz w:val="20"/>
        </w:rPr>
        <w:t xml:space="preserve"> кишилар ҳам бор. Аммо, ҳатто Тангри Браҳма сингари фаришталар, Санат Кумар каби буюк донишмандлар, Маричи сингари авлиёлар ҳам яратишнинг янги босқичи бошланганида моддий оламга қайтишга мажбур бўладилар. Моддий табиат гуналари яна ўзаро муносабатга кира бошлаганида, моддий оламни яратувчи ва бутун ведавий илмлар мужассам бўлган манба - Тангри Браҳма, руҳий илмни ва йога тизимини тарқатувчи буюк донишмандлар Замон амрига бўйсуниб моддий оламга яна қайтиб келадилар. Карма оқибатларини келтириб чиқармайдиган фаолият билан машғул бўлиб, улар озодликка эришадилар ва пурушанинг биринчи намоён бўлган танасига кирадилар, аммо моддий оламни яратиш пайтида, улар яна бу моддий оламга қайтадилар ва аввал ўзлари эга бўлган қиёфаларда, </w:t>
      </w:r>
      <w:r>
        <w:rPr>
          <w:rFonts w:cs="Times New Roman" w:ascii="Times New Roman" w:hAnsi="Times New Roman"/>
          <w:color w:val="000000"/>
          <w:sz w:val="20"/>
          <w:u w:val="single"/>
        </w:rPr>
        <w:t>ўзлари аввал эгаллаган ҳолатни эгаллайдилар</w:t>
      </w:r>
      <w:r>
        <w:rPr>
          <w:rFonts w:cs="Times New Roman" w:ascii="Times New Roman" w:hAnsi="Times New Roman"/>
          <w:color w:val="000000"/>
          <w:sz w:val="20"/>
        </w:rPr>
        <w:t xml:space="preserve">. 16. Моддий оламга қаттиқ боғланиб қолган кишилар ўзларига юклатилган вазифаларни чуқур иймон билан жуда пухта бажарадилар. Ўз меҳнатининг натижасидан роҳатланиш ниятида улар кун сайин ҳамма вазифаларини пухта бажарадилар. 17. Ҳирс гунаси таъсири остида бўлган бундай кишилар ҳамиша таҳлика остида юрадилар ва жиловланмаган </w:t>
      </w:r>
      <w:r>
        <w:rPr>
          <w:rFonts w:cs="Times New Roman" w:ascii="Times New Roman" w:hAnsi="Times New Roman"/>
          <w:color w:val="000000"/>
          <w:sz w:val="20"/>
          <w:u w:val="single"/>
        </w:rPr>
        <w:t>ҳиссиётлар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уларни ҳамма вақт ҳиссий лаззатларни излаб топишга </w:t>
      </w:r>
      <w:r>
        <w:rPr>
          <w:rFonts w:cs="Times New Roman" w:ascii="Times New Roman" w:hAnsi="Times New Roman"/>
          <w:color w:val="000000"/>
          <w:sz w:val="20"/>
          <w:u w:val="single"/>
        </w:rPr>
        <w:t>мажбу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илади. Улар ўтган аждодларига сиғинадилар ва оиласининг, қабила ёки мамлакатининг моддий фаровонлиги учун куну-тун меҳнат қиладилар. 18. Шундай одамларни </w:t>
      </w:r>
      <w:r>
        <w:rPr>
          <w:rFonts w:cs="Times New Roman" w:ascii="Times New Roman" w:hAnsi="Times New Roman"/>
          <w:i/>
          <w:color w:val="000000"/>
          <w:sz w:val="20"/>
        </w:rPr>
        <w:t>траи</w:t>
      </w:r>
      <w:r>
        <w:rPr>
          <w:rFonts w:cs="Times New Roman" w:ascii="Times New Roman" w:hAnsi="Times New Roman"/>
          <w:b/>
          <w:i/>
          <w:color w:val="000000"/>
          <w:sz w:val="20"/>
        </w:rPr>
        <w:t>-</w:t>
      </w:r>
      <w:r>
        <w:rPr>
          <w:rFonts w:cs="Times New Roman" w:ascii="Times New Roman" w:hAnsi="Times New Roman"/>
          <w:i/>
          <w:color w:val="000000"/>
          <w:sz w:val="20"/>
        </w:rPr>
        <w:t>варгик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еб атайдилар, чунки уларнинг фикру-хаёллари ривожланишнинг уч йўлида мужассам бўлган. Уларни шартланган руҳларни озодликка чиқаришга қодир бўлган Худои Таоло қизиқтирмайди. Парвардигорнинг илоҳий улуғворлиги таърифланиб олқишлангани сабабли, бизнинг диққатимизни ўзига жалб қилувчи </w:t>
      </w:r>
      <w:r>
        <w:rPr>
          <w:rFonts w:cs="Times New Roman" w:ascii="Times New Roman" w:hAnsi="Times New Roman"/>
          <w:color w:val="000000"/>
          <w:sz w:val="20"/>
          <w:u w:val="single"/>
        </w:rPr>
        <w:t>Худо Шахсининг кароматлари ҳақидаги ҳикоялар уларни қизиқтирмайди</w:t>
      </w:r>
      <w:r>
        <w:rPr>
          <w:rFonts w:cs="Times New Roman" w:ascii="Times New Roman" w:hAnsi="Times New Roman"/>
          <w:color w:val="000000"/>
          <w:sz w:val="20"/>
        </w:rPr>
        <w:t xml:space="preserve">. 19. Худои Таолонинг олий ҳукми билан ана шундай одамларга </w:t>
      </w:r>
      <w:r>
        <w:rPr>
          <w:rFonts w:cs="Times New Roman" w:ascii="Times New Roman" w:hAnsi="Times New Roman"/>
          <w:color w:val="000000"/>
          <w:sz w:val="20"/>
          <w:u w:val="single"/>
        </w:rPr>
        <w:t>дуои бад тамғас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урилган. Худонинг Олий Шахси кўрсатган кароматлар ҳақидаги лаззатли ҳикоялардан </w:t>
      </w:r>
      <w:r>
        <w:rPr>
          <w:rFonts w:cs="Times New Roman" w:ascii="Times New Roman" w:hAnsi="Times New Roman"/>
          <w:color w:val="000000"/>
          <w:sz w:val="20"/>
          <w:u w:val="single"/>
        </w:rPr>
        <w:t>юз ўгирганлари сабабли</w:t>
      </w:r>
      <w:r>
        <w:rPr>
          <w:rFonts w:cs="Times New Roman" w:ascii="Times New Roman" w:hAnsi="Times New Roman"/>
          <w:color w:val="000000"/>
          <w:sz w:val="20"/>
        </w:rPr>
        <w:t xml:space="preserve"> уларни ҳар хил сассиқ ахлатлар билан озиқланадиган </w:t>
      </w:r>
      <w:r>
        <w:rPr>
          <w:rFonts w:cs="Times New Roman" w:ascii="Times New Roman" w:hAnsi="Times New Roman"/>
          <w:color w:val="000000"/>
          <w:sz w:val="20"/>
          <w:u w:val="single"/>
        </w:rPr>
        <w:t>чўчқаларга</w:t>
      </w:r>
      <w:r>
        <w:rPr>
          <w:rFonts w:cs="Times New Roman" w:ascii="Times New Roman" w:hAnsi="Times New Roman"/>
          <w:color w:val="000000"/>
          <w:sz w:val="20"/>
        </w:rPr>
        <w:t xml:space="preserve"> </w:t>
      </w:r>
      <w:r>
        <w:rPr>
          <w:rFonts w:cs="Times New Roman" w:ascii="Times New Roman" w:hAnsi="Times New Roman"/>
          <w:color w:val="000000"/>
          <w:sz w:val="20"/>
          <w:u w:val="single"/>
        </w:rPr>
        <w:t>тенглайдилар</w:t>
      </w:r>
      <w:r>
        <w:rPr>
          <w:rFonts w:cs="Times New Roman" w:ascii="Times New Roman" w:hAnsi="Times New Roman"/>
          <w:color w:val="000000"/>
          <w:sz w:val="20"/>
        </w:rPr>
        <w:t>. Худои Таолонинг илоҳий кароматлари ҳақидаги ҳикояларни тинглаш ўрнига, улар худосизларнинг гуноҳларга тўла фаолиятлари ҳақидаги ҳикояларни тинглайдилар.</w:t>
      </w:r>
    </w:p>
    <w:p>
      <w:pPr>
        <w:pStyle w:val="Style16"/>
        <w:rPr/>
      </w:pPr>
      <w:r>
        <w:rPr>
          <w:rFonts w:cs="Times New Roman" w:ascii="Times New Roman" w:hAnsi="Times New Roman"/>
          <w:color w:val="000000"/>
          <w:sz w:val="20"/>
        </w:rPr>
        <w:tab/>
        <w:t xml:space="preserve">20. Шундай одамлар Қуёш йўлининг жанубида жойлашган Питрилока сайёрасига тушиш имкониятига эга бўладилар. Лекин, анча вақт ўтгандан кейин, улар яна шу сайёра(Ер)га қайтиб келадилар ва ўзларининг </w:t>
      </w:r>
      <w:r>
        <w:rPr>
          <w:rFonts w:cs="Times New Roman" w:ascii="Times New Roman" w:hAnsi="Times New Roman"/>
          <w:b/>
          <w:color w:val="000000"/>
          <w:sz w:val="20"/>
          <w:u w:val="single"/>
        </w:rPr>
        <w:t>аввалг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оиласида туғиладилар, яна аввалги кармали фаолияти билан машғул бўладилар, - уларнинг туғилишдан ажалигача бўлган бутун умри ана шундай ишлар билан ўтади. 21. Ўзларининг савоб ишлари натижалари тугагандан кейин, тақдир тақозоси билан улар худди, катта лавозимни эгаллаб турган кишининг бирдан энг тубан аҳволга тушиб қолгани сингари, яна мана шу сайёрага тушадилар. 22. Эй она, шунинг учун Мен сенга Худонинг Олий Шахси паноҳи остига киришни маслаҳат бераман, чунки Худо Шахсининг нилуфар қадамлари пойи </w:t>
      </w:r>
      <w:r>
        <w:rPr>
          <w:rFonts w:cs="Times New Roman" w:ascii="Times New Roman" w:hAnsi="Times New Roman"/>
          <w:color w:val="000000"/>
          <w:sz w:val="20"/>
          <w:u w:val="single"/>
        </w:rPr>
        <w:t>барча учун муқаддас жой</w:t>
      </w:r>
      <w:r>
        <w:rPr>
          <w:rFonts w:cs="Times New Roman" w:ascii="Times New Roman" w:hAnsi="Times New Roman"/>
          <w:color w:val="000000"/>
          <w:sz w:val="20"/>
        </w:rPr>
        <w:t xml:space="preserve"> ҳисобланади. Унга чуқур муҳаббат ва садоқат билан сажда қил, шунда сен садоқатли хизмат қилишнинг илоҳий поғонасига эришасан. 23. Кришнани, Худои Таолони англаган ҳолда Унга </w:t>
      </w:r>
      <w:r>
        <w:rPr>
          <w:rFonts w:cs="Times New Roman" w:ascii="Times New Roman" w:hAnsi="Times New Roman"/>
          <w:color w:val="000000"/>
          <w:sz w:val="20"/>
          <w:u w:val="single"/>
        </w:rPr>
        <w:t>садоқатли хизмат қилиш билан машғул бўлиб, тирик мавжудот аста-секин илмга, таркидунёликка эришади ва ўзини англаб етади</w:t>
      </w:r>
      <w:r>
        <w:rPr>
          <w:rFonts w:cs="Times New Roman" w:ascii="Times New Roman" w:hAnsi="Times New Roman"/>
          <w:color w:val="000000"/>
          <w:sz w:val="20"/>
        </w:rPr>
        <w:t xml:space="preserve">. 24. Мукаммалликка эришган содиқнинг </w:t>
      </w:r>
      <w:r>
        <w:rPr>
          <w:rFonts w:cs="Times New Roman" w:ascii="Times New Roman" w:hAnsi="Times New Roman"/>
          <w:color w:val="000000"/>
          <w:sz w:val="20"/>
          <w:u w:val="single"/>
        </w:rPr>
        <w:t>ақли</w:t>
      </w:r>
      <w:r>
        <w:rPr>
          <w:rFonts w:cs="Times New Roman" w:ascii="Times New Roman" w:hAnsi="Times New Roman"/>
          <w:color w:val="000000"/>
          <w:sz w:val="20"/>
        </w:rPr>
        <w:t xml:space="preserve">, ҳиссиётлари ёрдамида қилинадиган фаолиятда мувозанатга, </w:t>
      </w:r>
      <w:r>
        <w:rPr>
          <w:rFonts w:cs="Times New Roman" w:ascii="Times New Roman" w:hAnsi="Times New Roman"/>
          <w:color w:val="000000"/>
          <w:sz w:val="20"/>
          <w:u w:val="single"/>
        </w:rPr>
        <w:t>хотиржамликка</w:t>
      </w:r>
      <w:r>
        <w:rPr>
          <w:rFonts w:cs="Times New Roman" w:ascii="Times New Roman" w:hAnsi="Times New Roman"/>
          <w:color w:val="000000"/>
          <w:sz w:val="20"/>
        </w:rPr>
        <w:t xml:space="preserve"> </w:t>
      </w:r>
      <w:r>
        <w:rPr>
          <w:rFonts w:cs="Times New Roman" w:ascii="Times New Roman" w:hAnsi="Times New Roman"/>
          <w:color w:val="000000"/>
          <w:sz w:val="20"/>
          <w:u w:val="single"/>
        </w:rPr>
        <w:t>эришади</w:t>
      </w:r>
      <w:r>
        <w:rPr>
          <w:rFonts w:cs="Times New Roman" w:ascii="Times New Roman" w:hAnsi="Times New Roman"/>
          <w:color w:val="000000"/>
          <w:sz w:val="20"/>
        </w:rPr>
        <w:t xml:space="preserve"> ва натижада содиқ </w:t>
      </w:r>
      <w:r>
        <w:rPr>
          <w:rFonts w:cs="Times New Roman" w:ascii="Times New Roman" w:hAnsi="Times New Roman"/>
          <w:color w:val="000000"/>
          <w:sz w:val="20"/>
          <w:u w:val="single"/>
        </w:rPr>
        <w:t>лаззат келтирадиган</w:t>
      </w:r>
      <w:r>
        <w:rPr>
          <w:rFonts w:cs="Times New Roman" w:ascii="Times New Roman" w:hAnsi="Times New Roman"/>
          <w:color w:val="000000"/>
          <w:sz w:val="20"/>
        </w:rPr>
        <w:t xml:space="preserve"> ёки </w:t>
      </w:r>
      <w:r>
        <w:rPr>
          <w:rFonts w:cs="Times New Roman" w:ascii="Times New Roman" w:hAnsi="Times New Roman"/>
          <w:color w:val="000000"/>
          <w:sz w:val="20"/>
          <w:u w:val="single"/>
        </w:rPr>
        <w:t>жаҳлни чиқарадиган</w:t>
      </w:r>
      <w:r>
        <w:rPr>
          <w:rFonts w:cs="Times New Roman" w:ascii="Times New Roman" w:hAnsi="Times New Roman"/>
          <w:color w:val="000000"/>
          <w:sz w:val="20"/>
        </w:rPr>
        <w:t xml:space="preserve"> нарсаларга нисбатан илоҳий муносабатда бўлади. 25. Соф содиқнинг </w:t>
      </w:r>
      <w:r>
        <w:rPr>
          <w:rFonts w:cs="Times New Roman" w:ascii="Times New Roman" w:hAnsi="Times New Roman"/>
          <w:color w:val="000000"/>
          <w:sz w:val="20"/>
          <w:u w:val="single"/>
        </w:rPr>
        <w:t>илоҳий тафаккур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унга бу дунёга нисбатан </w:t>
      </w:r>
      <w:r>
        <w:rPr>
          <w:rFonts w:cs="Times New Roman" w:ascii="Times New Roman" w:hAnsi="Times New Roman"/>
          <w:color w:val="000000"/>
          <w:sz w:val="20"/>
          <w:u w:val="single"/>
        </w:rPr>
        <w:t>боғланмаслик ҳолатида бўлиш</w:t>
      </w:r>
      <w:r>
        <w:rPr>
          <w:rFonts w:cs="Times New Roman" w:ascii="Times New Roman" w:hAnsi="Times New Roman"/>
          <w:color w:val="000000"/>
          <w:sz w:val="20"/>
        </w:rPr>
        <w:t xml:space="preserve"> ва ўзининг моддий оламга нисбатан илоҳий эканини тушуниш </w:t>
      </w:r>
      <w:r>
        <w:rPr>
          <w:rFonts w:cs="Times New Roman" w:ascii="Times New Roman" w:hAnsi="Times New Roman"/>
          <w:color w:val="000000"/>
          <w:sz w:val="20"/>
          <w:u w:val="single"/>
        </w:rPr>
        <w:t>имконини</w:t>
      </w:r>
      <w:r>
        <w:rPr>
          <w:rFonts w:cs="Times New Roman" w:ascii="Times New Roman" w:hAnsi="Times New Roman"/>
          <w:color w:val="000000"/>
          <w:sz w:val="20"/>
        </w:rPr>
        <w:t xml:space="preserve"> </w:t>
      </w:r>
      <w:r>
        <w:rPr>
          <w:rFonts w:cs="Times New Roman" w:ascii="Times New Roman" w:hAnsi="Times New Roman"/>
          <w:color w:val="000000"/>
          <w:sz w:val="20"/>
          <w:u w:val="single"/>
        </w:rPr>
        <w:t>беради</w:t>
      </w:r>
      <w:r>
        <w:rPr>
          <w:rFonts w:cs="Times New Roman" w:ascii="Times New Roman" w:hAnsi="Times New Roman"/>
          <w:color w:val="000000"/>
          <w:sz w:val="20"/>
        </w:rPr>
        <w:t xml:space="preserve">. У яхши ва ёмон нарсалар орасида фарқ сезмайдиган ҳолатга эришиб, сифат жиҳатдан Олий Худо билан бир бўлган </w:t>
      </w:r>
      <w:r>
        <w:rPr>
          <w:rFonts w:cs="Times New Roman" w:ascii="Times New Roman" w:hAnsi="Times New Roman"/>
          <w:color w:val="000000"/>
          <w:sz w:val="20"/>
          <w:u w:val="single"/>
        </w:rPr>
        <w:t>руҳий табиатини ҳис қила бошлайди</w:t>
      </w:r>
      <w:r>
        <w:rPr>
          <w:rFonts w:cs="Times New Roman" w:ascii="Times New Roman" w:hAnsi="Times New Roman"/>
          <w:color w:val="000000"/>
          <w:sz w:val="20"/>
        </w:rPr>
        <w:t xml:space="preserve">. 26. Худо Шахси </w:t>
      </w:r>
      <w:r>
        <w:rPr>
          <w:rFonts w:cs="Times New Roman" w:ascii="Times New Roman" w:hAnsi="Times New Roman"/>
          <w:color w:val="000000"/>
          <w:sz w:val="20"/>
          <w:u w:val="single"/>
        </w:rPr>
        <w:t>мутлақ илоҳий илм</w:t>
      </w:r>
      <w:r>
        <w:rPr>
          <w:rFonts w:cs="Times New Roman" w:ascii="Times New Roman" w:hAnsi="Times New Roman"/>
          <w:color w:val="000000"/>
          <w:sz w:val="20"/>
        </w:rPr>
        <w:t xml:space="preserve">дан ўзга нарса эмас, лекин Уни англаш усулларига қараб, У ҳар хил кўринишда намоён бўлиши мумкин: шахссиз Браҳман кўринишида, Худонинг Олий Шахси ёки пуруша-аватара кўринишларида. 27. Барча йогларнинг интиладиган энг олий мақсади моддий оламни </w:t>
      </w:r>
      <w:r>
        <w:rPr>
          <w:rFonts w:cs="Times New Roman" w:ascii="Times New Roman" w:hAnsi="Times New Roman"/>
          <w:color w:val="000000"/>
          <w:sz w:val="20"/>
          <w:u w:val="single"/>
        </w:rPr>
        <w:t>бутунлай тарк этиш ҳолати</w:t>
      </w:r>
      <w:r>
        <w:rPr>
          <w:rFonts w:cs="Times New Roman" w:ascii="Times New Roman" w:hAnsi="Times New Roman"/>
          <w:color w:val="000000"/>
          <w:sz w:val="20"/>
        </w:rPr>
        <w:t>дир. Бундай ҳолатга йоганинг ҳар хил усулларини машқ қилиб эришиш мумкин. 28. Илоҳийликни рад этувчи одамлар эса, Олий Мутлақ Ҳақиқатни ҳиссиётлари билан оламни ўрганиш жараёнида сезадилар. Уларнинг мукаммал бўлмаган ҳиссиётлари ёрдамида оламни ўрганишлари "бутун борлиқ нисбий тузилган" деган тасаввурга олиб келади.  29.</w:t>
      </w:r>
      <w:r>
        <w:rPr>
          <w:rFonts w:cs="Times New Roman" w:ascii="Times New Roman" w:hAnsi="Times New Roman"/>
          <w:b/>
          <w:color w:val="000000"/>
          <w:sz w:val="20"/>
        </w:rPr>
        <w:t xml:space="preserve"> </w:t>
      </w:r>
      <w:r>
        <w:rPr>
          <w:rFonts w:cs="Times New Roman" w:ascii="Times New Roman" w:hAnsi="Times New Roman"/>
          <w:color w:val="000000"/>
          <w:sz w:val="20"/>
          <w:u w:val="single"/>
        </w:rPr>
        <w:t>Мужассам қувват, махат-таттвадан Мен сохта ўзликни, моддий табиатнинг уч гунасини, беш моддий унсурни, шахсий(алоҳида) онгни, ўн бир ҳиссиётни ва моддий танани яратдим</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Худди шундай бутун коинот ҳам Худонинг Олий Шахсидан пайдо бўлади. 30. Худо Шахсига чуқур иймон ва садоқат билан холис хизмат қилаётган, барча моддий нарсаларни тарк этган ва Худо ҳақидаги ўйлар билан банд бўлган кишигина мана шу </w:t>
      </w:r>
      <w:r>
        <w:rPr>
          <w:rFonts w:cs="Times New Roman" w:ascii="Times New Roman" w:hAnsi="Times New Roman"/>
          <w:color w:val="000000"/>
          <w:sz w:val="20"/>
          <w:u w:val="single"/>
        </w:rPr>
        <w:t>мукаммал илм</w:t>
      </w:r>
      <w:r>
        <w:rPr>
          <w:rFonts w:cs="Times New Roman" w:ascii="Times New Roman" w:hAnsi="Times New Roman"/>
          <w:color w:val="000000"/>
          <w:sz w:val="20"/>
        </w:rPr>
        <w:t xml:space="preserve">га эга бўлади. Шундай одам моддий қувват(майя) таъсиридан озод бўлади. 31. Эй ҳурматли зот, Мен сенга </w:t>
      </w:r>
      <w:r>
        <w:rPr>
          <w:rFonts w:cs="Times New Roman" w:ascii="Times New Roman" w:hAnsi="Times New Roman"/>
          <w:color w:val="000000"/>
          <w:sz w:val="20"/>
          <w:u w:val="single"/>
        </w:rPr>
        <w:t>Мутлақ Ҳақиқатга эришиш йўлини</w:t>
      </w:r>
      <w:r>
        <w:rPr>
          <w:rFonts w:cs="Times New Roman" w:ascii="Times New Roman" w:hAnsi="Times New Roman"/>
          <w:color w:val="000000"/>
          <w:sz w:val="20"/>
        </w:rPr>
        <w:t xml:space="preserve"> таърифлаб бердим, бу йўлдан борган киши модда ва руҳнинг табиати, улар ўзаро қандай муносабатда экани ҳақида ҳақиқий илмга мукаммал эга бўлади. 32. Ҳақиқатни фалсафий фикрлаш йўли билан излашнинг </w:t>
      </w:r>
      <w:r>
        <w:rPr>
          <w:rFonts w:cs="Times New Roman" w:ascii="Times New Roman" w:hAnsi="Times New Roman"/>
          <w:color w:val="000000"/>
          <w:sz w:val="20"/>
          <w:u w:val="single"/>
        </w:rPr>
        <w:t>энг юқори поғонаси - Худонинг Олий Шахсини англаб етиш</w:t>
      </w:r>
      <w:r>
        <w:rPr>
          <w:rFonts w:cs="Times New Roman" w:ascii="Times New Roman" w:hAnsi="Times New Roman"/>
          <w:color w:val="000000"/>
          <w:sz w:val="20"/>
        </w:rPr>
        <w:t xml:space="preserve"> ҳисобланади. Худо Шахсини англаб етган киши моддий табиат гуналари </w:t>
      </w:r>
      <w:r>
        <w:rPr>
          <w:rFonts w:cs="Times New Roman" w:ascii="Times New Roman" w:hAnsi="Times New Roman"/>
          <w:color w:val="000000"/>
          <w:sz w:val="20"/>
          <w:u w:val="single"/>
        </w:rPr>
        <w:t>таъсиридан халос бўлганида</w:t>
      </w:r>
      <w:r>
        <w:rPr>
          <w:rFonts w:cs="Times New Roman" w:ascii="Times New Roman" w:hAnsi="Times New Roman"/>
          <w:color w:val="000000"/>
          <w:sz w:val="20"/>
        </w:rPr>
        <w:t xml:space="preserve"> Худо Шахсига садоқат билан холис хизмат қилиш поғонасига кўтарилади. Холис хизмат қилиш билан машғулми ёки ҳақиқатни фалсафий излаш йўлидан борадими инсон </w:t>
      </w:r>
      <w:r>
        <w:rPr>
          <w:rFonts w:cs="Times New Roman" w:ascii="Times New Roman" w:hAnsi="Times New Roman"/>
          <w:color w:val="000000"/>
          <w:sz w:val="20"/>
          <w:u w:val="single"/>
        </w:rPr>
        <w:t>ягона мақсад</w:t>
      </w:r>
      <w:r>
        <w:rPr>
          <w:rFonts w:cs="Times New Roman" w:ascii="Times New Roman" w:hAnsi="Times New Roman"/>
          <w:color w:val="000000"/>
          <w:sz w:val="20"/>
        </w:rPr>
        <w:t xml:space="preserve">га – </w:t>
      </w:r>
      <w:r>
        <w:rPr>
          <w:rFonts w:cs="Times New Roman" w:ascii="Times New Roman" w:hAnsi="Times New Roman"/>
          <w:color w:val="000000"/>
          <w:sz w:val="20"/>
          <w:u w:val="single"/>
        </w:rPr>
        <w:t>Худонинг Олий Шахсини англашга эришиши лозим</w:t>
      </w:r>
      <w:r>
        <w:rPr>
          <w:rFonts w:cs="Times New Roman" w:ascii="Times New Roman" w:hAnsi="Times New Roman"/>
          <w:color w:val="000000"/>
          <w:sz w:val="20"/>
        </w:rPr>
        <w:t xml:space="preserve">. 33. Бир нарсанинг ўзини ҳар хил ҳиссиётлар турлича қабул қилади, чунки улар турли сифатларга эга. Шунга ўхшаш, </w:t>
      </w:r>
      <w:r>
        <w:rPr>
          <w:rFonts w:cs="Times New Roman" w:ascii="Times New Roman" w:hAnsi="Times New Roman"/>
          <w:color w:val="000000"/>
          <w:sz w:val="20"/>
          <w:u w:val="single"/>
        </w:rPr>
        <w:t>Парвардигор, Худои Таоло ягона</w:t>
      </w:r>
      <w:r>
        <w:rPr>
          <w:rFonts w:cs="Times New Roman" w:ascii="Times New Roman" w:hAnsi="Times New Roman"/>
          <w:color w:val="000000"/>
          <w:sz w:val="20"/>
        </w:rPr>
        <w:t xml:space="preserve">, аммо муқаддас китобларнинг ҳар хил кўрсатмаларига амал қиладиган ҳар турли одамлар Уни </w:t>
      </w:r>
      <w:r>
        <w:rPr>
          <w:rFonts w:cs="Times New Roman" w:ascii="Times New Roman" w:hAnsi="Times New Roman"/>
          <w:color w:val="000000"/>
          <w:sz w:val="20"/>
          <w:u w:val="single"/>
        </w:rPr>
        <w:t>ҳар хил кўринишда қабул қиладилар</w:t>
      </w:r>
      <w:r>
        <w:rPr>
          <w:rFonts w:cs="Times New Roman" w:ascii="Times New Roman" w:hAnsi="Times New Roman"/>
          <w:color w:val="000000"/>
          <w:sz w:val="20"/>
        </w:rPr>
        <w:t>. 34-36. Тартибга солинган кармали фаолият билан машғул бўлиб, қурбонлик маросимларини ўтказиб, хайр-эҳсон тарқатиб, риёзат чекиб ва ҳар хил муқаддас китобларни ўрганиб, фалсафий изланишларга берилиб, ақл ва ҳиссиётини жиловлаб, таркидунёлик ҳолатида кун кечириб ва белгиланган вазифаларни бажариб, йога машғулотининг ҳар хил турлари ва бхакти-йога билан шуғулланиб, боғланиш ва таркидунёликни ривожлантиришга олиб келадиган садоқатли хизмат қилиш билан машғул бўлиб, ўзликни англаш илмини эгаллаб ва барча моддий нарсаларни тарк этиб, ўзликни англашнинг ҳар хил усулларини мукаммал эгаллаган инсон Олий Худони моддий ва руҳий оламда намоён бўладиган асл ҳолида англаб етади.</w:t>
      </w:r>
    </w:p>
    <w:p>
      <w:pPr>
        <w:pStyle w:val="Style16"/>
        <w:rPr/>
      </w:pPr>
      <w:r>
        <w:rPr>
          <w:rFonts w:cs="Times New Roman" w:ascii="Times New Roman" w:hAnsi="Times New Roman"/>
          <w:color w:val="000000"/>
          <w:sz w:val="20"/>
        </w:rPr>
        <w:tab/>
        <w:t xml:space="preserve">37. Эй азиз она, Мен сенга Худога садоқатли хизмат қилиш йўли ва унинг жамиятда намоён бўладиган тўрт кўриниши ҳақида гапириб бердим. Мен сенга мангу вақтнинг, гарчи тирик мавжудотлар унинг ўтиб бораётганини сезмасалар ҳам, Замон қай тарзда уларни ҳамиша таъқиб қилиб юриши ҳақида ҳам гапириб бердим. 38. Ўзларининг </w:t>
      </w:r>
      <w:r>
        <w:rPr>
          <w:rFonts w:cs="Times New Roman" w:ascii="Times New Roman" w:hAnsi="Times New Roman"/>
          <w:color w:val="000000"/>
          <w:sz w:val="20"/>
          <w:u w:val="single"/>
        </w:rPr>
        <w:t>асл табиатларини унутиб, ғафлат босган</w:t>
      </w:r>
      <w:r>
        <w:rPr>
          <w:rFonts w:cs="Times New Roman" w:ascii="Times New Roman" w:hAnsi="Times New Roman"/>
          <w:color w:val="000000"/>
          <w:sz w:val="20"/>
        </w:rPr>
        <w:t xml:space="preserve"> фаолиятнинг қайси тури билан машғулликларига қараб, тирик мавжудотлар яшайдиган моддий тирикликнинг жуда кўп кўринишлари мавжуд. Эй она, тафаккурини </w:t>
      </w:r>
      <w:r>
        <w:rPr>
          <w:rFonts w:cs="Times New Roman" w:ascii="Times New Roman" w:hAnsi="Times New Roman"/>
          <w:color w:val="000000"/>
          <w:sz w:val="20"/>
          <w:u w:val="single"/>
        </w:rPr>
        <w:t>унутиш пардаси</w:t>
      </w:r>
      <w:r>
        <w:rPr>
          <w:rFonts w:cs="Times New Roman" w:ascii="Times New Roman" w:hAnsi="Times New Roman"/>
          <w:color w:val="000000"/>
          <w:sz w:val="20"/>
        </w:rPr>
        <w:t xml:space="preserve"> қоплаб олган ҳар қандай одам</w:t>
      </w:r>
      <w:r>
        <w:rPr>
          <w:rFonts w:cs="Times New Roman" w:ascii="Times New Roman" w:hAnsi="Times New Roman"/>
          <w:b/>
          <w:color w:val="000000"/>
          <w:sz w:val="20"/>
        </w:rPr>
        <w:t xml:space="preserve"> </w:t>
      </w:r>
      <w:r>
        <w:rPr>
          <w:rFonts w:cs="Times New Roman" w:ascii="Times New Roman" w:hAnsi="Times New Roman"/>
          <w:color w:val="000000"/>
          <w:sz w:val="20"/>
          <w:u w:val="single"/>
        </w:rPr>
        <w:t xml:space="preserve">келажакда уни қандай ҳаёт кутиб турганини </w:t>
      </w:r>
      <w:r>
        <w:rPr>
          <w:rFonts w:cs="Times New Roman" w:ascii="Times New Roman" w:hAnsi="Times New Roman"/>
          <w:color w:val="000000"/>
          <w:sz w:val="20"/>
        </w:rPr>
        <w:t xml:space="preserve">кўра билиш қобилиятидан </w:t>
      </w:r>
      <w:r>
        <w:rPr>
          <w:rFonts w:cs="Times New Roman" w:ascii="Times New Roman" w:hAnsi="Times New Roman"/>
          <w:color w:val="000000"/>
          <w:sz w:val="20"/>
          <w:u w:val="single"/>
        </w:rPr>
        <w:t>маҳрум</w:t>
      </w:r>
      <w:r>
        <w:rPr>
          <w:rFonts w:cs="Times New Roman" w:ascii="Times New Roman" w:hAnsi="Times New Roman"/>
          <w:b/>
          <w:color w:val="000000"/>
          <w:sz w:val="20"/>
        </w:rPr>
        <w:t xml:space="preserve"> </w:t>
      </w:r>
      <w:r>
        <w:rPr>
          <w:rFonts w:cs="Times New Roman" w:ascii="Times New Roman" w:hAnsi="Times New Roman"/>
          <w:color w:val="000000"/>
          <w:sz w:val="20"/>
        </w:rPr>
        <w:t>бўлади.</w:t>
      </w:r>
    </w:p>
    <w:p>
      <w:pPr>
        <w:pStyle w:val="Style16"/>
        <w:rPr/>
      </w:pPr>
      <w:r>
        <w:rPr>
          <w:rFonts w:cs="Times New Roman" w:ascii="Times New Roman" w:hAnsi="Times New Roman"/>
          <w:color w:val="000000"/>
          <w:sz w:val="20"/>
        </w:rPr>
        <w:tab/>
        <w:t xml:space="preserve">39. Худо Шахси Капила давом этди: - Бу илмга </w:t>
      </w:r>
      <w:r>
        <w:rPr>
          <w:rFonts w:cs="Times New Roman" w:ascii="Times New Roman" w:hAnsi="Times New Roman"/>
          <w:color w:val="000000"/>
          <w:sz w:val="20"/>
          <w:u w:val="single"/>
        </w:rPr>
        <w:t>пасткаш ва ҳасадгўй, иймон-эътиқодсиз</w:t>
      </w:r>
      <w:r>
        <w:rPr>
          <w:rFonts w:cs="Times New Roman" w:ascii="Times New Roman" w:hAnsi="Times New Roman"/>
          <w:color w:val="000000"/>
          <w:sz w:val="20"/>
        </w:rPr>
        <w:t xml:space="preserve">(агностик), шунингдек </w:t>
      </w:r>
      <w:r>
        <w:rPr>
          <w:rFonts w:cs="Times New Roman" w:ascii="Times New Roman" w:hAnsi="Times New Roman"/>
          <w:color w:val="000000"/>
          <w:sz w:val="20"/>
          <w:u w:val="single"/>
        </w:rPr>
        <w:t>ғофил ва нопок</w:t>
      </w:r>
      <w:r>
        <w:rPr>
          <w:rFonts w:cs="Times New Roman" w:ascii="Times New Roman" w:hAnsi="Times New Roman"/>
          <w:color w:val="000000"/>
          <w:sz w:val="20"/>
        </w:rPr>
        <w:t xml:space="preserve"> одамлар </w:t>
      </w:r>
      <w:r>
        <w:rPr>
          <w:rFonts w:cs="Times New Roman" w:ascii="Times New Roman" w:hAnsi="Times New Roman"/>
          <w:color w:val="000000"/>
          <w:sz w:val="20"/>
          <w:u w:val="single"/>
        </w:rPr>
        <w:t>эриша</w:t>
      </w:r>
      <w:r>
        <w:rPr>
          <w:rFonts w:cs="Times New Roman" w:ascii="Times New Roman" w:hAnsi="Times New Roman"/>
          <w:color w:val="000000"/>
          <w:sz w:val="20"/>
        </w:rPr>
        <w:t xml:space="preserve"> </w:t>
      </w:r>
      <w:r>
        <w:rPr>
          <w:rFonts w:cs="Times New Roman" w:ascii="Times New Roman" w:hAnsi="Times New Roman"/>
          <w:color w:val="000000"/>
          <w:sz w:val="20"/>
          <w:u w:val="single"/>
        </w:rPr>
        <w:t>олмайдилар</w:t>
      </w:r>
      <w:r>
        <w:rPr>
          <w:rFonts w:cs="Times New Roman" w:ascii="Times New Roman" w:hAnsi="Times New Roman"/>
          <w:color w:val="000000"/>
          <w:sz w:val="20"/>
        </w:rPr>
        <w:t xml:space="preserve">. Бу илм эшиги </w:t>
      </w:r>
      <w:r>
        <w:rPr>
          <w:rFonts w:cs="Times New Roman" w:ascii="Times New Roman" w:hAnsi="Times New Roman"/>
          <w:color w:val="000000"/>
          <w:sz w:val="20"/>
          <w:u w:val="single"/>
        </w:rPr>
        <w:t>иккиюзламачи</w:t>
      </w:r>
      <w:r>
        <w:rPr>
          <w:rFonts w:cs="Times New Roman" w:ascii="Times New Roman" w:hAnsi="Times New Roman"/>
          <w:color w:val="000000"/>
          <w:sz w:val="20"/>
        </w:rPr>
        <w:t xml:space="preserve"> ва вақтинчалик эга бўлган мол-дунёси билан ғурурланадиган </w:t>
      </w:r>
      <w:r>
        <w:rPr>
          <w:rFonts w:cs="Times New Roman" w:ascii="Times New Roman" w:hAnsi="Times New Roman"/>
          <w:color w:val="000000"/>
          <w:sz w:val="20"/>
          <w:u w:val="single"/>
        </w:rPr>
        <w:t>маҳмадона</w:t>
      </w:r>
      <w:r>
        <w:rPr>
          <w:rFonts w:cs="Times New Roman" w:ascii="Times New Roman" w:hAnsi="Times New Roman"/>
          <w:color w:val="000000"/>
          <w:sz w:val="20"/>
        </w:rPr>
        <w:t xml:space="preserve">, </w:t>
      </w:r>
      <w:r>
        <w:rPr>
          <w:rFonts w:cs="Times New Roman" w:ascii="Times New Roman" w:hAnsi="Times New Roman"/>
          <w:color w:val="000000"/>
          <w:sz w:val="20"/>
          <w:u w:val="single"/>
        </w:rPr>
        <w:t>манман</w:t>
      </w:r>
      <w:r>
        <w:rPr>
          <w:rFonts w:cs="Times New Roman" w:ascii="Times New Roman" w:hAnsi="Times New Roman"/>
          <w:color w:val="000000"/>
          <w:sz w:val="20"/>
        </w:rPr>
        <w:t xml:space="preserve"> кишилар учун ҳам </w:t>
      </w:r>
      <w:r>
        <w:rPr>
          <w:rFonts w:cs="Times New Roman" w:ascii="Times New Roman" w:hAnsi="Times New Roman"/>
          <w:color w:val="000000"/>
          <w:sz w:val="20"/>
          <w:u w:val="single"/>
        </w:rPr>
        <w:t>берк</w:t>
      </w:r>
      <w:r>
        <w:rPr>
          <w:rFonts w:cs="Times New Roman" w:ascii="Times New Roman" w:hAnsi="Times New Roman"/>
          <w:color w:val="000000"/>
          <w:sz w:val="20"/>
        </w:rPr>
        <w:t xml:space="preserve">. 40. Бу илмни </w:t>
      </w:r>
      <w:r>
        <w:rPr>
          <w:rFonts w:cs="Times New Roman" w:ascii="Times New Roman" w:hAnsi="Times New Roman"/>
          <w:color w:val="000000"/>
          <w:sz w:val="20"/>
          <w:u w:val="single"/>
        </w:rPr>
        <w:t>очкўз, қизғанч</w:t>
      </w:r>
      <w:r>
        <w:rPr>
          <w:rFonts w:cs="Times New Roman" w:ascii="Times New Roman" w:hAnsi="Times New Roman"/>
          <w:color w:val="000000"/>
          <w:sz w:val="20"/>
        </w:rPr>
        <w:t xml:space="preserve"> ва оиласига қаттиқ </w:t>
      </w:r>
      <w:r>
        <w:rPr>
          <w:rFonts w:cs="Times New Roman" w:ascii="Times New Roman" w:hAnsi="Times New Roman"/>
          <w:color w:val="000000"/>
          <w:sz w:val="20"/>
          <w:u w:val="single"/>
        </w:rPr>
        <w:t>боғланиб қолган</w:t>
      </w:r>
      <w:r>
        <w:rPr>
          <w:rFonts w:cs="Times New Roman" w:ascii="Times New Roman" w:hAnsi="Times New Roman"/>
          <w:color w:val="000000"/>
          <w:sz w:val="20"/>
        </w:rPr>
        <w:t xml:space="preserve"> одамларга, Худони </w:t>
      </w:r>
      <w:r>
        <w:rPr>
          <w:rFonts w:cs="Times New Roman" w:ascii="Times New Roman" w:hAnsi="Times New Roman"/>
          <w:color w:val="000000"/>
          <w:sz w:val="20"/>
          <w:u w:val="single"/>
        </w:rPr>
        <w:t>тан олмайдиган</w:t>
      </w:r>
      <w:r>
        <w:rPr>
          <w:rFonts w:cs="Times New Roman" w:ascii="Times New Roman" w:hAnsi="Times New Roman"/>
          <w:color w:val="000000"/>
          <w:sz w:val="20"/>
        </w:rPr>
        <w:t xml:space="preserve"> ва Худонинг Олий Шахсига ва Унинг содиқларига душманлик, </w:t>
      </w:r>
      <w:r>
        <w:rPr>
          <w:rFonts w:cs="Times New Roman" w:ascii="Times New Roman" w:hAnsi="Times New Roman"/>
          <w:color w:val="000000"/>
          <w:sz w:val="20"/>
          <w:u w:val="single"/>
        </w:rPr>
        <w:t xml:space="preserve">ҳасад кўзи билан қарайдиганларга </w:t>
      </w:r>
      <w:r>
        <w:rPr>
          <w:rFonts w:cs="Times New Roman" w:ascii="Times New Roman" w:hAnsi="Times New Roman"/>
          <w:color w:val="000000"/>
          <w:sz w:val="20"/>
        </w:rPr>
        <w:t xml:space="preserve">ҳам </w:t>
      </w:r>
      <w:r>
        <w:rPr>
          <w:rFonts w:cs="Times New Roman" w:ascii="Times New Roman" w:hAnsi="Times New Roman"/>
          <w:color w:val="000000"/>
          <w:sz w:val="20"/>
          <w:u w:val="single"/>
        </w:rPr>
        <w:t>айтиш</w:t>
      </w:r>
      <w:r>
        <w:rPr>
          <w:rFonts w:cs="Times New Roman" w:ascii="Times New Roman" w:hAnsi="Times New Roman"/>
          <w:color w:val="000000"/>
          <w:sz w:val="20"/>
        </w:rPr>
        <w:t xml:space="preserve"> </w:t>
      </w:r>
      <w:r>
        <w:rPr>
          <w:rFonts w:cs="Times New Roman" w:ascii="Times New Roman" w:hAnsi="Times New Roman"/>
          <w:color w:val="000000"/>
          <w:sz w:val="20"/>
          <w:u w:val="single"/>
        </w:rPr>
        <w:t>мумкин</w:t>
      </w:r>
      <w:r>
        <w:rPr>
          <w:rFonts w:cs="Times New Roman" w:ascii="Times New Roman" w:hAnsi="Times New Roman"/>
          <w:color w:val="000000"/>
          <w:sz w:val="20"/>
        </w:rPr>
        <w:t xml:space="preserve"> </w:t>
      </w:r>
      <w:r>
        <w:rPr>
          <w:rFonts w:cs="Times New Roman" w:ascii="Times New Roman" w:hAnsi="Times New Roman"/>
          <w:color w:val="000000"/>
          <w:sz w:val="20"/>
          <w:u w:val="single"/>
        </w:rPr>
        <w:t>эмас</w:t>
      </w:r>
      <w:r>
        <w:rPr>
          <w:rFonts w:cs="Times New Roman" w:ascii="Times New Roman" w:hAnsi="Times New Roman"/>
          <w:color w:val="000000"/>
          <w:sz w:val="20"/>
        </w:rPr>
        <w:t xml:space="preserve">. 41. Бу илмни Худо Шахсига садоқат билан </w:t>
      </w:r>
      <w:r>
        <w:rPr>
          <w:rFonts w:cs="Times New Roman" w:ascii="Times New Roman" w:hAnsi="Times New Roman"/>
          <w:color w:val="000000"/>
          <w:sz w:val="20"/>
          <w:u w:val="single"/>
        </w:rPr>
        <w:t>холис хизмат қилиш йўлига</w:t>
      </w:r>
      <w:r>
        <w:rPr>
          <w:rFonts w:cs="Times New Roman" w:ascii="Times New Roman" w:hAnsi="Times New Roman"/>
          <w:color w:val="000000"/>
          <w:sz w:val="20"/>
        </w:rPr>
        <w:t xml:space="preserve"> </w:t>
      </w:r>
      <w:r>
        <w:rPr>
          <w:rFonts w:cs="Times New Roman" w:ascii="Times New Roman" w:hAnsi="Times New Roman"/>
          <w:color w:val="000000"/>
          <w:sz w:val="20"/>
          <w:u w:val="single"/>
        </w:rPr>
        <w:t>шубҳасиз, чуқур ишонади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руҳий устозини ҳурмат қиладиган</w:t>
      </w:r>
      <w:r>
        <w:rPr>
          <w:rFonts w:cs="Times New Roman" w:ascii="Times New Roman" w:hAnsi="Times New Roman"/>
          <w:color w:val="000000"/>
          <w:sz w:val="20"/>
        </w:rPr>
        <w:t xml:space="preserve">, ҳасад қилмайдиган, барча тирик мавжудотларга раҳмдил бўлган, Худога иймон ва садоқат билан хизмат қилишга </w:t>
      </w:r>
      <w:r>
        <w:rPr>
          <w:rFonts w:cs="Times New Roman" w:ascii="Times New Roman" w:hAnsi="Times New Roman"/>
          <w:color w:val="000000"/>
          <w:sz w:val="20"/>
          <w:u w:val="single"/>
        </w:rPr>
        <w:t>тайёр</w:t>
      </w:r>
      <w:r>
        <w:rPr>
          <w:rFonts w:cs="Times New Roman" w:ascii="Times New Roman" w:hAnsi="Times New Roman"/>
          <w:color w:val="000000"/>
          <w:sz w:val="20"/>
        </w:rPr>
        <w:t xml:space="preserve"> бўлган одамларгагина </w:t>
      </w:r>
      <w:r>
        <w:rPr>
          <w:rFonts w:cs="Times New Roman" w:ascii="Times New Roman" w:hAnsi="Times New Roman"/>
          <w:color w:val="000000"/>
          <w:sz w:val="20"/>
          <w:u w:val="single"/>
        </w:rPr>
        <w:t>ўргатиш</w:t>
      </w:r>
      <w:r>
        <w:rPr>
          <w:rFonts w:cs="Times New Roman" w:ascii="Times New Roman" w:hAnsi="Times New Roman"/>
          <w:b/>
          <w:color w:val="000000"/>
          <w:sz w:val="20"/>
        </w:rPr>
        <w:t xml:space="preserve"> </w:t>
      </w:r>
      <w:r>
        <w:rPr>
          <w:rFonts w:cs="Times New Roman" w:ascii="Times New Roman" w:hAnsi="Times New Roman"/>
          <w:color w:val="000000"/>
          <w:sz w:val="20"/>
          <w:u w:val="single"/>
        </w:rPr>
        <w:t>керак</w:t>
      </w:r>
      <w:r>
        <w:rPr>
          <w:rFonts w:cs="Times New Roman" w:ascii="Times New Roman" w:hAnsi="Times New Roman"/>
          <w:color w:val="000000"/>
          <w:sz w:val="20"/>
        </w:rPr>
        <w:t xml:space="preserve">. 42. Руҳий устоз бу илмни Худонинг Олий Шахсини ҳамма нарсадан устун қўядиган, ҳеч кимга ҳасад қилмайдиган, моддий ғуборлардан бутунлай покланган ва Худо шахсини, Кришнани англаш билан боғлиқ бўлмаган барча нарсаларни </w:t>
      </w:r>
      <w:r>
        <w:rPr>
          <w:rFonts w:cs="Times New Roman" w:ascii="Times New Roman" w:hAnsi="Times New Roman"/>
          <w:color w:val="000000"/>
          <w:sz w:val="20"/>
          <w:u w:val="single"/>
        </w:rPr>
        <w:t>тарк</w:t>
      </w:r>
      <w:r>
        <w:rPr>
          <w:rFonts w:cs="Times New Roman" w:ascii="Times New Roman" w:hAnsi="Times New Roman"/>
          <w:color w:val="000000"/>
          <w:sz w:val="20"/>
        </w:rPr>
        <w:t xml:space="preserve"> </w:t>
      </w:r>
      <w:r>
        <w:rPr>
          <w:rFonts w:cs="Times New Roman" w:ascii="Times New Roman" w:hAnsi="Times New Roman"/>
          <w:color w:val="000000"/>
          <w:sz w:val="20"/>
          <w:u w:val="single"/>
        </w:rPr>
        <w:t>этган</w:t>
      </w:r>
      <w:r>
        <w:rPr>
          <w:rFonts w:cs="Times New Roman" w:ascii="Times New Roman" w:hAnsi="Times New Roman"/>
          <w:color w:val="000000"/>
          <w:sz w:val="20"/>
        </w:rPr>
        <w:t xml:space="preserve"> кишиларга ўргатиши лозим. 43. Мени муҳаббат ва садоқат билан </w:t>
      </w:r>
      <w:r>
        <w:rPr>
          <w:rFonts w:cs="Times New Roman" w:ascii="Times New Roman" w:hAnsi="Times New Roman"/>
          <w:color w:val="000000"/>
          <w:sz w:val="20"/>
          <w:u w:val="single"/>
        </w:rPr>
        <w:t>бирор марта</w:t>
      </w:r>
      <w:r>
        <w:rPr>
          <w:rFonts w:cs="Times New Roman" w:ascii="Times New Roman" w:hAnsi="Times New Roman"/>
          <w:color w:val="000000"/>
          <w:sz w:val="20"/>
        </w:rPr>
        <w:t xml:space="preserve"> </w:t>
      </w:r>
      <w:r>
        <w:rPr>
          <w:rFonts w:cs="Times New Roman" w:ascii="Times New Roman" w:hAnsi="Times New Roman"/>
          <w:color w:val="000000"/>
          <w:sz w:val="20"/>
          <w:u w:val="single"/>
        </w:rPr>
        <w:t>эсига олган</w:t>
      </w:r>
      <w:r>
        <w:rPr>
          <w:rFonts w:cs="Times New Roman" w:ascii="Times New Roman" w:hAnsi="Times New Roman"/>
          <w:color w:val="000000"/>
          <w:sz w:val="20"/>
        </w:rPr>
        <w:t>, ўйлаган киши, илоҳий кароматларим ҳақидаги ҳикояларни тинглаган ва бошқаларга қайта гапириб берган киши албатта ўзининг мангу уйига, Худои Таоло Кришнанинг даргоҳига эришади.</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b/>
          <w:b/>
          <w:color w:val="000000"/>
          <w:sz w:val="20"/>
        </w:rPr>
      </w:pPr>
      <w:r>
        <w:rPr>
          <w:rFonts w:cs="Times New Roman" w:ascii="Times New Roman" w:hAnsi="Times New Roman"/>
          <w:b/>
          <w:color w:val="000000"/>
          <w:sz w:val="20"/>
        </w:rPr>
      </w:r>
    </w:p>
    <w:p>
      <w:pPr>
        <w:pStyle w:val="Style16"/>
        <w:jc w:val="center"/>
        <w:rPr/>
      </w:pPr>
      <w:r>
        <w:rPr>
          <w:rFonts w:cs="Times New Roman" w:ascii="Times New Roman" w:hAnsi="Times New Roman"/>
          <w:b/>
          <w:color w:val="000000"/>
          <w:sz w:val="22"/>
        </w:rPr>
        <w:t>Ўттиз  учинчи  боб.</w:t>
      </w:r>
    </w:p>
    <w:p>
      <w:pPr>
        <w:pStyle w:val="Style16"/>
        <w:jc w:val="center"/>
        <w:rPr>
          <w:rFonts w:ascii="Times New Roman" w:hAnsi="Times New Roman" w:cs="Times New Roman"/>
          <w:b/>
          <w:b/>
          <w:color w:val="000000"/>
        </w:rPr>
      </w:pPr>
      <w:r>
        <w:rPr>
          <w:rFonts w:cs="Times New Roman" w:ascii="Times New Roman" w:hAnsi="Times New Roman"/>
          <w:b/>
          <w:color w:val="000000"/>
        </w:rPr>
        <w:t>Капиланинг  кароматлар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Шри Майтрея шундай деди: - Худо Шахси Капиланинг онаси, Кардама Мунининг рафиқаси Девахути ўғлининг насиҳатларини тинглаб бўлганида, соф онгини қоплаб олган ғофиллик пардаси бутунлай йўқолиб кетди ва у Худога садоқат билан холис хизмат қилиш таълимини эгаллаб, </w:t>
      </w:r>
      <w:r>
        <w:rPr>
          <w:rFonts w:cs="Times New Roman" w:ascii="Times New Roman" w:hAnsi="Times New Roman"/>
          <w:color w:val="000000"/>
          <w:sz w:val="20"/>
          <w:u w:val="single"/>
        </w:rPr>
        <w:t>илоҳий</w:t>
      </w:r>
      <w:r>
        <w:rPr>
          <w:rFonts w:cs="Times New Roman" w:ascii="Times New Roman" w:hAnsi="Times New Roman"/>
          <w:color w:val="000000"/>
          <w:sz w:val="20"/>
        </w:rPr>
        <w:t xml:space="preserve"> илмга эга бўлди. У тирик мавжудот учун озодликка чиқиш йўлини очиб берувчи санкхья фалсафасининг асосларини тушунтириб берган Худои Таоло олдида таьзим қилди ва ўзининг илтижо-дуолари билан Унинг қулоқларига ором берди. </w:t>
      </w:r>
    </w:p>
    <w:p>
      <w:pPr>
        <w:pStyle w:val="Style16"/>
        <w:rPr/>
      </w:pPr>
      <w:r>
        <w:rPr>
          <w:rFonts w:cs="Times New Roman" w:ascii="Times New Roman" w:hAnsi="Times New Roman"/>
          <w:color w:val="000000"/>
          <w:sz w:val="20"/>
        </w:rPr>
        <w:tab/>
        <w:t>2. Девахути шундай деди: - Браҳмани - "туғилмаган зот" деб атайдилар, чунки у, Коинот қаъридаги океан сувларида ором олиб ётганингда Сенинг қорнингдан ўсиб чиққан нилуфар гули ғунчасидан пайдо бўлган эди. Аммо, ҳатто Браҳма ҳам, фақат Сени муроқаба қилишгагина қодир эди, эй танаси сон-саноқсиз коинотлар манбаи бўлган Парвардигор. 3. Эй Худойим, гарчи Сен Ўзинг ҳеч иш қилмасанг ҳам, Ўз қувватларингни бу моддий оламнинг пайдо бўлиш, мавжудлик ва яксон бўлиш сабабчиси бўлган моддий табиат гуналарининг ўзаро муносабатлари жараёнига киритиб қўясан. Эй Парвардигор, режаларингни Сен Ўзинг ҳаётга татбиқ этасан, ва барча тирик мавжудотлар учун Сен Худонинг Олий Шахсисан. Сен улар учун бу моддий оламни яратасан, гарчи Сен Ўзинг ягона бўлсанг ҳам, Сенинг сон-саноқсиз қувватларинг ҳар хил кўринишларда намоён бўлаверади. Бу ҳол мен учун ҳамиша жумбоқ бўлиб қолади. 4. Сен - Худонинг Олий Шахсисан, лекин шунда ҳам менинг қорнимдан дунёга келдинг. Эй Худо Шахси, Ўзининг қорнида бутун борлиқни сақлаб турган Худои Таолонинг бу дунёга шундай келиши ҳеч ақлга сиғадими? "Ҳа, бўлиши мумкин!" деб жавоб бераман мен, чунки охир замон келганида Сен Ўзинг чақалоқ қиёфасига кириб, баньян дарахти япроғи устида нилуфарсимон оёқларинг бармоғини сўриб, ўйнаб ётасан. 5. Эй Парвардигор, адашган инсонларни гуноҳга ботган фаолиятдан тўхтатиш ва уларга солиҳ инсонлар бўлиб, озодликка чиқиш йўлини кўрсатадиган илмни ўргатиш учун Сен мана шу қиёфага киргансан. Сенинг насиҳатларингга муҳтож бўлган, адашган осий одамларни қайғуриб, Ўз хоҳишинг билан тўнғиз ва бошқа қиёфаларга кириб, бу моддий оламга келасан. Ҳозир ҳам Сен бу дунёга, содиқ хизматкорларингга илоҳий илм ўргатиш учун келгансан.</w:t>
      </w:r>
    </w:p>
    <w:p>
      <w:pPr>
        <w:pStyle w:val="Style16"/>
        <w:rPr/>
      </w:pPr>
      <w:r>
        <w:rPr>
          <w:rFonts w:cs="Times New Roman" w:ascii="Times New Roman" w:hAnsi="Times New Roman"/>
          <w:color w:val="000000"/>
          <w:sz w:val="20"/>
        </w:rPr>
        <w:tab/>
        <w:t xml:space="preserve">6.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ит гўштини ейдиган </w:t>
      </w:r>
      <w:r>
        <w:rPr>
          <w:rFonts w:cs="Times New Roman" w:ascii="Times New Roman" w:hAnsi="Times New Roman"/>
          <w:color w:val="000000"/>
          <w:sz w:val="20"/>
          <w:u w:val="single"/>
        </w:rPr>
        <w:t>ҳаром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оиласида туғилган одам ҳам, </w:t>
      </w:r>
      <w:r>
        <w:rPr>
          <w:rFonts w:cs="Times New Roman" w:ascii="Times New Roman" w:hAnsi="Times New Roman"/>
          <w:color w:val="000000"/>
          <w:sz w:val="20"/>
          <w:u w:val="single"/>
        </w:rPr>
        <w:t>бир марта чин ихлос билан Худо Шахсининг муқаддас номини зикр қилса</w:t>
      </w:r>
      <w:r>
        <w:rPr>
          <w:rFonts w:cs="Times New Roman" w:ascii="Times New Roman" w:hAnsi="Times New Roman"/>
          <w:color w:val="000000"/>
          <w:sz w:val="20"/>
        </w:rPr>
        <w:t xml:space="preserve">, ёки Худо Шахсининг улуғворлигини куйласа, Унинг эрмаклари, кароматлари ҳақидаги ҳикояларни тингласа, Унинг олдида сажда қилса ёки шунчаки Уни эслаб юрса, шу заҳотиёқ ведавий қурбонлик маросими ўтказиш </w:t>
      </w:r>
      <w:r>
        <w:rPr>
          <w:rFonts w:cs="Times New Roman" w:ascii="Times New Roman" w:hAnsi="Times New Roman"/>
          <w:color w:val="000000"/>
          <w:sz w:val="20"/>
          <w:u w:val="single"/>
        </w:rPr>
        <w:t>ҳуқуқига</w:t>
      </w:r>
      <w:r>
        <w:rPr>
          <w:rFonts w:cs="Times New Roman" w:ascii="Times New Roman" w:hAnsi="Times New Roman"/>
          <w:color w:val="000000"/>
          <w:sz w:val="20"/>
        </w:rPr>
        <w:t xml:space="preserve"> эга бўлади. Шундай экан, Худонинг Олий Шахсини бевосита кўриб юрганлар ҳақида нима ҳам дейиш мумкин? 7. Сенинг муқаддас номларингни </w:t>
      </w:r>
      <w:r>
        <w:rPr>
          <w:rFonts w:cs="Times New Roman" w:ascii="Times New Roman" w:hAnsi="Times New Roman"/>
          <w:color w:val="000000"/>
          <w:sz w:val="20"/>
          <w:u w:val="single"/>
        </w:rPr>
        <w:t>мунтазам зикр қилиб юрган</w:t>
      </w:r>
      <w:r>
        <w:rPr>
          <w:rFonts w:cs="Times New Roman" w:ascii="Times New Roman" w:hAnsi="Times New Roman"/>
          <w:color w:val="000000"/>
          <w:sz w:val="20"/>
        </w:rPr>
        <w:t xml:space="preserve"> инсонларга шон-шарафлар бўлсин! Ҳатто ит гўшти ейдиган ҳаромилар оиласида дунёга келган бўлсалар ҳам, уларни ҳурмат билан </w:t>
      </w:r>
      <w:r>
        <w:rPr>
          <w:rFonts w:cs="Times New Roman" w:ascii="Times New Roman" w:hAnsi="Times New Roman"/>
          <w:color w:val="000000"/>
          <w:sz w:val="20"/>
          <w:u w:val="single"/>
        </w:rPr>
        <w:t>эъзозлаш</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керак. Сенинг </w:t>
      </w:r>
      <w:r>
        <w:rPr>
          <w:rFonts w:cs="Times New Roman" w:ascii="Times New Roman" w:hAnsi="Times New Roman"/>
          <w:color w:val="000000"/>
          <w:sz w:val="20"/>
          <w:u w:val="single"/>
        </w:rPr>
        <w:t>муқаддас номингни зикр қилиб юрган одамлар</w:t>
      </w:r>
      <w:r>
        <w:rPr>
          <w:rFonts w:cs="Times New Roman" w:ascii="Times New Roman" w:hAnsi="Times New Roman"/>
          <w:color w:val="000000"/>
          <w:sz w:val="20"/>
        </w:rPr>
        <w:t xml:space="preserve">, шубҳасиз, аллақачон барча қурбонлик маросимларини ўтказган, риёзатлар чекиб, арийларга хос барча эзгу ҳислатларга эга бўлган, деб ҳисобланади. Сенинг муқаддас номларингни </w:t>
      </w:r>
      <w:r>
        <w:rPr>
          <w:rFonts w:cs="Times New Roman" w:ascii="Times New Roman" w:hAnsi="Times New Roman"/>
          <w:color w:val="000000"/>
          <w:sz w:val="20"/>
          <w:u w:val="single"/>
        </w:rPr>
        <w:t>зикр қилиш</w:t>
      </w:r>
      <w:r>
        <w:rPr>
          <w:rFonts w:cs="Times New Roman" w:ascii="Times New Roman" w:hAnsi="Times New Roman"/>
          <w:color w:val="000000"/>
          <w:sz w:val="20"/>
        </w:rPr>
        <w:t xml:space="preserve"> </w:t>
      </w:r>
      <w:r>
        <w:rPr>
          <w:rFonts w:cs="Times New Roman" w:ascii="Times New Roman" w:hAnsi="Times New Roman"/>
          <w:color w:val="000000"/>
          <w:sz w:val="20"/>
          <w:u w:val="single"/>
        </w:rPr>
        <w:t>имкониятига</w:t>
      </w:r>
      <w:r>
        <w:rPr>
          <w:rFonts w:cs="Times New Roman" w:ascii="Times New Roman" w:hAnsi="Times New Roman"/>
          <w:color w:val="000000"/>
          <w:sz w:val="20"/>
        </w:rPr>
        <w:t xml:space="preserve"> эга бўлиш учун, улар муқаддас саждагоҳлар ёнидаги дарёлар сувида чўмилишлари, Ведаларни мукаммал ўрганишлари ва муқаддас китобларда келтирилган барча вазифаларни адо этишлари зарур эди. 8. Эй Худойим, Сен - Капила номини олган Парвардигор Вишнунинг Ўзисан, Олий Браҳман, Худонинг Олий Шахси ҳам - Сен Ўзингсан. Ақл ва ҳиссиётларини жиловлаб олган буюк авлиё ва донишмандлар Сени муроқаба қиладилар, чунки фақат Сенинг марҳаматинг билангина тирик мавжудот моддий табиатнинг уч гунаси таъсиридан халос бўла олади. Моддий оламнинг яксон бўлиши жараёнида Ведалар фақат Сенинг Ўзингдангина паноҳ  топадилар.</w:t>
      </w:r>
    </w:p>
    <w:p>
      <w:pPr>
        <w:pStyle w:val="Style16"/>
        <w:rPr/>
      </w:pPr>
      <w:r>
        <w:rPr>
          <w:rFonts w:cs="Times New Roman" w:ascii="Times New Roman" w:hAnsi="Times New Roman"/>
          <w:color w:val="000000"/>
          <w:sz w:val="20"/>
        </w:rPr>
        <w:tab/>
        <w:t xml:space="preserve">9. Севимли онасининг гапларидан мамнун бўлган Худо Шахси Капила, хотиржам ва улуғвор оҳангда гап бошлади. 10. Худои Таоло, Худо Шахси шундай деди: </w:t>
        <w:tab/>
        <w:t xml:space="preserve">- Эй азиз она, Мен сенга тушунтириб берган </w:t>
      </w:r>
      <w:r>
        <w:rPr>
          <w:rFonts w:cs="Times New Roman" w:ascii="Times New Roman" w:hAnsi="Times New Roman"/>
          <w:color w:val="000000"/>
          <w:sz w:val="20"/>
          <w:u w:val="single"/>
        </w:rPr>
        <w:t>ўзликни англаш йўли</w:t>
      </w:r>
      <w:r>
        <w:rPr>
          <w:rFonts w:cs="Times New Roman" w:ascii="Times New Roman" w:hAnsi="Times New Roman"/>
          <w:color w:val="000000"/>
          <w:sz w:val="20"/>
        </w:rPr>
        <w:t xml:space="preserve"> жуда осон йўл. Сен бемалол ана шу йўлдан боришинг ва тез вақт ичида, ҳозирги ҳаётингнинг ўзидаёқ руҳий озодликка эришишинг мумкин. 11. Эй азиз она, ҳақиқатан ҳам руҳий ҳаёт кечираётган кишилар сенга берган насиҳатларимга бекаму-кўст риоя қиладилар. Агар сен ҳам ўзликни англашнинг ана шу йўлидан борсанг ва белгиланган вазифаларнинг барчасини тўлиқ бажариб юрсанг, бу моддий ҳаётга хос бўлган </w:t>
      </w:r>
      <w:r>
        <w:rPr>
          <w:rFonts w:cs="Times New Roman" w:ascii="Times New Roman" w:hAnsi="Times New Roman"/>
          <w:color w:val="000000"/>
          <w:sz w:val="20"/>
          <w:u w:val="single"/>
        </w:rPr>
        <w:t>қўрқинч ва ташвишларнинг ҳаммасидан халос бўлишга</w:t>
      </w:r>
      <w:r>
        <w:rPr>
          <w:rFonts w:cs="Times New Roman" w:ascii="Times New Roman" w:hAnsi="Times New Roman"/>
          <w:color w:val="000000"/>
          <w:sz w:val="20"/>
        </w:rPr>
        <w:t xml:space="preserve"> ва охир-оқибатда Менинг даргоҳимга эришишга ишончинг комил бўлсин. Аммо садоқатли хизмат қилиш йўли ҳақида ҳеч нарса </w:t>
      </w:r>
      <w:r>
        <w:rPr>
          <w:rFonts w:cs="Times New Roman" w:ascii="Times New Roman" w:hAnsi="Times New Roman"/>
          <w:color w:val="000000"/>
          <w:sz w:val="20"/>
          <w:u w:val="single"/>
        </w:rPr>
        <w:t>билмайди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одамларга</w:t>
      </w:r>
      <w:r>
        <w:rPr>
          <w:rFonts w:cs="Times New Roman" w:ascii="Times New Roman" w:hAnsi="Times New Roman"/>
          <w:color w:val="000000"/>
          <w:sz w:val="20"/>
        </w:rPr>
        <w:t xml:space="preserve"> туғилиб-ўлишлар чархпалагидан </w:t>
      </w:r>
      <w:r>
        <w:rPr>
          <w:rFonts w:cs="Times New Roman" w:ascii="Times New Roman" w:hAnsi="Times New Roman"/>
          <w:color w:val="000000"/>
          <w:sz w:val="20"/>
          <w:u w:val="single"/>
        </w:rPr>
        <w:t>халос бўлиш</w:t>
      </w:r>
      <w:r>
        <w:rPr>
          <w:rFonts w:cs="Times New Roman" w:ascii="Times New Roman" w:hAnsi="Times New Roman"/>
          <w:color w:val="000000"/>
          <w:sz w:val="20"/>
        </w:rPr>
        <w:t xml:space="preserve"> </w:t>
      </w:r>
      <w:r>
        <w:rPr>
          <w:rFonts w:cs="Times New Roman" w:ascii="Times New Roman" w:hAnsi="Times New Roman"/>
          <w:color w:val="000000"/>
          <w:sz w:val="20"/>
          <w:u w:val="single"/>
        </w:rPr>
        <w:t>насиб</w:t>
      </w:r>
      <w:r>
        <w:rPr>
          <w:rFonts w:cs="Times New Roman" w:ascii="Times New Roman" w:hAnsi="Times New Roman"/>
          <w:b/>
          <w:color w:val="000000"/>
          <w:sz w:val="20"/>
        </w:rPr>
        <w:t xml:space="preserve"> </w:t>
      </w:r>
      <w:r>
        <w:rPr>
          <w:rFonts w:cs="Times New Roman" w:ascii="Times New Roman" w:hAnsi="Times New Roman"/>
          <w:color w:val="000000"/>
          <w:sz w:val="20"/>
          <w:u w:val="single"/>
        </w:rPr>
        <w:t>этмайди</w:t>
      </w:r>
      <w:r>
        <w:rPr>
          <w:rFonts w:cs="Times New Roman" w:ascii="Times New Roman" w:hAnsi="Times New Roman"/>
          <w:color w:val="000000"/>
          <w:sz w:val="20"/>
        </w:rPr>
        <w:t>.</w:t>
      </w:r>
    </w:p>
    <w:p>
      <w:pPr>
        <w:pStyle w:val="Style16"/>
        <w:rPr/>
      </w:pPr>
      <w:r>
        <w:rPr>
          <w:rFonts w:cs="Times New Roman" w:ascii="Times New Roman" w:hAnsi="Times New Roman"/>
          <w:color w:val="000000"/>
          <w:sz w:val="20"/>
        </w:rPr>
        <w:tab/>
        <w:t xml:space="preserve">12. Шри Майтрея шундай деди: - Севимли онасига насиҳатларини изҳор этиш билан Ўз бурчини адо этган Худонинг Олий Шахси, Капила ундан  ижозат сўраб, уйини тарк этди. </w:t>
      </w:r>
    </w:p>
    <w:p>
      <w:pPr>
        <w:pStyle w:val="Style16"/>
        <w:rPr/>
      </w:pPr>
      <w:r>
        <w:rPr>
          <w:rFonts w:cs="Times New Roman" w:ascii="Times New Roman" w:hAnsi="Times New Roman"/>
          <w:color w:val="000000"/>
          <w:sz w:val="20"/>
        </w:rPr>
        <w:tab/>
        <w:t xml:space="preserve">13. Ўғлининг насиҳатларига амал қилиб, ўз хонадонида қолган Девахути бхакти-йога билан шуғуллана бошлади. Гуллар билан шу қадар ажойиб безатилгани сабабли "Сарасвати дарёсининг гултожи" деб ном олган Кардама Мунининг уйида у самадҳи ҳолатига эришди. 14. У кунига уч марта дарёда чўмилиб, поклана бошлади, натижада қоп-қора тўлқинсимон сочлари вақт ўтиши билан кулранг тусга кирди. Риёзатга берилган Девахути жулдур кийимларда эди. 15. Йога билан шуғулланиш ва риёзатлар ёрдамида Пражапатилардан бири бўлмиш Кардама Муни сеҳр бобида шу қадар қудратга эга бўлган эдики, унинг саройидаги дабдаба ва ҳашаматли бойликларга ҳатто коинот бўйлаб ҳаво кемаларида сайр қилиб юрадиган зотлар ҳам ҳавас қилардилар. 16. Кардама Мунининг уйи гўзаллиги ва бойлиги билан кишини ҳайратга соларди. Чойшаб ва тўшаклар сутнинг кўпиги сингари оппоқ эди. Ўриндиқ ва ётадиган жиҳозлар фил суягидан қилинган ва зарҳал ипдан гул тўқилган матолар билан ўралган, олтин ўриндиқларда эса, пардек юмшоқ ёстиқлар қўйилган эди. 17. Сарой деворлари энг яхши мармардан қилинган бўлиб, қимматбаҳо тошлар билан безатилган эди. Кечқурунлари сарой хоналарида шамчироқлар ёқишга ҳожат қолмасди, чунки шу тошлардан таралаётган ёғду сарой ичини равшан қилиб турарди. Ҳовлидаги аёлларнинг барчаси бошдан оёқ қиммматбаҳо тақинчоқлар билан безанган эдилар. 18. Саройнинг асосий биноси анвойи атир таратиб турувчи гуллар ва серҳосил меваларининг оғирлигидан шохлари эгилиб турган баланд дарахтлар ўсиб ётган ғаройиб боғлар билан ўралган эди. Дарахтларда сайроқи қушлар ўтирар, уларнинг хонишлари сармаст асалариларнинг ёқимли ғувиллашлари билан қўшилиб, бу боғларда бетакрор оромбахш манзара пайдо қилга эди. 19. Нилуфар гулларига кўмилган кўл сувида чўмилиш учун Девахути бу боққа кириб келганида, самовий фаришталарнинг маликалари, гандхарвалар Кадама Мунининг оилавий турмушини шарафлаб қўшиқ куйлашарди. Девахутининг буюк эри Кардама унга ҳамиша ғамхўрлик қиларди. 20. Гарчи унинг мана шу ҳолати ҳар томонлама ажойиб бўлса ҳам, ҳузур ҳаловатда, ҳатто жаннат аҳолисининг ҳам ҳавасини келтириб яшаётган покдомон Девахути, ҳеч иккиланмасдан ўзининг мана шу роҳатланиб яшаётган турмушини тарк этди. Уни фақат буюк ўғли Капиланинг ёнида йўқлигигина маюслантирарди. 21. Девахутининг эри санньяси ҳаёт тарзини қабул қилиб уйини тарк этганди, энди эса уни ёлғиз ўғли Капила ҳам тарк этди. Гарчи Девахутига </w:t>
      </w:r>
      <w:r>
        <w:rPr>
          <w:rFonts w:cs="Times New Roman" w:ascii="Times New Roman" w:hAnsi="Times New Roman"/>
          <w:color w:val="000000"/>
          <w:sz w:val="20"/>
          <w:u w:val="single"/>
        </w:rPr>
        <w:t>тириклик ва ўлишнинг барча сирлари</w:t>
      </w:r>
      <w:r>
        <w:rPr>
          <w:rFonts w:cs="Times New Roman" w:ascii="Times New Roman" w:hAnsi="Times New Roman"/>
          <w:color w:val="000000"/>
          <w:sz w:val="20"/>
        </w:rPr>
        <w:t xml:space="preserve"> аён ва қалби шишадек пок бўлса ҳам, у худди бузоғи ўлган сигир сингари изтироб чекарди. </w:t>
      </w:r>
    </w:p>
    <w:p>
      <w:pPr>
        <w:pStyle w:val="Style16"/>
        <w:rPr/>
      </w:pPr>
      <w:r>
        <w:rPr>
          <w:rFonts w:cs="Times New Roman" w:ascii="Times New Roman" w:hAnsi="Times New Roman"/>
          <w:color w:val="000000"/>
          <w:sz w:val="20"/>
        </w:rPr>
        <w:tab/>
        <w:t xml:space="preserve">22. Эй Видура, ўғли, Худонинг Олий Шахси, Капиладева ҳақида бетиним ўйлаш билан у ўзининг бойликка тўла уйига бўлган боғланишларидан тез вақт ичида бутунлай халос бўлди. 23. Девахути ҳамиша юзидан табассум аримайдиган Худо шахси, ўғли Капиладеванинг ҳар жиҳатдан мукаммал бўлган насиҳатларини диққат билан тинглаганидан кейин ҳамиша Худои Таолога, Унинг Вишну қиёфасида муроқаба қила бошлади. 24-25. Садоқатли хизмат қилишга бутун диққатини жалб қилиб, Девахути кунларини шу тарзда ўтказа бошлади. Барча моддий нарсалардан воз кечиб, у энг зарур бўлган нарсалар билангина қаноатланарди. Мутлақ Ҳақиқатни англаб етиш билан Девахути мукаммал илмга эга бўлди, қалби покланиб, ўзи Худонинг Олий Шахсини муроқаба қилишга ғарқ бўлди. Шу тарзда у моддий табиат гуналари келтириб чиқарадиган барча адашишлардан халос бўлди. 26. Унинг ақли Худои Таоло ҳақидаги ўйлар билан банд бўлиб, шахсиятсиз Браҳман ҳақидаги илм унга ўз-ўзидан аён бўлди. Браҳманни англаган руҳ сифатида Девахути, ҳаёт ҳақида моддий тасаввурларга эга кишиларга хос бўлган сохта қиёслашлардан озод бўлди. Шу тарзда у барча моддий азоб-уқубатлардан халос бўлиб илоҳий лаззатдан баҳраманд бўла бошлади. 27. Ҳамиша транс ҳолатида бўлиб ва тирик мавжудотни моддий табиатнинг уч гунаси ғарқ қиладиган алданиш тузоғидан қутулган Девахути, худди тушида кўрган таналарини унутган киши сингари, ўзининг моддий танасини унутиб юборди. 28. Девахутининг танасини унинг эри яратган самовий канизаклар парвариш қиларди, унинг ақли ҳамиша мутлақо осойишта бўлгани учун у ҳеч, озиб тўзмаган ва худди тутун билан қопланган оловга ўхшарди. 29. Ҳамиша Худо Шахси ҳақидаги ўйларга ғарқ бўлиб, у вақт ўтиши билан сочлари тўзғиб кийимлари тартибсиз ҳолга келганини ҳам сезмади. </w:t>
      </w:r>
    </w:p>
    <w:p>
      <w:pPr>
        <w:pStyle w:val="Style16"/>
        <w:rPr/>
      </w:pPr>
      <w:r>
        <w:rPr>
          <w:rFonts w:cs="Times New Roman" w:ascii="Times New Roman" w:hAnsi="Times New Roman"/>
          <w:color w:val="000000"/>
          <w:sz w:val="20"/>
        </w:rPr>
        <w:tab/>
        <w:t>30. Азизим Видура, Капиланинг насиҳатларига амал қилиб Девахути тез орада моддийлик қамалидан халос бўлди ва қийинчиликсиз Олий руҳ кўринишидаги Худонинг Олий Шахсига эришди. 31. Эй Видура, Девахути мукаммалликка эришган жой, шундан бери коинотдаги энг муқаддас жойлардан бири ҳисобланади. Бутун уч оламда бу жойни "Сиддхапада" деб айтадилар. 32. Азизим Видура, унинг танаси таркиб топган моддий унсурлар сувга айланиб, шундан бери энг муқаддас ҳисобланадиган дарё сувларига қўшилиб кетди. Шу дарёда чўмилган ҳар бир киши ҳам мукаммалликка эришади. Шунинг учун, камолотга интилувчиларнинг барчаси унинг сувларида чўмилиш учун у ерга борадилар. 33. Ҳурматли Видура, онасидан ижозат олиб, буюк донишманд Капила, Худонинг Олий Шахси отасининг уйини тарк этди ва шимолий-шарқ тарафга йўл олди. 34. У шимол тарафга бораётганида самовий машшоқларнинг барчаси - чараналар ва гандхарвалар, шунингдек буюк донишмандлар ва жаннатдаги аёллар, апсарлар Унга илтижо қилиб, ҳар хил иззат-икром кўрсатдилар. Океан Унга инъомлар ҳадя қилиб яшайдиган макон билан сийлади. 35. Транс ҳолатига эришган Капила Муни бутун уч оламдаги шартланган руҳларни қуткариш ниятида ҳозир ҳам шу ерда, ва Унга барча ачарьялар, буюк устозлар ва санкхья фаласафасини тарғибот қилувчи олимлар сажда қиладилар. 36. Эй ўғлим, сен савол бердинг, мен эса саволларингга жавоб бердим. Эй бегуноҳ зот, Капиладева, Унинг онаси ва уларнинг кароматлари ҳақидаги ҳикоялар ҳақиқатан ҳам энг пок ҳикоялардир. 37. Капиладева ва унинг онаси ҳақидаги ҳикоялар шу қадар мўътабарки, уларни тинглаган ёки ўқиган ҳар қандай инсон Гаруданинг елкасида ўтирадиган Худои Таолонинг содиқ хизматкорига айланади ва Худо Шахсига илоҳий муҳаббат ва садоқат билан холис хизмат қилиш учун Худонинг Олий Шахси даргоҳига эришад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color w:val="000000"/>
          <w:sz w:val="22"/>
          <w:lang w:val="uz-Cyrl-UZ"/>
        </w:rPr>
      </w:pPr>
      <w:r>
        <w:rPr>
          <w:rFonts w:cs="Times New Roman" w:ascii="Times New Roman" w:hAnsi="Times New Roman"/>
          <w:color w:val="000000"/>
          <w:sz w:val="22"/>
        </w:rPr>
        <w:t xml:space="preserve"> </w:t>
      </w:r>
      <w:r>
        <w:rPr>
          <w:rFonts w:cs="Times New Roman" w:ascii="Times New Roman" w:hAnsi="Times New Roman"/>
          <w:color w:val="000000"/>
          <w:sz w:val="22"/>
        </w:rPr>
        <w:t>16.07.2002</w:t>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jc w:val="center"/>
        <w:rPr>
          <w:rFonts w:ascii="Times New Roman" w:hAnsi="Times New Roman" w:cs="Times New Roman"/>
          <w:color w:val="000000"/>
          <w:sz w:val="28"/>
          <w:lang w:val="uz-Cyrl-UZ"/>
        </w:rPr>
      </w:pPr>
      <w:r>
        <w:rPr>
          <w:rFonts w:cs="Times New Roman" w:ascii="Times New Roman" w:hAnsi="Times New Roman"/>
          <w:color w:val="000000"/>
          <w:sz w:val="28"/>
          <w:lang w:val="uz-Cyrl-UZ"/>
        </w:rPr>
        <w:t>"</w:t>
      </w:r>
      <w:r>
        <w:rPr>
          <w:rFonts w:cs="Times New Roman" w:ascii="Times New Roman" w:hAnsi="Times New Roman"/>
          <w:color w:val="000000"/>
          <w:sz w:val="36"/>
          <w:lang w:val="uz-Cyrl-UZ"/>
        </w:rPr>
        <w:t>Шримад-Бҳагаватам"</w:t>
      </w:r>
    </w:p>
    <w:p>
      <w:pPr>
        <w:pStyle w:val="Normal"/>
        <w:jc w:val="center"/>
        <w:rPr>
          <w:rFonts w:cs="Times New Roman"/>
          <w:sz w:val="28"/>
          <w:lang w:val="uz-Cyrl-UZ"/>
        </w:rPr>
      </w:pPr>
      <w:r>
        <w:rPr>
          <w:rFonts w:cs="Times New Roman"/>
          <w:sz w:val="28"/>
          <w:lang w:val="uz-Cyrl-UZ"/>
        </w:rPr>
        <w:t>Тўртинчи қўшиқ</w:t>
      </w:r>
    </w:p>
    <w:p>
      <w:pPr>
        <w:pStyle w:val="Normal"/>
        <w:jc w:val="both"/>
        <w:rPr>
          <w:rFonts w:cs="Times New Roman"/>
          <w:sz w:val="22"/>
          <w:lang w:val="ru-RU"/>
        </w:rPr>
      </w:pPr>
      <w:r>
        <w:rPr>
          <w:rFonts w:cs="Times New Roman"/>
          <w:sz w:val="22"/>
          <w:lang w:val="ru-RU"/>
        </w:rPr>
      </w:r>
    </w:p>
    <w:p>
      <w:pPr>
        <w:pStyle w:val="Style16"/>
        <w:rPr/>
      </w:pPr>
      <w:r>
        <w:rPr>
          <w:rFonts w:cs="Times New Roman" w:ascii="Times New Roman" w:hAnsi="Times New Roman"/>
          <w:color w:val="000000"/>
          <w:sz w:val="20"/>
        </w:rPr>
        <w:t xml:space="preserve">1. Ману қизларининг шажараси. 2. Дакшанинг Тангри Шивани дуои-бад қилиши. 3. Тангри Шиванинг Сати билан суҳбати. 4. Сати танасини тарк этади. 5. Дакша ўтказган қурбонлик маросимининг ниҳояси. 6. Браҳманинг Тангри Шивани овутиши. 7. Дакшанинг қурбонлик маросимини ниҳоясига етказиши. 8. Дҳрува Махараж уйини тарк этиб ўрмонга жўнаши. 9. Дҳрува Махаражнинг уйига қайтиши. 10. Дҳрува Махаражнинг якшалар билан жанг қилиши. 11. Сваямбҳува Манунинг Дҳрува Махаражга берган насиҳатлари. 12. Дҳрува Махаражнинг Парвардигор даргоҳига қайтиши. 13. Дҳрува Махаражнинг авлоди. 14. Шоҳ Вена тарихи. 15. Махараж Притхунинг туғилиши ва тахтга ўтириши. 16. Санъаткорларнинг шоҳ Притхуни олқишлашлари. 17. Махараж Притхунинг Ердан ғазаблангани. 18. Махараж Притхунинг Ерни соғиши. 19. Шоҳ Притхунинг юз марта ашвамедҳа маросими ўтказиши. 20. Махараж Притхунинг қурбонлик майдончасида Парвардигор Вишнунинг пайдо бўлиши. 21. Махараж Притхунинг насиҳатлари. 22. Махараж Притхунинг тўрт Кумар билан учрашгани. 23. Махараж Притхунинг Худонинг даргоҳига қайтиши. 24. Тангри Шива куйлаган қўшиқ. 25. Шоҳ Пуранжананинг сифатлари. 26. Шоҳ Пуранжананинг овга кетгани ва маликанинг жаҳли чиққани. 27. Чандавегининг шоҳ Пуранжана шаҳрига ҳужум қилиши ва Калаканьянинг табиати. 28. Пуранжананинг кейинги ҳаётида аёл бўлиб туғилиши. 29. Нараданинг шоҳ Прачинабарҳи билан суҳбати. 30. Прачеталарнинг кароматлари. 31. Нараданинг Прачеталарга қилган насиҳатлари. </w:t>
      </w:r>
    </w:p>
    <w:p>
      <w:pPr>
        <w:pStyle w:val="Normal"/>
        <w:jc w:val="center"/>
        <w:rPr>
          <w:rFonts w:ascii="Times New Roman" w:hAnsi="Times New Roman" w:cs="Times New Roman"/>
          <w:color w:val="000000"/>
          <w:sz w:val="22"/>
          <w:lang w:val="ru-RU"/>
        </w:rPr>
      </w:pPr>
      <w:r>
        <w:rPr>
          <w:rFonts w:cs="Times New Roman"/>
          <w:color w:val="000000"/>
          <w:sz w:val="22"/>
          <w:lang w:val="ru-RU"/>
        </w:rPr>
      </w:r>
    </w:p>
    <w:p>
      <w:pPr>
        <w:pStyle w:val="Normal"/>
        <w:jc w:val="center"/>
        <w:rPr>
          <w:rFonts w:cs="Times New Roman"/>
          <w:sz w:val="22"/>
          <w:lang w:val="ru-RU"/>
        </w:rPr>
      </w:pPr>
      <w:r>
        <w:rPr>
          <w:rFonts w:cs="Times New Roman"/>
          <w:sz w:val="22"/>
          <w:lang w:val="ru-RU"/>
        </w:rPr>
      </w:r>
    </w:p>
    <w:p>
      <w:pPr>
        <w:pStyle w:val="Normal"/>
        <w:jc w:val="center"/>
        <w:rPr>
          <w:rFonts w:cs="Times New Roman"/>
          <w:b/>
          <w:b/>
          <w:sz w:val="24"/>
          <w:lang w:val="ru-RU"/>
        </w:rPr>
      </w:pPr>
      <w:r>
        <w:rPr>
          <w:rFonts w:cs="Times New Roman"/>
          <w:b/>
          <w:sz w:val="24"/>
          <w:lang w:val="ru-RU"/>
        </w:rPr>
        <w:t xml:space="preserve">Биринчи  боб. </w:t>
      </w:r>
    </w:p>
    <w:p>
      <w:pPr>
        <w:pStyle w:val="Normal"/>
        <w:jc w:val="center"/>
        <w:rPr/>
      </w:pPr>
      <w:r>
        <w:rPr>
          <w:rFonts w:cs="Times New Roman"/>
          <w:b/>
          <w:sz w:val="24"/>
          <w:lang w:val="ru-RU"/>
        </w:rPr>
        <w:t>Ману қизларининг шажараси</w:t>
      </w:r>
    </w:p>
    <w:p>
      <w:pPr>
        <w:pStyle w:val="Normal"/>
        <w:jc w:val="both"/>
        <w:rPr>
          <w:rFonts w:cs="Times New Roman"/>
          <w:b/>
          <w:b/>
          <w:sz w:val="22"/>
          <w:lang w:val="ru-RU"/>
        </w:rPr>
      </w:pPr>
      <w:r>
        <w:rPr>
          <w:rFonts w:cs="Times New Roman"/>
          <w:b/>
          <w:sz w:val="22"/>
          <w:lang w:val="ru-RU"/>
        </w:rPr>
      </w:r>
    </w:p>
    <w:p>
      <w:pPr>
        <w:pStyle w:val="Normal"/>
        <w:jc w:val="both"/>
        <w:rPr/>
      </w:pPr>
      <w:r>
        <w:rPr>
          <w:rFonts w:cs="Times New Roman"/>
          <w:lang w:val="ru-RU"/>
        </w:rPr>
        <w:tab/>
        <w:t>1. Шри Майтрея шундай деди: Сваямбхува Ману хотини Шатарупадан уч қиз кўрди, улар Акути, Девахути ва Прасутилар эди. 2. Акутининг икки оғаси бор эди, шунга қарамай, шоҳ Сваямбхува Ману хотини Шатарупа билан бамаслаҳат, ундан туғиладиган ўғил фарзандни ўзи асраб олиш шарти билан Акутини Пражапати Ручига хотинликка берди. 3. Тирик мавжудотларнинг бобокалонларидан бири бўлиш вазифаси юклатилган, буюк браҳманлик қудратига эга бўлган Ручи хотини Акутидан бир ўғил ва бир қиз кўрди. 4. Акутидан туғилган ўғил фарзанд Олий Худо Шахсининг намоён бўлган қиёфаси эди. Уни Парвардигор Вишнунинг номларидан бири бўлган ном билан "Ягйя" деб атадилар. Қиз фарзанд эса Парвардигор Вишнунинг мангу рафиқаси бўлган равнақ фариштаси Лакшмининг намоён бўлган қиёфаларидан бири эди. Қувончга тўлган Сваямбхува Ману Ягйа деб исм қўйилган ёқимтой чақалоқни уйига олиб келди, унинг куёви Ручи эса, қизи Дакшинани ўзига олиб қолди. 6. Анча вақт ўтгандан кейин барча қурбонлик маросимларининг Ҳукмдори, Ягйа Худо Шахсига турмушга чиқишни орзу қилиб юрган Дакшинани Ўзина хотинликка олди. Хотинидан ғоят мамнун бўлиб, Ягйа унга ўн икки фарзанд совға қилди.</w:t>
      </w:r>
    </w:p>
    <w:p>
      <w:pPr>
        <w:pStyle w:val="Normal"/>
        <w:jc w:val="both"/>
        <w:rPr/>
      </w:pPr>
      <w:r>
        <w:rPr>
          <w:rFonts w:cs="Times New Roman"/>
          <w:lang w:val="ru-RU"/>
        </w:rPr>
        <w:tab/>
        <w:t xml:space="preserve">7. Ягйя ва Дакшиналарнинг никоҳидан пайдо бўлган ўн икки фарзандга Тоша, Пратоша, Сантоша, Бхадра, Шанти, Идаспати, Идхма, Кави, Вибху, Свахна, Судева ва Рочана деб исм қўйдилар. 8. Сваямбҳува ҳукмдорлик қилган даврда уларнинг барчаси “Тушитлар” деган ном билан донг таратиб, буюк фаришталар бўлиб етишдилар. Маричи етти донишманднинг ҳукмдори эди, Ягйя эса фаришталар шоҳи Индранинг вазифасини бажарди. 9. Сваямбхуванинг икки ўғли, Прияврата ва Уттанапада жуда қудратли шоҳлар бўлиб етишдилар, уларнинг фарзандлари ва неваралари эса, у ҳукмдорлик қилган даврда бутун уч оламга тарқалдилар. </w:t>
      </w:r>
    </w:p>
    <w:p>
      <w:pPr>
        <w:pStyle w:val="Normal"/>
        <w:jc w:val="both"/>
        <w:rPr/>
      </w:pPr>
      <w:r>
        <w:rPr>
          <w:rFonts w:cs="Times New Roman"/>
          <w:lang w:val="ru-RU"/>
        </w:rPr>
        <w:tab/>
        <w:t>10. Эй ўғлим, Сваямбхува Ману ўзининг энг суюкли қизи Девахутини Кардама Мунига хотинликка берди. Мен сенга Девахути ва Кардама Муни ҳақида гапириб бергандим, сен улар ҳақида деярли ҳамма нарсадан хабардорсан. 11. Ўзининг учинчи қизи, Прасутини Сваямбхува Ману Браҳманинг ўғли Дакшага берди, у ҳам тирик мавжудотларнинг бобокалонларидан бири эди. Дакшанинг уруғ-аймоқлари бутун уч оламга тарқалдилар. 12. Сен Кардама Мунининг тўққиз донишмандга турмушга берилган тўққиз қизи ҳақида эшитган эдинг. Энди мен сенга улардан тарқалган авлодлар ҳақида гапириб бераман. Менинг айтганларимга қулоқ сол.</w:t>
      </w:r>
    </w:p>
    <w:p>
      <w:pPr>
        <w:pStyle w:val="Normal"/>
        <w:jc w:val="both"/>
        <w:rPr/>
      </w:pPr>
      <w:r>
        <w:rPr>
          <w:rFonts w:cs="Times New Roman"/>
          <w:lang w:val="ru-RU"/>
        </w:rPr>
        <w:tab/>
        <w:t>13. Маричининг рафиқаси бўлган Кардама Мунининг қизи Кала, икки фарзанд кўрди, уларни Кашйапа ва Пурнима деб атадилар. Уларнинг уруғ-аймоқлари бутун уч оламга тарқалдилар. 14. Азизим Видура, Маричи ва Калининг икки ўғлидан бири, Пурнима уч фарзанд кўрди: Вираджа, Вишвага ва Девакулйя. Девакулйя Худо Шахсининг нилуфар қадамларини ювган сув(қиёфасида) эди, ва кейин жаннат сайёраларида оқадиган Гангага айланди. 15. Атри Мунининг хотини Анасуя оламга донг таратган уч ўғил туғди: Сома, Даттатрея ва Дурваса. Улар Тангри Вишну, Тангри Шива ва Тангри Браҳманинг тўлиқ бўлмаган қиёфа(аватара)лари эди. Сома Тангри Браҳманинг тўлиқ бўлмаган қиёфаси(тимсоли) эди, Даттатрея - Тангри Вишнунинг, Дурваса Муни эса - Тангри Шиванинг  кўриниши эди.</w:t>
      </w:r>
    </w:p>
    <w:p>
      <w:pPr>
        <w:pStyle w:val="Normal"/>
        <w:jc w:val="both"/>
        <w:rPr/>
      </w:pPr>
      <w:r>
        <w:rPr>
          <w:rFonts w:cs="Times New Roman"/>
          <w:lang w:val="ru-RU"/>
        </w:rPr>
        <w:tab/>
        <w:t>16. Майтреяни диққат билан тинглаб туриб, Видура шундай савол берди: - Ҳурматли устоз, қандай қилиб бутун борлиқни яратувчи, мавжудлигини таъминлаб турувчи ва яксон қилувчи уч илоҳ – Браҳма, Вишну ва Шива Атри Мунининг хотинидан дунёга келдилар?</w:t>
      </w:r>
    </w:p>
    <w:p>
      <w:pPr>
        <w:pStyle w:val="Normal"/>
        <w:jc w:val="both"/>
        <w:rPr/>
      </w:pPr>
      <w:r>
        <w:rPr>
          <w:rFonts w:cs="Times New Roman"/>
          <w:lang w:val="ru-RU"/>
        </w:rPr>
        <w:tab/>
        <w:t>17. Майтрея шундай жавоб берди: - Тангри Браҳма Атри Мунига Анасуяга уйланиб насл қолдиришни буюрганида, Атри Муни хотини билан Рикша тоғи этагида жойлашган водийга йўл олиб, у ерда қаттиқ риёзатга берилди. 18. Шу водийдан Нирвиндха дарёси оқиб ўтади. Унинг қирғоқларида кўплаб ашока дарахтлари ва палаша гулларига бурканган бутазорлар ўсиб ётибди, яқин атрофдан шаршара овози эшитилиб туради. Эру-хотин мана шу хушманзара жойга етиб келдилар. 19. Бу ерда йога усулида нафас олиш машқларини бажариб, буюк донишманд ақл-ҳаёлини ва (моддий оламга) боғланишларини (нафсини) жиловлаб олди. У бир оёғида турар ва фақат ҳаво билан озиқланарди. У шундай ҳолатда юз йил турди. 20. У рриёзат чекиб, шундай хаёл сурарди: “Бутун борлиқнинг ҳукмдори, менинг нажоткорим бўлган Парвардигор менга марҳамат кўрсатиб Ўзига ўхшаган ўғил фарзанд ато этса эди”.</w:t>
      </w:r>
    </w:p>
    <w:p>
      <w:pPr>
        <w:pStyle w:val="Normal"/>
        <w:jc w:val="both"/>
        <w:rPr/>
      </w:pPr>
      <w:r>
        <w:rPr>
          <w:rFonts w:cs="Times New Roman"/>
          <w:lang w:val="ru-RU"/>
        </w:rPr>
        <w:tab/>
        <w:t xml:space="preserve">21. Атри Муни шундай қаттиқ риёзат чекиб турганида, шуғулланаётган нафас олиш машқларининг шарофати билан унинг калласидан ёрқин олов чақнади, ва шу оловни уч оламнинг уч олий илоҳи кўриб қолдилар. 22. Жаннат сайёраларида яшовчи самовий парилар, гандҳарвалар, сиддҳалар, видядҳаралар ва нагалар ҳамроҳлигида уч илоҳ ўзининг қаттиқ риёзатлари билан шуҳрат қозонган буюк донишманд Атри Муни даргоҳига тушиб, унинг кулбасига кирдилар. 23. Донишманд бир оёқда турарди, аммо осмону-фалакдан тушиб келган бу уч илоҳни кўриши билан у шод-хуррам бўлиб, гарчи қийналиб бўлсада, бир оёқда турган ҳолида уларга яқинлашди. 24. У ҳўкиз, оққуш ва Гарудага миниб олган ва қўлларида барабан, куша майсаси ва халқа ушлаб олган уч Илоҳга ҳамду-санолар айтиб, илтижо қила бошлади. Уларнинг оёқларига худди қулаган ҳасса сингари йиқилиб эҳтиром кўрсатди. 25. Бу уч Илоҳ ўзларининг марҳамат тўла нигоҳларини ўзига тикиб турганини кўриб, Атри Риши жуда қувониб кетди. Улардан таралаётган ёғдудан кўзлари қамашиб, бир лаҳзага кўзларини юмди. 26-27. Аммо, Илоҳлар аллақачон унинг қалбини ўзига ром этгани туфайли, ўзини қўлга олиб, қўлларини қовуштириб, бутун олам ҳукмдорларига самимий илтижолар қила бошлади. </w:t>
      </w:r>
    </w:p>
    <w:p>
      <w:pPr>
        <w:pStyle w:val="Normal"/>
        <w:jc w:val="both"/>
        <w:rPr/>
      </w:pPr>
      <w:r>
        <w:rPr>
          <w:rFonts w:cs="Times New Roman"/>
          <w:lang w:val="ru-RU"/>
        </w:rPr>
        <w:tab/>
        <w:t>Буюк донишманд Атри шундай деди: - Эй Тангри Браҳма, Тангри Вишну ва Тангри Шива, моддий табиатнинг уч гунасини қўлларингизга олиб, сизлар бу уч танада намоён бўлдинглар. Яралишнинг янги босқичи бошланган заҳоти коинотни яратиш, мавжудлигини таъминлаш ва яксон қилиш учун сизлар ҳар гал шундай қиласизлар. Мен сизларнинг олдингизда чуқур эҳтиром билан бош эгаман ва илтимос қиламан: - мен ўз илтижоларимда сизларнинг қайси бирингизга мурожаат қилган эдим? 28. Худо Шахсига ўхшаган фарзанд тилаб, мен Худои Таолога, ягона Парвардигорга илтижо қилган ва фақат шу ҳақда ўйлаган эдим. Гарчи У Зотга инсон ўз онгининг ёрдами билан эриша олмаса ҳам, сизлар менинг олдимда пайдо бўлдинглар. Сизларнинг пайдо бўлишингиз мени саросимага солиб қўйди, сизларнинг бу ерга нима мақсадда келганингизни билсам бўладими?</w:t>
      </w:r>
    </w:p>
    <w:p>
      <w:pPr>
        <w:pStyle w:val="Normal"/>
        <w:jc w:val="both"/>
        <w:rPr/>
      </w:pPr>
      <w:r>
        <w:rPr>
          <w:rFonts w:cs="Times New Roman"/>
          <w:lang w:val="ru-RU"/>
        </w:rPr>
        <w:tab/>
        <w:t xml:space="preserve">29. Буюк донишманд Майтрея давом этди: - Атри Мунининг гапларини тинглаб, уч илоҳ майин кулиб қўйдилар ва донишмандга мулойим жавоб бердилар. </w:t>
      </w:r>
    </w:p>
    <w:p>
      <w:pPr>
        <w:pStyle w:val="Normal"/>
        <w:jc w:val="both"/>
        <w:rPr/>
      </w:pPr>
      <w:r>
        <w:rPr>
          <w:rFonts w:cs="Times New Roman"/>
          <w:lang w:val="ru-RU"/>
        </w:rPr>
        <w:tab/>
        <w:t>30. Уч илоҳ Атри Мунига шундай деди: - Эй азиз браҳман, сенинг қароринг жуда қатъий, шу боис ҳамма нарса сен истагандек бўлади. Биз учовимиз сен ҳаёлингда илтижо қилган зотлармиз, шунинг учун ҳам бу ерга келдик. 31. Сен уч фарзанд кўрасан, улар бизларнинг қудратимизнинг тимсоли бўладилар, биз сенинг бахтли бўлишингни истаймиз, шу боис бу фарзандларинг сени бутун дунёга машҳурр қиладилар. 32. Атри Мунига шундай дуои-фотиҳаларини бериб, уч илоҳ - Браҳма, Вишну ва Махешвара эр-хотиннинг кўзидан ғойиб бўлди. 33. Анча вақт ўтгандан кейин Атри Муни ва унинг рафиқасидан Браҳманинг тимсоли бўлган Ой фариштаси, Вишнунинг тимсоли бўлган буюк сеҳргар Даттатрея ва Шанкара(Тангри Шива)нинг тимсоли бўлган Дурваса туғилди. Энди мен сенга Ангирининг кўплаган уруғ-аймоқлари ҳақида гапириб бераман.</w:t>
      </w:r>
    </w:p>
    <w:p>
      <w:pPr>
        <w:pStyle w:val="Normal"/>
        <w:jc w:val="both"/>
        <w:rPr/>
      </w:pPr>
      <w:r>
        <w:rPr>
          <w:rFonts w:cs="Times New Roman"/>
          <w:lang w:val="ru-RU"/>
        </w:rPr>
        <w:tab/>
        <w:t>34. Ангиранинг хотини Шраддха тўрт қиз туғди, уларни Синивали, Каху, Рака ва Анумати деб атадилар. 35. Тўрт қиздан бошқа унинг икки ўғли ҳам бор эди. Уларнинг бирининг оти Утатхйя эди, иккинчиси ўзининг олимлиги билан шуҳрат қозонган Брихаспати эди. 36. Пуластйя хотини Хавирбхудан Агастйя деган фарзанд кўрди, у кейинги ҳаётида Дахрагни бўлиб туғилди. Агастйядан бошқа Пуластйянинг буюк риёзатчи Вишрава деган ўғли ҳам бор эди. 37. Вишраванинг икки хотини бор эди. Унинг биринчи хотини Идавида якшаларнинг ҳукмдори бўлган Куверани туғди, Кешини деган иккинчи хотини эса, уч фарзанд кўрди, улар Равана, Кумбхакарна ва Вибхишана эдилар. 38. Донишманд Пулаханинг хотини Гати уч ўғил туғди, улар - Кармашрештха, Варияна ва Сахишналар эди. Улар ҳаммаси буюк донишмандлар эди. 39. Кратунинг хотини Крия Валакхилйялар деб ном олган олтмиш минг донишмандларни дунёга келтирди. Бу донишмандлар илоҳий илмларни чуқур эгаллаган эдилар ва шу боис уларнинг таналаридан илоҳий нур таралиб турарди. 40. Буюк донишманд Васиштҳа, баъзан Арундхати деб ҳам аташадиган хотини Урджидан етти фарзанд кўрди. Уларнинг биринчиси Читракету деган донишманд эди, бу фарзандларнинг барчаси ўзларининг тақводорлиги ва донишмандлиги билан шуҳрат қозондилар. 41. Бу донишмандлар: Читракету, Сурочи, Вираджа, Митра, Улбана, Васубхридйяна ва Дйюманлар эди. Васиштха бошқа хотинидан ҳам бир неча муносиб фарзандлар кўрди. 42. Донишманд Атхарванинг хотини Читти, буюк "Дахйянча" қасамини ичиб, Ашвашира деган ўғил туғди. Энди мен сенга донишманд Бхригунинг уруғ-аймоғи ҳақида гапириб бераман.</w:t>
      </w:r>
    </w:p>
    <w:p>
      <w:pPr>
        <w:pStyle w:val="Normal"/>
        <w:jc w:val="both"/>
        <w:rPr/>
      </w:pPr>
      <w:r>
        <w:rPr>
          <w:rFonts w:cs="Times New Roman"/>
          <w:lang w:val="ru-RU"/>
        </w:rPr>
        <w:tab/>
        <w:t>43. Донишманд Бхригуга ҳамиша омад ёр эди. Кхйяти деган хотинидан у Дхату ва Видхату деган икки ўғил ва Шри деган бир қиз кўрди. Шри Олий Худо Шахсига ўз ихтиёрини бутунлай топширган зот эди. 44. Донишманд Мерунинг Аяти ва Нияти деган икки қизи бўлиб, донишманд уларни Дхата ва Видхатага хотинликка берди. Аяти ва Нияти Мриканда ва Прана деган икки фарзанд кўрдилар. 45. Мрикандадан Маркандея Муни туғилди, Пранадан эса - донишманд Ведашира туғилди. Кави номи билан ҳам маълум бўлган Ушана(Шукрачарйя) Ведаширанинг ўғли бўлади. Шундай қилиб, Кави ҳам Бхригунинг авлодларидан биридир.</w:t>
      </w:r>
    </w:p>
    <w:p>
      <w:pPr>
        <w:pStyle w:val="Normal"/>
        <w:jc w:val="both"/>
        <w:rPr/>
      </w:pPr>
      <w:r>
        <w:rPr>
          <w:rFonts w:cs="Times New Roman"/>
          <w:lang w:val="ru-RU"/>
        </w:rPr>
        <w:tab/>
        <w:t xml:space="preserve">46-47. Эй Видур, бу донишмандларнинг ва Кардама Муни қизларининг уруғ-аймоқлари шу тариқа бутун оламга таралдилар. Бу ҳикояни иймон билан тинглаган киши қилган барча гуноҳлари оқибатидан халос бўлади. Манунинг Прасути деган иккинчи қизи Браҳманинг Дакша деган ўғлига турмушга чиқди. 48. Дакша хотини Прасутидан чиройли, нилуфар кўзли ўн олти қиз кўрди. Улардан ўн учини у Дхармага, биттасини Агнига турмушга берди. 49-52. Қолган қизларидан биттаси Питрилокага юборилган эди, у ерда ҳозир ҳам у ҳеч қандай мусибат кўрмай яшаяпти. Бошқа қизи гуноҳкорларни бу моддий олам тутқунлигидан халос этувчи Тангри Шивага хотинликка берилган эди. Дхармага хотин бўлган Дакшанинг ўн уч қизи қуйидагилар: Шраддха, Майтри, Дая, Шанти, Тушти, Пушти, Крия, Уннати, Буддхи, Медха, Титикша, Хри ва Мурти. Дакшанинг бу ўн уч қизи ўн уч ўғил туғди. Шраддханинг ўғли - Шубха, Майтрининг ўғли - Прасада, Даяники - Абхай, Шантиники - Сукха, Туштиники - Муда, Пуштиники - Смая, Крияники - Йога, Уннатиники - Дарпа, Уддханики - Артха, Медханики </w:t>
        <w:softHyphen/>
        <w:t xml:space="preserve"> Смрити,  Титикшаники - Кшема, Хриники - Прашрая. Барча эзгу фазилатлар эгаси бўлган Мурти, Олий Худо Шахси, Шри Нара-Нараянани туғди.</w:t>
      </w:r>
    </w:p>
    <w:p>
      <w:pPr>
        <w:pStyle w:val="Normal"/>
        <w:jc w:val="both"/>
        <w:rPr/>
      </w:pPr>
      <w:r>
        <w:rPr>
          <w:rFonts w:cs="Times New Roman"/>
          <w:lang w:val="ru-RU"/>
        </w:rPr>
        <w:tab/>
        <w:t>53. Нара-Нараяна туғилган кунда бутун борлиқ ўз ўзидан шод-хуррам эди. Барча тирик мавжудотларнинг ақлу-хаёли лаззат ва осойишталик оғушида эди, табиатдаги ҳамма нарса - осмон, тоғ ва дарёлар бениҳоя гўзал манзара кашф этган эди. 54-55. Жаннат сайёраларида машшоқлар мусиқа чалиб ерга гуллар ёмғирини ёғдираётган эди. Ором оғушидаги донишмандлар ведавий ҳамду-санолар ўқир, самовий зотлар - гандҳарва ва киннарлар қўшиқ айтар, жаннатдаги пари-пайкарлар рақсга тушарди. Мана шуларга ўхшаган жуда кўп саодатли, шарофат келтирувчи аломатлар Нара-Нараянанинг туғилиши билан бирга намоён бўлди. Улар дунёга келган пайтда Браҳма бошлиқ буюк фаришталар ҳам Парвардигорга чуқур эҳтиром билан илтижо қила бошладилар.</w:t>
      </w:r>
    </w:p>
    <w:p>
      <w:pPr>
        <w:pStyle w:val="Normal"/>
        <w:jc w:val="both"/>
        <w:rPr/>
      </w:pPr>
      <w:r>
        <w:rPr>
          <w:rFonts w:cs="Times New Roman"/>
          <w:lang w:val="ru-RU"/>
        </w:rPr>
        <w:tab/>
        <w:t xml:space="preserve">56. Фаришталар шундай дедилар: - Биз илоҳий Парвардигор олдида чуқур эҳтиром билан бош эгамиз. У Ўзининг ташқи қуввати вазифасини бажарувчи бу моддий оламни яратган. Худди ҳаво ва булутлар осмонда жойлашгани сингари, бу моддий коинот ҳам Унинг Ўзида мужассам. Ана шу Парвардигор ҳозир Дхарманинг уйида Нара-Нараяна Риши қиёфасида намоён бўлди. 57. Табаррук "Веда"лар таълимотини ўрганиш туфайли англаш мумкин бўлган, ва Ўзи яратган бу оламда барча бахтсизликларга барҳам бериш ниятида, тинчлик ва фаровонлик олиб келган ана шу Парвардигордан Ўзининг марҳаматли нигоҳини биздан аямаслигини илтижо қиламиз. Унинг ҳамдардлик туйғуси билан тўла биргина нигоҳи равнақ фариштасининг макони бўлган нилуфар гулининг чиройини ғафлатда қолдиради. </w:t>
      </w:r>
    </w:p>
    <w:p>
      <w:pPr>
        <w:pStyle w:val="Normal"/>
        <w:jc w:val="both"/>
        <w:rPr/>
      </w:pPr>
      <w:r>
        <w:rPr>
          <w:rFonts w:cs="Times New Roman"/>
          <w:lang w:val="ru-RU"/>
        </w:rPr>
        <w:tab/>
        <w:t xml:space="preserve">58. Майтрея шундай деди: - Эй Видура, шундай илтижолар билан фаришталар Нара-Нараяна қиёфасида пайдо бўлган Худои Таолони шарафладилар. Парвардигор уларга Ўзининг меҳр тўла нигоҳини ташлаб Гандхамадана тоғига йўл олди. 59. Оламнинг мусибатини енгиллатиш учун, Кришнанинг тўлиқ бўлмаган тимсоли Нара-Нараяна Риши биз яшаётган даврда Ядавалар ва Курулар хонадонида </w:t>
      </w:r>
      <w:r>
        <w:rPr>
          <w:rFonts w:cs="Times New Roman"/>
          <w:u w:val="single"/>
          <w:lang w:val="ru-RU"/>
        </w:rPr>
        <w:t>Кришна</w:t>
      </w:r>
      <w:r>
        <w:rPr>
          <w:rFonts w:cs="Times New Roman"/>
          <w:lang w:val="ru-RU"/>
        </w:rPr>
        <w:t xml:space="preserve"> ва </w:t>
      </w:r>
      <w:r>
        <w:rPr>
          <w:rFonts w:cs="Times New Roman"/>
          <w:u w:val="single"/>
          <w:lang w:val="ru-RU"/>
        </w:rPr>
        <w:t>Арджуна</w:t>
      </w:r>
      <w:r>
        <w:rPr>
          <w:rFonts w:cs="Times New Roman"/>
          <w:lang w:val="ru-RU"/>
        </w:rPr>
        <w:t xml:space="preserve"> қиёфасида пайдо бўлдилар. 60. Олов фариштаси хотини Свахадан уч фарзанд кўрди - Павака, Павамана ва Шучи. Қурбонлик оловига келтириладиган эҳсонлар уларнинг озиқларидир. 61. Агни ва Сваханинг уч ўғли қирқ беш фарзандни дунёга келтирдилар, кейинчалик улар ҳам олов фаришталари бўлдилар. Шундай қилиб, умуман олганда, ота ва боболарини ҳам ҳисоблаганда </w:t>
      </w:r>
      <w:r>
        <w:rPr>
          <w:rFonts w:cs="Times New Roman"/>
          <w:u w:val="single"/>
          <w:lang w:val="ru-RU"/>
        </w:rPr>
        <w:t>қирқ тўққиз</w:t>
      </w:r>
      <w:r>
        <w:rPr>
          <w:rFonts w:cs="Times New Roman"/>
          <w:lang w:val="ru-RU"/>
        </w:rPr>
        <w:t>та олов фариштаси мавжуд. 62. Оловнинг мана шу қирқ тўққиз фариштаси шахсиятсиз-браҳманлар ўтказадиган ведавий маросимлар пайтида қурбонлик оловига келтириладиган эҳсонлар билан лаззатланадилар. 63. Агнишватталар, Бархишадалар, Саумйялар ва Аджйяпалар - питалар ҳисобланади. Улар сагниклар ва нирагникларга бўлинади. Бу питаларнинг барчаси Дакшанинг қизи Свадхага уйланган. 64. Питаларга хотинликка берилган Свадха, Ваюна ва Дхарини деган икки қиз туғди, улар шахсиятсиз Худога эътиқод қилиб, ҳам илоҳий ҳам ведавий илмни эгалладилар.</w:t>
      </w:r>
    </w:p>
    <w:p>
      <w:pPr>
        <w:pStyle w:val="Normal"/>
        <w:jc w:val="both"/>
        <w:rPr/>
      </w:pPr>
      <w:r>
        <w:rPr>
          <w:rFonts w:cs="Times New Roman"/>
          <w:lang w:val="ru-RU"/>
        </w:rPr>
        <w:tab/>
        <w:t>65. Дакшанинг ўн олтинчи қизи, Сати, Тангри Шивага турмушга чиқди. Эрига ҳамиша садоқат билан хизмат қилган бўлса ҳам, у бефарзанд эди. 66. Бунга Сатининг отаси Дакша сабабчи бўлди, гарчи ҳеч нарсада айби бўлмаса ҳам, у ҳамиша Тангри Шивани ҳақорат қиларди. Шу сабабли Сати ўзининг сеҳр кучидан фойдаланиб, ҳали балоғат ёшига етмасданоқ танасини тарк этишга мажбур бўлди.</w:t>
      </w:r>
    </w:p>
    <w:p>
      <w:pPr>
        <w:pStyle w:val="Normal"/>
        <w:jc w:val="both"/>
        <w:rPr>
          <w:rFonts w:cs="Times New Roman"/>
          <w:sz w:val="22"/>
          <w:lang w:val="ru-RU"/>
        </w:rPr>
      </w:pPr>
      <w:r>
        <w:rPr>
          <w:rFonts w:cs="Times New Roman"/>
          <w:sz w:val="22"/>
          <w:lang w:val="ru-RU"/>
        </w:rPr>
        <w:t xml:space="preserve">  </w:t>
      </w:r>
    </w:p>
    <w:p>
      <w:pPr>
        <w:pStyle w:val="Normal"/>
        <w:jc w:val="both"/>
        <w:rPr>
          <w:rFonts w:cs="Times New Roman"/>
          <w:sz w:val="22"/>
          <w:lang w:val="ru-RU"/>
        </w:rPr>
      </w:pPr>
      <w:r>
        <w:rPr>
          <w:rFonts w:cs="Times New Roman"/>
          <w:sz w:val="22"/>
          <w:lang w:val="ru-RU"/>
        </w:rPr>
      </w:r>
    </w:p>
    <w:p>
      <w:pPr>
        <w:pStyle w:val="Normal"/>
        <w:jc w:val="center"/>
        <w:rPr>
          <w:rFonts w:cs="Times New Roman"/>
          <w:sz w:val="24"/>
          <w:lang w:val="ru-RU"/>
        </w:rPr>
      </w:pPr>
      <w:r>
        <w:rPr>
          <w:rFonts w:cs="Times New Roman"/>
          <w:sz w:val="24"/>
          <w:lang w:val="ru-RU"/>
        </w:rPr>
        <w:t>Иккинчи  боб</w:t>
      </w:r>
    </w:p>
    <w:p>
      <w:pPr>
        <w:pStyle w:val="Normal"/>
        <w:jc w:val="center"/>
        <w:rPr>
          <w:rFonts w:cs="Times New Roman"/>
          <w:b/>
          <w:b/>
          <w:sz w:val="22"/>
          <w:lang w:val="ru-RU"/>
        </w:rPr>
      </w:pPr>
      <w:r>
        <w:rPr>
          <w:rFonts w:cs="Times New Roman"/>
          <w:b/>
          <w:sz w:val="22"/>
          <w:lang w:val="ru-RU"/>
        </w:rPr>
        <w:t xml:space="preserve">Дакшанинг Тангри Шивани </w:t>
      </w:r>
    </w:p>
    <w:p>
      <w:pPr>
        <w:pStyle w:val="Normal"/>
        <w:jc w:val="center"/>
        <w:rPr/>
      </w:pPr>
      <w:r>
        <w:rPr>
          <w:rFonts w:cs="Times New Roman"/>
          <w:b/>
          <w:sz w:val="22"/>
          <w:lang w:val="ru-RU"/>
        </w:rPr>
        <w:t>дуои бад қилиши</w:t>
      </w:r>
    </w:p>
    <w:p>
      <w:pPr>
        <w:pStyle w:val="Normal"/>
        <w:jc w:val="both"/>
        <w:rPr>
          <w:rFonts w:cs="Times New Roman"/>
          <w:b/>
          <w:b/>
          <w:sz w:val="22"/>
          <w:lang w:val="ru-RU"/>
        </w:rPr>
      </w:pPr>
      <w:r>
        <w:rPr>
          <w:rFonts w:cs="Times New Roman"/>
          <w:b/>
          <w:sz w:val="22"/>
          <w:lang w:val="ru-RU"/>
        </w:rPr>
      </w:r>
    </w:p>
    <w:p>
      <w:pPr>
        <w:pStyle w:val="Normal"/>
        <w:jc w:val="both"/>
        <w:rPr/>
      </w:pPr>
      <w:r>
        <w:rPr>
          <w:rFonts w:cs="Times New Roman"/>
          <w:lang w:val="ru-RU"/>
        </w:rPr>
        <w:tab/>
        <w:t xml:space="preserve">1. Видура шундай деб савол берди: - Ўзининг қизига шунчалик меҳр қўйган бўлсада, Дакша нима сабабдан фидойи саодатмандларнинг энг аълоси бўлган Тангри Шивага душманларча муносабатда бўлган? Нима учун у ўзининг қизи Сатига нисбатан хайрихоҳ эди. 2. Бутун оламнинг руҳий устози бўлган Тангри Шива ҳеч бир тирик мавжудотга душман кўзи билан қарамайди. У ҳамиша ўзидан мамнун ва мулойим, чунки у фаришталар ичида энг қудратли зотдир. Қандай қилиб Дакшанинг қалбида шундай улуғвор ва обрўли зотга нисбатан нафрат туйғуси пайдо бўлган? 3. Ҳурматли Майтрея, </w:t>
      </w:r>
      <w:r>
        <w:rPr>
          <w:rFonts w:cs="Times New Roman"/>
          <w:u w:val="single"/>
          <w:lang w:val="ru-RU"/>
        </w:rPr>
        <w:t>ҳаётдан кўз юмиш - ҳамиша жуда мушкул иш</w:t>
      </w:r>
      <w:r>
        <w:rPr>
          <w:rFonts w:cs="Times New Roman"/>
          <w:lang w:val="ru-RU"/>
        </w:rPr>
        <w:t xml:space="preserve">. Марҳамат қилиб менга тушунтириб бер-чи, нима сабабдан қайнота ва куёв шу даражада қаттиқ жанжаллашиб қолганларки, натижада буюк фаришта Сати ўз жонига қасд қилишга мажбур бўлган? </w:t>
      </w:r>
    </w:p>
    <w:p>
      <w:pPr>
        <w:pStyle w:val="Normal"/>
        <w:jc w:val="both"/>
        <w:rPr/>
      </w:pPr>
      <w:r>
        <w:rPr>
          <w:rFonts w:cs="Times New Roman"/>
          <w:lang w:val="ru-RU"/>
        </w:rPr>
        <w:tab/>
        <w:t xml:space="preserve">4. Донишманд Майтрея шундай жавоб берди: - Қадим ўтмишда бутун борлиқ ҳукмдорлари буюк қурбонлик маросими ўтказишга қарор қилгандилар. Шу маросимга барча буюк донишмандлар, файласуфлар, фаришталар ва олов худолари шогирдлари ва издошлари билан бирга ташриф буюрдилар. 5. Маросимга Пражапатиларнинг ҳукмдори Дакша кириб келганида унинг танасидан таралаётган қуёш нуридек кучли ёғду бутун атрофни ёритиб юборди, ва маросимига тўпланганларнинг барчасининг шуҳрати унинг олдида сўниб қолди. 6. Унинг танасидан таралаётган нурдан ҳайратга тушиб, Тангри Браҳма ва Тангри Шивадан бошқа олов худолари ва қурбонлик қатнашчиларининг барчаси Дакшага ҳурмат билдириб ўринларидан турдилар. 7. Мажлисни бошқараётган Тангри Браҳма, барча одоб қоидаларига биноан Дакшага ҳурмат билдириб қарши олди, Дакша ҳам Тангри Браҳмага таъзим бажо келтириб, унинг кўрсатмаси билан жойига ўтирди. 8. Аммо, жойига ўтиришдан олдин, Дакша Тангри Шиванинг ўрнидан турмаганини, ўзига ҳеч қандай ҳурмат кўрсатмаганини пайқаб қолди. Бу ҳолат унга қаттиқ таъсир қилди. Унинг обдон жаҳли чиқиб, Тангри Шивани ҳақоратлай бошлади: </w:t>
      </w:r>
    </w:p>
    <w:p>
      <w:pPr>
        <w:pStyle w:val="Normal"/>
        <w:jc w:val="both"/>
        <w:rPr/>
      </w:pPr>
      <w:r>
        <w:rPr>
          <w:rFonts w:cs="Times New Roman"/>
          <w:lang w:val="ru-RU"/>
        </w:rPr>
        <w:tab/>
        <w:t xml:space="preserve">9. - Эй донишмандлар, браҳманлар ва олов худолари, илтимос, қулоқ солинглар: мен одобли кишининг ўзини қандай тутиши кераклиги ҳақида гапирмоқчиман. Сизларни ишонтириб айтаманки, мен бу гапларни ғазабим келганидан ёки ғофиллигим сабабли айтаётганим йўқ. 10. Шива ҳозир ўзининг оламни бошқарувчи деган буюк номига иснод келтирди ва одобли кишилар амал қиладиган барча қоидаларни оёқ ости қилди. У ор-номусини бутунлай йўқотган, шу боис ўзини қандай тутиш кераклигини ҳам билмайди. 11. Қурбонлик олови ва браҳманлар олдида у менинг қизимга уйланди, шу билан менинг мартабам уникидан улуғроқ эканини тан олди. Ҳеч бир нарсада Гаятридан қолишмайдиган қизимга уйлангач, у ўзини адолатли кишилардай қилиб кўрсатишга уринди. 12. Маймунникига ўхшаган кўзлари билан, менинг кўзлари кийикникидек чиройли қизимга уйланиб олиб, энди мени ҳурмат қилиб ўрнидан туришни ва яхши гаплар билан қарши олишни ҳам ўзига эп кўрмади. 13. Ҳеч қандай одоб қоидаларини тан олмайдиган бу ғофил зотга қизимни беришга менда ҳеч қандай истак йўқ эди. У ўзининг озодалиги билан ҳам бошқалардан ажралиб турмайди, чунки ҳеч қандай поклик қоидаларига амал қилмайди, шунга қарамай барибир мен қизимни унга турмушга беришга рози бўлдим. Мен буни ўз ҳоҳиш-иродамга қарши, худди "Веда"лар таълимотини шудраларга ўргатишга мажбур бўлган киши сингари қилдим. 14-15. У мозористон сингари нопок жойларда яшайди, ва унга ҳар ерда иблис ва арвоҳлар ҳамроҳ бўлиб юради. У ҳамиша яланғоч юради, худди телбалардек гоҳида қаҳ-қаҳа отиб кулади, гоҳида эса, ўзидан ўзи дод-вой солиб йиғлайди. У мурдалар ёқилганда қолган кулларни танасига суртиб юради, аҳён-аҳёнда ювинади ва жасадларнинг суяк ва каллаларидан қилинган чамбарак осиб юради. Шунинг учун унинг фақат номигина </w:t>
      </w:r>
      <w:r>
        <w:rPr>
          <w:rFonts w:cs="Times New Roman"/>
          <w:u w:val="single"/>
          <w:lang w:val="ru-RU"/>
        </w:rPr>
        <w:t>Шива</w:t>
      </w:r>
      <w:r>
        <w:rPr>
          <w:rFonts w:cs="Times New Roman"/>
          <w:lang w:val="ru-RU"/>
        </w:rPr>
        <w:t>, яъни "</w:t>
      </w:r>
      <w:r>
        <w:rPr>
          <w:rFonts w:cs="Times New Roman"/>
          <w:u w:val="single"/>
          <w:lang w:val="ru-RU"/>
        </w:rPr>
        <w:t>барча зотларга раҳмдил</w:t>
      </w:r>
      <w:r>
        <w:rPr>
          <w:rFonts w:cs="Times New Roman"/>
          <w:lang w:val="ru-RU"/>
        </w:rPr>
        <w:t>", аслида у - ёввойи ва золим махлуқ. У - ғафлат ботқоғига ботган аҳмоқ-нодонларнинг ҳукмдори, улар уни кўкларга кўтариб, олқишлаб, унга сиғинадилар. 16. Унинг ана шундай ифлослигига ва қалби нопоклигига қарамай, Тангри Браҳманинг илтимоси билан мен унга покдомон қизимни турмушга беришга рози бўлгандим.</w:t>
      </w:r>
    </w:p>
    <w:p>
      <w:pPr>
        <w:pStyle w:val="Normal"/>
        <w:jc w:val="both"/>
        <w:rPr/>
      </w:pPr>
      <w:r>
        <w:rPr>
          <w:rFonts w:cs="Times New Roman"/>
          <w:lang w:val="ru-RU"/>
        </w:rPr>
        <w:tab/>
        <w:t>17. Донишманд Майтрея давом этди: - Худди ўзининг устидан кулаётгандек Тангри Шиванинг қимир этмай ўтирганини кўриб, Дакша қўлларини ва оғзини ювди, ва шундай гаплар билан уни дуои бад қилди: 18. - "Қурбонлик маросимида ҳар бир фариштанинг ўз улуши бор, аммо, фаришталарнинг энг ярамаси бўлган Тангри Шива бугундан бошлаб ўзининг ана шу улушидан маҳрум бўлади".</w:t>
      </w:r>
    </w:p>
    <w:p>
      <w:pPr>
        <w:pStyle w:val="Normal"/>
        <w:jc w:val="both"/>
        <w:rPr/>
      </w:pPr>
      <w:r>
        <w:rPr>
          <w:rFonts w:cs="Times New Roman"/>
          <w:lang w:val="ru-RU"/>
        </w:rPr>
        <w:tab/>
        <w:t>19. Майтрея давом этди: - Азизим Видура, барча йиғилганларнинг илтимосларига қарамай, ғазаби қайнаган Дакша, Тангри Шивани дуои бад қилди ва мажлисни тарк этиб уйига қайтди. 20. Тангри Шиванинг дуои-бад қилинганини англаб, Шиванинг ишончли хизматкорларидан бири Нандишвара тутоқиб кетди. Унинг кўзлари қонга тўлди ва у Дакшани ва Дакшанинг ҳақоратларини бамайлихотир тинглаб ўтирган, унинг Шивани дуои-бад қилишига қаршилик қилмаган шу ердаги браҳманларнинг барчасини дуои-бад қилишга ҳозирланди.</w:t>
      </w:r>
    </w:p>
    <w:p>
      <w:pPr>
        <w:pStyle w:val="Normal"/>
        <w:jc w:val="both"/>
        <w:rPr/>
      </w:pPr>
      <w:r>
        <w:rPr>
          <w:rFonts w:cs="Times New Roman"/>
          <w:lang w:val="ru-RU"/>
        </w:rPr>
        <w:tab/>
        <w:t xml:space="preserve">21. - Дакшани буюк зот ҳисоблаб, нафрат туйғуси остида Тангри Шивага нисбатан ҳурматсизлик қиладиган одамлар ақлсиз одамлардир. Шундай одамлар фақат бу дунёдаги қарама-қаршиликларнигина кўра билишлари билан </w:t>
      </w:r>
      <w:r>
        <w:rPr>
          <w:rFonts w:cs="Times New Roman"/>
          <w:u w:val="single"/>
          <w:lang w:val="ru-RU"/>
        </w:rPr>
        <w:t>илоҳий илмдан</w:t>
      </w:r>
      <w:r>
        <w:rPr>
          <w:rFonts w:cs="Times New Roman"/>
          <w:lang w:val="ru-RU"/>
        </w:rPr>
        <w:t xml:space="preserve"> </w:t>
      </w:r>
      <w:r>
        <w:rPr>
          <w:rFonts w:cs="Times New Roman"/>
          <w:u w:val="single"/>
          <w:lang w:val="ru-RU"/>
        </w:rPr>
        <w:t>маҳрум</w:t>
      </w:r>
      <w:r>
        <w:rPr>
          <w:rFonts w:cs="Times New Roman"/>
          <w:lang w:val="ru-RU"/>
        </w:rPr>
        <w:t xml:space="preserve"> бўладилар. 22. Ўзини тақводор кўрсатишга уринаётган, аммо моддий бахтга ва ана шу бахтни ваъда қилувчи Ведаларнинг юзаки, нотўғри талқинларига боғланиб қолган </w:t>
      </w:r>
      <w:r>
        <w:rPr>
          <w:rFonts w:cs="Times New Roman"/>
          <w:u w:val="single"/>
          <w:lang w:val="ru-RU"/>
        </w:rPr>
        <w:t>оилавий кишининг</w:t>
      </w:r>
      <w:r>
        <w:rPr>
          <w:rFonts w:cs="Times New Roman"/>
          <w:lang w:val="ru-RU"/>
        </w:rPr>
        <w:t xml:space="preserve"> </w:t>
      </w:r>
      <w:r>
        <w:rPr>
          <w:rFonts w:cs="Times New Roman"/>
          <w:u w:val="single"/>
          <w:lang w:val="ru-RU"/>
        </w:rPr>
        <w:t>ҳаёти</w:t>
      </w:r>
      <w:r>
        <w:rPr>
          <w:rFonts w:cs="Times New Roman"/>
          <w:lang w:val="ru-RU"/>
        </w:rPr>
        <w:t xml:space="preserve"> унинг қолган ақлини ҳам ўғирлайди ва уни бу дунё ишларига боғлаб қўяди. Шундай ишлар унинг ҳаётининг ягона мазмунига айланиб қолади. 23. Дакшанинг онги бутунлай ўзининг шахсий танасида мужассам. У </w:t>
      </w:r>
      <w:r>
        <w:rPr>
          <w:rFonts w:cs="Times New Roman"/>
          <w:i/>
          <w:lang w:val="ru-RU"/>
        </w:rPr>
        <w:t xml:space="preserve">вишну-пада </w:t>
      </w:r>
      <w:r>
        <w:rPr>
          <w:rFonts w:cs="Times New Roman"/>
          <w:lang w:val="ru-RU"/>
        </w:rPr>
        <w:t xml:space="preserve">ёки </w:t>
      </w:r>
      <w:r>
        <w:rPr>
          <w:rFonts w:cs="Times New Roman"/>
          <w:i/>
          <w:lang w:val="ru-RU"/>
        </w:rPr>
        <w:t xml:space="preserve">вишну-гати </w:t>
      </w:r>
      <w:r>
        <w:rPr>
          <w:rFonts w:cs="Times New Roman"/>
          <w:lang w:val="ru-RU"/>
        </w:rPr>
        <w:t xml:space="preserve">ҳақидаги илмни умуман эсидан чиқарган ва фақат моддий лаззатларга боғланиб қолган, шунинг учун кўп ўтмай унинг калласи ўрнида эчкининг калласи пайдо бўлади. 24. Моддий билимлари ва </w:t>
      </w:r>
      <w:r>
        <w:rPr>
          <w:rFonts w:cs="Times New Roman"/>
          <w:u w:val="single"/>
          <w:lang w:val="ru-RU"/>
        </w:rPr>
        <w:t>ақлларининг</w:t>
      </w:r>
      <w:r>
        <w:rPr>
          <w:rFonts w:cs="Times New Roman"/>
          <w:lang w:val="ru-RU"/>
        </w:rPr>
        <w:t xml:space="preserve"> </w:t>
      </w:r>
      <w:r>
        <w:rPr>
          <w:rFonts w:cs="Times New Roman"/>
          <w:u w:val="single"/>
          <w:lang w:val="ru-RU"/>
        </w:rPr>
        <w:t>моддийликка</w:t>
      </w:r>
      <w:r>
        <w:rPr>
          <w:rFonts w:cs="Times New Roman"/>
          <w:lang w:val="ru-RU"/>
        </w:rPr>
        <w:t xml:space="preserve"> мойиллиги ўзларини худди ўлик моддалардек </w:t>
      </w:r>
      <w:r>
        <w:rPr>
          <w:rFonts w:cs="Times New Roman"/>
          <w:u w:val="single"/>
          <w:lang w:val="ru-RU"/>
        </w:rPr>
        <w:t>ғофил</w:t>
      </w:r>
      <w:r>
        <w:rPr>
          <w:rFonts w:cs="Times New Roman"/>
          <w:lang w:val="ru-RU"/>
        </w:rPr>
        <w:t xml:space="preserve"> қилиб қўйган кишилар дунёвий(кармали) ишларга берилиб кетганлар. Бу одамлар онгли равишда Тангри Шивани ҳақорат қилдилар. Шунинг учун улар туғилиб-ўлишлар чархпалагида </w:t>
      </w:r>
      <w:r>
        <w:rPr>
          <w:rFonts w:cs="Times New Roman"/>
          <w:u w:val="single"/>
          <w:lang w:val="ru-RU"/>
        </w:rPr>
        <w:t>мангу</w:t>
      </w:r>
      <w:r>
        <w:rPr>
          <w:rFonts w:cs="Times New Roman"/>
          <w:lang w:val="ru-RU"/>
        </w:rPr>
        <w:t xml:space="preserve"> қолсинлар! 25. Ведаларнинг жимжимадор сўзлари ва сахий ваъдаларига учган ва натижада ақлларини йўқотиб қўйган, Тангри Шивага душман кўзи билан қарайдиган зотлар </w:t>
      </w:r>
      <w:r>
        <w:rPr>
          <w:rFonts w:cs="Times New Roman"/>
          <w:u w:val="single"/>
          <w:lang w:val="ru-RU"/>
        </w:rPr>
        <w:t>бу дунё ишларига мангу боғланиб қолсинлар</w:t>
      </w:r>
      <w:r>
        <w:rPr>
          <w:rFonts w:cs="Times New Roman"/>
          <w:lang w:val="ru-RU"/>
        </w:rPr>
        <w:t xml:space="preserve">! 26. Бу браҳманлар фақат </w:t>
      </w:r>
      <w:r>
        <w:rPr>
          <w:rFonts w:cs="Times New Roman"/>
          <w:u w:val="single"/>
          <w:lang w:val="ru-RU"/>
        </w:rPr>
        <w:t>тирикчилик</w:t>
      </w:r>
      <w:r>
        <w:rPr>
          <w:rFonts w:cs="Times New Roman"/>
          <w:lang w:val="ru-RU"/>
        </w:rPr>
        <w:t xml:space="preserve"> учун пул топиш ниятида риёзат чекадилар, илм ўрганадилар. Улар </w:t>
      </w:r>
      <w:r>
        <w:rPr>
          <w:rFonts w:cs="Times New Roman"/>
          <w:u w:val="single"/>
          <w:lang w:val="ru-RU"/>
        </w:rPr>
        <w:t>ҳаром ва ҳалолнинг фарқини билмай қолсин</w:t>
      </w:r>
      <w:r>
        <w:rPr>
          <w:rFonts w:cs="Times New Roman"/>
          <w:lang w:val="ru-RU"/>
        </w:rPr>
        <w:t xml:space="preserve">лар ва фақат ўз таналаринигина лаззатлантириш учун </w:t>
      </w:r>
      <w:r>
        <w:rPr>
          <w:rFonts w:cs="Times New Roman"/>
          <w:u w:val="single"/>
          <w:lang w:val="ru-RU"/>
        </w:rPr>
        <w:t xml:space="preserve">тиланчилик, гадойлик </w:t>
      </w:r>
      <w:r>
        <w:rPr>
          <w:rFonts w:cs="Times New Roman"/>
          <w:lang w:val="ru-RU"/>
        </w:rPr>
        <w:t xml:space="preserve">қилиб пул топсинлар! </w:t>
      </w:r>
    </w:p>
    <w:p>
      <w:pPr>
        <w:pStyle w:val="Normal"/>
        <w:jc w:val="both"/>
        <w:rPr/>
      </w:pPr>
      <w:r>
        <w:rPr>
          <w:rFonts w:cs="Times New Roman"/>
          <w:lang w:val="ru-RU"/>
        </w:rPr>
        <w:tab/>
        <w:t xml:space="preserve">27. Нандишвара насабли браҳманларни ана шундай дуои бад қилгандан кейин, донишманд Бхригу бунга жавобан Тангри Шиванинг издошларини браҳманларнинг қудратли қарғишига дучор этди: 28. - "Тангри Шивани рози қилиш учун қандайдир қасам ичган ва Тангри </w:t>
      </w:r>
      <w:r>
        <w:rPr>
          <w:rFonts w:cs="Times New Roman"/>
          <w:u w:val="single"/>
          <w:lang w:val="ru-RU"/>
        </w:rPr>
        <w:t>Шивага тақлид қилган кишилар</w:t>
      </w:r>
      <w:r>
        <w:rPr>
          <w:rFonts w:cs="Times New Roman"/>
          <w:lang w:val="ru-RU"/>
        </w:rPr>
        <w:t xml:space="preserve"> </w:t>
      </w:r>
      <w:r>
        <w:rPr>
          <w:rFonts w:cs="Times New Roman"/>
          <w:u w:val="single"/>
          <w:lang w:val="ru-RU"/>
        </w:rPr>
        <w:t>атеистларга</w:t>
      </w:r>
      <w:r>
        <w:rPr>
          <w:rFonts w:cs="Times New Roman"/>
          <w:lang w:val="ru-RU"/>
        </w:rPr>
        <w:t xml:space="preserve"> айланиб, шастраларнинг илоҳий кўрсатмаларини бузишга мубтало бўлсинлар! 29. Тангри Шивага сиғинишга онт ичганлар шунчалик ақлсизларки, ўзларининг сочларини ўстириб, унга тақлид қилмоқчи бўладилар. Тангри Шивага сиғинишда фотиҳа олиб улар маст қилувчи нарсалар ичиб, </w:t>
      </w:r>
      <w:r>
        <w:rPr>
          <w:rFonts w:cs="Times New Roman"/>
          <w:u w:val="single"/>
          <w:lang w:val="ru-RU"/>
        </w:rPr>
        <w:t>гўшт истеъмол қилиб бошласинлар</w:t>
      </w:r>
      <w:r>
        <w:rPr>
          <w:rFonts w:cs="Times New Roman"/>
          <w:lang w:val="ru-RU"/>
        </w:rPr>
        <w:t>!"</w:t>
      </w:r>
    </w:p>
    <w:p>
      <w:pPr>
        <w:pStyle w:val="Normal"/>
        <w:jc w:val="both"/>
        <w:rPr/>
      </w:pPr>
      <w:r>
        <w:rPr>
          <w:rFonts w:cs="Times New Roman"/>
          <w:lang w:val="ru-RU"/>
        </w:rPr>
        <w:t xml:space="preserve">    </w:t>
      </w:r>
      <w:r>
        <w:rPr>
          <w:rFonts w:cs="Times New Roman"/>
          <w:lang w:val="ru-RU"/>
        </w:rPr>
        <w:t>30. Бхригу Муни давом этди: - Сен Ведаларни ва ведавий қоидаларга амал қиладиган браҳманларни ҳақорат қиляпсан. Бундан чиқди сен аллақачон атеизмга амал қиляпсан. 31. Ведаларда инсон ҳаётини тартибга солувчи ҳар хил қонун-қоидалар мавжуд, уларга амал қилиш инсонга ижобий таъсир кўрсатиб, унинг руҳий юксалишига ёрдам беради. Биздан аввал ўтган одамлар ана шу қоидаларга сўзсиз амал қилганлар. Бу йўлнинг ҳақиқий йўл эканлигининг кафолоти - барча тирик мавжудотларга раҳнамо бўлган ва Джанардана деб аталувчи Худои Таолонинг Ўзидир. 32. Ведаларда кўрсатилган йўл - муқаддас авлиё одамлар амал қиладиган пок ва олий йўлдир, ана шу қоидаларни ҳақорат қилиш билан сизлар, - Бхупати, Тангри Шиванинг издошлари, шак-шубҳасиз атеистларга хос бўлган дунёқарашларга эга бўлишдай пасткашликка  маҳкум бўласизлар!</w:t>
      </w:r>
    </w:p>
    <w:p>
      <w:pPr>
        <w:pStyle w:val="Normal"/>
        <w:jc w:val="both"/>
        <w:rPr/>
      </w:pPr>
      <w:r>
        <w:rPr>
          <w:rFonts w:cs="Times New Roman"/>
          <w:lang w:val="ru-RU"/>
        </w:rPr>
        <w:tab/>
        <w:t>33. Донишманд Майтрея шундай деди: - Тангри Шиванинг яқин хизматкорлари ва ҳамроҳлари Дакшанинг тарафдорлари билан бир-бирларини дуои-бад қилишга киришганларида Тангри Шиванинг юзи тунд бўлиб, ҳеч нарса демасдан, қурбонлик маросимини ташлаб чиқиб кетди, издошлари ҳам унга эргашдилар.</w:t>
      </w:r>
    </w:p>
    <w:p>
      <w:pPr>
        <w:pStyle w:val="Normal"/>
        <w:jc w:val="both"/>
        <w:rPr/>
      </w:pPr>
      <w:r>
        <w:rPr>
          <w:rFonts w:cs="Times New Roman"/>
          <w:lang w:val="ru-RU"/>
        </w:rPr>
        <w:tab/>
        <w:t xml:space="preserve">34. Донишманд Майтрея давом этди: - Эй Видура, тирик мавжудотларнинг бу дунёда яшаётган бобокалонлари шу қурбонлик маросимини бир неча минг йил давомида ўтказдилар, чунки, </w:t>
      </w:r>
      <w:r>
        <w:rPr>
          <w:rFonts w:cs="Times New Roman"/>
          <w:u w:val="single"/>
          <w:lang w:val="ru-RU"/>
        </w:rPr>
        <w:t>қурбонлик маросими</w:t>
      </w:r>
      <w:r>
        <w:rPr>
          <w:rFonts w:cs="Times New Roman"/>
          <w:lang w:val="ru-RU"/>
        </w:rPr>
        <w:t xml:space="preserve"> Худои Таоло Хари, Худо Шахсига </w:t>
      </w:r>
      <w:r>
        <w:rPr>
          <w:rFonts w:cs="Times New Roman"/>
          <w:u w:val="single"/>
          <w:lang w:val="ru-RU"/>
        </w:rPr>
        <w:t>сиғиниш</w:t>
      </w:r>
      <w:r>
        <w:rPr>
          <w:rFonts w:cs="Times New Roman"/>
          <w:lang w:val="ru-RU"/>
        </w:rPr>
        <w:t xml:space="preserve">нинг энг яхши усулидир. 35. Эй камон ва ўқ-ёйлар кўтариб олган, азизим Видур! Қурбонлик маросими тугагандан сўнг, унда иштирок этган барча фаришталар Ганга ва Ямуна дарёлари қўшилган жойда сувга чўмилиб покландилар. Бундай ювинишни </w:t>
      </w:r>
      <w:r>
        <w:rPr>
          <w:rFonts w:cs="Times New Roman"/>
          <w:i/>
          <w:lang w:val="ru-RU"/>
        </w:rPr>
        <w:t xml:space="preserve">авабхрита-свана </w:t>
      </w:r>
      <w:r>
        <w:rPr>
          <w:rFonts w:cs="Times New Roman"/>
          <w:lang w:val="ru-RU"/>
        </w:rPr>
        <w:t xml:space="preserve">деб атайдилар. Ўз қалбларини шу тарзда поклаб, улар ўз даргоҳларига йўл олдилар.  </w:t>
      </w:r>
    </w:p>
    <w:p>
      <w:pPr>
        <w:pStyle w:val="Normal"/>
        <w:jc w:val="both"/>
        <w:rPr>
          <w:rFonts w:cs="Times New Roman"/>
          <w:sz w:val="22"/>
          <w:lang w:val="ru-RU"/>
        </w:rPr>
      </w:pPr>
      <w:r>
        <w:rPr>
          <w:rFonts w:cs="Times New Roman"/>
          <w:sz w:val="22"/>
          <w:lang w:val="ru-RU"/>
        </w:rPr>
      </w:r>
    </w:p>
    <w:p>
      <w:pPr>
        <w:pStyle w:val="Normal"/>
        <w:rPr>
          <w:rFonts w:cs="Times New Roman"/>
          <w:sz w:val="22"/>
          <w:lang w:val="ru-RU"/>
        </w:rPr>
      </w:pPr>
      <w:r>
        <w:rPr>
          <w:rFonts w:cs="Times New Roman"/>
          <w:sz w:val="22"/>
          <w:lang w:val="ru-RU"/>
        </w:rPr>
      </w:r>
    </w:p>
    <w:p>
      <w:pPr>
        <w:pStyle w:val="Normal"/>
        <w:jc w:val="center"/>
        <w:rPr>
          <w:rFonts w:cs="Times New Roman"/>
          <w:b/>
          <w:b/>
          <w:sz w:val="22"/>
          <w:lang w:val="ru-RU"/>
        </w:rPr>
      </w:pPr>
      <w:r>
        <w:rPr>
          <w:rFonts w:cs="Times New Roman"/>
          <w:b/>
          <w:sz w:val="22"/>
          <w:lang w:val="ru-RU"/>
        </w:rPr>
        <w:t>Учинчи боб</w:t>
      </w:r>
    </w:p>
    <w:p>
      <w:pPr>
        <w:pStyle w:val="Normal"/>
        <w:jc w:val="center"/>
        <w:rPr/>
      </w:pPr>
      <w:r>
        <w:rPr>
          <w:rFonts w:cs="Times New Roman"/>
          <w:b/>
          <w:sz w:val="22"/>
          <w:lang w:val="ru-RU"/>
        </w:rPr>
        <w:t>Тангри Шиванинг Сати билан  суҳбати</w:t>
      </w:r>
    </w:p>
    <w:p>
      <w:pPr>
        <w:pStyle w:val="Normal"/>
        <w:jc w:val="both"/>
        <w:rPr>
          <w:rFonts w:cs="Times New Roman"/>
          <w:b/>
          <w:b/>
          <w:sz w:val="18"/>
          <w:lang w:val="ru-RU"/>
        </w:rPr>
      </w:pPr>
      <w:r>
        <w:rPr>
          <w:rFonts w:cs="Times New Roman"/>
          <w:b/>
          <w:sz w:val="18"/>
          <w:lang w:val="ru-RU"/>
        </w:rPr>
      </w:r>
    </w:p>
    <w:p>
      <w:pPr>
        <w:pStyle w:val="Normal"/>
        <w:jc w:val="both"/>
        <w:rPr/>
      </w:pPr>
      <w:r>
        <w:rPr>
          <w:rFonts w:cs="Times New Roman"/>
          <w:lang w:val="ru-RU"/>
        </w:rPr>
        <w:tab/>
        <w:t xml:space="preserve">1. Майтрея давом этди: Орадан кўп йиллар ўтди, аммо қайнота билан куёв - Дакша билан Тангри Шива орасидаги ўзаро душманлик ҳали ҳам давом этарди. 2. Тангри Браҳма Дакшани барча Пражапатиларнинг сардори қилиб тайинлагандан кейин Дакша яна ҳам гердайиб кетди. 3. Тангри Браҳманинг қўллаб-қувватлашига ишончи комил бўлган Дакша </w:t>
      </w:r>
      <w:r>
        <w:rPr>
          <w:rFonts w:cs="Times New Roman"/>
          <w:i/>
          <w:lang w:val="ru-RU"/>
        </w:rPr>
        <w:t xml:space="preserve">ваджапея </w:t>
      </w:r>
      <w:r>
        <w:rPr>
          <w:rFonts w:cs="Times New Roman"/>
          <w:lang w:val="ru-RU"/>
        </w:rPr>
        <w:t xml:space="preserve">қурбонлик маросимини ўтказди, бу маросим тугагач, </w:t>
      </w:r>
      <w:r>
        <w:rPr>
          <w:rFonts w:cs="Times New Roman"/>
          <w:i/>
          <w:lang w:val="ru-RU"/>
        </w:rPr>
        <w:t>брихаспати-сава</w:t>
      </w:r>
      <w:r>
        <w:rPr>
          <w:rFonts w:cs="Times New Roman"/>
          <w:lang w:val="ru-RU"/>
        </w:rPr>
        <w:t xml:space="preserve"> деб аталадиган буюк қурбонлик маросимини ўтказа бошлади. 4. Мана шу қурбонлик маросимига бутун оламдан браҳма-ришилар, буюк донишмандлар, аждодлар сайёрасида яшайдиган ва бошқа фаришталар тўпланди. Уларнинг ҳаммаси қимматбаҳо тақинчоқлар тақиб, чиройли безаниб олган рафиқалари билан келдилар. 5-7. Дакшанинг покдомон қизи Сати, ёнларидан учиб ўтаётган самовий фаришталарнинг ўзаро суҳбатларидан отаси буюк қурбонлик маросими ўтказаётгани ҳақида эшитиб қолди. У қароргоҳининг тепасидан жаннатда яшовчиларнинг чиройли хотинлари учиб ўтаётганини кўрди. Уларнинг кўзлари қувончдан чақнаган, нозик дид билан чиройли либосларга ўраниб, ҳар хил қимматбаҳо исирғаю-тақинчоқлар тақиб олгандилар. Қалбида енгилмас орзу жўш уриб, у эри, бхуталар ҳукмдори олдига келди ва шундай деди.</w:t>
      </w:r>
    </w:p>
    <w:p>
      <w:pPr>
        <w:pStyle w:val="Normal"/>
        <w:jc w:val="both"/>
        <w:rPr/>
      </w:pPr>
      <w:r>
        <w:rPr>
          <w:rFonts w:cs="Times New Roman"/>
          <w:lang w:val="ru-RU"/>
        </w:rPr>
        <w:tab/>
        <w:t xml:space="preserve">8. Сати шундай деди: - Эй Тангрим Шива, қайнотанг буюк қурбонлик маросими ўтказяпти, у таклиф қилган барча фаришталар маросимга кетяптилар. Агар истасанг, бизлар ҳам унга боришимиз мумкин. 9. Қариндошларини кўриш ниятида барча опа-сингилларим ҳам эрлари билан шу маросимга келишига ишончим комил. Мен ҳам отам совға қилган тақинчоқларни тақиб, сен билан ана шу мажлисга боришни истайман. 10. У ерда холаларим, уларнинг эрлари ва мени севадиган бошқа қариндошларим тўпланган бўлса керак, агар борсам, уларни ҳам кўраман. Шунингдек, ҳилпираётган ҳар хил байроқларни, буюк донишмандлар ўтказадиган ажойиб қурбонлик маросимини ҳам кўраман. Шунинг учун, эй ҳурматли бегим, у ерга жуда ҳам боргим келяпти. 11. </w:t>
      </w:r>
      <w:r>
        <w:rPr>
          <w:rFonts w:cs="Times New Roman"/>
          <w:u w:val="single"/>
          <w:lang w:val="ru-RU"/>
        </w:rPr>
        <w:t>Бу ажойиб олам</w:t>
      </w:r>
      <w:r>
        <w:rPr>
          <w:rFonts w:cs="Times New Roman"/>
          <w:lang w:val="ru-RU"/>
        </w:rPr>
        <w:t xml:space="preserve">, намоён бўлган коинот, Худои Таолонинг ташқи қувватидан таркиб топган </w:t>
      </w:r>
      <w:r>
        <w:rPr>
          <w:rFonts w:cs="Times New Roman"/>
          <w:u w:val="single"/>
          <w:lang w:val="ru-RU"/>
        </w:rPr>
        <w:t>уч моддий гунанинг ўзаро фаолияти натижасида пайдо бўлади</w:t>
      </w:r>
      <w:r>
        <w:rPr>
          <w:rFonts w:cs="Times New Roman"/>
          <w:lang w:val="ru-RU"/>
        </w:rPr>
        <w:t>. Сен бу ҳақиқатни яхши биласан, аммо мен шунчаки ожиза аёлман, ва бу нарсаларни тушуна олмаслигим ўзингга маълум. Шунинг учун, ўзим туғилиб-ўсган ерни яна бир бор кўргим келяпти.</w:t>
      </w:r>
    </w:p>
    <w:p>
      <w:pPr>
        <w:pStyle w:val="BodyText2"/>
        <w:rPr/>
      </w:pPr>
      <w:r>
        <w:rPr>
          <w:rFonts w:cs="Times New Roman" w:ascii="Times New Roman" w:hAnsi="Times New Roman"/>
          <w:color w:val="000000"/>
          <w:sz w:val="20"/>
        </w:rPr>
        <w:tab/>
        <w:t xml:space="preserve">12. Эй туғилмаган, бўйни кўкимтир зот, фақат менинг қариндошларим эмас, чиройли либослар кийиб, қимматбаҳо тақинчоқлар тақиб олган бошқа аёллар ҳам эрлари ва дўстлари билан шу ёққа кетяптилар. Учиб ўтаётган оққушлардай оппоқ ҳаво кемаларининг парвозидан жуда ҳам чиройли бўлиб кетган осмонга бир қара. 13. Эй фаришталар аълоси, отасининг уйида катта байрам шодиёнаси бўлаётганини эшитган қайси қиз бола уйида хотиржам ўтира олади? Менинг у ерга чақирилмаганим сени ташвишга солмасин; - яқин </w:t>
      </w:r>
      <w:r>
        <w:rPr>
          <w:rFonts w:cs="Times New Roman" w:ascii="Times New Roman" w:hAnsi="Times New Roman"/>
          <w:color w:val="000000"/>
          <w:sz w:val="20"/>
          <w:u w:val="single"/>
        </w:rPr>
        <w:t>дўстнинг, эрнинг, руҳий устознинг ёки отанинг уйига таклифсиз ҳам бориш мумкин</w:t>
      </w:r>
      <w:r>
        <w:rPr>
          <w:rFonts w:cs="Times New Roman" w:ascii="Times New Roman" w:hAnsi="Times New Roman"/>
          <w:color w:val="000000"/>
          <w:sz w:val="20"/>
        </w:rPr>
        <w:t>. 14. Эй ўлмас Шива, раҳминг келсин, менинг истагимни бажар. Сенга эрга чиқишим билан мен танангнинг ярмига айландим, шунинг учун, илтимос, илтимосимни рад этма!</w:t>
      </w:r>
    </w:p>
    <w:p>
      <w:pPr>
        <w:pStyle w:val="Normal"/>
        <w:jc w:val="both"/>
        <w:rPr/>
      </w:pPr>
      <w:r>
        <w:rPr>
          <w:rFonts w:cs="Times New Roman"/>
          <w:lang w:val="ru-RU"/>
        </w:rPr>
        <w:tab/>
        <w:t xml:space="preserve">15. Буюк донишманд Майтрея шундай деди: - Суюкли хотинининг илтимосини тинглаб туриб, Кайлас тоғининг ҳимоячиси Тангри Шива, гарчи дарров кўнглига, бутун оламнинг тартибини сақлаб турган буюк зотлар олдида Дакшанинг ўзига айтган аччиқ гаплари келган бўлса ҳам, юзида табассум билан хотинига жавоб берди. </w:t>
      </w:r>
    </w:p>
    <w:p>
      <w:pPr>
        <w:pStyle w:val="Normal"/>
        <w:jc w:val="both"/>
        <w:rPr/>
      </w:pPr>
      <w:r>
        <w:rPr>
          <w:rFonts w:cs="Times New Roman"/>
          <w:lang w:val="ru-RU"/>
        </w:rPr>
        <w:tab/>
        <w:t xml:space="preserve">16. Буюк ҳукмдор шундай деди: - Эй нозанин фариштам, сен дўстнинг уйига бетаклиф ҳам боравериш мумкин, деб айтдинг, ҳа, ҳақиқатан ҳам шундай, фақат </w:t>
      </w:r>
      <w:r>
        <w:rPr>
          <w:rFonts w:cs="Times New Roman"/>
          <w:u w:val="single"/>
          <w:lang w:val="ru-RU"/>
        </w:rPr>
        <w:t>агар</w:t>
      </w:r>
      <w:r>
        <w:rPr>
          <w:rFonts w:cs="Times New Roman"/>
          <w:lang w:val="ru-RU"/>
        </w:rPr>
        <w:t xml:space="preserve"> </w:t>
      </w:r>
      <w:r>
        <w:rPr>
          <w:rFonts w:cs="Times New Roman"/>
          <w:u w:val="single"/>
          <w:lang w:val="ru-RU"/>
        </w:rPr>
        <w:t>дўстинг танасини ўзига қиёсламаса, танасини ўзим деб билмаса.</w:t>
      </w:r>
      <w:r>
        <w:rPr>
          <w:rFonts w:cs="Times New Roman"/>
          <w:lang w:val="ru-RU"/>
        </w:rPr>
        <w:t xml:space="preserve"> Акс ҳолда, у албатта келган меҳмондан бирор нуқсон топади ва натижада ундан ҳафа бўлади. 17. Буюк мартабали зотлар </w:t>
      </w:r>
      <w:r>
        <w:rPr>
          <w:rFonts w:cs="Times New Roman"/>
          <w:u w:val="single"/>
          <w:lang w:val="ru-RU"/>
        </w:rPr>
        <w:t>олти</w:t>
      </w:r>
      <w:r>
        <w:rPr>
          <w:rFonts w:cs="Times New Roman"/>
          <w:lang w:val="ru-RU"/>
        </w:rPr>
        <w:t xml:space="preserve"> </w:t>
      </w:r>
      <w:r>
        <w:rPr>
          <w:rFonts w:cs="Times New Roman"/>
          <w:u w:val="single"/>
          <w:lang w:val="ru-RU"/>
        </w:rPr>
        <w:t>фазилат</w:t>
      </w:r>
      <w:r>
        <w:rPr>
          <w:rFonts w:cs="Times New Roman"/>
          <w:lang w:val="ru-RU"/>
        </w:rPr>
        <w:t xml:space="preserve">га - илмлилик, риёзат, бойлик, гўзаллик, навқиронлик ва обрўли авлодларга - эга бўлади. Аммо, шундай фазилатларга эга бўлган киши, мартабаси билан манманлик қилиб, </w:t>
      </w:r>
      <w:r>
        <w:rPr>
          <w:rFonts w:cs="Times New Roman"/>
          <w:u w:val="single"/>
          <w:lang w:val="ru-RU"/>
        </w:rPr>
        <w:t>гердайиб</w:t>
      </w:r>
      <w:r>
        <w:rPr>
          <w:rFonts w:cs="Times New Roman"/>
          <w:lang w:val="ru-RU"/>
        </w:rPr>
        <w:t xml:space="preserve"> </w:t>
      </w:r>
      <w:r>
        <w:rPr>
          <w:rFonts w:cs="Times New Roman"/>
          <w:u w:val="single"/>
          <w:lang w:val="ru-RU"/>
        </w:rPr>
        <w:t>кетса, кўзлари ҳақиқатни кўрмай қолади</w:t>
      </w:r>
      <w:r>
        <w:rPr>
          <w:rFonts w:cs="Times New Roman"/>
          <w:lang w:val="ru-RU"/>
        </w:rPr>
        <w:t xml:space="preserve"> ва натижада </w:t>
      </w:r>
      <w:r>
        <w:rPr>
          <w:rFonts w:cs="Times New Roman"/>
          <w:u w:val="single"/>
          <w:lang w:val="ru-RU"/>
        </w:rPr>
        <w:t>ақлини йўқотиб</w:t>
      </w:r>
      <w:r>
        <w:rPr>
          <w:rFonts w:cs="Times New Roman"/>
          <w:lang w:val="ru-RU"/>
        </w:rPr>
        <w:t xml:space="preserve">, </w:t>
      </w:r>
      <w:r>
        <w:rPr>
          <w:rFonts w:cs="Times New Roman"/>
          <w:u w:val="single"/>
          <w:lang w:val="ru-RU"/>
        </w:rPr>
        <w:t>буюк зотлар</w:t>
      </w:r>
      <w:r>
        <w:rPr>
          <w:rFonts w:cs="Times New Roman"/>
          <w:lang w:val="ru-RU"/>
        </w:rPr>
        <w:t xml:space="preserve"> улуғворлиги </w:t>
      </w:r>
      <w:r>
        <w:rPr>
          <w:rFonts w:cs="Times New Roman"/>
          <w:u w:val="single"/>
          <w:lang w:val="ru-RU"/>
        </w:rPr>
        <w:t>олдида бош эгиш</w:t>
      </w:r>
      <w:r>
        <w:rPr>
          <w:rFonts w:cs="Times New Roman"/>
          <w:lang w:val="ru-RU"/>
        </w:rPr>
        <w:t xml:space="preserve"> қобилиятидан </w:t>
      </w:r>
      <w:r>
        <w:rPr>
          <w:rFonts w:cs="Times New Roman"/>
          <w:u w:val="single"/>
          <w:lang w:val="ru-RU"/>
        </w:rPr>
        <w:t>маҳрум</w:t>
      </w:r>
      <w:r>
        <w:rPr>
          <w:rFonts w:cs="Times New Roman"/>
          <w:lang w:val="ru-RU"/>
        </w:rPr>
        <w:t xml:space="preserve"> бўлади. 18. Жаҳли чиқиб, </w:t>
      </w:r>
      <w:r>
        <w:rPr>
          <w:rFonts w:cs="Times New Roman"/>
          <w:u w:val="single"/>
          <w:lang w:val="ru-RU"/>
        </w:rPr>
        <w:t>меҳмонларни қош-қовоғини уйиб қабул қиладиган одамнинг уйига</w:t>
      </w:r>
      <w:r>
        <w:rPr>
          <w:rFonts w:cs="Times New Roman"/>
          <w:lang w:val="ru-RU"/>
        </w:rPr>
        <w:t xml:space="preserve">, ҳатто у сенинг қариндошинг ёки дўстинг бўлса ҳам, </w:t>
      </w:r>
      <w:r>
        <w:rPr>
          <w:rFonts w:cs="Times New Roman"/>
          <w:u w:val="single"/>
          <w:lang w:val="ru-RU"/>
        </w:rPr>
        <w:t>боришнинг ҳожати йўқ</w:t>
      </w:r>
      <w:r>
        <w:rPr>
          <w:rFonts w:cs="Times New Roman"/>
          <w:lang w:val="ru-RU"/>
        </w:rPr>
        <w:t xml:space="preserve">. </w:t>
      </w:r>
    </w:p>
    <w:p>
      <w:pPr>
        <w:pStyle w:val="Normal"/>
        <w:jc w:val="both"/>
        <w:rPr/>
      </w:pPr>
      <w:r>
        <w:rPr>
          <w:rFonts w:cs="Times New Roman"/>
          <w:lang w:val="ru-RU"/>
        </w:rPr>
        <w:tab/>
        <w:t xml:space="preserve">19. Тангри Шива давом этди: - Қариндошдан, яқин одамдан эшитган </w:t>
      </w:r>
      <w:r>
        <w:rPr>
          <w:rFonts w:cs="Times New Roman"/>
          <w:u w:val="single"/>
          <w:lang w:val="ru-RU"/>
        </w:rPr>
        <w:t>аччиқ гаплар</w:t>
      </w:r>
      <w:r>
        <w:rPr>
          <w:rFonts w:cs="Times New Roman"/>
          <w:lang w:val="ru-RU"/>
        </w:rPr>
        <w:t xml:space="preserve"> бизга  душман  камонидан  кўра  </w:t>
      </w:r>
      <w:r>
        <w:rPr>
          <w:rFonts w:cs="Times New Roman"/>
          <w:u w:val="single"/>
          <w:lang w:val="ru-RU"/>
        </w:rPr>
        <w:t>қаттиқроқ</w:t>
      </w:r>
      <w:r>
        <w:rPr>
          <w:rFonts w:cs="Times New Roman"/>
          <w:lang w:val="ru-RU"/>
        </w:rPr>
        <w:t xml:space="preserve"> азоб беради, чунки, </w:t>
      </w:r>
      <w:r>
        <w:rPr>
          <w:rFonts w:cs="Times New Roman"/>
          <w:u w:val="single"/>
          <w:lang w:val="ru-RU"/>
        </w:rPr>
        <w:t>яқин одаминг берган аламлар</w:t>
      </w:r>
      <w:r>
        <w:rPr>
          <w:rFonts w:cs="Times New Roman"/>
          <w:lang w:val="ru-RU"/>
        </w:rPr>
        <w:t xml:space="preserve"> қалбингни кечаю-кундуз бетиним азобга солиб юради. 20. Эй юзлари ойдек фариштам, Сен Дакшанинг суюкли қизи эканинг ҳаммага маълум, аммо барибир, унинг уйидагилар сенинг борганингдан хурсанд бўлмайдилар, чунки сен ҳозир менинг хотинимсан. Бунинг устига, у ерга борсанг, мен билан турмуш қурганингдан пушаймон бўлишингга тўғри келади. 21. </w:t>
      </w:r>
      <w:r>
        <w:rPr>
          <w:rFonts w:cs="Times New Roman"/>
          <w:u w:val="single"/>
          <w:lang w:val="ru-RU"/>
        </w:rPr>
        <w:t>Сохта ўзлик ҳукми остида бўлган одам ҳамиша ақли ва танаси келтираётган азоблардан қийналиб яшайди</w:t>
      </w:r>
      <w:r>
        <w:rPr>
          <w:rFonts w:cs="Times New Roman"/>
          <w:lang w:val="ru-RU"/>
        </w:rPr>
        <w:t xml:space="preserve">, шунинг учун </w:t>
      </w:r>
      <w:r>
        <w:rPr>
          <w:rFonts w:cs="Times New Roman"/>
          <w:u w:val="single"/>
          <w:lang w:val="ru-RU"/>
        </w:rPr>
        <w:t>ўзини англаган руҳларнинг улуғворлиги</w:t>
      </w:r>
      <w:r>
        <w:rPr>
          <w:rFonts w:cs="Times New Roman"/>
          <w:lang w:val="ru-RU"/>
        </w:rPr>
        <w:t xml:space="preserve"> унинг қалбида уларга нисбатан нафратдан бошқа нарса уйғотмайди. Шундай даражасига етиш ва ўзлигини англаш ниятидан </w:t>
      </w:r>
      <w:r>
        <w:rPr>
          <w:rFonts w:cs="Times New Roman"/>
          <w:u w:val="single"/>
          <w:lang w:val="ru-RU"/>
        </w:rPr>
        <w:t>маҳрум бўлгани учун</w:t>
      </w:r>
      <w:r>
        <w:rPr>
          <w:rFonts w:cs="Times New Roman"/>
          <w:lang w:val="ru-RU"/>
        </w:rPr>
        <w:t xml:space="preserve">, худди иблислар Худои Таолони ёмон кўрганидек, улар ҳам буюк зотларни ёмон кўрадилар. 22. Эй ёшгина гўзалим, шубҳасиз, дўстлар ва қариндошлар бир-бирларига ўринларидан </w:t>
      </w:r>
      <w:r>
        <w:rPr>
          <w:rFonts w:cs="Times New Roman"/>
          <w:u w:val="single"/>
          <w:lang w:val="ru-RU"/>
        </w:rPr>
        <w:t>туриб</w:t>
      </w:r>
      <w:r>
        <w:rPr>
          <w:rFonts w:cs="Times New Roman"/>
          <w:lang w:val="ru-RU"/>
        </w:rPr>
        <w:t xml:space="preserve">, </w:t>
      </w:r>
      <w:r>
        <w:rPr>
          <w:rFonts w:cs="Times New Roman"/>
          <w:u w:val="single"/>
          <w:lang w:val="ru-RU"/>
        </w:rPr>
        <w:t>саломлашиб</w:t>
      </w:r>
      <w:r>
        <w:rPr>
          <w:rFonts w:cs="Times New Roman"/>
          <w:lang w:val="ru-RU"/>
        </w:rPr>
        <w:t xml:space="preserve"> ва </w:t>
      </w:r>
      <w:r>
        <w:rPr>
          <w:rFonts w:cs="Times New Roman"/>
          <w:u w:val="single"/>
          <w:lang w:val="ru-RU"/>
        </w:rPr>
        <w:t>бош</w:t>
      </w:r>
      <w:r>
        <w:rPr>
          <w:rFonts w:cs="Times New Roman"/>
          <w:lang w:val="ru-RU"/>
        </w:rPr>
        <w:t xml:space="preserve"> </w:t>
      </w:r>
      <w:r>
        <w:rPr>
          <w:rFonts w:cs="Times New Roman"/>
          <w:u w:val="single"/>
          <w:lang w:val="ru-RU"/>
        </w:rPr>
        <w:t>эгиб</w:t>
      </w:r>
      <w:r>
        <w:rPr>
          <w:rFonts w:cs="Times New Roman"/>
          <w:lang w:val="ru-RU"/>
        </w:rPr>
        <w:t xml:space="preserve"> ҳурмат билдирадилар. 23. Соф Кришна онгида бўлган ҳолда мен ҳамиша Парвардигор Васудевага сажда қиламан. </w:t>
      </w:r>
      <w:r>
        <w:rPr>
          <w:rFonts w:cs="Times New Roman"/>
          <w:u w:val="single"/>
          <w:lang w:val="ru-RU"/>
        </w:rPr>
        <w:t>Кришна Онги бу мангу, мусаффо, соф онгдир, инсон ана шу онгга эришганида, уни Олий Худо Шахсидан, Васудевадан тўсиб турган парда кўтарилади</w:t>
      </w:r>
      <w:r>
        <w:rPr>
          <w:rFonts w:cs="Times New Roman"/>
          <w:lang w:val="ru-RU"/>
        </w:rPr>
        <w:t>. 24. Шунинг учун, гарчи отанг сенга бу танани ато этган бўлса ҳам, у ерга борма, чунки, у ва унинг яқинлари мени ёмон кўрадилар. Ана шу нафрат ўти, гарчи мен унинг олдида ҳеч қандай гуноҳ иш қилмаган бўлсам ҳам, уни бошимга шунча ҳақоратли гапларни ёғдиришга мажбур қилди. 25. Агар, шунча насиҳатларимга қулоқ солмай, барибир у ерга боришга қарор қилсанг, ҳеч қандай яхшилик кўрмайсан. Сен ўзингни ҳурмат қилиб эъзозлашларига ўрганиб қолгансан, шунинг учун, агар мабодо яқин одаминг ҳақорат қилса, бундай ҳақорат сенга ўлимдан ҳам оғирроқ бўлиб туюлади.</w:t>
      </w:r>
    </w:p>
    <w:p>
      <w:pPr>
        <w:pStyle w:val="Heading2"/>
        <w:jc w:val="both"/>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rPr>
          <w:rFonts w:ascii="Times New Roman" w:hAnsi="Times New Roman" w:cs="Times New Roman"/>
          <w:color w:val="000000"/>
          <w:sz w:val="22"/>
          <w:lang w:val="ru-RU"/>
        </w:rPr>
      </w:pPr>
      <w:r>
        <w:rPr>
          <w:rFonts w:cs="Times New Roman"/>
          <w:color w:val="000000"/>
          <w:sz w:val="22"/>
          <w:lang w:val="ru-RU"/>
        </w:rPr>
      </w:r>
    </w:p>
    <w:p>
      <w:pPr>
        <w:pStyle w:val="Heading2"/>
        <w:rPr/>
      </w:pPr>
      <w:r>
        <w:rPr>
          <w:rFonts w:cs="Times New Roman" w:ascii="Times New Roman" w:hAnsi="Times New Roman"/>
          <w:b/>
          <w:color w:val="000000"/>
          <w:sz w:val="22"/>
        </w:rPr>
        <w:t>Тўртинчи  боб</w:t>
      </w:r>
    </w:p>
    <w:p>
      <w:pPr>
        <w:pStyle w:val="Heading1"/>
        <w:rPr>
          <w:rFonts w:ascii="Times New Roman" w:hAnsi="Times New Roman" w:cs="Times New Roman"/>
          <w:color w:val="000000"/>
          <w:sz w:val="22"/>
        </w:rPr>
      </w:pPr>
      <w:r>
        <w:rPr>
          <w:rFonts w:cs="Times New Roman" w:ascii="Times New Roman" w:hAnsi="Times New Roman"/>
          <w:color w:val="000000"/>
          <w:sz w:val="22"/>
        </w:rPr>
        <w:t>Сати танасини тарк этади</w:t>
      </w:r>
    </w:p>
    <w:p>
      <w:pPr>
        <w:pStyle w:val="Normal"/>
        <w:jc w:val="both"/>
        <w:rPr>
          <w:rFonts w:ascii="Times New Roman" w:hAnsi="Times New Roman" w:cs="Times New Roman"/>
          <w:color w:val="000000"/>
          <w:sz w:val="22"/>
          <w:lang w:val="ru-RU"/>
        </w:rPr>
      </w:pPr>
      <w:r>
        <w:rPr>
          <w:rFonts w:cs="Times New Roman"/>
          <w:color w:val="000000"/>
          <w:sz w:val="22"/>
          <w:lang w:val="ru-RU"/>
        </w:rPr>
      </w:r>
    </w:p>
    <w:p>
      <w:pPr>
        <w:pStyle w:val="Normal"/>
        <w:jc w:val="both"/>
        <w:rPr/>
      </w:pPr>
      <w:r>
        <w:rPr>
          <w:rFonts w:cs="Times New Roman"/>
          <w:lang w:val="ru-RU"/>
        </w:rPr>
        <w:tab/>
        <w:t>1. Донишманд Майтрея шундай деди: - Шу гапларни айтиб, Сатининг саросимага тушганини кўрган Тангри Шива жим қолди. Сати отасининг уйида тўпланган қариндошларини жуда кўргиси келар, айни пайтда Тангри Шиванинг айтганлари рост бўлиб чиқишидан қўрқарди. У нима қиларини билмай хонанинг у бурчагидан бу бурчагига тинимсиз бориб келарди. 2. Отасининг уйига бориб қариндошлари билан учрашишга рухсат бермаётганидан Сати қаттиқ хафа эди. У қариндошларига шунчалик боғланиб қолган эдики, дарров кўзига тирқираб ёш келди. Саросимага тушганидан танаси дағ-дағ титрар, эри Тангри Шивани нигоҳи билан еб юборгудек бўлиб турарди. 3. Сати, меҳр-муҳаббатидан унга танасининг ярмини ҳадя қилган эри Тангри Шиванинг олдидан чиқиб кетди. Нафрат ва ғазаб оловида ловуллаб, энтикиб-энтикиб нафас олганича отасининг уйига йўл олди. У шунчаки ожиза аёл бўлганидан мана шундай аҳмоқона ишга қўл урган эди.</w:t>
      </w:r>
    </w:p>
    <w:p>
      <w:pPr>
        <w:pStyle w:val="Normal"/>
        <w:jc w:val="both"/>
        <w:rPr/>
      </w:pPr>
      <w:r>
        <w:rPr>
          <w:rFonts w:cs="Times New Roman"/>
          <w:lang w:val="ru-RU"/>
        </w:rPr>
        <w:tab/>
        <w:t>4. Сатининг шиддат билан уйидан ёлғиз чиқиб кетаётганини кўрган Тангри Шиванинг Маниман ва Мада бошлиқ минглаб шогирдлари унга ҳамроҳ бўлишга шошилдилар. Уларга якшалар ҳамроҳ бўлдилар, ҳаммадан олдинда ҳўкиз Нанди борарди. 5. Тангри Шиванинг шогирдлари Сатини ҳўкизга миндириб, қўлига севимли қушчасини бердилар. Уни овутиш учун улар нилуфар гули, ойна, ва бошқа анжомлар олиб борар, унинг устига катта соябон тутиб қўйгандилар. Сатининг барабанлар чалиб, шох ва сурнайлар чалган машшоқлар ҳамроҳлигида бундай тантана бориши ўзининг дабдабаси билан худди шоҳларнинг чиқишидай улуғвор, ҳашаматли кўринарди. 6. Қурбонлик маросими ўтказилаётган отасининг уйига келиб, у қурбонлик майдончасига кўтарилди. Маросимга тўпланган барча донишмандлар, браҳманлар ва фаришталар ведавий мадҳияларни тиловат қилардилар. Эҳром атрофида қурбонликка аталган жониворлар, лойдан, тошдан ва олтиндан ясалган кўплаб идишлар тизилиб турарди, куша майсаси ва қурбонликка тайёрланган терилар тўшалиб ётарди. 7. Қурбонлик майдончасида кўплаб ҳамроҳлари билан Сати пайдо бўлганида, Дакшадан қўрққанларидан бу ердагиларнинг ҳеч бири уни қарши олмади. Кўзларида қувонч ёшлари билан уни кутиб олиб, мулойим гапириша бошлаган онаси ва опа-сингилларидан бошқа ҳеч ким унинг келганига эътибор бермади. 8. Сати онаси ва опа-сингилларининг гапларига ҳеч қандай жавоб бермади, уларнинг ҳадя қилаётган совғаларини ҳам рад этди ва ўтиришдан бош тортди, чунки отаси унга бир оғиз ҳам гапирмаган, кутиб олмаган ва ундан ҳатто ҳол-аҳвол сўрамаганди.</w:t>
      </w:r>
    </w:p>
    <w:p>
      <w:pPr>
        <w:pStyle w:val="Normal"/>
        <w:jc w:val="both"/>
        <w:rPr/>
      </w:pPr>
      <w:r>
        <w:rPr>
          <w:rFonts w:cs="Times New Roman"/>
          <w:lang w:val="ru-RU"/>
        </w:rPr>
        <w:tab/>
        <w:t xml:space="preserve">9. Қурбонлик майдончасини кўздан кечириб, у эри Тангри Шива учун ҳеч қандай эҳсон қўйилмаганини кўрди. Шунда у отаси Тангри Шивани шунчаки таклиф қилмасдан, Тангри Шиванинг буюк рафиқаси бўлган ўзини ҳам атайлаб, муносиб кутиб олмаганига тўла ишонч ҳосил қилди. Ғазаби  қайнаб, у отасига худди еб юборгудай бўлиб, нафрат тўла кўзларри билан тикилди. 10. Тангри Шиванинг хизматкорлари Дакшани ўлдиришга ёки майиб қилишга тайёр эдилар, аммо Сати уларни тўхтатиб қолди. Ҳафсаласи пир бўлиб, ғазаби қайнаб, у фақат натижасидан </w:t>
      </w:r>
      <w:r>
        <w:rPr>
          <w:rFonts w:cs="Times New Roman"/>
          <w:u w:val="single"/>
          <w:lang w:val="ru-RU"/>
        </w:rPr>
        <w:t>лаззатланиш</w:t>
      </w:r>
      <w:r>
        <w:rPr>
          <w:rFonts w:cs="Times New Roman"/>
          <w:lang w:val="ru-RU"/>
        </w:rPr>
        <w:t xml:space="preserve"> мақсадидагина, аслида ҳеч кимга кераги бўлмаган, катта меҳнат сарфланадиган, қурбонлик маросимини ўтказаётган, бунинг устига бу ишларидан мағрурланиб, гердаядиган одамларни ҳақорат қила бошлади. У айниқса отасини барча тўпланганлар олдида гуноҳкор қилиб қоралай бошлади. </w:t>
      </w:r>
    </w:p>
    <w:p>
      <w:pPr>
        <w:pStyle w:val="Normal"/>
        <w:jc w:val="both"/>
        <w:rPr/>
      </w:pPr>
      <w:r>
        <w:rPr>
          <w:rFonts w:cs="Times New Roman"/>
          <w:lang w:val="ru-RU"/>
        </w:rPr>
        <w:tab/>
        <w:t xml:space="preserve">11. Олийҳиммат фаришта Сати шундай деди: - Тангри Шивани барча тирик жониворлар бениҳоя севадилар. Унга тенг келадиган зот бутун оламда йўқ. У ҳеч кимга ҳам керагидан ортиқ </w:t>
      </w:r>
      <w:r>
        <w:rPr>
          <w:rFonts w:cs="Times New Roman"/>
          <w:u w:val="single"/>
          <w:lang w:val="ru-RU"/>
        </w:rPr>
        <w:t>боғланмаган</w:t>
      </w:r>
      <w:r>
        <w:rPr>
          <w:rFonts w:cs="Times New Roman"/>
          <w:lang w:val="ru-RU"/>
        </w:rPr>
        <w:t xml:space="preserve"> ва ҳеч кимни ўзига </w:t>
      </w:r>
      <w:r>
        <w:rPr>
          <w:rFonts w:cs="Times New Roman"/>
          <w:u w:val="single"/>
          <w:lang w:val="ru-RU"/>
        </w:rPr>
        <w:t>душман</w:t>
      </w:r>
      <w:r>
        <w:rPr>
          <w:rFonts w:cs="Times New Roman"/>
          <w:lang w:val="ru-RU"/>
        </w:rPr>
        <w:t xml:space="preserve"> деб ҳисобламайди. Ҳеч кимга озор бермайдиган Тангри Шивага душманларча муносабатда бўлиш фақат сенинг қўлингдан келади. 12. Эй икки бор туғилган Дакша, сенга ўхшаган одамларга бошқалардан </w:t>
      </w:r>
      <w:r>
        <w:rPr>
          <w:rFonts w:cs="Times New Roman"/>
          <w:u w:val="single"/>
          <w:lang w:val="ru-RU"/>
        </w:rPr>
        <w:t>камчилик</w:t>
      </w:r>
      <w:r>
        <w:rPr>
          <w:rFonts w:cs="Times New Roman"/>
          <w:lang w:val="ru-RU"/>
        </w:rPr>
        <w:t xml:space="preserve"> </w:t>
      </w:r>
      <w:r>
        <w:rPr>
          <w:rFonts w:cs="Times New Roman"/>
          <w:u w:val="single"/>
          <w:lang w:val="ru-RU"/>
        </w:rPr>
        <w:t>топиш</w:t>
      </w:r>
      <w:r>
        <w:rPr>
          <w:rFonts w:cs="Times New Roman"/>
          <w:lang w:val="ru-RU"/>
        </w:rPr>
        <w:t xml:space="preserve"> </w:t>
      </w:r>
      <w:r>
        <w:rPr>
          <w:rFonts w:cs="Times New Roman"/>
          <w:u w:val="single"/>
          <w:lang w:val="ru-RU"/>
        </w:rPr>
        <w:t>роҳат бағишлайди</w:t>
      </w:r>
      <w:r>
        <w:rPr>
          <w:rFonts w:cs="Times New Roman"/>
          <w:lang w:val="ru-RU"/>
        </w:rPr>
        <w:t xml:space="preserve">. Аммо Тангри Шива бошқаларнинг </w:t>
      </w:r>
      <w:r>
        <w:rPr>
          <w:rFonts w:cs="Times New Roman"/>
          <w:u w:val="single"/>
          <w:lang w:val="ru-RU"/>
        </w:rPr>
        <w:t>нуқсонларига мутлақо эътибор бермайди</w:t>
      </w:r>
      <w:r>
        <w:rPr>
          <w:rFonts w:cs="Times New Roman"/>
          <w:lang w:val="ru-RU"/>
        </w:rPr>
        <w:t xml:space="preserve">, </w:t>
      </w:r>
      <w:r>
        <w:rPr>
          <w:rFonts w:cs="Times New Roman"/>
          <w:u w:val="single"/>
          <w:lang w:val="ru-RU"/>
        </w:rPr>
        <w:t>аксинча</w:t>
      </w:r>
      <w:r>
        <w:rPr>
          <w:rFonts w:cs="Times New Roman"/>
          <w:lang w:val="ru-RU"/>
        </w:rPr>
        <w:t xml:space="preserve">, у ҳар қандай одамнинг арзимаган яхши сифатларини топиб, уни кўкларга кўтаради. Бахтга қарши сен ана шундай улуғвор зотдан ҳам нуқсон ахтариб топишга муваффақ бўлдинг. 13. Ўзини ўткинчи таналарига қиёслаб, адашиб юрган одамларнинг ҳамиша буюк шахслар устидан кулиб юришларининг ажабланарли жойи йўқ. Аммо, материалистлар қалбида яширинган </w:t>
      </w:r>
      <w:r>
        <w:rPr>
          <w:rFonts w:cs="Times New Roman"/>
          <w:u w:val="single"/>
          <w:lang w:val="ru-RU"/>
        </w:rPr>
        <w:t>ҳасад</w:t>
      </w:r>
      <w:r>
        <w:rPr>
          <w:rFonts w:cs="Times New Roman"/>
          <w:lang w:val="ru-RU"/>
        </w:rPr>
        <w:t xml:space="preserve"> </w:t>
      </w:r>
      <w:r>
        <w:rPr>
          <w:rFonts w:cs="Times New Roman"/>
          <w:u w:val="single"/>
          <w:lang w:val="ru-RU"/>
        </w:rPr>
        <w:t>барибир ўз ишини қилади</w:t>
      </w:r>
      <w:r>
        <w:rPr>
          <w:rFonts w:cs="Times New Roman"/>
          <w:lang w:val="ru-RU"/>
        </w:rPr>
        <w:t xml:space="preserve"> ва уларни </w:t>
      </w:r>
      <w:r>
        <w:rPr>
          <w:rFonts w:cs="Times New Roman"/>
          <w:u w:val="single"/>
          <w:lang w:val="ru-RU"/>
        </w:rPr>
        <w:t>разолатга</w:t>
      </w:r>
      <w:r>
        <w:rPr>
          <w:rFonts w:cs="Times New Roman"/>
          <w:lang w:val="ru-RU"/>
        </w:rPr>
        <w:t xml:space="preserve">, </w:t>
      </w:r>
      <w:r>
        <w:rPr>
          <w:rFonts w:cs="Times New Roman"/>
          <w:u w:val="single"/>
          <w:lang w:val="ru-RU"/>
        </w:rPr>
        <w:t>жаҳолатга</w:t>
      </w:r>
      <w:r>
        <w:rPr>
          <w:rFonts w:cs="Times New Roman"/>
          <w:lang w:val="ru-RU"/>
        </w:rPr>
        <w:t xml:space="preserve"> маҳкум қилади. Ҳақоратланган буюк шахсларнинг </w:t>
      </w:r>
      <w:r>
        <w:rPr>
          <w:rFonts w:cs="Times New Roman"/>
          <w:u w:val="single"/>
          <w:lang w:val="ru-RU"/>
        </w:rPr>
        <w:t>гарди пойи</w:t>
      </w:r>
      <w:r>
        <w:rPr>
          <w:rFonts w:cs="Times New Roman"/>
          <w:lang w:val="ru-RU"/>
        </w:rPr>
        <w:t xml:space="preserve"> уларни шон-шуҳратларидан ва қудратидан маҳрум қилади. </w:t>
      </w:r>
    </w:p>
    <w:p>
      <w:pPr>
        <w:pStyle w:val="Normal"/>
        <w:jc w:val="both"/>
        <w:rPr/>
      </w:pPr>
      <w:r>
        <w:rPr>
          <w:rFonts w:cs="Times New Roman"/>
          <w:lang w:val="ru-RU"/>
        </w:rPr>
        <w:tab/>
        <w:t xml:space="preserve">14. Сати давом этди: - Эй ота, Тангри Шивадан нафратланиб сен катта гуноҳ иш қилдинг. "Ши" ҳамда "ва" бўғинларидан ташкил топган Шива номининг ўзи ҳар қандай одамни </w:t>
      </w:r>
      <w:r>
        <w:rPr>
          <w:rFonts w:cs="Times New Roman"/>
          <w:u w:val="single"/>
          <w:lang w:val="ru-RU"/>
        </w:rPr>
        <w:t>барча гуноҳлардан поклайди</w:t>
      </w:r>
      <w:r>
        <w:rPr>
          <w:rFonts w:cs="Times New Roman"/>
          <w:lang w:val="ru-RU"/>
        </w:rPr>
        <w:t>, унинг амри, истаги эса, ҳамиша шубҳасиз рўёбга чиқади. Шива шак-шубҳасиз пок, ҳалол зот, сендан бошқа ҳеч бир зот унга нафрат кўзи билан қарамайди. 15. Сен бутун уч оламдаги барча тирик мавжудотларнинг дўсти ҳисобланган Тангри Шивадан нафратланасан. У илоҳий лаззат(браҳманда) излаган буюк зотларга дуои-фотиҳа беради, чунки улар ҳамиша унинг нилуфар қадамлари пойи ҳақида ўйлайдилар. У ҳамиша оддий одамларнинг барча эзгу истакларини амалга оширади. 16. Наҳотки сен, Тангри Браҳма сингари, сендан кўра улуғроқ ва обрўлироқ фаришталар, "Шива" деган номга эга бўлган бу покдомон зотни сендан кўра камроқ билади, деб ўйласанг? У мозорларда юради ва иблислар билан дўстлашади. Унинг тўзғиган сочлари бутун танасига тарқалган, бўйнига жасадларнинг бош чаноғидан тизилган чамбарак осиб олган, устига эса, дафн маросимида ёқилган мурдалар кулини сепиб олган. Аммо, шундай жирканч ҳолатларга қарамай Браҳма ва бошқа буюк зотлар, унинг нилуфар қадамлари пойига қўйилган гулларни олиб, ўзларининг муборак бошларига суриб, тавоф этиб, уни ҳурмат қиладилар.</w:t>
      </w:r>
    </w:p>
    <w:p>
      <w:pPr>
        <w:pStyle w:val="Normal"/>
        <w:jc w:val="both"/>
        <w:rPr/>
      </w:pPr>
      <w:r>
        <w:rPr>
          <w:rFonts w:cs="Times New Roman"/>
          <w:lang w:val="ru-RU"/>
        </w:rPr>
        <w:tab/>
        <w:t xml:space="preserve">17. Сати давом этди: - Маъсулиятсиз, иймонсиз одамнинг ҳақиқий дин қонунларининг посбони ва ҳукмдорини </w:t>
      </w:r>
      <w:r>
        <w:rPr>
          <w:rFonts w:cs="Times New Roman"/>
          <w:u w:val="single"/>
          <w:lang w:val="ru-RU"/>
        </w:rPr>
        <w:t>ҳақоратлаётганини</w:t>
      </w:r>
      <w:r>
        <w:rPr>
          <w:rFonts w:cs="Times New Roman"/>
          <w:lang w:val="ru-RU"/>
        </w:rPr>
        <w:t xml:space="preserve"> </w:t>
      </w:r>
      <w:r>
        <w:rPr>
          <w:rFonts w:cs="Times New Roman"/>
          <w:u w:val="single"/>
          <w:lang w:val="ru-RU"/>
        </w:rPr>
        <w:t>эшитган</w:t>
      </w:r>
      <w:r>
        <w:rPr>
          <w:rFonts w:cs="Times New Roman"/>
          <w:lang w:val="ru-RU"/>
        </w:rPr>
        <w:t xml:space="preserve"> одам, агар ҳақоратчини тўхтатишга, жазолашга кучи етмаса, қулоқларини бекитиб, у ердан </w:t>
      </w:r>
      <w:r>
        <w:rPr>
          <w:rFonts w:cs="Times New Roman"/>
          <w:u w:val="single"/>
          <w:lang w:val="ru-RU"/>
        </w:rPr>
        <w:t>кетиши</w:t>
      </w:r>
      <w:r>
        <w:rPr>
          <w:rFonts w:cs="Times New Roman"/>
          <w:lang w:val="ru-RU"/>
        </w:rPr>
        <w:t xml:space="preserve"> керак. Лекин, бунинг ҳам иложи бўлмаса, у ҳақоратчининг </w:t>
      </w:r>
      <w:r>
        <w:rPr>
          <w:rFonts w:cs="Times New Roman"/>
          <w:u w:val="single"/>
          <w:lang w:val="ru-RU"/>
        </w:rPr>
        <w:t>тилини</w:t>
      </w:r>
      <w:r>
        <w:rPr>
          <w:rFonts w:cs="Times New Roman"/>
          <w:lang w:val="ru-RU"/>
        </w:rPr>
        <w:t xml:space="preserve"> </w:t>
      </w:r>
      <w:r>
        <w:rPr>
          <w:rFonts w:cs="Times New Roman"/>
          <w:u w:val="single"/>
          <w:lang w:val="ru-RU"/>
        </w:rPr>
        <w:t>кесиши</w:t>
      </w:r>
      <w:r>
        <w:rPr>
          <w:rFonts w:cs="Times New Roman"/>
          <w:lang w:val="ru-RU"/>
        </w:rPr>
        <w:t xml:space="preserve">, уни </w:t>
      </w:r>
      <w:r>
        <w:rPr>
          <w:rFonts w:cs="Times New Roman"/>
          <w:u w:val="single"/>
          <w:lang w:val="ru-RU"/>
        </w:rPr>
        <w:t>ўлдириши,</w:t>
      </w:r>
      <w:r>
        <w:rPr>
          <w:rFonts w:cs="Times New Roman"/>
          <w:lang w:val="ru-RU"/>
        </w:rPr>
        <w:t xml:space="preserve"> ундан кейин ўзи ҳам </w:t>
      </w:r>
      <w:r>
        <w:rPr>
          <w:rFonts w:cs="Times New Roman"/>
          <w:u w:val="single"/>
          <w:lang w:val="ru-RU"/>
        </w:rPr>
        <w:t>ўлиши</w:t>
      </w:r>
      <w:r>
        <w:rPr>
          <w:rFonts w:cs="Times New Roman"/>
          <w:lang w:val="ru-RU"/>
        </w:rPr>
        <w:t xml:space="preserve"> керак. 18. Шунинг учун мен Тангри Шивани ҳақорат қилган сендай одамдан олган жирканч танамдан воз кечаман. Агар одам қандайдир заҳарли нарса еб қўйган бўлса, қайд қилиб, тезроқ ундан қутулгани яхши. 19. </w:t>
      </w:r>
      <w:r>
        <w:rPr>
          <w:rFonts w:cs="Times New Roman"/>
          <w:u w:val="single"/>
          <w:lang w:val="ru-RU"/>
        </w:rPr>
        <w:t>Бошқаларнинг ўз вазифаларини қандай бажараётганини танқид қилгандан кўра, одам ўз вазифаларини бенуқсон бажаргани яхшироқ</w:t>
      </w:r>
      <w:r>
        <w:rPr>
          <w:rFonts w:cs="Times New Roman"/>
          <w:lang w:val="ru-RU"/>
        </w:rPr>
        <w:t xml:space="preserve">. Буюк илоҳиёт кишилари баъзан "Веда"ларнинг кўрсатмаларига амал қилмасликлари мумкин, чунки уларнинг барча қоидаларга амал қилишлари шарт эмас: фаришталар осмонда учиб юрадилар, оддий одамлар эса ерда юрадилар. 20. </w:t>
      </w:r>
      <w:r>
        <w:rPr>
          <w:rFonts w:cs="Times New Roman"/>
          <w:u w:val="single"/>
          <w:lang w:val="ru-RU"/>
        </w:rPr>
        <w:t>Веда</w:t>
      </w:r>
      <w:r>
        <w:rPr>
          <w:rFonts w:cs="Times New Roman"/>
          <w:lang w:val="ru-RU"/>
        </w:rPr>
        <w:t xml:space="preserve">ларда </w:t>
      </w:r>
      <w:r>
        <w:rPr>
          <w:rFonts w:cs="Times New Roman"/>
          <w:u w:val="single"/>
          <w:lang w:val="ru-RU"/>
        </w:rPr>
        <w:t>икки тур</w:t>
      </w:r>
      <w:r>
        <w:rPr>
          <w:rFonts w:cs="Times New Roman"/>
          <w:lang w:val="ru-RU"/>
        </w:rPr>
        <w:t xml:space="preserve">даги фаолиятни тартибга солувчи кўрсатмалар берилган: у ерда моддий лаззатларга </w:t>
      </w:r>
      <w:r>
        <w:rPr>
          <w:rFonts w:cs="Times New Roman"/>
          <w:u w:val="single"/>
          <w:lang w:val="ru-RU"/>
        </w:rPr>
        <w:t>боғланган</w:t>
      </w:r>
      <w:r>
        <w:rPr>
          <w:rFonts w:cs="Times New Roman"/>
          <w:lang w:val="ru-RU"/>
        </w:rPr>
        <w:t xml:space="preserve"> ва </w:t>
      </w:r>
      <w:r>
        <w:rPr>
          <w:rFonts w:cs="Times New Roman"/>
          <w:u w:val="single"/>
          <w:lang w:val="ru-RU"/>
        </w:rPr>
        <w:t>таркидунё</w:t>
      </w:r>
      <w:r>
        <w:rPr>
          <w:rFonts w:cs="Times New Roman"/>
          <w:lang w:val="ru-RU"/>
        </w:rPr>
        <w:t xml:space="preserve"> қилган одамларнинг қиладиган вазифалари ҳақида айтилган. Бу вазифалар табиатига кўра, фаолиятнинг шу икки турига мойилликлари ҳар хил бўлган икки тоифа одамларга мос келади. Бир одамнинг ўзи бир вақтнинг ўзида ҳам у, ҳам бу фаолият билан шуғуллана олмайди, чунки улар бир бирига қарама-қарши фаолиятдир. Аммо, илоҳий поғонага кўтарилган одам, фаолиятнинг мана шу икки турини ҳам рад этиши, уларни тарк  этиши мумкин.</w:t>
      </w:r>
    </w:p>
    <w:p>
      <w:pPr>
        <w:pStyle w:val="Normal"/>
        <w:jc w:val="both"/>
        <w:rPr/>
      </w:pPr>
      <w:r>
        <w:rPr>
          <w:rFonts w:cs="Times New Roman"/>
          <w:lang w:val="ru-RU"/>
        </w:rPr>
        <w:tab/>
        <w:t xml:space="preserve">21. Эй ота, сен ҳам, маслакдошларинг ҳам, бизларнинг қанчалик бойликка эга эканимизни </w:t>
      </w:r>
      <w:r>
        <w:rPr>
          <w:rFonts w:cs="Times New Roman"/>
          <w:u w:val="single"/>
          <w:lang w:val="ru-RU"/>
        </w:rPr>
        <w:t>тасаввур ҳам қила олмайсизлар</w:t>
      </w:r>
      <w:r>
        <w:rPr>
          <w:rFonts w:cs="Times New Roman"/>
          <w:lang w:val="ru-RU"/>
        </w:rPr>
        <w:t xml:space="preserve">, чунки, ўзларининг дунёвий орзуларини рўёбга чиқариш учун буюк қурбонлик маросими ўтказаётган одамлар қурбон қилинган таомлар билан </w:t>
      </w:r>
      <w:r>
        <w:rPr>
          <w:rFonts w:cs="Times New Roman"/>
          <w:u w:val="single"/>
          <w:lang w:val="ru-RU"/>
        </w:rPr>
        <w:t>фақат таналарининг талабларини қондиришни</w:t>
      </w:r>
      <w:r>
        <w:rPr>
          <w:rFonts w:cs="Times New Roman"/>
          <w:lang w:val="ru-RU"/>
        </w:rPr>
        <w:t xml:space="preserve"> ўйлайдилар. Бизлар эса, хоҳлаган пайтимизда руҳий бойлигимизни намоён қила оламиз. Бунга фақат </w:t>
      </w:r>
      <w:r>
        <w:rPr>
          <w:rFonts w:cs="Times New Roman"/>
          <w:u w:val="single"/>
          <w:lang w:val="ru-RU"/>
        </w:rPr>
        <w:t>таркидунё</w:t>
      </w:r>
      <w:r>
        <w:rPr>
          <w:rFonts w:cs="Times New Roman"/>
          <w:lang w:val="ru-RU"/>
        </w:rPr>
        <w:t xml:space="preserve"> қилган ва ўзларининг руҳий ўзлигини </w:t>
      </w:r>
      <w:r>
        <w:rPr>
          <w:rFonts w:cs="Times New Roman"/>
          <w:u w:val="single"/>
          <w:lang w:val="ru-RU"/>
        </w:rPr>
        <w:t>англаган</w:t>
      </w:r>
      <w:r>
        <w:rPr>
          <w:rFonts w:cs="Times New Roman"/>
          <w:lang w:val="ru-RU"/>
        </w:rPr>
        <w:t xml:space="preserve"> буюк шахсларгина қодирдирлар. 22. Сен Тангри Шиванинг нилуфар қадамлари пойини ҳақорат қилдинг, менинг бу танамнинг сендан дунёга келганидан афсусланишдан бошқа иложим йўқ. Сен билан қариндош эканимдан номус қиламан ва танам, энг улуғвор шахснинг нилуфар қадамлари пойини ҳақорат қилган одам билан қариндош бўлиб ифлосланганидан нафратланаман. 23. Сен билан қариндошлигим сабабли Тангри Шива баъзан мени "Дакшаяни" деб чақирарди. Шунда дарҳол кайфиятим бузилиб, қувноқлигимдан асар ҳам қолмай, афтим буришарди. Менинг қопга ўхшаган бу танамни сен дунёга келтирганингдан уяламан, шунинг учун мен уни тарк этаман.</w:t>
      </w:r>
    </w:p>
    <w:p>
      <w:pPr>
        <w:pStyle w:val="Normal"/>
        <w:jc w:val="both"/>
        <w:rPr/>
      </w:pPr>
      <w:r>
        <w:rPr>
          <w:rFonts w:cs="Times New Roman"/>
          <w:lang w:val="ru-RU"/>
        </w:rPr>
        <w:tab/>
        <w:t>24. Донишманд Майтрея Видурага шундай деди:  - Эй душманларга қирон келтирувчи, қурбонлик майдончасида отасига шундай гапларни айтиб, сариқ либосга ўраниб олган Сати, юзини шимолга қилиб ерга ўтирди. У ўзига сув сепиб покланиб, сеҳрли йога ҳолатига кириш учун кўзларини юмди. 25. Маълум ҳолатда ўтириб олгандан кейин, у ҳаёт нафасини юқорига кўтариб, уни киндиги ёнида мувозанат ҳолатга келтирди. Кейин у тафаккури билан бирлашган ҳаёт нафасини юрагига кўтарди, у ердан эса ўпкаси орқали қошлари ўртасига кўтарди. 26. Барча донишмандлар ва муқаддас авлиёлар ҳурмат қиладиган Тангри Шива эҳтиром ва муҳаббат билан тиззаларига олиб ўтирадиган ўз танасини тарк этиш учун, отасидан қаттиқ хафа бўлган Сати, ичидаги оловли ҳавога муроқаба қила бошлади. 27. Сати фикру-ҳаёлини эри, бутун оламнинг олий руҳий устози Тангри Шиванинг нилуфар қадамлари пойига мужассам қилди. Шундай қилиб у гуноҳларидан биратўла покланди ва олов унсурига муроқаба қилиб, кучли олов ўраб олган танасини тарк этди.</w:t>
      </w:r>
    </w:p>
    <w:p>
      <w:pPr>
        <w:pStyle w:val="Normal"/>
        <w:jc w:val="both"/>
        <w:rPr/>
      </w:pPr>
      <w:r>
        <w:rPr>
          <w:rFonts w:cs="Times New Roman"/>
          <w:lang w:val="ru-RU"/>
        </w:rPr>
        <w:tab/>
        <w:t xml:space="preserve">28. Сати ғазаб ўтида танасини яксон қилганида, бутун оламни, ҳар тарафдан кучли ҳайқириқ тутиб кетди. Нима сабабдан энг ҳурматли фаришта бўлган Тангри Шиванинг рафиқаси танасини мана шундай тарк этди? 29. Барча тирик мавжудотларнинг ҳимоячиси Пражапати Дакшанинг, нафақат покдомон аёл, балки буюк руҳлардан бўлган қизи Сатига шундай ҳурматсизлик қилганидан, натижада унинг ҳақоратга чидамай танасини шу тарзда тарк этганидан ҳамма ҳайратга тушганди. 30. Тошбағир, браҳман деган номга муносиб бўлмаган Дакша шу тариқа ҳаммага ёмонотлиқ бўлди. Одамлар уни ўзининг қизини ҳақорат қилганликда, қизини ўзини ўлдиришдан тўсиб қолмаганликда, ва Худои Таолони ёмон кўришда айблардилар. 31. Одамлар Сатининг ўз хоҳиши билан танасини мана шундай ҳайратланарли тарк этгани ҳақида гапиришиб турганларида, Сати билан бирга келган хизматкорлар Дакшани ўлдиришга ҳозирланиб, қуролларини тайёрладилар. 32. Улар зудлик билан Дакшани ўраб олдилар, аммо Бхригу Муни, бу хавф-хатардан хабардор бўлиб, дарров қурбонлик оловига жануб томондан ёғ қуйди ва "Яджур-Веда"дан дуо ўқиб, қурбонликка халақит бераётганларга ўлим тилади. 33. Қурбонлик оловига Бхригу Муни ёғ қуйиши биланоқ, қурбонлик эҳромидан Рибхунинг минглаб фаришталари чиқиб келдилар. Уларнинг барчаси Сома, Ой ато этган жуда кучли қудратга эга эдилар. 34. Қўлига қурбонлик оловидан калтаклар олиб, Рибху фаришталари арвоҳ ва гухйякаларга ҳамла қилганида, Сатининг қўшини даҳшатга тушиб тум-тарақай бўлди. Браҳма-теджас, </w:t>
      </w:r>
      <w:r>
        <w:rPr>
          <w:rFonts w:cs="Times New Roman"/>
          <w:u w:val="single"/>
          <w:lang w:val="ru-RU"/>
        </w:rPr>
        <w:t xml:space="preserve">браҳманларнинг илоҳий </w:t>
      </w:r>
      <w:r>
        <w:rPr>
          <w:rFonts w:cs="Times New Roman"/>
          <w:lang w:val="ru-RU"/>
        </w:rPr>
        <w:t xml:space="preserve"> </w:t>
      </w:r>
      <w:r>
        <w:rPr>
          <w:rFonts w:cs="Times New Roman"/>
          <w:u w:val="single"/>
          <w:lang w:val="ru-RU"/>
        </w:rPr>
        <w:t>қудрати</w:t>
      </w:r>
      <w:r>
        <w:rPr>
          <w:rFonts w:cs="Times New Roman"/>
          <w:lang w:val="ru-RU"/>
        </w:rPr>
        <w:t xml:space="preserve"> мана шундай бўлади.</w:t>
      </w:r>
    </w:p>
    <w:p>
      <w:pPr>
        <w:pStyle w:val="Normal"/>
        <w:jc w:val="both"/>
        <w:rPr>
          <w:rFonts w:cs="Times New Roman"/>
          <w:sz w:val="22"/>
          <w:lang w:val="ru-RU"/>
        </w:rPr>
      </w:pPr>
      <w:r>
        <w:rPr>
          <w:rFonts w:cs="Times New Roman"/>
          <w:sz w:val="22"/>
          <w:lang w:val="ru-RU"/>
        </w:rPr>
      </w:r>
    </w:p>
    <w:p>
      <w:pPr>
        <w:pStyle w:val="Normal"/>
        <w:jc w:val="center"/>
        <w:rPr>
          <w:rFonts w:cs="Times New Roman"/>
          <w:sz w:val="24"/>
          <w:lang w:val="ru-RU"/>
        </w:rPr>
      </w:pPr>
      <w:r>
        <w:rPr>
          <w:rFonts w:cs="Times New Roman"/>
          <w:sz w:val="24"/>
          <w:lang w:val="ru-RU"/>
        </w:rPr>
      </w:r>
    </w:p>
    <w:p>
      <w:pPr>
        <w:pStyle w:val="Normal"/>
        <w:jc w:val="center"/>
        <w:rPr>
          <w:rFonts w:cs="Times New Roman"/>
          <w:b/>
          <w:b/>
          <w:sz w:val="22"/>
          <w:lang w:val="ru-RU"/>
        </w:rPr>
      </w:pPr>
      <w:r>
        <w:rPr>
          <w:rFonts w:cs="Times New Roman"/>
          <w:b/>
          <w:sz w:val="22"/>
          <w:lang w:val="ru-RU"/>
        </w:rPr>
        <w:t>Бешинчи боб</w:t>
      </w:r>
    </w:p>
    <w:p>
      <w:pPr>
        <w:pStyle w:val="Normal"/>
        <w:jc w:val="center"/>
        <w:rPr/>
      </w:pPr>
      <w:r>
        <w:rPr>
          <w:rFonts w:cs="Times New Roman"/>
          <w:b/>
          <w:sz w:val="22"/>
          <w:lang w:val="ru-RU"/>
        </w:rPr>
        <w:t>Дакша ўтказган  қурбонлик маросимининг ниҳояси</w:t>
      </w:r>
    </w:p>
    <w:p>
      <w:pPr>
        <w:pStyle w:val="Normal"/>
        <w:rPr>
          <w:rFonts w:cs="Times New Roman"/>
          <w:b/>
          <w:b/>
          <w:sz w:val="22"/>
          <w:lang w:val="ru-RU"/>
        </w:rPr>
      </w:pPr>
      <w:r>
        <w:rPr>
          <w:rFonts w:cs="Times New Roman"/>
          <w:b/>
          <w:sz w:val="22"/>
          <w:lang w:val="ru-RU"/>
        </w:rPr>
      </w:r>
    </w:p>
    <w:p>
      <w:pPr>
        <w:pStyle w:val="BodyText2"/>
        <w:rPr/>
      </w:pPr>
      <w:r>
        <w:rPr>
          <w:rFonts w:cs="Times New Roman" w:ascii="Times New Roman" w:hAnsi="Times New Roman"/>
          <w:color w:val="000000"/>
          <w:sz w:val="20"/>
        </w:rPr>
        <w:tab/>
        <w:t xml:space="preserve">1. Майтрея шундай деди: - Нарада мунидан рафиқаси Сатининг Пражапати Дакшанинг ҳақоратларига чидамай, ҳаётдан кўз юмганини, Рибху фаришталари эса, қўшинини тум-тарақай қилганини эшитиб, Тангри Шиванинг қаттиқ ғазаби келди. 2. У ғазаб ўтидан тутоқиб лабини тишлади ва бошидан бир тутам соч толасини юлиб олди, соч толаси худди электр қуввати ёки оловдай ярқираб турарди. Кейин у оёққа туриб, худди телбалардек қаҳ-қаҳа отиб кулиб юборди ва соч толасини ерга ташлади. 3. Шу заҳоти боши осмонга тегиб турган, худди уч қуёшдай ярқираб турган баҳайбат қора иблис пайдо бўлди. Унинг курак тишлари даҳшатли, бошидаги сочлари оловдек гувилларди. Унинг минг қўли бўлиб, ҳар қўлида ҳар хил қурол ушлаб олганди, бўйнида эса одам каллаларидан чамбарак осилганди. 4. Баҳайбат иблис қўл қовуштириб мурожаат қилди:    </w:t>
      </w:r>
    </w:p>
    <w:p>
      <w:pPr>
        <w:pStyle w:val="BodyText2"/>
        <w:rPr>
          <w:rFonts w:ascii="Times New Roman" w:hAnsi="Times New Roman" w:cs="Times New Roman"/>
          <w:color w:val="000000"/>
          <w:sz w:val="20"/>
        </w:rPr>
      </w:pPr>
      <w:r>
        <w:rPr>
          <w:rFonts w:cs="Times New Roman" w:ascii="Times New Roman" w:hAnsi="Times New Roman"/>
          <w:color w:val="000000"/>
          <w:sz w:val="20"/>
        </w:rPr>
        <w:tab/>
        <w:t xml:space="preserve">- Нима хизматингиз бор, амрингизга мунтазирман, хожам!   </w:t>
      </w:r>
    </w:p>
    <w:p>
      <w:pPr>
        <w:pStyle w:val="BodyText2"/>
        <w:rPr/>
      </w:pPr>
      <w:r>
        <w:rPr>
          <w:rFonts w:cs="Times New Roman" w:ascii="Times New Roman" w:hAnsi="Times New Roman"/>
          <w:color w:val="000000"/>
          <w:sz w:val="20"/>
        </w:rPr>
        <w:tab/>
        <w:t xml:space="preserve">Шунда Бхутанатха деб ном олган Тангри Шива унга шундай буйруқ берди: - Сен менинг танамдан дунёга келдинг, шу боис сени қўшинимга бош саркарда қилиб қўяман. Энди Дакша қурбонлик маросими ўтказаётган жойга йўл ол ва барча қўшини билан бирга уни яксон қил! </w:t>
      </w:r>
    </w:p>
    <w:p>
      <w:pPr>
        <w:pStyle w:val="BodyText2"/>
        <w:rPr/>
      </w:pPr>
      <w:r>
        <w:rPr>
          <w:rFonts w:cs="Times New Roman" w:ascii="Times New Roman" w:hAnsi="Times New Roman"/>
          <w:color w:val="000000"/>
          <w:sz w:val="20"/>
        </w:rPr>
        <w:tab/>
        <w:t>5. Майтрея давом этди: - Эй Видура, Худои Таолонинг ғазаб қувватининг тимсоли бўлган бу қора иблис Тангри Шиванинг ҳар қандай буйруғини бажариш истаги билан ёнарди. Ўзида ҳатто энг қудратли рақибни ҳам тор-мор этишга қодир қудрат мавжудлигини ҳис этиб, у Тангри Шиванинг атрофини айланиб ўтди. 6. Бу ёвуз мавжудотга, жанговор ҳайқириқлар билан Тангри Шиванинг бир тўда қўшини ҳам эргашди. У, ҳатто ажалнинг ўзини ҳам ўлдиришга қодир бўлган баҳайбат санчқисини ўйнатиб борар, оёқларидаги қўнғироқчаларнинг жаранги момақалдироқдай гумбурларди. 7. Шу пайтда қурбонлик маросими ўтказилаётган жойда тўпланганларнинг барчаси: руҳонийлар, қурбонликни бошлаганлар, браҳманлар ва уларнинг хотинлари - бирдан осмону фалакни босиб кетган зулматдан ҳайратга тушдилар. Бунинг сабаби катта чанг тўзон эканини кўриб улар ташвишга туша бошладилар. 8. Бу чанг тўзоннинг кўтарилишига нима сабабчи бўлганини тахмин қилиб, улар ўзаро шивирлаша бошладилар: - "Ҳеч қандай шамол йўқ, ҳали поданинг ўтлоқдан қайтадиган вақти бўлмади. Бу чанг-тўзонни йўлтўсар қароқчилар кўтариши мумкин эмас, чунки бу ерларда ҳалигача қудратли шоҳ Бархи ҳукмронлик қилади, ва у албатта қароқчиларни жазолаган бўларди. Бу чанг-тўзон булути қаердан пайдо бўлди? Балки сайёрамиз яксон бўлаётгандир?"</w:t>
      </w:r>
    </w:p>
    <w:p>
      <w:pPr>
        <w:pStyle w:val="BodyText2"/>
        <w:rPr/>
      </w:pPr>
      <w:r>
        <w:rPr>
          <w:rFonts w:cs="Times New Roman" w:ascii="Times New Roman" w:hAnsi="Times New Roman"/>
          <w:color w:val="000000"/>
          <w:sz w:val="20"/>
        </w:rPr>
        <w:tab/>
        <w:t>9. Дакшанинг хотини Прасути, шу ерга тўпланган бошқа аёллар хавотирланиб, ташвишга тушиб, шундай дедилар: - Бу хавфу-хатар опа-сингилларининг кўзи олдида танасини тарк этган бегуноҳ Сатининг ўлимига сабабчи бўлган Дакша туфайли содир бўляпти. 10. Охир замон пайтида Тангри Шива сочларини тўзғитиб, санчқиси билан оламнинг тўрт тарафининг барча ҳукмдорларини жароҳатлайди. У истеҳзо билан қаҳ-қаҳа уриб, худди осмонда момақалдироқ булутларни тарқатганидек, уларнинг қўлларини байроқлардай ҳар тарафга улоқтириб рақсга тушади.</w:t>
        <w:tab/>
        <w:t xml:space="preserve">11. Баҳайбат қора одам ўзининг даҳшатли курак тишларини кўрсатди. У қошларини бир чимириб, осмон ёритгичларини осмон бўйлаб тарқатиб юборди, улар унинг танасидан таралаётган кучли ёғду олдида сўниб қолдилар. Унинг Дакшанинг уятсиз харакатларидан қаттиқ қайнаган жаҳли-важоҳатидан ҳатто Дакшанинг  отаси Тангри Браҳма ҳам қочиб қутула олмайди". </w:t>
      </w:r>
    </w:p>
    <w:p>
      <w:pPr>
        <w:pStyle w:val="BodyText2"/>
        <w:rPr/>
      </w:pPr>
      <w:r>
        <w:rPr>
          <w:rFonts w:cs="Times New Roman" w:ascii="Times New Roman" w:hAnsi="Times New Roman"/>
          <w:color w:val="000000"/>
          <w:sz w:val="20"/>
        </w:rPr>
        <w:tab/>
        <w:t xml:space="preserve">12. Одамлар ўзаро шундай гапиришаар экан, Дакша хавотир билан ҳадиксираб ҳар тарафга аланглай бошлади, ва ҳар тарафда, еру-осмонда қандайдир нохушликдан дарак берувчи аломатларини кўрди. </w:t>
      </w:r>
    </w:p>
    <w:p>
      <w:pPr>
        <w:pStyle w:val="Normal"/>
        <w:jc w:val="both"/>
        <w:rPr/>
      </w:pPr>
      <w:r>
        <w:rPr>
          <w:rFonts w:cs="Times New Roman"/>
          <w:lang w:val="ru-RU"/>
        </w:rPr>
        <w:tab/>
        <w:t>13. Азизим Видур, Тангри Шиванинг қуролланиб олган хизматкорлари қурбонлик маросими ўтказилаётган жойни ҳар тарафдан ўраб олдилар. Ўзларининг паст бўйлари, акулаларни эслатувчи сариқ ва қора таналари билан улар йўлидаги ҳамма нарса вайрон қилиб, қурбонлик олови атрофида қутура бошладилар. 14. Уларнинг баъзилари қурбонлик майдончаси устига тикилган ўтовни тутиб турган устунларни ағанатиб юбордилар, бошқа бирлари саройнинг хотинлар учун ажратилган қисмига кириб бордилар, яна бирлари эҳромни буза бошладилар, қолганлари ошхона ва бошқа жойларни тўлдирдилар. 15. Қурбонлик пайтида ишлатилган барча идишларни синдириб ташладилар, оловни ўчира бошладилар, эҳром атрофига ўралган панжарани синдириб, оловга ҳожатларини чиқара бошладилар. 16. Баъзилари қочиб бораётган донишмандларнинг йўлини тўсдилар, бошқалари шу ерга тўпланган аёлларни қўрқиздилар, яна бирлари ўтовдан қочган фаришталарни асир олдилар. 17. Тангри Шиванинг хизматкорларидан бири Маниман, Бхригу Мунини асир олди, қора иблис - Вирабхадра эса, Пражапати Дакшани ҳибсга олди. Тангри Шиванинг Чандеша деган бошқа бир хизматкори Пушани, Нандишвара эса, фаришта Бхагани ушлаб олди. 18. Қурбонлик ўтказаётган руҳонийларга ва маросимга келган бошқаларнинг устларига тошлар ёғилиб, уларга азоб бериб, қийнай бошлади. Ҳаётини сақлаб қолиш учун улар ҳар тарафга қоча бошладилар. 19. Вирабхадра оловга сариёғ қуйган Бхригунинг мўйловини юлиб олди. 20. Кейин ғазаби қайнаб, Дакша Тангри Шивани ҳақоратлаганида, уни маъқуллаб, қошларини ўйнатган Бхагани ушлади ва ерга қулатиб, унинг кўзларини ўйиб олди. 21. Анируддханинг тўйида қашқол ўйини пайтида Калинги шоҳи Дантавакранинг тишларини уриб синдирган Баладева сингари, Вирабхадра ҳам, Дакша Тангри Шивани ҳақоратлаганида кўрсатган ва уни маъқуллаб иржайган Пушанинг тишларини уриб синдирди. 22. Кейин баҳайбат Вирабҳадра Дакшанинг кўкрагига ўтирди ва ўткир қиличи билан унинг калласини кесмоқчи бўлди, аммо бунинг уддасидан чиқолмади. 23. У Дакшанинг калласини дуо ўқиш билан ҳам, қурол кучи билан кесишга уриниб кўрди, аммо унинг танасига заррача ҳам зарар етказа олмади. Бундан у жуда саросимага тушиб қолди. 24. Шунда Вирабҳадранинг кўзи қурбонлик учун келтирилган ҳайвонларни сўйиш учун мўлжалланган ёғоч болтага тушди ва уни олиб, Дакшанинг бошини танасидан жудо қилди. 25. Вирабҳадранинг бу ҳаракати, уни ҳайқириқлар билан қарши олган Тангри Шиванинг қўшинини ҳайратга солди. Бхуталар, арвоҳлар ва у ерда тўпланган иблислар даҳшатли қий-чув кўтардилар. Қурбонлик маросимига тўпланган браҳманлар Дакшанинг ўлганини кўриб, унинг ўлимига йиғлай бошладилар. 26. Вирабҳадра Дакшанинг калласини олиб ғазаб билан қурбонлик оловига жануб тарафдан улоқтирди ва шу тарзда уни қурбонлик қилди. Шундай қилиб Тангри Шиванинг издошлари қурбонлик маросими ўтказиш учун тайёрланган ва қурилган нарсаларни вайрон қилиб, ҳамма ерга ўт қўйдилар ва ўзларининг ҳукмдорлари сари, Кайлас томонга йўл олдилар.</w:t>
      </w:r>
    </w:p>
    <w:p>
      <w:pPr>
        <w:pStyle w:val="Normal"/>
        <w:jc w:val="center"/>
        <w:rPr>
          <w:rFonts w:cs="Times New Roman"/>
          <w:sz w:val="24"/>
          <w:lang w:val="ru-RU"/>
        </w:rPr>
      </w:pPr>
      <w:r>
        <w:rPr>
          <w:rFonts w:cs="Times New Roman"/>
          <w:sz w:val="24"/>
          <w:lang w:val="ru-RU"/>
        </w:rPr>
      </w:r>
    </w:p>
    <w:p>
      <w:pPr>
        <w:pStyle w:val="Normal"/>
        <w:jc w:val="center"/>
        <w:rPr>
          <w:rFonts w:cs="Times New Roman"/>
          <w:sz w:val="22"/>
          <w:lang w:val="ru-RU"/>
        </w:rPr>
      </w:pPr>
      <w:r>
        <w:rPr>
          <w:rFonts w:cs="Times New Roman"/>
          <w:sz w:val="22"/>
          <w:lang w:val="ru-RU"/>
        </w:rPr>
        <w:t>Олтинчи  боб</w:t>
      </w:r>
    </w:p>
    <w:p>
      <w:pPr>
        <w:pStyle w:val="Heading1"/>
        <w:rPr/>
      </w:pPr>
      <w:r>
        <w:rPr>
          <w:rFonts w:cs="Times New Roman" w:ascii="Times New Roman" w:hAnsi="Times New Roman"/>
          <w:b w:val="false"/>
          <w:color w:val="000000"/>
          <w:sz w:val="22"/>
        </w:rPr>
        <w:t>Браҳманинг Тангри Шивани овутиши</w:t>
      </w:r>
    </w:p>
    <w:p>
      <w:pPr>
        <w:pStyle w:val="Normal"/>
        <w:jc w:val="both"/>
        <w:rPr>
          <w:rFonts w:ascii="Times New Roman" w:hAnsi="Times New Roman" w:cs="Times New Roman"/>
          <w:b/>
          <w:b/>
          <w:color w:val="000000"/>
          <w:sz w:val="22"/>
          <w:lang w:val="ru-RU"/>
        </w:rPr>
      </w:pPr>
      <w:r>
        <w:rPr>
          <w:rFonts w:cs="Times New Roman"/>
          <w:b/>
          <w:color w:val="000000"/>
          <w:sz w:val="22"/>
          <w:lang w:val="ru-RU"/>
        </w:rPr>
      </w:r>
    </w:p>
    <w:p>
      <w:pPr>
        <w:pStyle w:val="Normal"/>
        <w:jc w:val="both"/>
        <w:rPr/>
      </w:pPr>
      <w:r>
        <w:rPr>
          <w:rFonts w:cs="Times New Roman"/>
          <w:lang w:val="ru-RU"/>
        </w:rPr>
        <w:tab/>
        <w:t xml:space="preserve">1-2. Тангри Шиванинг қўшинлари ҳамласидан ярадор бўлган фаришталар, руҳонийлар ва қурбонлик маросимининг бошқа қатнашчилари даҳшат ичида дағ-дағ титраб, Тангри Браҳманинг олдига йўл олдилар. Унга эҳтиром билан таъзим қилиб, бўлган воқеаларни батафсил гапириб бердилар. 3. Тангри Браҳма ва Вишну Дакша уюштирган бу маросим пайтида нималар содир бўлишини олдиндан билар, шунинг учун у ерга бормаган эдилар. 4. Қурбонлик маросими қатнашчилари ва фаришталарнинг айтганларини тинглаб, Тангри Браҳма шундай деб жавоб берди: </w:t>
      </w:r>
    </w:p>
    <w:p>
      <w:pPr>
        <w:pStyle w:val="Normal"/>
        <w:jc w:val="both"/>
        <w:rPr/>
      </w:pPr>
      <w:r>
        <w:rPr>
          <w:rFonts w:cs="Times New Roman"/>
          <w:lang w:val="ru-RU"/>
        </w:rPr>
        <w:tab/>
        <w:t xml:space="preserve">- Агар қурбонлик маросими </w:t>
      </w:r>
      <w:r>
        <w:rPr>
          <w:rFonts w:cs="Times New Roman"/>
          <w:u w:val="single"/>
          <w:lang w:val="ru-RU"/>
        </w:rPr>
        <w:t>жараёнида</w:t>
      </w:r>
      <w:r>
        <w:rPr>
          <w:rFonts w:cs="Times New Roman"/>
          <w:lang w:val="ru-RU"/>
        </w:rPr>
        <w:t xml:space="preserve"> сизлар </w:t>
      </w:r>
      <w:r>
        <w:rPr>
          <w:rFonts w:cs="Times New Roman"/>
          <w:u w:val="single"/>
          <w:lang w:val="ru-RU"/>
        </w:rPr>
        <w:t>буюк инсонни</w:t>
      </w:r>
      <w:r>
        <w:rPr>
          <w:rFonts w:cs="Times New Roman"/>
          <w:lang w:val="ru-RU"/>
        </w:rPr>
        <w:t xml:space="preserve"> ёки фаришталарни ғийбат қилиб, уларнинг нилуфар қадамлари пойини </w:t>
      </w:r>
      <w:r>
        <w:rPr>
          <w:rFonts w:cs="Times New Roman"/>
          <w:u w:val="single"/>
          <w:lang w:val="ru-RU"/>
        </w:rPr>
        <w:t>ҳақорат</w:t>
      </w:r>
      <w:r>
        <w:rPr>
          <w:rFonts w:cs="Times New Roman"/>
          <w:lang w:val="ru-RU"/>
        </w:rPr>
        <w:t xml:space="preserve"> </w:t>
      </w:r>
      <w:r>
        <w:rPr>
          <w:rFonts w:cs="Times New Roman"/>
          <w:u w:val="single"/>
          <w:lang w:val="ru-RU"/>
        </w:rPr>
        <w:t>қилсангизлар</w:t>
      </w:r>
      <w:r>
        <w:rPr>
          <w:rFonts w:cs="Times New Roman"/>
          <w:lang w:val="ru-RU"/>
        </w:rPr>
        <w:t xml:space="preserve"> ҳеч қандай қурбонлик маросими сизга бахт олиб келмайди. Буюк инсонларни ҳақоратлаган кишидан </w:t>
      </w:r>
      <w:r>
        <w:rPr>
          <w:rFonts w:cs="Times New Roman"/>
          <w:u w:val="single"/>
          <w:lang w:val="ru-RU"/>
        </w:rPr>
        <w:t>омад ва бахт</w:t>
      </w:r>
      <w:r>
        <w:rPr>
          <w:rFonts w:cs="Times New Roman"/>
          <w:lang w:val="ru-RU"/>
        </w:rPr>
        <w:t xml:space="preserve"> юз ўгиради. 5. Сизлар Тангри Шивани қурбонлик маросимидан оладиган улушидан маҳрум қилдингиз. Шу боис унинг нилуфар қадамлари пойини ҳақоратлашда айбдорсизлар. Аммо сизлар ҳеч иккиланмасдан, унинг олдига бориб, унинг нилуфар қадамлари пойига бош эгиб самимий илтижо қилсанглар, у сизлардан миннатдор бўлади. 6. Шунингдек Тангри Браҳма уларга Тангри Шиванинг жуда ҳам қудратли эканини айтди: қаҳри келганда у ҳукмдорлари билан бирга барча сайёраларни бир лаҳзада яксон қилиб юбориши мумкин. Ҳозир Тангри Шива Дакшанинг аччиқ сўзлари таъсиридан азобланиб юрганини, яқинда суюкли хотинидан жудо бўлгани сабабли қаттиқ изтироб чекаётганини ҳам қўшиб қўйди. Шунинг учун Тангри Браҳма, улрарга, пайсалга солмасдан Тангри Шиванинг олдига бориб, ундан кечирим сўрашни маслаҳат берди. 7. Тангри Браҳма уларга ҳеч ким - на ўзи, на Индра, на донишмандлар, на қурбонлик маросимида қатнашган бирор киши - Тангри Шиванинг қудратини тўла англашга қодир эмаслигини айтди.  Шундай экан, унинг нилуфар қадамлари пойини ким ҳам ҳақорат қилишга журъат қила оларди? 8. Фаришталарга, питаларга ва тирик мавжудотларнинг ҳукмдорларига шундай насиҳатлар бериб, Тангри Браҳма улар билан бирга Тангри Шиванинг даргоҳига, Кайлас тоғига йўл олди.</w:t>
      </w:r>
    </w:p>
    <w:p>
      <w:pPr>
        <w:pStyle w:val="Normal"/>
        <w:jc w:val="both"/>
        <w:rPr/>
      </w:pPr>
      <w:r>
        <w:rPr>
          <w:rFonts w:cs="Times New Roman"/>
          <w:lang w:val="ru-RU"/>
        </w:rPr>
        <w:tab/>
        <w:t xml:space="preserve">9. Тангри Шиванинг даргоҳи бўлган Кайлас тоғи ўсимлик ва доривор гиёҳларга тўла. У даргоҳ ведавий мадҳиялар ва сеҳргарлик йогаси билан поклангани сабабли у ерда туғилганиданоқ барча сеҳр кучига эга бўлган фаришталар яшайди. Фаришталардан ташқари у ерда ўзларининг апсарлар деб аталувчи гўзал париваш аёллари билан бирга киннарлар ва гандхарвалар ҳам яшайди. 10. Кайлас тоғининг қоялари ҳар хил қимматбаҳо тошлар ва хилма-хил маъданлар билан қопланган. Ён бағирларида эса, дарахт ва буталарнинг нодир турлари ўсиб ётибди. Тоғларда ўтлаб юрган кийик ва антилопа подалари эса, бу ерларда ўзига хос ажойиб манзара ҳосил қилади. 11. Унинг қояларидан кўплаб шаршаралар оқиб тушади, кўркам манзарали ғорларда эса, сеҳргарларнинг чиройли хотинлари яшайди. 12. Товуслар ўзларининг ширин овозлари билан Кайлас тоғини эртаю-кеч жозибадор куйлар билан тўлдиради. Ён-атроф асалариларнинг ғувиллашлари, каккуларнинг хонишлари ва ўзаро самимий чуғурлашаётган бошқа қушларнинг сайрашлари билан тўлган.  13.  Шохлари  кўкка бўй чўзган баланд дарахтлар худди сайроқи қушларни чорлаётгандек туюлади. Тоғ ён бағирларидан филлар тўдаси ўтаётганида, гўё Кайлас тоғининг ўзи ҳам уларга ҳамроҳ бўлаётгандай, юқоридан оқаётган шаршаранинг овозлари эшитилганда эса, гўё Кайлас тоғининг ўзи қаҳқаҳа ураётгандай туюлади кишига. 14-15. Кайлас тоғининг ён бағрида ҳар хил дарахтлар ўсади, улар орасида мандара, париджата, сарапа, тамала, ковидара, асана, арджуна, амраджата(манго), кадамба, дхули-кадамба, нага, пуннага, чампака, патала, ашока, бакула, кунда ва курбакаларни учратиш мумкин. Бутун атроф ўзларидан анвойи ҳид таратиб турган чиройли гулларга бурканган мана шу дарахтлар билан тўлиб, ям-яшил бўлиб кўринади. 16. Олтинранг нилуфар, қўнғир дарахт, малати, кубджа, маллика ва мадхави дарахтлари ҳам бу ерларга ўзига хос жило бериб туради. 17. Ката, нон дарахти, жупара, баньян, плакша, нйяродҳа ва ферула дарахтлари Кайлас тоғини яна ҳам жозибали қилиб кўрсатади. Улардан ташқари бу ерда бетель, бхурджа-патра, раджапуга, ежевика ва бошқа ўсимликлар ҳам ўсади. 18. Манго дарахти, прияла, мадхука ва ингуда, шунингдек нозик бамбук, кичака ва бамбукларнинг бошқа кўп турлари Кайлас ён бағирларини безаб ётибди. 19-20. У ерда кумуда, утпала ва шатапатра сингари нилуфар гулининг ҳар хил турларини учратиш мумкин. Юзида бир-бирлари билан дўстона ўйнаб юрган сув қушлари сузиб юрган кичик-кичик кўллар бу ўрмонларга худди сеҳрли боғлардек чирой беради. Унинг бутазорларида кийиклар, маймунлар, тўнғизлар, йўлбарслар, рикшалар, шальякалар, ёввойи сигирлар ва эшаклар, арслонлар, ланалар, қўтослар ва бошқа ҳайвонлар ҳаётдан лаззатланиб, Кайлас ён бағирларида яйраб юрадилар. 21. Карнантралар, экападалар, ашвасалар, врикалар ва кастура(мускус) сингари кийикларнинг ҳар хил турлари ўрмонда ўтлаб юради. Тоғ водийларида жойлашган кичик кўллар атрофида эса, банан дарахтлари ўсиб турибди. 22. Бу ерда суви муқаддас бўлган Алакананда кўли бор. Сати ҳар куни мана шу кўлда чўмиларди. Кайласни кўриб, фаришталар бу ернинг бетакрор гўзаллигидан ва бой манзарасидан ҳайратга тушдилар. 23. Фаришталарнинг кўз олдида намоён бўлиб турган бу хушманзара жой Алака деб аталади ва Саугандхика, яъни "анвойи ҳидларга тўла" деган ўрмонда жойлашган. Бу ерда ўсиб ётган жуда кўп нилуфар гуллари туфайли ўрмон ана шундай номга эга бўлган. 24. Улар Нанда ва Алакананда дарёларини ҳам кўрдилар. Бу дарёларнинг сувлари Худонинг Олий Шахси, Говинданинг нилуфар қадамлари пойининг гардлари билан покланган. </w:t>
      </w:r>
    </w:p>
    <w:p>
      <w:pPr>
        <w:pStyle w:val="Normal"/>
        <w:jc w:val="both"/>
        <w:rPr/>
      </w:pPr>
      <w:r>
        <w:rPr>
          <w:rFonts w:cs="Times New Roman"/>
          <w:lang w:val="ru-RU"/>
        </w:rPr>
        <w:tab/>
        <w:t xml:space="preserve">25. Эй азиз Кшатта, Видура, самовий паривашлар эрлари билан мана шу дарёларга учиб келадилар. Унинг сувларида чўмилиб, эрлари билан сув сепишиб ҳордиқ чиқариб яйрайдилар. 26. Бу дарёларда жаннат сайёрасидан келган аёллар чўмилгандан кейин, дарё суви уларнинг таналаридан тушган кункума туфайли сарғайиб, атрофга анвойи, хуш бўй атир тарата бошлайди. Ана шу анвойи ҳидни сезган филлар ҳам, жуфтлари билан дарё бўйига келадилар. Улар сувда чўмилиб, гарчи чанқамаган бўлсалар ҳам, зилол сувдан тўйиб-тўйиб ичадилар. 27. Жаннат аҳолисининг ҳаво кемалари жавоҳирлар, олтин ва қимматбаҳо тошлар билан безатилган. Осмон фаришталарининг ўзлари эса, аҳён-аҳёнда бутун атрофни нурга тўлдириб чақнаётган чақмоқлар билан безанган осмондаги булутларга ўхшаб кетадилар. 28. Саёҳат давомида фаришталар Саугандхика ўрмони устидан учиб ўтдилар. У ерда гуллар, мевали дарахтлар ва орзу дарахтлари кўплаб ўсиб ётибди. Ўрмон устидан учиб ўтаётганларида улар Якшешвара даргоҳини ҳам кўрдилар. 29. Бу жаннатий боғда жуда кўп қизил бўйинли қушлар макон топган эди. Уларнинг майин овозлари асалариларнинг ғувиллашлари билан қўшилиб кетганди. Катта-катта нилуфар гулларига кўмилган кўлларнинг юзига яйраб ўйнаётган оққушлар галаси ўзгача чирой бериб турарди. 30. Атрофдаги табиатнинг гўзаллиги сандал дарахтзорларида ўтлаб юрган подадаги филларнинг томирларидаги қонни қиздириб, уларнинг эҳтиросларини яна ҳам оширарди. Эсаётган майин шабада бу ерга учиб келган осмон малакларининг туйғуларини уйғотар ва уларнинг қалбида севги-муҳаббатга, ишқий ўйинларига берилиш истаги кучаярди. 31. Шунингдек, улар гхат(ювиниш жойлари)ларни ҳам кўрдилар. Бу гхатларнинг сув ичига киириб борадиган зинапоялари вайдурьямани (фалсафий тошлар)дан қилинган эди. Кўл юзида кўплаб нилуфар гуллари ўсиб ётарди. Кўллардан ўтиб, фаришталар катта баньян дарахти ўсиб ётган жойга келишди. 32. Дарахтнинг баландлиги юз йоджан, унинг шохалари эса, етмиш беш йоджан атрофга ёйилиб ётарди. Дарахтнинг қалин сояси тушиб турган жой ҳамиша салқин, аммо шунга қарамай бу ерда қушларнинг чуғур-чуғури эшитилмасди.  </w:t>
        <w:tab/>
        <w:t xml:space="preserve">33. Фаришталар, мана шу дарахт соясида, сеҳргар йогаларни камолот чўққисига етказишга ва барча инсонларни озодликка чиқаришга қодир бўлган Тангри Шивани кўрдилар. У худди мангу замон сингари хотиржам ва осойишта ўтирар, гўё унинг ғазаби изсиз йўқолгандай эди. 34. Тангри Шиванинг атрофида гухьякалар ҳукмдори Кувера, озодликка эришган тўрт Кумар ва бошқа донишманд ва авлиёлар ўтиришарди. Тангри Шива мутлақо хотиржам ҳолда, ўзидан илоҳий нур таратиб ўтирарди. 35. Фаришталар Тангри Шивада ўзини тута билиш, илмлилик, дунёвий фаолият ва камолотга эришганликнинг  тирик тимсолини кўриб турардилар. Бутун оламнинг дўсти, барча тирик мавжудотларга нисбатан </w:t>
      </w:r>
      <w:r>
        <w:rPr>
          <w:rFonts w:cs="Times New Roman"/>
          <w:u w:val="single"/>
          <w:lang w:val="ru-RU"/>
        </w:rPr>
        <w:t>меҳр-муҳаббат</w:t>
      </w:r>
      <w:r>
        <w:rPr>
          <w:rFonts w:cs="Times New Roman"/>
          <w:lang w:val="ru-RU"/>
        </w:rPr>
        <w:t xml:space="preserve"> ҳисси билан тўлган бу </w:t>
      </w:r>
      <w:r>
        <w:rPr>
          <w:rFonts w:cs="Times New Roman"/>
          <w:u w:val="single"/>
          <w:lang w:val="ru-RU"/>
        </w:rPr>
        <w:t>зот</w:t>
      </w:r>
      <w:r>
        <w:rPr>
          <w:rFonts w:cs="Times New Roman"/>
          <w:lang w:val="ru-RU"/>
        </w:rPr>
        <w:t xml:space="preserve"> барчага бирдай ва ҳар бир мавжудотга алоҳида саодат келтиради. 36. У антилопа териси устида ўтирганча, риёзатга берилганди. Унинг танасига кул сепилган ва шу боис кўриниши кун ботаётган пайтдаги булут рангини эслатарди. Унинг сочларида ярим ойни эслатувчи диадема ярқираб турарди. 37. У похол тўшак устида ўтирар ва ёнида ўтирганларга, шу жумладан буюк донишманд Нарадага мурожаат қилиб, Мутлақ Ҳақиқат ҳақида гапириб ўтирарди. 38. Унинг чап оёғи ўнг сони устига, чап қўли эса, - чап сони устига қўйилган эди. Ўнг қўлида у рудракша </w:t>
      </w:r>
      <w:r>
        <w:rPr>
          <w:rFonts w:cs="Times New Roman"/>
          <w:u w:val="single"/>
          <w:lang w:val="ru-RU"/>
        </w:rPr>
        <w:t>тасбеҳини</w:t>
      </w:r>
      <w:r>
        <w:rPr>
          <w:rFonts w:cs="Times New Roman"/>
          <w:lang w:val="ru-RU"/>
        </w:rPr>
        <w:t xml:space="preserve"> ушлаган эди. Мана шу ҳолатда ўтириш - </w:t>
      </w:r>
      <w:r>
        <w:rPr>
          <w:rFonts w:cs="Times New Roman"/>
          <w:u w:val="single"/>
          <w:lang w:val="ru-RU"/>
        </w:rPr>
        <w:t xml:space="preserve">вирасана </w:t>
      </w:r>
      <w:r>
        <w:rPr>
          <w:rFonts w:cs="Times New Roman"/>
          <w:lang w:val="ru-RU"/>
        </w:rPr>
        <w:t xml:space="preserve">деб аталади. У шундай улуғвор ҳолатда ўтирар, кўрсаткич бармоғи эса, илм ўргатаётган зотга хос равишда юқорига кўтарилган эди. 39. Индра бошлиқ фаришталар ва донишмандлар қўлларини қовуштириб, сариқ шаффоф рангли либосга ўранган ва жазава(транс) ҳолатида ўтирган, барча донишмандларнинг сардори бўлган Тангри Шива олдида эҳтиром билан таъзим қилдилар. 40. Тангри Шиванинг нилуфар қадамлари пойига фаришталар ҳам, иблислар ҳам таъзим қиладилар, аммо, ўзининг шундай улуғ мартабасига қарамай, бошқа фаришталар орасида Тангри Браҳманинг ҳам бор эканини кўриб, худди бир пайтлар Ваманадева Кашьяпа Мунига таъзим қилгани сингари, у дарҳол ўрнидан турди ва қўлларини унинг оёқларига теккизиб, эҳтиром билан таъзим қилди. 41. Тангри Шиванинг атрофида ўтирган Нарада ва бошқа донишмандлар ҳам Тангри Браҳмага эҳтиром билан таъзим қилдилар. Барчалари ана шундай эҳтиром билан қарши олганларидан кейин Тангри Браҳма табассум билан Тангри Шивага мурожаат қилди. </w:t>
      </w:r>
    </w:p>
    <w:p>
      <w:pPr>
        <w:pStyle w:val="Normal"/>
        <w:jc w:val="both"/>
        <w:rPr/>
      </w:pPr>
      <w:r>
        <w:rPr>
          <w:rFonts w:cs="Times New Roman"/>
          <w:lang w:val="ru-RU"/>
        </w:rPr>
        <w:tab/>
        <w:t xml:space="preserve">42. Тангри Браҳма шундай деди: - Эй ҳурматли Тангри Шива, биламанки, сен - бутун моддий олам ҳукмдорисан, бу мавжуд коинотнинг ҳам отаси, ҳам онаси ўзингсан. Бу мавжуд борлиқдан ташқарида бўлган Олий Браҳман ҳам ўзингсан. Бу - сен ҳақингда менга маълум бўлган нарсалардир. 43. Эй ҳожам, ҳар хил қиёфаларда намоён бўлиб, худди уясини аввал тўқийдиган, анча вақт сақлаб туриб, яна ўзи ютиб юборадиган ўргимчак сингари, сен бу моддий борлиқни яратасан, мавжудлигини таъминлаб турасан ва вақти келганда яксон қиласан. 44. Эй ҳукмдорим, сен Дакша ёрдамида қурбонлик маросимини ўтказиш одатини амалга киритдинг. Қурбонлик маросимининг шарофати туфайли тирик мавжудотлар диний фаолиятининг натижалари ва иқтисодий фаровонлик билан лаззатланадилар. Сен ўрнатиб қўйган қонун ва қоидаларга амал қилиб, одамлар жамиятнинг тўрт варна ва тўрт ашрамга бўлинганини ҳурмат қиладилар, шу боис браҳманлар мана шу тузумни авайлаб асраб, унинг қонун-қоидаларига тўкис амал қиладилар. 45. Эй саодатманд ҳукмдор, Сенинг амринг билан савоб ишлар қилиб юрган кишилар жаннатий сайёраларга ва Вайкунтҳанинг руҳий сайёраларига тушадилар ёки шахсиятсиз Браҳманга қовушадилар, осий-гуноҳкорлар эса, даҳшатли дўзахий сайёраларга равона бўладилар. Аммо, </w:t>
      </w:r>
      <w:r>
        <w:rPr>
          <w:rFonts w:cs="Times New Roman"/>
          <w:u w:val="single"/>
          <w:lang w:val="ru-RU"/>
        </w:rPr>
        <w:t>ба</w:t>
      </w:r>
      <w:r>
        <w:rPr>
          <w:rFonts w:cs="Times New Roman"/>
          <w:lang w:val="ru-RU"/>
        </w:rPr>
        <w:t>ъ</w:t>
      </w:r>
      <w:r>
        <w:rPr>
          <w:rFonts w:cs="Times New Roman"/>
          <w:u w:val="single"/>
          <w:lang w:val="ru-RU"/>
        </w:rPr>
        <w:t>зан</w:t>
      </w:r>
      <w:r>
        <w:rPr>
          <w:rFonts w:cs="Times New Roman"/>
          <w:lang w:val="ru-RU"/>
        </w:rPr>
        <w:t xml:space="preserve"> солиҳ бандалар дўзахга тушиб, осий-гуноҳкорлар эса жаннатга кирадилар, ва бунинг сабабини аниқлаш жуда мушкул. 46. Эй Парвардигор, бутун умрларини Сенинг нилуфар қадамларинг пойига хизмат қилишга фидо қилган содиқ хизматкорларинг сени Параматма қиёфасида ҳар бир  мавжудотда кўрадилар, шу боис улар бирор тирик мавжудотни бошқа тирик мавжудотдан устун қўймайдилар. Шундай солиҳ инсонлар барча тирик мавжудотларга бир хил муносабатда бўладилар. Улар тирик мавжудотлар орасидаги </w:t>
      </w:r>
      <w:r>
        <w:rPr>
          <w:rFonts w:cs="Times New Roman"/>
          <w:u w:val="single"/>
          <w:lang w:val="ru-RU"/>
        </w:rPr>
        <w:t>ягоналикни кўришга қодир бўлмаган бошқа ҳайвонлардан</w:t>
      </w:r>
      <w:r>
        <w:rPr>
          <w:rFonts w:cs="Times New Roman"/>
          <w:lang w:val="ru-RU"/>
        </w:rPr>
        <w:t xml:space="preserve"> фарқли равишда, </w:t>
      </w:r>
      <w:r>
        <w:rPr>
          <w:rFonts w:cs="Times New Roman"/>
          <w:u w:val="single"/>
          <w:lang w:val="ru-RU"/>
        </w:rPr>
        <w:t>ҳеч қачон</w:t>
      </w:r>
      <w:r>
        <w:rPr>
          <w:rFonts w:cs="Times New Roman"/>
          <w:lang w:val="ru-RU"/>
        </w:rPr>
        <w:t xml:space="preserve"> ғазаб ўтининг таъсирига берилмайдилар. 47. Мавжуд борлиқнинг ягона табиатини кўришга қодир </w:t>
      </w:r>
      <w:r>
        <w:rPr>
          <w:rFonts w:cs="Times New Roman"/>
          <w:u w:val="single"/>
          <w:lang w:val="ru-RU"/>
        </w:rPr>
        <w:t>бўлмаган</w:t>
      </w:r>
      <w:r>
        <w:rPr>
          <w:rFonts w:cs="Times New Roman"/>
          <w:lang w:val="ru-RU"/>
        </w:rPr>
        <w:t xml:space="preserve">, дунёвий фаолиятга </w:t>
      </w:r>
      <w:r>
        <w:rPr>
          <w:rFonts w:cs="Times New Roman"/>
          <w:u w:val="single"/>
          <w:lang w:val="ru-RU"/>
        </w:rPr>
        <w:t>боғланиб</w:t>
      </w:r>
      <w:r>
        <w:rPr>
          <w:rFonts w:cs="Times New Roman"/>
          <w:lang w:val="ru-RU"/>
        </w:rPr>
        <w:t xml:space="preserve"> қолган, </w:t>
      </w:r>
      <w:r>
        <w:rPr>
          <w:rFonts w:cs="Times New Roman"/>
          <w:u w:val="single"/>
          <w:lang w:val="ru-RU"/>
        </w:rPr>
        <w:t>қалблари</w:t>
      </w:r>
      <w:r>
        <w:rPr>
          <w:rFonts w:cs="Times New Roman"/>
          <w:lang w:val="ru-RU"/>
        </w:rPr>
        <w:t xml:space="preserve"> </w:t>
      </w:r>
      <w:r>
        <w:rPr>
          <w:rFonts w:cs="Times New Roman"/>
          <w:u w:val="single"/>
          <w:lang w:val="ru-RU"/>
        </w:rPr>
        <w:t>нопок</w:t>
      </w:r>
      <w:r>
        <w:rPr>
          <w:rFonts w:cs="Times New Roman"/>
          <w:lang w:val="ru-RU"/>
        </w:rPr>
        <w:t xml:space="preserve">, </w:t>
      </w:r>
      <w:r>
        <w:rPr>
          <w:rFonts w:cs="Times New Roman"/>
          <w:u w:val="single"/>
          <w:lang w:val="ru-RU"/>
        </w:rPr>
        <w:t>бошқаларнинг муваффақиятларини кўриб тинч яшай олмайдиган</w:t>
      </w:r>
      <w:r>
        <w:rPr>
          <w:rFonts w:cs="Times New Roman"/>
          <w:lang w:val="ru-RU"/>
        </w:rPr>
        <w:t xml:space="preserve"> ва шу боис, уларни қўпол ва аччиқ гаплар билан ҳақоратлаб, озор берадиган кишиларни тақдир </w:t>
      </w:r>
      <w:r>
        <w:rPr>
          <w:rFonts w:cs="Times New Roman"/>
          <w:u w:val="single"/>
          <w:lang w:val="ru-RU"/>
        </w:rPr>
        <w:t>аллақачон</w:t>
      </w:r>
      <w:r>
        <w:rPr>
          <w:rFonts w:cs="Times New Roman"/>
          <w:lang w:val="ru-RU"/>
        </w:rPr>
        <w:t xml:space="preserve"> </w:t>
      </w:r>
      <w:r>
        <w:rPr>
          <w:rFonts w:cs="Times New Roman"/>
          <w:u w:val="single"/>
          <w:lang w:val="ru-RU"/>
        </w:rPr>
        <w:t>ўлдириб қўйган</w:t>
      </w:r>
      <w:r>
        <w:rPr>
          <w:rFonts w:cs="Times New Roman"/>
          <w:lang w:val="ru-RU"/>
        </w:rPr>
        <w:t xml:space="preserve">, шунинг учун сендай мўътабар зотнинг уларни яна бир бор ўлдириб, ўзини овора қилиб ўтиришининг ҳожати йўқ. 48. Эй ҳожам, қудратли Парвардигорнинг алдамчи қуввати йўлдан оздирган </w:t>
      </w:r>
      <w:r>
        <w:rPr>
          <w:rFonts w:cs="Times New Roman"/>
          <w:u w:val="single"/>
          <w:lang w:val="ru-RU"/>
        </w:rPr>
        <w:t>дунёвий</w:t>
      </w:r>
      <w:r>
        <w:rPr>
          <w:rFonts w:cs="Times New Roman"/>
          <w:lang w:val="ru-RU"/>
        </w:rPr>
        <w:t xml:space="preserve"> </w:t>
      </w:r>
      <w:r>
        <w:rPr>
          <w:rFonts w:cs="Times New Roman"/>
          <w:u w:val="single"/>
          <w:lang w:val="ru-RU"/>
        </w:rPr>
        <w:t>одамлар</w:t>
      </w:r>
      <w:r>
        <w:rPr>
          <w:rFonts w:cs="Times New Roman"/>
          <w:lang w:val="ru-RU"/>
        </w:rPr>
        <w:t xml:space="preserve"> авлиёсифат одамни </w:t>
      </w:r>
      <w:r>
        <w:rPr>
          <w:rFonts w:cs="Times New Roman"/>
          <w:u w:val="single"/>
          <w:lang w:val="ru-RU"/>
        </w:rPr>
        <w:t>ҳақорат</w:t>
      </w:r>
      <w:r>
        <w:rPr>
          <w:rFonts w:cs="Times New Roman"/>
          <w:lang w:val="ru-RU"/>
        </w:rPr>
        <w:t xml:space="preserve"> </w:t>
      </w:r>
      <w:r>
        <w:rPr>
          <w:rFonts w:cs="Times New Roman"/>
          <w:u w:val="single"/>
          <w:lang w:val="ru-RU"/>
        </w:rPr>
        <w:t>қилганида</w:t>
      </w:r>
      <w:r>
        <w:rPr>
          <w:rFonts w:cs="Times New Roman"/>
          <w:lang w:val="ru-RU"/>
        </w:rPr>
        <w:t xml:space="preserve">, уларга нисбатан </w:t>
      </w:r>
      <w:r>
        <w:rPr>
          <w:rFonts w:cs="Times New Roman"/>
          <w:u w:val="single"/>
          <w:lang w:val="ru-RU"/>
        </w:rPr>
        <w:t>ҳамдард</w:t>
      </w:r>
      <w:r>
        <w:rPr>
          <w:rFonts w:cs="Times New Roman"/>
          <w:lang w:val="ru-RU"/>
        </w:rPr>
        <w:t xml:space="preserve">лик ҳисси билан тўлган мўътабар киши уларнинг ҳақоратларига эътибор бермайди. Улар алдамчи қувват таъсири сабабли ҳақоратлаётганлари учун, у ўз қудратини намоён қилмайди ва улардан ўч олишга </w:t>
      </w:r>
      <w:r>
        <w:rPr>
          <w:rFonts w:cs="Times New Roman"/>
          <w:u w:val="single"/>
          <w:lang w:val="ru-RU"/>
        </w:rPr>
        <w:t>интилмайди</w:t>
      </w:r>
      <w:r>
        <w:rPr>
          <w:rFonts w:cs="Times New Roman"/>
          <w:lang w:val="ru-RU"/>
        </w:rPr>
        <w:t xml:space="preserve">.  49. Эй ҳожам, сен ҳамма нарсадан хабардорсан, чунки Худои Таолонинг ташқи қуввати сенга таъсир қилмайди. Шу боис сен раҳмдил бўлишинг ва алдамчи қувват таъсири остида </w:t>
      </w:r>
      <w:r>
        <w:rPr>
          <w:rFonts w:cs="Times New Roman"/>
          <w:u w:val="single"/>
          <w:lang w:val="ru-RU"/>
        </w:rPr>
        <w:t>адашган</w:t>
      </w:r>
      <w:r>
        <w:rPr>
          <w:rFonts w:cs="Times New Roman"/>
          <w:lang w:val="ru-RU"/>
        </w:rPr>
        <w:t xml:space="preserve"> ва дунё ишларига жуда қаттиқ боғланиб қолган кишиларга нисбатан ҳамдардлик туйғуси билан қарашинг керак. 50. Эй Тангри Шива, қурбонликларнинг бир улуши қонуний равишда сенга тегишли, чунки, одамларга улар ўтказаётган қурбонлик натижасини сен ўзинг инъом этасан. Виждонсиз руҳонийлар сени ана шу улушдан маҳрум қилдилар, ва шу туфайли сен қурбонлик маросими ўтказилаётган жойни вайрон қилдинг, натижада қурбонлик маросими чала қолди. Энди эса, ўзинг ана шу қурбонлик маросими якунига етиши учун зарур чораларни кўр! Сен албатта, ундан оладиган ўз улушингга эга бўласан. 51. Эй ҳукмдор, қурбонлик маросимини бошлаган зот(шоҳ Дакша) сенинг марҳаматинг билан яна ҳаётга қайтсин, Бхагага кўзларини қайтариб бер, Бҳригуга мўйловини, Пушага тишларини қайтариб бер!. 52. Эй Тангри Шива, хизматкорларинг қўл ва оёғини синдирган фаришталар ва руҳонийлар ҳам, сенинг марҳаматинг билан соғайиб, жароҳатлари тузалсин. 53. Эй қурбонлик маросимини поймол қилган зот, илтимос, қурбонликдан ўзингга тегишли улушни ол ва қурбонлик маросимини ниҳоясига етказишга рухсат бер.</w:t>
      </w:r>
    </w:p>
    <w:p>
      <w:pPr>
        <w:pStyle w:val="Normal"/>
        <w:rPr>
          <w:rFonts w:cs="Times New Roman"/>
          <w:sz w:val="22"/>
          <w:lang w:val="ru-RU"/>
        </w:rPr>
      </w:pPr>
      <w:r>
        <w:rPr>
          <w:rFonts w:cs="Times New Roman"/>
          <w:sz w:val="22"/>
          <w:lang w:val="ru-RU"/>
        </w:rPr>
      </w:r>
    </w:p>
    <w:p>
      <w:pPr>
        <w:pStyle w:val="Normal"/>
        <w:jc w:val="center"/>
        <w:rPr>
          <w:rFonts w:cs="Times New Roman"/>
          <w:sz w:val="24"/>
          <w:lang w:val="ru-RU"/>
        </w:rPr>
      </w:pPr>
      <w:r>
        <w:rPr>
          <w:rFonts w:cs="Times New Roman"/>
          <w:sz w:val="24"/>
          <w:lang w:val="ru-RU"/>
        </w:rPr>
      </w:r>
    </w:p>
    <w:p>
      <w:pPr>
        <w:pStyle w:val="Normal"/>
        <w:jc w:val="center"/>
        <w:rPr>
          <w:rFonts w:cs="Times New Roman"/>
          <w:b/>
          <w:b/>
          <w:sz w:val="22"/>
          <w:lang w:val="ru-RU"/>
        </w:rPr>
      </w:pPr>
      <w:r>
        <w:rPr>
          <w:rFonts w:cs="Times New Roman"/>
          <w:b/>
          <w:sz w:val="22"/>
          <w:lang w:val="ru-RU"/>
        </w:rPr>
        <w:t>Еттинчи  боб</w:t>
      </w:r>
    </w:p>
    <w:p>
      <w:pPr>
        <w:pStyle w:val="Normal"/>
        <w:jc w:val="center"/>
        <w:rPr/>
      </w:pPr>
      <w:r>
        <w:rPr>
          <w:rFonts w:cs="Times New Roman"/>
          <w:b/>
          <w:sz w:val="22"/>
          <w:lang w:val="ru-RU"/>
        </w:rPr>
        <w:t>Дакшанинг қурбонлик маросимини</w:t>
      </w:r>
    </w:p>
    <w:p>
      <w:pPr>
        <w:pStyle w:val="Normal"/>
        <w:jc w:val="center"/>
        <w:rPr>
          <w:rFonts w:cs="Times New Roman"/>
          <w:sz w:val="24"/>
          <w:lang w:val="ru-RU"/>
        </w:rPr>
      </w:pPr>
      <w:r>
        <w:rPr>
          <w:rFonts w:cs="Times New Roman"/>
          <w:b/>
          <w:sz w:val="22"/>
          <w:lang w:val="ru-RU"/>
        </w:rPr>
        <w:t>ниҳоясига етказиши</w:t>
      </w:r>
    </w:p>
    <w:p>
      <w:pPr>
        <w:pStyle w:val="Normal"/>
        <w:jc w:val="both"/>
        <w:rPr>
          <w:rFonts w:cs="Times New Roman"/>
          <w:sz w:val="24"/>
          <w:lang w:val="ru-RU"/>
        </w:rPr>
      </w:pPr>
      <w:r>
        <w:rPr>
          <w:rFonts w:cs="Times New Roman"/>
          <w:sz w:val="24"/>
          <w:lang w:val="ru-RU"/>
        </w:rPr>
      </w:r>
    </w:p>
    <w:p>
      <w:pPr>
        <w:pStyle w:val="Normal"/>
        <w:jc w:val="both"/>
        <w:rPr/>
      </w:pPr>
      <w:r>
        <w:rPr>
          <w:rFonts w:cs="Times New Roman"/>
          <w:lang w:val="ru-RU"/>
        </w:rPr>
        <w:tab/>
        <w:t>1. Донишманд Майтрея шундай деди: - Эй қўллари қудратли Видура, Тангри Браҳманинг сўзларидан кўнгли жойига тушган Тангри Шива унинг илтимосини қабул қилди.</w:t>
      </w:r>
    </w:p>
    <w:p>
      <w:pPr>
        <w:pStyle w:val="Normal"/>
        <w:jc w:val="both"/>
        <w:rPr/>
      </w:pPr>
      <w:r>
        <w:rPr>
          <w:rFonts w:cs="Times New Roman"/>
          <w:lang w:val="ru-RU"/>
        </w:rPr>
        <w:tab/>
        <w:t xml:space="preserve">2. Тангри Шива шундай деди: - Эй Браҳма, отажон, фаришталарнинг менга нисбатан қилган ҳақоратлари мени ҳеч қандай ташвишга солгани йўқ. Улар фаросатсиз ёш болалардек ҳаракат қилдилар, шунинг учун мен уларнинг ҳақоратларига эътибор бермадим. </w:t>
      </w:r>
    </w:p>
    <w:p>
      <w:pPr>
        <w:pStyle w:val="Normal"/>
        <w:jc w:val="both"/>
        <w:rPr/>
      </w:pPr>
      <w:r>
        <w:rPr>
          <w:rFonts w:cs="Times New Roman"/>
          <w:lang w:val="ru-RU"/>
        </w:rPr>
        <w:tab/>
        <w:t xml:space="preserve">3. Тангри Шива давом этди: - Дакшанинг калласи ёниб кетгани сабабли, энди у эчкининг калласини олади, Бхага деган фаришта эса, қурбонликдан оладиган улушини Митранинг кўзлари билан кўраверади. 4. Фаришта Пуша, энди овқатни фақат шогирдларининг тишлари билан чайнай олади. Ёлғиз қолганида эса, у қорнини нўхат унидан қилинган хамир билан тўйғазади, қурбонлик маросимида ўзимга тегишли бўлган улушни менга беришга рози бўлган фаришталарнинг барча жароҳатлари тузалиб кетади. 5. Кимнинг қўллари чопилган бўлса, улар Ашвини Кумарнинг қўллари билан ишлайдилар, қўлларининг панжалари кесилганлар эса, қиладиган ишларини Пушанинг панжалари билан қилади. Руҳонийлар ҳам шундай қилишлари керак бўлади. Бхригуга келсак, унинг афтини бундан кейин эчкининг соқоли безаб туради. </w:t>
      </w:r>
    </w:p>
    <w:p>
      <w:pPr>
        <w:pStyle w:val="Normal"/>
        <w:jc w:val="both"/>
        <w:rPr/>
      </w:pPr>
      <w:r>
        <w:rPr>
          <w:rFonts w:cs="Times New Roman"/>
          <w:lang w:val="ru-RU"/>
        </w:rPr>
        <w:tab/>
        <w:t xml:space="preserve">6. Буюк донишманд Майтрея шундай деди: - Эй Видура, саодат келтирувчилар ичида аълоси бўлган Тангри Шиванинг гапларини эшитиб, унинг айтганларидан ҳамма мамнун бўлди. 7. Кейин барча буюк донишмандларнинг бошлиғи Бҳригу, Тангри Шивани қурбонлик маросимига таклиф қилди. Шундан кейин барча фаришталар, донишмандлар, Тангри Шива ва Тангри Браҳма ҳамроҳлигида буюк қурбонлик маросими ўтказилаётган жойга йўл олдилар. 8. Ҳамма нарса Тангри Шиванинг айтганидек қилиб бажарилганидан сўнг, Дакшанинг танасига қурбонлик қилиш учун тайёрлаб қўйилган жониворнинг калласини қўндирдилар. 9. Шоҳ Дакшанинг танасига ҳайвоннинг калласини қўндириб, уни ҳушига келтирдилар, ва уйқудан уйғонган шоҳнинг кўзи энг аввало, олдида турган Тангри Шивага тушди.  10. Дакша ҳўкизга миниб юрадиган Тангри Шивани кўриши биланоқ, Тангри Шивага нисбатан нафрати туфайли ғафлат босган қалби, худди куз ёмғири таъсирида покланадиган кўлнинг суви сингари, бир зумда покланди. 11. Шоҳ Дакша Тангри Шивага илтижо қилмоқчи эди аммо, тили калимага келмади, чунки, бирдан, қизи Сатининг фожиали ўлимини унинг эсига тушганди.  Дакшанинг кўзлари жиққа ёшга тўлиб, бўғзига тиқилиб келаётган қалб туғёни унинг гапиришига халақит берарди. 12. Кейин қалби меҳр ва муҳаббатга тўлган шоҳ Дакша эс-ҳушини йиғиб олди. Қийинчилик билан ақлу-ҳаёлини жамлаб, ўзига келди ва тўла онгли равишда Тангри Шивага илтижо қила бошлади. </w:t>
      </w:r>
    </w:p>
    <w:p>
      <w:pPr>
        <w:pStyle w:val="Normal"/>
        <w:jc w:val="both"/>
        <w:rPr/>
      </w:pPr>
      <w:r>
        <w:rPr>
          <w:rFonts w:cs="Times New Roman"/>
          <w:lang w:val="ru-RU"/>
        </w:rPr>
        <w:tab/>
        <w:t xml:space="preserve">13. Шоҳ Дакша шундай деди: -  Азиз Тангрим Шива, сени қаттиқ ҳақорат қилдим, аммо сен шу қадар марҳаматлисанки, мени раҳматингдан маҳрум қилмай, менга муносиб жазо бериб, мен учун жуда катта саодат келтирдинг. Сен ва Тангри Вишну ҳатто энг ярамас, нотавон браҳманлардан ҳам юз ўгирмайсизлар, шунинг учун қурбонлик маросими ўтказаётган мендек бир браҳманга раҳмдиллик қилишингнинг ҳеч ажабланарли жойи йўқ. 14. Эй буюк ва қудратли Тангри Шива, сен ведаларни ўрганиш, риёзат, қасамларига амал қилиш ва ўзлигини англаш билан машғул бўлган браҳманларни ҳимоя қилиш мақсадида Тангри Браҳманинг оғзидан биринчи бўлиб дунёга келган зотсан. Сен худди, зарур бўлса, дарҳол ишга солиш учун ҳамиша калтагини ёнида олиб юрадиган подачи сингари, браҳманларнинг ҳимоячиси сифатида, уларнинг амал қилаётган қонун-қоидаларини мустаҳкам ҳимоя қилиб келяпсан. 15. Мен сенинг улуғворлигингни тушунмагандим ва қурбонлик маросимига тўпланганлар олдида сени ҳақоратларга кўмиб ташлагандим, аммо сен у ҳақоратларга зиғирча ҳам эътибор бермадинг. Энг мўътабар, табаррук фаришта бўлган сенга итоат қилишдан бош тортиш билан мен ўзим учун дўзахдан жой ҳозирлаган эдим, аммо менга раҳминг келиб, муносиб жазолаб, шу ҳалокатдан қутқариб қолдинг. Илоё сенинг ана шу уммондек марҳаматинг ўзингга ҳамиша роҳат бағишласин, чунки сенга айтаётган миннатдорлик сўзларим билан сени мамнун қилишдан ожизман. </w:t>
      </w:r>
    </w:p>
    <w:p>
      <w:pPr>
        <w:pStyle w:val="Normal"/>
        <w:jc w:val="both"/>
        <w:rPr/>
      </w:pPr>
      <w:r>
        <w:rPr>
          <w:rFonts w:cs="Times New Roman"/>
          <w:lang w:val="ru-RU"/>
        </w:rPr>
        <w:tab/>
        <w:t xml:space="preserve">16. Буюк донишманд Майтрея шундай деди: - Тангри Шива гуноҳини кечирган шоҳ Дакша Тангри Браҳманинг ижозати билан буюк донишмандлар, руҳонийлар ва бошқалар билан бирга қурбонлик маросимини қайтадан бошладилар. 17. Маросимни ўтказишга киришишдан олдин браҳманлар қурбонлик ўтказиладиган жойни поклашни буюрдилар, чунки бу ер Вирабхадра ва Тангри Шиванинг атрофида юрадиган золим арвоҳларнинг келиши билан ҳаром  бўлган эди. Ундан кейин улар пуродаша неъматларидан оловга қурбон қилдилар. </w:t>
      </w:r>
    </w:p>
    <w:p>
      <w:pPr>
        <w:pStyle w:val="Normal"/>
        <w:jc w:val="both"/>
        <w:rPr/>
      </w:pPr>
      <w:r>
        <w:rPr>
          <w:rFonts w:cs="Times New Roman"/>
          <w:lang w:val="ru-RU"/>
        </w:rPr>
        <w:tab/>
        <w:t xml:space="preserve">18. Буюк донишманд Майтрея Видурага шундай деди: - Эй Видура, шоҳ Дакша илоҳий муроқабага берилиб, "Яджур-веда"дан мадҳиялар тиловат қилиб, қурбонлик оловига эритилган сариёғ қуйган заҳоти қурбонлик эҳроми устида Ўзининг азалий Нарайана қиёфасида Худованд Вишну пайдо бўлди. 19. Худованд Нарайана баҳайбат қанотлари бўлган стотра, Гаруданинг елкасида ўтирарди. Парвардигор пайдо бўлиши биланоқ бутун атрофга ёруғ нур таралиб, қурбонлик маросимида қатнашаётган Браҳма ва бошқаларнинг юзларидан ёғилаётган нурни хиралаштириб юборди. 20. Унинг танаси қорамтир, либоси эса олтин рангли эди. Унинг бошидаги совути қуёшдек ярқирарди. Сочларининг жилоланиб турган кўкимтир ранги қора асаларилар рангини эслатарди. Олтин билагузуклар тақилган Ўзининг саккиз қўлида У сур, халқа, гурзи, нилуфар гули, камон, пайкон, қалқон ва қилич ушлаб олганди. Унинг танаси ҳар хил гулларга бурканиб гуллаётган дарахтга ўхшарди. 21. Тангри Вишну бетакрор гўзал эди, чунки унинг кўксидан равнақ фариштаси жой олган, бўйнига эса гулчамбар осилган эди. Унинг сиймосини бутун оламни, энг аввало Унинг солиҳларини мафтун қилиб, лол қолдирувчи табассум безаб турарди. Худои Таолони елпиб турган оқ юнгдан қилинган елпиғич икки оққушга, Унинг боши устидаги соябон эса, ойга ўхшаб кетарди. </w:t>
      </w:r>
    </w:p>
    <w:p>
      <w:pPr>
        <w:pStyle w:val="Normal"/>
        <w:jc w:val="both"/>
        <w:rPr/>
      </w:pPr>
      <w:r>
        <w:rPr>
          <w:rFonts w:cs="Times New Roman"/>
          <w:lang w:val="ru-RU"/>
        </w:rPr>
        <w:tab/>
        <w:t xml:space="preserve">22. Барча фаришталар: Тангри Браҳма, Тангри Шива, гандҳарвалар ва бошқалар Худованд Вишнуга кўзи тушиши биланоқ эҳтиром билан Унинг оёғига йиқилдилар. 23. Нарайананинг танасидан шу қадар кучли жило таралаётган эдики, бу ерда тўпланганларнинг барчасидан таралаётган ёғдуни сўндириб, уларни жим қолишга мажбур этганди. 24. Ҳатто Браҳма сингари буюк зотларнинг ҳам ақлу-фаросати Худои Таолонинг бениҳоя улуғворлигини англаб етиш имконини беролмаса ҳам, Унинг марҳамати билан барчаси Худо Шахсининг илоҳий қиёфасини кўришга муваффақ бўлгандилар. Фақат Парвардигорнинг марҳамати билангина уларнинг ҳар бири ўз қобилиятларига яраша Худои Таолога эҳтиром билан илтижо қила бошладилар. 25. Тангри Вишну қурбонлик инъомларини қабул қилганида қувончдан яйраб кетган Пражапати Дакша, Унга чуқур эҳтиром билан илтижолар қила бошлади. Худои Таоло - барча қурбонликларнинг ҳақиқий эгаси ва барча Пражапатиларнинг насиҳатгўйидир, ҳатто Нанда ва Сунанда ҳам Унга хизмат қиладилар. </w:t>
      </w:r>
    </w:p>
    <w:p>
      <w:pPr>
        <w:pStyle w:val="Normal"/>
        <w:jc w:val="both"/>
        <w:rPr/>
      </w:pPr>
      <w:r>
        <w:rPr>
          <w:rFonts w:cs="Times New Roman"/>
          <w:lang w:val="ru-RU"/>
        </w:rPr>
        <w:tab/>
        <w:t xml:space="preserve">26. Дакша Худонинг Олий Шахсига шундай сўзлар билан мурожаат қила бошлади: - Эй Парвардигор, Сенга эришиш учун қилинган барча фикрлашларга нисбатан Сен мутлақо илоҳийсан. Сен Ўз табиатинг билан бутунлай илоҳийсан, ҳеч қачон ташвишга тушмайсан ва ҳамиша моддий қувватингнинг ҳукмдори бўлиб қолаверасан. Ҳатто моддий қувват салтанатида пайдо бўлганингда ҳам, Сен унга нисбатан илоҳий ҳолатда бўлиб қолаверасан. Моддийлик иллати Сенга мутлақо таъсир қилмайди, чунки Сен Ўзинг тўла бутунсан. </w:t>
      </w:r>
    </w:p>
    <w:p>
      <w:pPr>
        <w:pStyle w:val="Normal"/>
        <w:jc w:val="both"/>
        <w:rPr/>
      </w:pPr>
      <w:r>
        <w:rPr>
          <w:rFonts w:cs="Times New Roman"/>
          <w:lang w:val="ru-RU"/>
        </w:rPr>
        <w:tab/>
        <w:t>27. Руҳонийлар Парвардигорга шундай сўзлар билан мурожаат қилдилар: - Моддийлик ботқоғига ботганлар эриша олмайдиган эй Парвардигор, бизлар Тангри Шиванинг хизматкорлари қарғишига учраб дунёвий фаолиятга боғланиб қолганмиз ва шунинг учун қаттиқ адашиб, Сен ҳақингдаги энг охирги илмдан ҳам маҳрум бўлдик. Сенга эришишга интилиш ўрнига, ўтказаётган маросимимизни ягья деб атаб, Ведаларнинг уч бўлимида келтирилган кўрсатмаларга амал қиламиз. Биз биламизки, қурбонликдан ҳар бир фариштага ўз улуши тегишини Сен Ўзинг белгилаб қўйгансан.</w:t>
      </w:r>
    </w:p>
    <w:p>
      <w:pPr>
        <w:pStyle w:val="Normal"/>
        <w:jc w:val="both"/>
        <w:rPr/>
      </w:pPr>
      <w:r>
        <w:rPr>
          <w:rFonts w:cs="Times New Roman"/>
          <w:lang w:val="ru-RU"/>
        </w:rPr>
        <w:tab/>
        <w:t xml:space="preserve">28. Қурбонлик маросимига тўпланганлар Парвардигорга шундай сўзлар билан мурожаат қилдилар: - Эй, бу дунёда азоб-уқубатда кун кечираётганларнинг ягона нажоткори бўлган Зот! Худди ўзининг заҳарли нишини уриш учун пайт пойлаб турган илон сингари, яшаш учун ҳар хил шарт-шароитларнинг енгилмас қўрғони ичида Замон(вақт) ҳар бир зотни кутиб турибди. Бу моддий дунё </w:t>
      </w:r>
      <w:r>
        <w:rPr>
          <w:rFonts w:cs="Times New Roman"/>
          <w:u w:val="single"/>
          <w:lang w:val="ru-RU"/>
        </w:rPr>
        <w:t>ҳар лаҳзада одамга ташланишга тайёр турган йиртқич ҳайвонларга тўла</w:t>
      </w:r>
      <w:r>
        <w:rPr>
          <w:rFonts w:cs="Times New Roman"/>
          <w:lang w:val="ru-RU"/>
        </w:rPr>
        <w:t>, бу ерда ҳар қадамда "</w:t>
      </w:r>
      <w:r>
        <w:rPr>
          <w:rFonts w:cs="Times New Roman"/>
          <w:u w:val="single"/>
          <w:lang w:val="ru-RU"/>
        </w:rPr>
        <w:t>бахт" ва "мусибат"</w:t>
      </w:r>
      <w:r>
        <w:rPr>
          <w:rFonts w:cs="Times New Roman"/>
          <w:lang w:val="ru-RU"/>
        </w:rPr>
        <w:t xml:space="preserve">нинг </w:t>
      </w:r>
      <w:r>
        <w:rPr>
          <w:rFonts w:cs="Times New Roman"/>
          <w:u w:val="single"/>
          <w:lang w:val="ru-RU"/>
        </w:rPr>
        <w:t>тубсиз</w:t>
      </w:r>
      <w:r>
        <w:rPr>
          <w:rFonts w:cs="Times New Roman"/>
          <w:lang w:val="ru-RU"/>
        </w:rPr>
        <w:t xml:space="preserve"> чуқурларига тушиб кетиш мумкин. Ҳеч қачон бу ерда мусибат олови сўнмайди ва </w:t>
      </w:r>
      <w:r>
        <w:rPr>
          <w:rFonts w:cs="Times New Roman"/>
          <w:u w:val="single"/>
          <w:lang w:val="ru-RU"/>
        </w:rPr>
        <w:t>алдамчи бахт</w:t>
      </w:r>
      <w:r>
        <w:rPr>
          <w:rFonts w:cs="Times New Roman"/>
          <w:lang w:val="ru-RU"/>
        </w:rPr>
        <w:t xml:space="preserve"> ҳамиша одамни ўзига жалб этаверади, аммо инсон уларнинг на унисидан, на бунисидан </w:t>
      </w:r>
      <w:r>
        <w:rPr>
          <w:rFonts w:cs="Times New Roman"/>
          <w:u w:val="single"/>
          <w:lang w:val="ru-RU"/>
        </w:rPr>
        <w:t>нажот топа олмайди</w:t>
      </w:r>
      <w:r>
        <w:rPr>
          <w:rFonts w:cs="Times New Roman"/>
          <w:lang w:val="ru-RU"/>
        </w:rPr>
        <w:t xml:space="preserve">. Шу тарзда ўзларининг ўткинчи вазифаларига ўралашиб қолган ғофил одамлар туғилиш ва ўлиш чархпалагида </w:t>
      </w:r>
      <w:r>
        <w:rPr>
          <w:rFonts w:cs="Times New Roman"/>
          <w:u w:val="single"/>
          <w:lang w:val="ru-RU"/>
        </w:rPr>
        <w:t>айланиб юраверадилар</w:t>
      </w:r>
      <w:r>
        <w:rPr>
          <w:rFonts w:cs="Times New Roman"/>
          <w:lang w:val="ru-RU"/>
        </w:rPr>
        <w:t xml:space="preserve">, ва биз уларнинг қачон Сенинг нилуфар қадамларинг пойидан нажот топишларини билмаймиз. </w:t>
      </w:r>
    </w:p>
    <w:p>
      <w:pPr>
        <w:pStyle w:val="Normal"/>
        <w:jc w:val="both"/>
        <w:rPr/>
      </w:pPr>
      <w:r>
        <w:rPr>
          <w:rFonts w:cs="Times New Roman"/>
          <w:lang w:val="ru-RU"/>
        </w:rPr>
        <w:tab/>
        <w:t xml:space="preserve">29. Тангри Шива шундай деди: - Эй Парвардигор, менинг </w:t>
      </w:r>
      <w:r>
        <w:rPr>
          <w:rFonts w:cs="Times New Roman"/>
          <w:u w:val="single"/>
          <w:lang w:val="ru-RU"/>
        </w:rPr>
        <w:t>бутун фикру хаёлим ҳамиша</w:t>
      </w:r>
      <w:r>
        <w:rPr>
          <w:rFonts w:cs="Times New Roman"/>
          <w:lang w:val="ru-RU"/>
        </w:rPr>
        <w:t xml:space="preserve"> барча саодатлар манбаи ва барча истакларни рўёбга чиқарувчи бўлган </w:t>
      </w:r>
      <w:r>
        <w:rPr>
          <w:rFonts w:cs="Times New Roman"/>
          <w:u w:val="single"/>
          <w:lang w:val="ru-RU"/>
        </w:rPr>
        <w:t>Сенинг нилуфар қадамларинг пойида мужассам</w:t>
      </w:r>
      <w:r>
        <w:rPr>
          <w:rFonts w:cs="Times New Roman"/>
          <w:lang w:val="ru-RU"/>
        </w:rPr>
        <w:t xml:space="preserve">. Шуни билган ҳолда барча буюк донишмандлар ва озод руҳлар Сенинг нилуфар қадамларинг пойига сиғинадилар, чунки улар ҳақиқатан ҳам сиғинишга лойиқдир. Бутун фикру ҳаёлим Сенинг нилуфар қадамларинг пойида мужассам бўлган ҳозирги пайтда, менинг баъзи одатларимни "нопок" деб, мени ҳақорат қилаётганларга эътибор бермайман. Уларнинг айблашлари менга заррача таъсир қилмайди, ва Сен ҳам барча тирик мавжудотларга раҳмдил эканингни эслаб, раҳмим келганидан, уларнинг гуноҳларини кечираман. </w:t>
      </w:r>
    </w:p>
    <w:p>
      <w:pPr>
        <w:pStyle w:val="Normal"/>
        <w:jc w:val="both"/>
        <w:rPr/>
      </w:pPr>
      <w:r>
        <w:rPr>
          <w:rFonts w:cs="Times New Roman"/>
          <w:lang w:val="ru-RU"/>
        </w:rPr>
        <w:tab/>
        <w:t xml:space="preserve">30. Шри Бхригу шундай деди: - Эй Парвардигор, энг буюк зот Тангри Браҳмадан, то энг кичик чумолигача бўлган барча тирик мавжудотлар қудратли алдамчи қувват таъсирига берилган, шу боис ўзларининг ҳақиқий табиатларини </w:t>
      </w:r>
      <w:r>
        <w:rPr>
          <w:rFonts w:cs="Times New Roman"/>
          <w:u w:val="single"/>
          <w:lang w:val="ru-RU"/>
        </w:rPr>
        <w:t>англамайдилар</w:t>
      </w:r>
      <w:r>
        <w:rPr>
          <w:rFonts w:cs="Times New Roman"/>
          <w:lang w:val="ru-RU"/>
        </w:rPr>
        <w:t xml:space="preserve">. Ҳар бир тирик мавжудот </w:t>
      </w:r>
      <w:r>
        <w:rPr>
          <w:rFonts w:cs="Times New Roman"/>
          <w:u w:val="single"/>
          <w:lang w:val="ru-RU"/>
        </w:rPr>
        <w:t>алданганидан</w:t>
      </w:r>
      <w:r>
        <w:rPr>
          <w:rFonts w:cs="Times New Roman"/>
          <w:lang w:val="ru-RU"/>
        </w:rPr>
        <w:t xml:space="preserve">, ўзини танасига қиёслайди, ва шундай қилиб ҳамма алданиш тузоғига илинган. Сен ҳар бир тирик мавжудот қалбида Олий Руҳ қиёфасида мавжуд эканингни ва Сен - мутлақ Ҳақиқат эканингни ҳеч ким тушуна олмайди. Сен - ўз ихтиёрини Сенга топширган руҳларнинг </w:t>
      </w:r>
      <w:r>
        <w:rPr>
          <w:rFonts w:cs="Times New Roman"/>
          <w:u w:val="single"/>
          <w:lang w:val="ru-RU"/>
        </w:rPr>
        <w:t>мангу дўсти ва посбонисан</w:t>
      </w:r>
      <w:r>
        <w:rPr>
          <w:rFonts w:cs="Times New Roman"/>
          <w:lang w:val="ru-RU"/>
        </w:rPr>
        <w:t>, шу боис биз Сендан илтижо қиламиз: биздан Ўз марҳаматингни дариғ тутма ва бизларнинг барча гуноҳларимизни кечир!</w:t>
      </w:r>
    </w:p>
    <w:p>
      <w:pPr>
        <w:pStyle w:val="Normal"/>
        <w:jc w:val="both"/>
        <w:rPr/>
      </w:pPr>
      <w:r>
        <w:rPr>
          <w:rFonts w:cs="Times New Roman"/>
          <w:lang w:val="ru-RU"/>
        </w:rPr>
        <w:tab/>
        <w:t xml:space="preserve">31. Тангри Браҳма шундай деди: - Эй Парвардигор, билим олишнинг ҳар хил усуллари ёрдамида Сени тушунишга интилаётганлар Сени ва мангу қиёфангни англаб етишга </w:t>
      </w:r>
      <w:r>
        <w:rPr>
          <w:rFonts w:cs="Times New Roman"/>
          <w:u w:val="single"/>
          <w:lang w:val="ru-RU"/>
        </w:rPr>
        <w:t>қодир</w:t>
      </w:r>
      <w:r>
        <w:rPr>
          <w:rFonts w:cs="Times New Roman"/>
          <w:lang w:val="ru-RU"/>
        </w:rPr>
        <w:t xml:space="preserve"> </w:t>
      </w:r>
      <w:r>
        <w:rPr>
          <w:rFonts w:cs="Times New Roman"/>
          <w:u w:val="single"/>
          <w:lang w:val="ru-RU"/>
        </w:rPr>
        <w:t>эмаслар</w:t>
      </w:r>
      <w:r>
        <w:rPr>
          <w:rFonts w:cs="Times New Roman"/>
          <w:lang w:val="ru-RU"/>
        </w:rPr>
        <w:t xml:space="preserve">. Билим олишнинг ҳар хил(эмпирик) усуллари, шунингдек унинг восита ва мақсадлари моддий табиатга эга, Сен эса моддий борлиққа нисбатан ҳамиша илоҳий бўлиб қолаверасан. </w:t>
      </w:r>
    </w:p>
    <w:p>
      <w:pPr>
        <w:pStyle w:val="Normal"/>
        <w:jc w:val="both"/>
        <w:rPr/>
      </w:pPr>
      <w:r>
        <w:rPr>
          <w:rFonts w:cs="Times New Roman"/>
          <w:lang w:val="ru-RU"/>
        </w:rPr>
        <w:tab/>
        <w:t xml:space="preserve">32. Шоҳ Индра шундай деди: - Эй Парвардигор, бутун оламнинг саодатини қайғурган ҳолда, Сен бу оламга ҳар қўлингда қурол ушлаган ҳолда илоҳий саккиз қўллик қиёфангда ташриф буюрасан. Сенинг илоҳий кўринишинг ҳар бир одамнинг ақлу-ҳаёлини ўзига ром этади. Ўзингнинг шу қиёфангда солиҳ инсонларга, содиқ хизматкорларингга душманлик қилаётган иблисларни жазолашга ҳамиша тайёрсан. </w:t>
      </w:r>
    </w:p>
    <w:p>
      <w:pPr>
        <w:pStyle w:val="Normal"/>
        <w:jc w:val="both"/>
        <w:rPr/>
      </w:pPr>
      <w:r>
        <w:rPr>
          <w:rFonts w:cs="Times New Roman"/>
          <w:lang w:val="ru-RU"/>
        </w:rPr>
        <w:tab/>
        <w:t>33. Қурбонлик ўтказаётган руҳонийларнинг хотинлари шундай дедилар: - Эй Парвардигор, бу қурбонлик маросими Тангри Браҳманинг кўрсатмасига биноан бошланган эди, аммо, бахтга қарши, Тангри Шива Дакшага жаҳл қилиб қурбонлик ўтказилаётган жойни тўс-тўполон қилди, шу боис, унинг ғазаби туфайли ҳозир қурбонликка аталган ҳайвонларнинг барчаси ўлиб ётибдилар. Шундай қилиб, қурбонлик маросимига кўрилган барча тайёргарликлар зое кетди. Сенинг нилуфар кўзларингнинг илоҳий нигоҳи бу нопок жойларни қайтадан покласин!</w:t>
      </w:r>
    </w:p>
    <w:p>
      <w:pPr>
        <w:pStyle w:val="Normal"/>
        <w:jc w:val="both"/>
        <w:rPr/>
      </w:pPr>
      <w:r>
        <w:rPr>
          <w:rFonts w:cs="Times New Roman"/>
          <w:lang w:val="ru-RU"/>
        </w:rPr>
        <w:tab/>
        <w:t xml:space="preserve">34. Донишмандлар ўз илтижоларида шундай дедилар: - Эй азиз Парвардигор, қилаётган ишларинг жуда ҳайратланарли, гарчи бу ишларнинг барчасини ҳар хил қувватларинг ёрдамида Ўзинг қилаётган бўлсанг ҳам, Сен уларга боғланиб қолмагансан. Сен ҳатто Браҳма сингари буюк фаришталар унинг марҳаматидан умидвор бўлиб илтижо қилиб юрадиган равнақ фариштасига ҳам боғланиб қолмагансан. </w:t>
      </w:r>
    </w:p>
    <w:p>
      <w:pPr>
        <w:pStyle w:val="Normal"/>
        <w:jc w:val="both"/>
        <w:rPr/>
      </w:pPr>
      <w:r>
        <w:rPr>
          <w:rFonts w:cs="Times New Roman"/>
          <w:lang w:val="ru-RU"/>
        </w:rPr>
        <w:tab/>
        <w:t xml:space="preserve">35. Сиддхилар шундай дедилар: - Эй Парвардигор, Сенинг илоҳий ўйинларинг шарбати дарёсига ғарқ бўлган бизнинг ақлимиз, худди ёнаётган ўрмонда қаттиқ азоб чеккан аммо, салқин дарё сувига тушган заҳоти чеккан азобларни унутиб юборган филга ўхшайди. Бизнинг ягона истагимиз - Мутлақ Ҳақиқатга қовушиш лаззатидан кам бўлмаган мана шу илоҳий лаззатдан ҳамиша баҳраманд бўлишдир. </w:t>
      </w:r>
    </w:p>
    <w:p>
      <w:pPr>
        <w:pStyle w:val="Normal"/>
        <w:jc w:val="both"/>
        <w:rPr/>
      </w:pPr>
      <w:r>
        <w:rPr>
          <w:rFonts w:cs="Times New Roman"/>
          <w:lang w:val="ru-RU"/>
        </w:rPr>
        <w:tab/>
        <w:t>36. Дакшанинг хотини илтижо қилиб, шундай деди: - Эй Парвардигор, бу ерда қурбонлик майдончасида ҳозир бўлганинг биз учун энг катта бахтдир. Мен Сенинг олдингда чуқур эҳтиром билан бош эгаман ва бизлардан рози бўлишингни Сендан илтижо қиламан. Худди бош бўлмаса тана ўз қадр-қийматини йўқотгани сингари Сен бўлмасанг қурбонлик маросими ўз жозибасини йўқотади.</w:t>
      </w:r>
    </w:p>
    <w:p>
      <w:pPr>
        <w:pStyle w:val="Normal"/>
        <w:jc w:val="both"/>
        <w:rPr/>
      </w:pPr>
      <w:r>
        <w:rPr>
          <w:rFonts w:cs="Times New Roman"/>
          <w:lang w:val="ru-RU"/>
        </w:rPr>
        <w:tab/>
        <w:t xml:space="preserve">37. Ҳар хил сайёраларнинг ҳукмдорлари шундай дедилар: - Эй Парвардигор, биз фақат сезгиларимиз билан сеза оладиган нарсаларгагина </w:t>
      </w:r>
      <w:r>
        <w:rPr>
          <w:rFonts w:cs="Times New Roman"/>
          <w:u w:val="single"/>
          <w:lang w:val="ru-RU"/>
        </w:rPr>
        <w:t>ишонамиз</w:t>
      </w:r>
      <w:r>
        <w:rPr>
          <w:rFonts w:cs="Times New Roman"/>
          <w:lang w:val="ru-RU"/>
        </w:rPr>
        <w:t xml:space="preserve">, аммо ҳозир билолмай қолдик: биз Сени ҳақиқатан ҳам моддий туйғуларимиз билан кўриб турибмизми? Моддий сезги аъзолари фақат </w:t>
      </w:r>
      <w:r>
        <w:rPr>
          <w:rFonts w:cs="Times New Roman"/>
          <w:u w:val="single"/>
          <w:lang w:val="ru-RU"/>
        </w:rPr>
        <w:t>намоён бўлган</w:t>
      </w:r>
      <w:r>
        <w:rPr>
          <w:rFonts w:cs="Times New Roman"/>
          <w:lang w:val="ru-RU"/>
        </w:rPr>
        <w:t xml:space="preserve"> оламнигина сезадилар, аммо Сен беш моддий унсурдан таркиб топган бу моддий  борлиқдан </w:t>
      </w:r>
      <w:r>
        <w:rPr>
          <w:rFonts w:cs="Times New Roman"/>
          <w:u w:val="single"/>
          <w:lang w:val="ru-RU"/>
        </w:rPr>
        <w:t>ташқаридасан</w:t>
      </w:r>
      <w:r>
        <w:rPr>
          <w:rFonts w:cs="Times New Roman"/>
          <w:lang w:val="ru-RU"/>
        </w:rPr>
        <w:t xml:space="preserve">. Сен - олтинчи унсурсан, шу боис биз Сени моддий оламдан пайдо бўлган деб ҳисоблаймиз. </w:t>
      </w:r>
    </w:p>
    <w:p>
      <w:pPr>
        <w:pStyle w:val="Normal"/>
        <w:jc w:val="both"/>
        <w:rPr/>
      </w:pPr>
      <w:r>
        <w:rPr>
          <w:rFonts w:cs="Times New Roman"/>
          <w:lang w:val="ru-RU"/>
        </w:rPr>
        <w:tab/>
        <w:t xml:space="preserve">38. Буюк сеҳргарлар шундай дедилар: - Эй Парвардигор, Сенинг Олий Руҳ қиёфасида барча тирик мавжудотларнинг қалбида мавжуд эканингни билган ҳолда, Сени ўзларидан фарқ қилмайди, деб ҳисоблайдиганлар Сен учун жуда азиздирлар. Сени ўзларига ҳукмдор деб, ўзларини эса Сенинг хизматкоринг деб билган ҳода </w:t>
      </w:r>
      <w:r>
        <w:rPr>
          <w:rFonts w:cs="Times New Roman"/>
          <w:u w:val="single"/>
          <w:lang w:val="ru-RU"/>
        </w:rPr>
        <w:t>Сенга садоқат билан холис хизмат қилаётганларга</w:t>
      </w:r>
      <w:r>
        <w:rPr>
          <w:rFonts w:cs="Times New Roman"/>
          <w:lang w:val="ru-RU"/>
        </w:rPr>
        <w:t xml:space="preserve"> Сен ҳамиша марҳамат кўрсатасан. Ўз марҳаматинг билан Сен ҳамиша уларнинг саодатини ўйлаб юрасан. 39. Тирик мавжудотларнинг ҳар хил турларини  бунёд этган ва уларни яратиш, ҳимоя қилиш ва яксон қилиш учун моддий табиатнинг уч сифати ҳукмига топшириб қўйган Парвардигор олдида чуқур эҳтиром билан бош эгамиз. Лекин ана шу ташқи қувватнинг таъсири Унинг Ўзига ҳукмини ўтказа олмайди. Ўзининг азалий шахсий қиёфасида У - моддий сифатларнинг намоён бўлган ҳар хил кўринишларидан ва ўзини сохта қиёслашлардан бутунлай пок бўлган Зотдир.</w:t>
      </w:r>
    </w:p>
    <w:p>
      <w:pPr>
        <w:pStyle w:val="Normal"/>
        <w:jc w:val="both"/>
        <w:rPr/>
      </w:pPr>
      <w:r>
        <w:rPr>
          <w:rFonts w:cs="Times New Roman"/>
          <w:lang w:val="ru-RU"/>
        </w:rPr>
        <w:tab/>
        <w:t xml:space="preserve">40. Ведалар тимсоли ўз илтижоларида шундай дедилар: - Эй Парвардигор, эзгулик сифатининг макони, дин, риёзат ва қасамларнинг ягона манбаи бўлган Сенинг олдингда чуқур эҳтиром билан таъзим қиламиз, чунки Сен моддий сифатларнинг барчасига нисбатан илоҳийсан ва на Сени, на Сенинг ҳақиқий ҳолатингни ҳеч ким тўлиқ англаб ета олмайди. </w:t>
      </w:r>
    </w:p>
    <w:p>
      <w:pPr>
        <w:pStyle w:val="Normal"/>
        <w:jc w:val="both"/>
        <w:rPr/>
      </w:pPr>
      <w:r>
        <w:rPr>
          <w:rFonts w:cs="Times New Roman"/>
          <w:lang w:val="ru-RU"/>
        </w:rPr>
        <w:tab/>
        <w:t>41. Олов фариштаси шундай деди: - Эй Худойим, мен чуқур эҳтиром билан Сенинг олдингда бош эгаман, чунки Сенинг шарофатинг билан танамдан, худди ёрқин оловнинг жилвасидай, кўзни қамаштирувчи ёғду таралиб турибди, ва Сенинг марҳаматинг билан мен ёғ билан бирга қўшиб қурбонликка аталган инъомларни қабул қиламан. Инъомларнинг "Яджур-Веда"да келтирилган беш тури - Сенинг ҳар хил қувватларингдир.  Беш турдаги Ведавий мадҳиялар Сенга сиғиниш учун яратилган, қурбонлик маросими жараёни эса - Сенинг Ўзинг, Худонинг Олий Шахсидир.</w:t>
      </w:r>
    </w:p>
    <w:p>
      <w:pPr>
        <w:pStyle w:val="Normal"/>
        <w:jc w:val="both"/>
        <w:rPr/>
      </w:pPr>
      <w:r>
        <w:rPr>
          <w:rFonts w:cs="Times New Roman"/>
          <w:lang w:val="ru-RU"/>
        </w:rPr>
        <w:tab/>
        <w:t>42. Фаришталар шундай дедилар: - Эй азиз Парвардигор, бир пайтлар, коинотни яксон қилиш пайтида, моддий борлиқнинг бутун қувватини Сен ичингга ютиб юборган эдинг. Ана шунда, олий сайёраларда яшовчи Санака сингари озод руҳлар фалсафий фикрлашларга ғарқ бўлиб Сени мушоҳада қила бошлаган эдилар. Демак, Сен - азалий мавжуд тирик мавжудотсан, ва Сен аждарҳо Шеша устида ором олиб, тошқин сувлари устида ётасан. Бугун Сен хизматкорларинг - бизларнинг олдимизда намоён бўлиб турган экансан, бизларни барча хавфу-хатарлардан Ўзинг асра.</w:t>
      </w:r>
    </w:p>
    <w:p>
      <w:pPr>
        <w:pStyle w:val="Normal"/>
        <w:jc w:val="both"/>
        <w:rPr/>
      </w:pPr>
      <w:r>
        <w:rPr>
          <w:rFonts w:cs="Times New Roman"/>
          <w:lang w:val="ru-RU"/>
        </w:rPr>
        <w:tab/>
        <w:t xml:space="preserve">43. Гандхарвалар шундай дедилар: - Азиз Парвардигор, барча фаришталар, шу жумладан Тангри Шива, Тангри Браҳма, Индра, Маричи ва бошқа буюк донишмандлар ҳам, - Сенинг вужудингнинг ҳар хил бўлакларидар. Сен - Олий Қудрат соҳибисан, ва бутун борлиқ Сенинг қўлларингдаги ўйинчоққа ўхшайди. Биз Сени ҳамиша Худонинг Олий Шахси деб биламиз ва Сенинг олдингда эҳтиром билан бош эгамиз. </w:t>
      </w:r>
    </w:p>
    <w:p>
      <w:pPr>
        <w:pStyle w:val="Normal"/>
        <w:jc w:val="both"/>
        <w:rPr/>
      </w:pPr>
      <w:r>
        <w:rPr>
          <w:rFonts w:cs="Times New Roman"/>
          <w:lang w:val="ru-RU"/>
        </w:rPr>
        <w:tab/>
        <w:t xml:space="preserve">44. Видьядхаралар шундай дедилар: - Азиз Парвардигор, тирик мавжудотга </w:t>
      </w:r>
      <w:r>
        <w:rPr>
          <w:rFonts w:cs="Times New Roman"/>
          <w:u w:val="single"/>
          <w:lang w:val="ru-RU"/>
        </w:rPr>
        <w:t>инсон танаси</w:t>
      </w:r>
      <w:r>
        <w:rPr>
          <w:rFonts w:cs="Times New Roman"/>
          <w:lang w:val="ru-RU"/>
        </w:rPr>
        <w:t xml:space="preserve"> </w:t>
      </w:r>
      <w:r>
        <w:rPr>
          <w:rFonts w:cs="Times New Roman"/>
          <w:u w:val="single"/>
          <w:lang w:val="ru-RU"/>
        </w:rPr>
        <w:t>энг олий камолотга</w:t>
      </w:r>
      <w:r>
        <w:rPr>
          <w:rFonts w:cs="Times New Roman"/>
          <w:lang w:val="ru-RU"/>
        </w:rPr>
        <w:t xml:space="preserve"> </w:t>
      </w:r>
      <w:r>
        <w:rPr>
          <w:rFonts w:cs="Times New Roman"/>
          <w:u w:val="single"/>
          <w:lang w:val="ru-RU"/>
        </w:rPr>
        <w:t>эришиш учун берилади</w:t>
      </w:r>
      <w:r>
        <w:rPr>
          <w:rFonts w:cs="Times New Roman"/>
          <w:lang w:val="ru-RU"/>
        </w:rPr>
        <w:t xml:space="preserve">, аммо Сенинг ташқи қувватинг бўлган майя таъсири остига тушиб қолиб, тирик мавжудот ўзини танасига қиёслайди, ва ўзини моддий табиат яратган нарса деб ҳисоблайди, ва шунинг учун моддий лаззатланишлардан </w:t>
      </w:r>
      <w:r>
        <w:rPr>
          <w:rFonts w:cs="Times New Roman"/>
          <w:u w:val="single"/>
          <w:lang w:val="ru-RU"/>
        </w:rPr>
        <w:t>бахт топиш</w:t>
      </w:r>
      <w:r>
        <w:rPr>
          <w:rFonts w:cs="Times New Roman"/>
          <w:lang w:val="ru-RU"/>
        </w:rPr>
        <w:t xml:space="preserve">дан умид қилади. Адашган тирик мавжудот фақат ўткинчи, сохта бахтга интилади. Аммо, Сен қилаётган илоҳий ишларингда шундай қудрат мужассам бўлганки, Сенинг кароматларинг ҳақидаги ҳикояларни </w:t>
      </w:r>
      <w:r>
        <w:rPr>
          <w:rFonts w:cs="Times New Roman"/>
          <w:u w:val="single"/>
          <w:lang w:val="ru-RU"/>
        </w:rPr>
        <w:t>шунчаки тинглаш</w:t>
      </w:r>
      <w:r>
        <w:rPr>
          <w:rFonts w:cs="Times New Roman"/>
          <w:lang w:val="ru-RU"/>
        </w:rPr>
        <w:t xml:space="preserve"> ва уларни </w:t>
      </w:r>
      <w:r>
        <w:rPr>
          <w:rFonts w:cs="Times New Roman"/>
          <w:u w:val="single"/>
          <w:lang w:val="ru-RU"/>
        </w:rPr>
        <w:t>бошқаларга гапириб бериш</w:t>
      </w:r>
      <w:r>
        <w:rPr>
          <w:rFonts w:cs="Times New Roman"/>
          <w:lang w:val="ru-RU"/>
        </w:rPr>
        <w:t xml:space="preserve"> билан инсон бу </w:t>
      </w:r>
      <w:r>
        <w:rPr>
          <w:rFonts w:cs="Times New Roman"/>
          <w:u w:val="single"/>
          <w:lang w:val="ru-RU"/>
        </w:rPr>
        <w:t>алданиш тузоғидан биратўла қутулиши мумкин</w:t>
      </w:r>
      <w:r>
        <w:rPr>
          <w:rFonts w:cs="Times New Roman"/>
          <w:lang w:val="ru-RU"/>
        </w:rPr>
        <w:t xml:space="preserve">. </w:t>
      </w:r>
    </w:p>
    <w:p>
      <w:pPr>
        <w:pStyle w:val="Normal"/>
        <w:jc w:val="both"/>
        <w:rPr/>
      </w:pPr>
      <w:r>
        <w:rPr>
          <w:rFonts w:cs="Times New Roman"/>
          <w:lang w:val="ru-RU"/>
        </w:rPr>
        <w:tab/>
        <w:t>45. Браҳманлар шундай дедилар: - Эй азиз Парвардигор, Сен - қурбонлик тимсолисан. Сен - қурбонлик оловига ёғ қуйиш жараёнисан. Сен - оловсан, Сен - қурбонлик маросимидаги ведавий мадҳияларнинг тиловатисан, Сен - қурбонлик оловининг ўтинисан, Сен - оловсан, Сен куша майсаси ва қурбонлик идишларисан. Қурбонлик ўтказувчи руҳонийлар ҳам - Ўзингсан, Индра бошлиқ фаришталар ва қурбон қилинадиган жонивор ҳам Ўзингсан. Қурбон қилинадиган нарсаларнинг ҳаммаси - Сен Ўзинг ёки Сенинг қувватларингдир. 46. Эй Парвардигор, эй ведавий илмлар тимсоли, қадим замонларда, ўтган даврларда Сен баҳайбат Тўнғиз қиёфасига кириб, худди кўл юзида ўсиб турган нилуфар гулини хартуми билан кўтарган фил сингари, Ерни сув тагидан олиб чиққан эдинг. Ана шу баҳайбат Тўнғиз илоҳий товуш билан бўкирганида, тўпланганларнинг барчаси бу овозни қурбонлик маросимида ўқиладиган мадҳиялар овози деб қабул қилгандилар, (Санака ва бошқа) буюк донишмандлар эса, ана шу Тўнғиз қиёфасига қараб, Сени шарафловчи илтижолар билан мурожаат қилган эдилар.</w:t>
      </w:r>
    </w:p>
    <w:p>
      <w:pPr>
        <w:pStyle w:val="Normal"/>
        <w:jc w:val="both"/>
        <w:rPr/>
      </w:pPr>
      <w:r>
        <w:rPr>
          <w:rFonts w:cs="Times New Roman"/>
          <w:lang w:val="ru-RU"/>
        </w:rPr>
        <w:tab/>
        <w:t xml:space="preserve">47. Эй Парвардигор, биз Сенинг келишингни кутган эдик, чунки Ведаларда кўрсатилгандай қилиб ягья маросимини ўтказа олмадик, шунинг учун биздан Ўз марҳаматингни дариғ тутмаслигингни илтижо қиламиз. Сенинг </w:t>
      </w:r>
      <w:r>
        <w:rPr>
          <w:rFonts w:cs="Times New Roman"/>
          <w:u w:val="single"/>
          <w:lang w:val="ru-RU"/>
        </w:rPr>
        <w:t>муқаддас ном</w:t>
      </w:r>
      <w:r>
        <w:rPr>
          <w:rFonts w:cs="Times New Roman"/>
          <w:lang w:val="ru-RU"/>
        </w:rPr>
        <w:t>ларингни зикр қилиб юрган киши, ҳар қандай қийинчиликларни енгиб ўта олади. Биз қурбонлик маросимида ҳозир бўлган Сенинг олдингда чуқур эҳтиром билан бош эгамиз.</w:t>
      </w:r>
    </w:p>
    <w:p>
      <w:pPr>
        <w:pStyle w:val="Normal"/>
        <w:jc w:val="both"/>
        <w:rPr/>
      </w:pPr>
      <w:r>
        <w:rPr>
          <w:rFonts w:cs="Times New Roman"/>
          <w:lang w:val="ru-RU"/>
        </w:rPr>
        <w:tab/>
        <w:t xml:space="preserve">48. Шри Майтрея шундай деди: - Ҳозир бўлганларнинг барчаси Парвардигор Вишнуни олқишлаб бўлганларидан кейин, онги бутунлай покланган Дакша, Парвардигор Шиванинг хизматкорлари томонидан тўхтатиб қўйилган қурбонлик маросимини давом эттириш учун зарур бўлган фармойишлар берди. </w:t>
      </w:r>
    </w:p>
    <w:p>
      <w:pPr>
        <w:pStyle w:val="Normal"/>
        <w:jc w:val="both"/>
        <w:rPr/>
      </w:pPr>
      <w:r>
        <w:rPr>
          <w:rFonts w:cs="Times New Roman"/>
          <w:lang w:val="ru-RU"/>
        </w:rPr>
        <w:t xml:space="preserve">     </w:t>
      </w:r>
      <w:r>
        <w:rPr>
          <w:rFonts w:cs="Times New Roman"/>
          <w:lang w:val="ru-RU"/>
        </w:rPr>
        <w:t>49. Майтрея давом этди: - Эй бегуноҳ Видура, Парвардигор Вишну - барча қурбонликларнинг мевасидан ҳақиқий лаззатланувчидир. Аммо, барча тирик мавжудотларнинг Олий Руҳи бўлган ҳолда, У қурбонлик инъомларининг фақат Ўзига тегишли улуши билангина чекланиб қолди. Ўзига ажратилган улушдан мамнун бўлиб, У Дакшага мурожаат қилди.</w:t>
      </w:r>
    </w:p>
    <w:p>
      <w:pPr>
        <w:pStyle w:val="Normal"/>
        <w:jc w:val="both"/>
        <w:rPr/>
      </w:pPr>
      <w:r>
        <w:rPr>
          <w:rFonts w:cs="Times New Roman"/>
          <w:lang w:val="ru-RU"/>
        </w:rPr>
        <w:tab/>
        <w:t>50. Парвардигор Вишну шундай деди: - Браҳма, Тангри Шива ва Мен - моддий борлиқнинг мавжудлигининг олий сабабчиларимиз. Мен - тўла бутун гувоҳ, Олий Руҳман, аммо охир оқибатда Браҳма, Тангри Шива ва Мен шахсиятсиз қўринишда яхлитмиз.</w:t>
      </w:r>
    </w:p>
    <w:p>
      <w:pPr>
        <w:pStyle w:val="Normal"/>
        <w:jc w:val="both"/>
        <w:rPr/>
      </w:pPr>
      <w:r>
        <w:rPr>
          <w:rFonts w:cs="Times New Roman"/>
          <w:lang w:val="ru-RU"/>
        </w:rPr>
        <w:t xml:space="preserve">    </w:t>
      </w:r>
      <w:r>
        <w:rPr>
          <w:rFonts w:cs="Times New Roman"/>
          <w:lang w:val="ru-RU"/>
        </w:rPr>
        <w:t xml:space="preserve">51. Парвардигор давом этди: - Эй Дакша, Двиджа, Мен - Худонинг азалий Шахсиман, аммо бу моддий борлиқни яратаётиб, мавжудлигини таъминлаётиб ва яксон қилаётиб Ўзимнинг моддий қувватим ёрдамида ҳаракат қиламан, ва Менинг воситаларим қандай вазифалар бажараётганига қараб уларни ҳар хил номлар билан атайдилар. 52. Ҳақиқат илмидан маҳрум бўлган кишилар Браҳма ва Шива сингари фаришталарни мустақил деб ўйлайдилар, уларга ҳатто оддий тирик мавжудотлар ҳам мустақилдек  туюлади. 53. </w:t>
      </w:r>
      <w:r>
        <w:rPr>
          <w:rFonts w:cs="Times New Roman"/>
          <w:u w:val="single"/>
          <w:lang w:val="ru-RU"/>
        </w:rPr>
        <w:t>Калла ёки тананинг бошқа ҳар қандай бўлаги танадан ажралган ҳолда мавжуд бўла олмаслигини тушуниш учун қандайдир алоҳида қобилиятга эга бўлган ақлнинг ҳожати йўқ</w:t>
      </w:r>
      <w:r>
        <w:rPr>
          <w:rFonts w:cs="Times New Roman"/>
          <w:lang w:val="ru-RU"/>
        </w:rPr>
        <w:t xml:space="preserve">. Худди шунингдек, Менинг содиқларим ҳеч кимни ва ҳеч нарсани Вишнудан, ҳар ерда мавжуд бўлган Худои Таолодан ажратиб қарамайдилар. </w:t>
      </w:r>
    </w:p>
    <w:p>
      <w:pPr>
        <w:pStyle w:val="Normal"/>
        <w:jc w:val="both"/>
        <w:rPr/>
      </w:pPr>
      <w:r>
        <w:rPr>
          <w:rFonts w:cs="Times New Roman"/>
          <w:lang w:val="ru-RU"/>
        </w:rPr>
        <w:tab/>
        <w:t xml:space="preserve">54. Парвардигор давом этди: - Браҳма, Вишну, Шива ва бошқа тирик мавжудотларни "Худодан ажралмаган, Ундан мустақил эмас" деб ҳисоблаган ва </w:t>
      </w:r>
      <w:r>
        <w:rPr>
          <w:rFonts w:cs="Times New Roman"/>
          <w:u w:val="single"/>
          <w:lang w:val="ru-RU"/>
        </w:rPr>
        <w:t>Браҳманни таний олган киши</w:t>
      </w:r>
      <w:r>
        <w:rPr>
          <w:rFonts w:cs="Times New Roman"/>
          <w:lang w:val="ru-RU"/>
        </w:rPr>
        <w:t xml:space="preserve"> ҳаётда, ҳақиқатан ҳам, бошқа ҳеч бир одамга насиб этмайдиган </w:t>
      </w:r>
      <w:r>
        <w:rPr>
          <w:rFonts w:cs="Times New Roman"/>
          <w:u w:val="single"/>
          <w:lang w:val="ru-RU"/>
        </w:rPr>
        <w:t>осойишталикка</w:t>
      </w:r>
      <w:r>
        <w:rPr>
          <w:rFonts w:cs="Times New Roman"/>
          <w:lang w:val="ru-RU"/>
        </w:rPr>
        <w:t xml:space="preserve"> эришади.  </w:t>
      </w:r>
    </w:p>
    <w:p>
      <w:pPr>
        <w:pStyle w:val="Normal"/>
        <w:jc w:val="both"/>
        <w:rPr/>
      </w:pPr>
      <w:r>
        <w:rPr>
          <w:rFonts w:cs="Times New Roman"/>
          <w:lang w:val="ru-RU"/>
        </w:rPr>
        <w:tab/>
        <w:t xml:space="preserve">55. Донишманд Майтрея шундай деди: - Барча Пражапатиларнинг бошлиғи Дакша, Худонинг Олий Шахсидан мана шу ажойиб насиҳатларни олиб, зарур бўлган қурбонлик маросимини ўтказиб Парвардигор Вишнуга эҳтиром кўрсатди. Шундан сўнг Дакша алоҳида алоҳида Тангри Браҳма ва Тангри Шивага эҳтиром кўрсатди. 56. Чуқур эҳтиром билан Дакша Тангри Шивага қурбонликдан тегишли улушини тақдим этди. Қурбонлик маросимини тугатиб, қурбонлик инъомларининг қолганларини у бошқа фаришталар ва маросимга тўпланган одамларга тарқатди. Дакша ва бу маросимни ўтказишда ўзига ёрдам берган руҳонийлар ҳам вазифаларини тамомлаганларидан сўнг, қилган ишидан мамнун бўлиб ювиниб, покланди. 57. Шундай қилиб, Худои Таоло Вишнуга </w:t>
      </w:r>
      <w:r>
        <w:rPr>
          <w:rFonts w:cs="Times New Roman"/>
          <w:u w:val="single"/>
          <w:lang w:val="ru-RU"/>
        </w:rPr>
        <w:t>сажда қилиб ва Унга қурбонлик қилиб</w:t>
      </w:r>
      <w:r>
        <w:rPr>
          <w:rFonts w:cs="Times New Roman"/>
          <w:lang w:val="ru-RU"/>
        </w:rPr>
        <w:t xml:space="preserve">, Дакша </w:t>
      </w:r>
      <w:r>
        <w:rPr>
          <w:rFonts w:cs="Times New Roman"/>
          <w:u w:val="single"/>
          <w:lang w:val="ru-RU"/>
        </w:rPr>
        <w:t>дин йўлига мустаҳкам кириб олди</w:t>
      </w:r>
      <w:r>
        <w:rPr>
          <w:rFonts w:cs="Times New Roman"/>
          <w:lang w:val="ru-RU"/>
        </w:rPr>
        <w:t xml:space="preserve">. Ундан ташқари, қурбонлик маросимига тўпланган барча фаришталар тарқалишларидан олдин унга ўзининг савобли ишларини кўпайтиришини тилаб дуо қилдилар. </w:t>
      </w:r>
    </w:p>
    <w:p>
      <w:pPr>
        <w:pStyle w:val="Normal"/>
        <w:jc w:val="both"/>
        <w:rPr/>
      </w:pPr>
      <w:r>
        <w:rPr>
          <w:rFonts w:cs="Times New Roman"/>
          <w:lang w:val="ru-RU"/>
        </w:rPr>
        <w:tab/>
        <w:t xml:space="preserve">58. Майтрея деди: - Дакшаяни(Дакшанинг қизи) Дакшадан олган танасини ташлаб, Ҳимолай салтанатида дунёга келганини эшитдим.  У Менанинг қизи бўлган эмиш. Мен буни ишонарли манбалардан эшитдим. 59. Аввал Дакшаяни(Сати) бўлган Амбика(фаришта Дурга), худди Худо Шахсининг ҳар хил қувватлари яратишнинг янги босқичларида иштирок этгани сингари, яна Тангри Шиванинг хотини бўлди. 60. Азизим Видура, Тангри Шиванинг Дакша ўтказаётган қурбонлик маросимига халақит бергани ҳақидаги бу ҳикояни мен Брихаспатининг шогирди ва буюк солиҳ инсон Уддхавадан эшитганман. </w:t>
      </w:r>
    </w:p>
    <w:p>
      <w:pPr>
        <w:pStyle w:val="Normal"/>
        <w:jc w:val="both"/>
        <w:rPr/>
      </w:pPr>
      <w:r>
        <w:rPr>
          <w:rFonts w:cs="Times New Roman"/>
          <w:lang w:val="ru-RU"/>
        </w:rPr>
        <w:tab/>
        <w:t>61. Буюк донишманд Майтрея ўз ҳикоясини тамомлар экан, хулоса қилиб шундай деди: - Худои Таоло Вишнунинг Дакшанинг қурбонлик маросимини қандай ўтказгани ҳақидаги ушбу ҳикояни иймон ва садоқат билан тинглаган ва бошқаларга такрорлаб берган ҳар бир киши шубҳасиз моддий ҳаёт тутқунлигидан покланади, эй Куру ўғли.</w:t>
      </w:r>
    </w:p>
    <w:p>
      <w:pPr>
        <w:pStyle w:val="Normal"/>
        <w:jc w:val="both"/>
        <w:rPr>
          <w:rFonts w:cs="Times New Roman"/>
          <w:sz w:val="22"/>
          <w:lang w:val="ru-RU"/>
        </w:rPr>
      </w:pPr>
      <w:r>
        <w:rPr>
          <w:rFonts w:cs="Times New Roman"/>
          <w:sz w:val="22"/>
          <w:lang w:val="ru-RU"/>
        </w:rPr>
      </w:r>
    </w:p>
    <w:p>
      <w:pPr>
        <w:pStyle w:val="Normal"/>
        <w:rPr>
          <w:rFonts w:cs="Times New Roman"/>
          <w:sz w:val="24"/>
          <w:lang w:val="ru-RU"/>
        </w:rPr>
      </w:pPr>
      <w:r>
        <w:rPr>
          <w:rFonts w:cs="Times New Roman"/>
          <w:sz w:val="24"/>
          <w:lang w:val="ru-RU"/>
        </w:rPr>
      </w:r>
    </w:p>
    <w:p>
      <w:pPr>
        <w:pStyle w:val="Heading2"/>
        <w:rPr>
          <w:rFonts w:ascii="Times New Roman" w:hAnsi="Times New Roman" w:cs="Times New Roman"/>
          <w:b/>
          <w:b/>
          <w:color w:val="000000"/>
          <w:sz w:val="22"/>
        </w:rPr>
      </w:pPr>
      <w:r>
        <w:rPr>
          <w:rFonts w:cs="Times New Roman" w:ascii="Times New Roman" w:hAnsi="Times New Roman"/>
          <w:b/>
          <w:color w:val="000000"/>
          <w:sz w:val="22"/>
        </w:rPr>
        <w:t>Саккизинчи  боб</w:t>
      </w:r>
    </w:p>
    <w:p>
      <w:pPr>
        <w:pStyle w:val="Heading1"/>
        <w:rPr/>
      </w:pPr>
      <w:r>
        <w:rPr>
          <w:rFonts w:cs="Times New Roman" w:ascii="Times New Roman" w:hAnsi="Times New Roman"/>
          <w:color w:val="000000"/>
          <w:sz w:val="22"/>
        </w:rPr>
        <w:t xml:space="preserve">Дҳрува Махаражнинг </w:t>
      </w:r>
    </w:p>
    <w:p>
      <w:pPr>
        <w:pStyle w:val="Normal"/>
        <w:jc w:val="center"/>
        <w:rPr/>
      </w:pPr>
      <w:r>
        <w:rPr>
          <w:rFonts w:cs="Times New Roman"/>
          <w:b/>
          <w:sz w:val="22"/>
          <w:lang w:val="ru-RU"/>
        </w:rPr>
        <w:t>уйини тарк этиб ўрмонга жўнаши</w:t>
      </w:r>
    </w:p>
    <w:p>
      <w:pPr>
        <w:pStyle w:val="Normal"/>
        <w:jc w:val="both"/>
        <w:rPr>
          <w:rFonts w:cs="Times New Roman"/>
          <w:b/>
          <w:b/>
          <w:sz w:val="22"/>
          <w:lang w:val="ru-RU"/>
        </w:rPr>
      </w:pPr>
      <w:r>
        <w:rPr>
          <w:rFonts w:cs="Times New Roman"/>
          <w:b/>
          <w:sz w:val="22"/>
          <w:lang w:val="ru-RU"/>
        </w:rPr>
      </w:r>
    </w:p>
    <w:p>
      <w:pPr>
        <w:pStyle w:val="Normal"/>
        <w:jc w:val="both"/>
        <w:rPr/>
      </w:pPr>
      <w:r>
        <w:rPr>
          <w:rFonts w:cs="Times New Roman"/>
          <w:lang w:val="ru-RU"/>
        </w:rPr>
        <w:tab/>
        <w:t xml:space="preserve">1. Буюк донишманд Майтрея шундай деб ҳикоясини давом эттирди: - Браҳманинг ўғилларидан баъзилари: Санака бошлиқ тўрт буюк донишманд Кумарлар, шунингдек Нарада, Рибху, Хамса, Аруни ва Ятилар - уйида яшамасди, чунки улар урдха-рета, наиштхика-брахмачари, яъни жинсий алоқани бутунлай тарк этишга муқаддас қасам ичган зотлар эдилар. 2. Браҳманинг Осийлик* деган ўғли ҳам бор эди. Унинг хотинининг исми Бўҳтон* эди. Уларнинг қўшилишидан Дабха(Иккиюзламачи) ва Майя(Алдов) деган икки иблис туғилди. Бу икки иблисни бефарзанд Ниррити деган иблис ўғил қилиб олди. </w:t>
      </w:r>
    </w:p>
    <w:p>
      <w:pPr>
        <w:pStyle w:val="Normal"/>
        <w:jc w:val="both"/>
        <w:rPr/>
      </w:pPr>
      <w:r>
        <w:rPr>
          <w:rFonts w:cs="Times New Roman"/>
          <w:lang w:val="ru-RU"/>
        </w:rPr>
        <w:tab/>
        <w:t xml:space="preserve">3. Майтрея Видурага шундай деди: - Эй буюк зот, Дамбха ва Майядан дунёга Очкўзлик ва Никрити(Маккорлик) келди. Лобха ва Никритининг қўшилишидан Кродха(Ғазаб) ва Химса(Қаҳр), Кродха ва Химсанинг қўшилишидан эса, Кали ва унинг синглиси Дурукти(Заҳарли гап) пайдо бўлди. 4. Эй саҳоватли зотлар ичида энг улуғи, Кали ва Дуруктининг бирикишидан дунёга Мритью(Ўлим) ва Бхити(Қўрқув) деган болалар пайдо бўлди. Мритью ва Бхитининг бирикишидан эса, Ятана(Кучли оғриқ) ва Нирая(Дўзах) пайдо бўлди. 5. Эй Видура, мен сенга бу дунёни ҳалокатга олиб келувчи сабаблар ҳақида қисқача гапириб бердим. Мана шу ҳикояни уч марта тинглаган киши олийжаноблик даражасига кўтарилиб, унинг қилган барча гуноҳларидан қалбида қолган доғлар ювилиб кетади. </w:t>
      </w:r>
    </w:p>
    <w:p>
      <w:pPr>
        <w:pStyle w:val="Normal"/>
        <w:jc w:val="both"/>
        <w:rPr/>
      </w:pPr>
      <w:r>
        <w:rPr>
          <w:rFonts w:cs="Times New Roman"/>
          <w:lang w:val="ru-RU"/>
        </w:rPr>
        <w:tab/>
        <w:t>6. Майтрея давом этди: - Эй Курулар хонадонининг аълоси, энди мен сенга Худо Шахсининг тўла намоён бўлган қисмидан туғилган Сваямбҳува Манунинг авлоди ҳақида гапириб бераман. 7. Сваямбҳува Манунинг хотини Шатарупа икки икки ўғил туғди, уларни Уттанапада ва Прияврата деб атадилар. Васудеванинг, Худо Шахсининг тўла намоён бўлган қиёфасининг авлоди бўлган ҳолда улар фуқароларига ғамхўрлик қилиб, ҳимоялаб, оламни моҳирлик билан бошқардилар. 8. Шоҳ Уттанападанинг Сунити ва Суричи деган икки хотини бор эди. Суручи шоҳнинг суюкли хотини эди, Дҳрува исмли ўғли бўлган Сунитини эса, шоҳ унчалик хуш кўрмасди. 9. Кунларнинг бирида шоҳ Уттанапада Суручининг фарзанди Уттамани тиззасига ўтқазиб, эркалатиб ўтирган эди. Дҳрува Маҳараж ҳам шоҳнинг бошқа тиззасига чиқмоқчи бўлди, аммо унинг бу ҳаракати шоҳга хуш келмади. 10. Кичкина Дҳрува Маҳараж отасининг тиззасига чиқишга уринаётганини кўрган ўгай онаси Суручи, шоҳни ундан қизғаниб, Дҳрувага қараб, “гапларимни шоҳ ҳам эшитсин!” деган ниятда, димоғдорлик билан гапира бошлади.</w:t>
      </w:r>
    </w:p>
    <w:p>
      <w:pPr>
        <w:pStyle w:val="Normal"/>
        <w:jc w:val="both"/>
        <w:rPr/>
      </w:pPr>
      <w:r>
        <w:rPr>
          <w:rFonts w:cs="Times New Roman"/>
          <w:lang w:val="ru-RU"/>
        </w:rPr>
        <w:tab/>
        <w:t xml:space="preserve">11. Малика Суручи Дҳрува Маҳаражга шундай деди: - Ҳой болакай, сен тахтга ёки шоҳнинг тиззасига ўтиришга муносиб эмассан. Тўғри, сен ҳам шоҳнинг фарзандисан, аммо, менинг фарзандим бўлмаганинг учун отангнинг тиззасида ўтиришга ҳаққинг йўқ. 12. Ўғлим, сен мендан эмас, бошқа аёлнинг қорнидан туғилганингни билмайсан, шунинг учун барча уринишларинг бефойда. Шуни тушуниб олишга ҳаракат қил. Сен эришиб бўлмайдиган нарсага интиляпсан. 13. Агар тахтга ўтиришни хоҳласанг, сен қаттиқ риёзатлар чекишинг керак. Энг аввало Худои Таолога сажда қилиб, Парвардигорнинг, Худованд Нарайананинг марҳаматига сазовор бўлишинг, Унинг марҳаматига эришганингдан кейин, менинг қорнимдан туғилиб, дунёга яна бир бор келишинг керак. </w:t>
        <w:tab/>
        <w:t xml:space="preserve">14. Донишманд Майтрея давом этди: - Эй Видура, худди илон калтак еганида оғир-оғир нафас ола бошлагани каби, Дхрува Маҳараж ҳам, ўгай онасининг аччиқ сўзларидан қаттиқ ранжиб, оғир-оғир нафас ола бошлади. Хотинига монелик кўрсата олмасдан отасининг ҳам жим турганини кўриб, у саройдан йиғлаб чиқиб кетди ва онасининг олдига чопди. 15. Дҳрува Махараж онасининг олдига келганида лаблари ғазабдан титрар, кўзларидан алам ёшлари тирқираб оқарди. Малика Сунити дарров боласини тиззасига ўтқазди, Суручининг заҳарли гапларини эшитган сарой аҳли, бўлиб ўтган воқеани унга батафсил гапириб берди. Бу хабарни эшитиб, Сунити қаттиқ қийналди. 16. Аламига чидай олмасдан Сунити қаттиқ изтироб чекарди. У мусибат оловида ёнар, ўтга тушган барг сингари дағ-дағ титрарди. Шоҳнинг бошқа хотинининг айтган гапларини эслаб, у ҳўнграб йиғлаб юборди. Унинг нилуфарсимон юзидан дув-дув алам ёшлари оқарди. Ниҳоят Сунити тилга кирди. 17. У ҳам ўғлини нима деб овутишни билмасдан оғир-оғир нафас оларди. Бу мусибатдан қутулишнинг чорасини тополмай у ўғлига шундай деди: - Ўғлим, </w:t>
      </w:r>
      <w:r>
        <w:rPr>
          <w:rFonts w:cs="Times New Roman"/>
          <w:u w:val="single"/>
          <w:lang w:val="ru-RU"/>
        </w:rPr>
        <w:t>ҳеч қачон</w:t>
      </w:r>
      <w:r>
        <w:rPr>
          <w:rFonts w:cs="Times New Roman"/>
          <w:lang w:val="ru-RU"/>
        </w:rPr>
        <w:t xml:space="preserve"> </w:t>
      </w:r>
      <w:r>
        <w:rPr>
          <w:rFonts w:cs="Times New Roman"/>
          <w:u w:val="single"/>
          <w:lang w:val="ru-RU"/>
        </w:rPr>
        <w:t>бошқаларга ёмонликни раво кўрма</w:t>
      </w:r>
      <w:r>
        <w:rPr>
          <w:rFonts w:cs="Times New Roman"/>
          <w:lang w:val="ru-RU"/>
        </w:rPr>
        <w:t xml:space="preserve">. </w:t>
      </w:r>
      <w:r>
        <w:rPr>
          <w:rFonts w:cs="Times New Roman"/>
          <w:u w:val="single"/>
          <w:lang w:val="ru-RU"/>
        </w:rPr>
        <w:t>Бошқа бировларга мусибат келтирган киши, кейин ўзи ҳам худди шундай мусибатга албатта дучор бўлади.</w:t>
      </w:r>
      <w:r>
        <w:rPr>
          <w:rFonts w:cs="Times New Roman"/>
          <w:lang w:val="ru-RU"/>
        </w:rPr>
        <w:t xml:space="preserve"> </w:t>
      </w:r>
    </w:p>
    <w:p>
      <w:pPr>
        <w:pStyle w:val="Normal"/>
        <w:jc w:val="both"/>
        <w:rPr/>
      </w:pPr>
      <w:r>
        <w:rPr>
          <w:rFonts w:cs="Times New Roman"/>
          <w:lang w:val="ru-RU"/>
        </w:rPr>
        <w:tab/>
        <w:t xml:space="preserve">18. Сунити давом этди:  - Ўғлим, ўгай онанг Суручининг айтган гаплари айни ҳақиқатдир, чунки шоҳ, сенинг отанг, мени "хотиним" деб ҳам, ҳатто "хизматкорим" деб ҳам тан олгиси келмайди, мендан нафратланади. Шунинг учун сен </w:t>
      </w:r>
      <w:r>
        <w:rPr>
          <w:rFonts w:cs="Times New Roman"/>
          <w:u w:val="single"/>
          <w:lang w:val="ru-RU"/>
        </w:rPr>
        <w:t>ҳаётда</w:t>
      </w:r>
      <w:r>
        <w:rPr>
          <w:rFonts w:cs="Times New Roman"/>
          <w:lang w:val="ru-RU"/>
        </w:rPr>
        <w:t xml:space="preserve"> шундай бир бахтиқаро хотиннинг фарзанди бўлганингга ва унинг сути билан камол топганингга иқрор бўлишга </w:t>
      </w:r>
      <w:r>
        <w:rPr>
          <w:rFonts w:cs="Times New Roman"/>
          <w:u w:val="single"/>
          <w:lang w:val="ru-RU"/>
        </w:rPr>
        <w:t>мажбурсан</w:t>
      </w:r>
      <w:r>
        <w:rPr>
          <w:rFonts w:cs="Times New Roman"/>
          <w:lang w:val="ru-RU"/>
        </w:rPr>
        <w:t xml:space="preserve">. 19. Ўғлим, эшитиш сенга қанчалик оғир бўлмасин, ўгай онанг Суручи айтган гапларнинг ҳаммаси аччиқ ҳақиқатдир. Шунинг учун, агар оғанг Уттама сингари тахтда ўтиришни истасанг, ўгай онангнинг гапларига хафа бўлишни тарк этгин-у, ҳеч иккиланмасдан унинг маслаҳатига амал қил. </w:t>
      </w:r>
      <w:r>
        <w:rPr>
          <w:rFonts w:cs="Times New Roman"/>
          <w:u w:val="single"/>
          <w:lang w:val="ru-RU"/>
        </w:rPr>
        <w:t>Вақтни бой бермасдан</w:t>
      </w:r>
      <w:r>
        <w:rPr>
          <w:rFonts w:cs="Times New Roman"/>
          <w:lang w:val="ru-RU"/>
        </w:rPr>
        <w:t xml:space="preserve"> Худои Таолонинг нилуфар қадамлари пойига </w:t>
      </w:r>
      <w:r>
        <w:rPr>
          <w:rFonts w:cs="Times New Roman"/>
          <w:u w:val="single"/>
          <w:lang w:val="ru-RU"/>
        </w:rPr>
        <w:t>сажда қилишни бошла</w:t>
      </w:r>
      <w:r>
        <w:rPr>
          <w:rFonts w:cs="Times New Roman"/>
          <w:lang w:val="ru-RU"/>
        </w:rPr>
        <w:t xml:space="preserve">. 20. Парвардигор шу қадар улуғворки, сенинг бобокалонинг, Тангри Браҳма Унинг нилуфар қадамлари пойига </w:t>
      </w:r>
      <w:r>
        <w:rPr>
          <w:rFonts w:cs="Times New Roman"/>
          <w:u w:val="single"/>
          <w:lang w:val="ru-RU"/>
        </w:rPr>
        <w:t xml:space="preserve">сиғингани туфайли </w:t>
      </w:r>
      <w:r>
        <w:rPr>
          <w:rFonts w:cs="Times New Roman"/>
          <w:lang w:val="ru-RU"/>
        </w:rPr>
        <w:t xml:space="preserve">бутун оламни яратишга қодир бўлган барча сифатларга эга бўлди. Туғилмаган Тангри Браҳма оламдаги барча тирик мавжудотларнинг ҳукмдори ҳисобланади, аммо у ўзининг шу катта лавозимига, ҳатто ўзларининг ақлларини жиловлаб, ҳаёт нафаслари(прана)ни бошқара оладиган кишилар ҳам сажда қиладиган Худои Таолонинг марҳамати туфайлигина эга бўлди.   </w:t>
      </w:r>
    </w:p>
    <w:p>
      <w:pPr>
        <w:pStyle w:val="Normal"/>
        <w:jc w:val="both"/>
        <w:rPr/>
      </w:pPr>
      <w:r>
        <w:rPr>
          <w:rFonts w:cs="Times New Roman"/>
          <w:lang w:val="ru-RU"/>
        </w:rPr>
        <w:tab/>
        <w:t xml:space="preserve">21. Сунити ўғлига шундай деди: - Бобонг Сваямбхува Ману буюк қурбонлик маросимларини ўтказиб, инъом-эҳсонлар тарқатиб, чуқур иймон ва чексиз садоқат билан Худо Шахсига сажда қилди ва натижада Худои Таолонинг муҳаббати ва марҳаматига эришди. Шундай ҳаракат қилиб, у энг буюк моддий бахтга эришди ва ниҳоят фаришталарга сиғиниш ёрдамида эришиб бўлмайдиган озодликка чиқиш бахтини қўлга киритди. 22. Ўғлим, сен ҳам Ўзининг содиқ хизматкорларига чексиз меҳрибон бўлган Худои Таолодан нажот излашингга тўғри келади. Туғилиб-ўлишларнинг бетўхтов чархпалагидан халос бўлишни ва озодликка эришишни истаган ҳар бир одам ўз умрини Унга садоқатли хизмат қилишга бағишлаб, Парвардигорнинг нилуфар қадамлари пойидан паноҳ топадилар. Белгиланган вазифаларни бажариш жараёнида покланиб, Парвардигорни қалбингда мужассам қилиб, бошқа ҳеч нарсага </w:t>
      </w:r>
      <w:r>
        <w:rPr>
          <w:rFonts w:cs="Times New Roman"/>
          <w:u w:val="single"/>
          <w:lang w:val="ru-RU"/>
        </w:rPr>
        <w:t>чалғимасдан</w:t>
      </w:r>
      <w:r>
        <w:rPr>
          <w:rFonts w:cs="Times New Roman"/>
          <w:lang w:val="ru-RU"/>
        </w:rPr>
        <w:t xml:space="preserve"> Унга </w:t>
      </w:r>
      <w:r>
        <w:rPr>
          <w:rFonts w:cs="Times New Roman"/>
          <w:u w:val="single"/>
          <w:lang w:val="ru-RU"/>
        </w:rPr>
        <w:t>бетиним хизмат қил</w:t>
      </w:r>
      <w:r>
        <w:rPr>
          <w:rFonts w:cs="Times New Roman"/>
          <w:lang w:val="ru-RU"/>
        </w:rPr>
        <w:t xml:space="preserve">. 23. Эй Дҳрува, билишимча, сени бу </w:t>
      </w:r>
      <w:r>
        <w:rPr>
          <w:rFonts w:cs="Times New Roman"/>
          <w:u w:val="single"/>
          <w:lang w:val="ru-RU"/>
        </w:rPr>
        <w:t>мусибатдан</w:t>
      </w:r>
      <w:r>
        <w:rPr>
          <w:rFonts w:cs="Times New Roman"/>
          <w:lang w:val="ru-RU"/>
        </w:rPr>
        <w:t xml:space="preserve"> кўзлари нилуфар гулбаргини эслатувчи </w:t>
      </w:r>
      <w:r>
        <w:rPr>
          <w:rFonts w:cs="Times New Roman"/>
          <w:u w:val="single"/>
          <w:lang w:val="ru-RU"/>
        </w:rPr>
        <w:t>Парвардигордан ўзга ҳеч ким</w:t>
      </w:r>
      <w:r>
        <w:rPr>
          <w:rFonts w:cs="Times New Roman"/>
          <w:lang w:val="ru-RU"/>
        </w:rPr>
        <w:t xml:space="preserve"> қутқариб, кўнглингни овута олмайди. Кўплаб фаришталар, шу жумладан Тангри Браҳма ҳам, марҳаматига эришиш ниятида равнақ фариштасининг кўнглини овлаш учун пайт пойлаб юрадилар, аммо қўлларида нилуфар гули тутган ўша равнақ фариштаси Парвардигорга хизмат қилиш учун ҳамиша шай туради.     </w:t>
      </w:r>
    </w:p>
    <w:p>
      <w:pPr>
        <w:pStyle w:val="Normal"/>
        <w:jc w:val="both"/>
        <w:rPr/>
      </w:pPr>
      <w:r>
        <w:rPr>
          <w:rFonts w:cs="Times New Roman"/>
          <w:lang w:val="ru-RU"/>
        </w:rPr>
        <w:tab/>
        <w:t xml:space="preserve">24. Буюк донишманд Майтрея давом этди: - Онаси берган маслаҳат Дҳруванинг мақсадига эришишида ёрдам бериши лозим эди. Шунинг учун, чуқур мулоҳаза юритиб, бутун фикру-ҳаёлини қалбидаги эзгу мақсадида жамлаб, қатъий қарор билан у отасининг уйини тарк этди. 25. Дҳрува Махаражнинг ниятидан хабардор бўлган буюк донишманд Нарада унинг қарорини эшитиб ҳайратга тушди. У Дҳрувани топди ва унинг бошига барча гуноҳлардан озод қилувчи қўлини қўйиб шундай деди: </w:t>
      </w:r>
    </w:p>
    <w:p>
      <w:pPr>
        <w:pStyle w:val="Normal"/>
        <w:jc w:val="both"/>
        <w:rPr/>
      </w:pPr>
      <w:r>
        <w:rPr>
          <w:rFonts w:cs="Times New Roman"/>
          <w:lang w:val="ru-RU"/>
        </w:rPr>
        <w:tab/>
        <w:t xml:space="preserve">26. - Оббо, Сендаги кшатрийларга хос бўлган руҳий қудрат нақадар кучли! Кшатрийлар ўзларининг нафсониятини заррача камситишларига ҳам сира чидаб тура олмайдилар! Қаранг, ҳатто бу болакай ҳам, ҳали жуда кичкина бўлишига қарамай, ўгай онасининг аччиқ гапларини кечира олмаяпти.   </w:t>
      </w:r>
    </w:p>
    <w:p>
      <w:pPr>
        <w:pStyle w:val="Normal"/>
        <w:jc w:val="both"/>
        <w:rPr/>
      </w:pPr>
      <w:r>
        <w:rPr>
          <w:rFonts w:cs="Times New Roman"/>
          <w:lang w:val="ru-RU"/>
        </w:rPr>
        <w:t xml:space="preserve">      </w:t>
      </w:r>
      <w:r>
        <w:rPr>
          <w:rFonts w:cs="Times New Roman"/>
          <w:lang w:val="ru-RU"/>
        </w:rPr>
        <w:t xml:space="preserve">27. Буюк донишманд Нарада Дхрувага шундай деди: - Ўғлим, сен ҳали жуда ёшсан. Сенинг ёшингда болалар фақат ҳар хил ўйин ва томошалар ҳақида ўйлайдилар. Ғурурингга тегадиган гаплар сенга нега шунчалик тасир қилди? Азизим Дҳрува, ҳатто, агар сен ўзингни обрўйинг тўкилган деб ҳисобласанг ҳам, бундан хафа бўлишнинг ўрни йўқ. Сендаги хафалик - шунчаки алдамчи қувват таъсирининг намоён бўлиши холос: ҳар бир </w:t>
      </w:r>
      <w:r>
        <w:rPr>
          <w:rFonts w:cs="Times New Roman"/>
          <w:u w:val="single"/>
          <w:lang w:val="ru-RU"/>
        </w:rPr>
        <w:t>тирик мавжудотнинг ҳозирги аҳволи унинг аввал қилган ишлари</w:t>
      </w:r>
      <w:r>
        <w:rPr>
          <w:rFonts w:cs="Times New Roman"/>
          <w:b/>
          <w:lang w:val="ru-RU"/>
        </w:rPr>
        <w:t xml:space="preserve"> </w:t>
      </w:r>
      <w:r>
        <w:rPr>
          <w:rFonts w:cs="Times New Roman"/>
          <w:lang w:val="ru-RU"/>
        </w:rPr>
        <w:t xml:space="preserve">билан белгиланади. Ҳаётда ҳар хил қувонч ва шодлик, азоб ва мусибатлар учун мўлжалланган </w:t>
      </w:r>
      <w:r>
        <w:rPr>
          <w:rFonts w:cs="Times New Roman"/>
          <w:u w:val="single"/>
          <w:lang w:val="ru-RU"/>
        </w:rPr>
        <w:t>тирикчиликнинг ҳар хил кўринишлари</w:t>
      </w:r>
      <w:r>
        <w:rPr>
          <w:rFonts w:cs="Times New Roman"/>
          <w:lang w:val="ru-RU"/>
        </w:rPr>
        <w:t xml:space="preserve"> мавжуд эканлигининг асосий сабаби - тирик мавжудотнинг аввалги ҳаётида қилган ишларининг турли </w:t>
      </w:r>
      <w:r>
        <w:rPr>
          <w:rFonts w:cs="Times New Roman"/>
          <w:u w:val="single"/>
          <w:lang w:val="ru-RU"/>
        </w:rPr>
        <w:t>оқибатларидир</w:t>
      </w:r>
      <w:r>
        <w:rPr>
          <w:rFonts w:cs="Times New Roman"/>
          <w:lang w:val="ru-RU"/>
        </w:rPr>
        <w:t>.</w:t>
      </w:r>
    </w:p>
    <w:p>
      <w:pPr>
        <w:pStyle w:val="Normal"/>
        <w:jc w:val="both"/>
        <w:rPr/>
      </w:pPr>
      <w:r>
        <w:rPr>
          <w:rFonts w:cs="Times New Roman"/>
          <w:lang w:val="ru-RU"/>
        </w:rPr>
        <w:tab/>
        <w:t xml:space="preserve">29. Худои Таолонинг ишлари ҳақиқатан ҳам одамни ҳайратга солади. Донишманд одам мана шу йўлдан бориши лозим ва, </w:t>
      </w:r>
      <w:r>
        <w:rPr>
          <w:rFonts w:cs="Times New Roman"/>
          <w:u w:val="single"/>
          <w:lang w:val="ru-RU"/>
        </w:rPr>
        <w:t>ҳар қандай тасодиф</w:t>
      </w:r>
      <w:r>
        <w:rPr>
          <w:rFonts w:cs="Times New Roman"/>
          <w:lang w:val="ru-RU"/>
        </w:rPr>
        <w:t xml:space="preserve"> </w:t>
      </w:r>
      <w:r>
        <w:rPr>
          <w:rFonts w:cs="Times New Roman"/>
          <w:u w:val="single"/>
          <w:lang w:val="ru-RU"/>
        </w:rPr>
        <w:t>Худонинг амри билан</w:t>
      </w:r>
      <w:r>
        <w:rPr>
          <w:rFonts w:cs="Times New Roman"/>
          <w:lang w:val="ru-RU"/>
        </w:rPr>
        <w:t xml:space="preserve"> бўлиб турганини тушунган ҳолда, тақдирига ёзилган яхши ва ёмон нарсалардан </w:t>
      </w:r>
      <w:r>
        <w:rPr>
          <w:rFonts w:cs="Times New Roman"/>
          <w:u w:val="single"/>
          <w:lang w:val="ru-RU"/>
        </w:rPr>
        <w:t>миннатдор</w:t>
      </w:r>
      <w:r>
        <w:rPr>
          <w:rFonts w:cs="Times New Roman"/>
          <w:lang w:val="ru-RU"/>
        </w:rPr>
        <w:t xml:space="preserve"> </w:t>
      </w:r>
      <w:r>
        <w:rPr>
          <w:rFonts w:cs="Times New Roman"/>
          <w:u w:val="single"/>
          <w:lang w:val="ru-RU"/>
        </w:rPr>
        <w:t>бўлиши керак</w:t>
      </w:r>
      <w:r>
        <w:rPr>
          <w:rFonts w:cs="Times New Roman"/>
          <w:lang w:val="ru-RU"/>
        </w:rPr>
        <w:t xml:space="preserve">. 30. Худонинг марҳаматига сазовор бўлиш учун онангнинг маслаҳатига кўра сеҳрли муроқаба йўли билан машғул бўлмоқчисан, аммо, </w:t>
      </w:r>
      <w:r>
        <w:rPr>
          <w:rFonts w:cs="Times New Roman"/>
          <w:u w:val="single"/>
          <w:lang w:val="ru-RU"/>
        </w:rPr>
        <w:t>оддий одам</w:t>
      </w:r>
      <w:r>
        <w:rPr>
          <w:rFonts w:cs="Times New Roman"/>
          <w:lang w:val="ru-RU"/>
        </w:rPr>
        <w:t xml:space="preserve"> бундай риёзатларга </w:t>
      </w:r>
      <w:r>
        <w:rPr>
          <w:rFonts w:cs="Times New Roman"/>
          <w:u w:val="single"/>
          <w:lang w:val="ru-RU"/>
        </w:rPr>
        <w:t>бардош беришга</w:t>
      </w:r>
      <w:r>
        <w:rPr>
          <w:rFonts w:cs="Times New Roman"/>
          <w:lang w:val="ru-RU"/>
        </w:rPr>
        <w:t xml:space="preserve"> </w:t>
      </w:r>
      <w:r>
        <w:rPr>
          <w:rFonts w:cs="Times New Roman"/>
          <w:u w:val="single"/>
          <w:lang w:val="ru-RU"/>
        </w:rPr>
        <w:t>қодир</w:t>
      </w:r>
      <w:r>
        <w:rPr>
          <w:rFonts w:cs="Times New Roman"/>
          <w:lang w:val="ru-RU"/>
        </w:rPr>
        <w:t xml:space="preserve"> </w:t>
      </w:r>
      <w:r>
        <w:rPr>
          <w:rFonts w:cs="Times New Roman"/>
          <w:u w:val="single"/>
          <w:lang w:val="ru-RU"/>
        </w:rPr>
        <w:t>эмас</w:t>
      </w:r>
      <w:r>
        <w:rPr>
          <w:rFonts w:cs="Times New Roman"/>
          <w:lang w:val="ru-RU"/>
        </w:rPr>
        <w:t xml:space="preserve">. Худо Шахсининг марҳаматига эришиш </w:t>
      </w:r>
      <w:r>
        <w:rPr>
          <w:rFonts w:cs="Times New Roman"/>
          <w:u w:val="single"/>
          <w:lang w:val="ru-RU"/>
        </w:rPr>
        <w:t>жуда мушкул иш</w:t>
      </w:r>
      <w:r>
        <w:rPr>
          <w:rFonts w:cs="Times New Roman"/>
          <w:lang w:val="ru-RU"/>
        </w:rPr>
        <w:t>.</w:t>
      </w:r>
    </w:p>
    <w:p>
      <w:pPr>
        <w:pStyle w:val="Normal"/>
        <w:jc w:val="both"/>
        <w:rPr/>
      </w:pPr>
      <w:r>
        <w:rPr>
          <w:rFonts w:cs="Times New Roman"/>
          <w:lang w:val="ru-RU"/>
        </w:rPr>
        <w:tab/>
        <w:t xml:space="preserve">31. Нарада Муни давом этди: - Моддий ҳаёт ботқоғини тарк этган кўплаб сеҳргар-йоглар ўзларининг жуда кўп умрлари давомида бу усул билан шуғулланган, аммо, ҳамиша жазава ҳолатида бўлсалар ҳам, қаттиқ риёзатлар чеккан бўлсалар ҳам, барибир </w:t>
      </w:r>
      <w:r>
        <w:rPr>
          <w:rFonts w:cs="Times New Roman"/>
          <w:u w:val="single"/>
          <w:lang w:val="ru-RU"/>
        </w:rPr>
        <w:t>Худони англаш йўлининг охиригача етиб</w:t>
      </w:r>
      <w:r>
        <w:rPr>
          <w:rFonts w:cs="Times New Roman"/>
          <w:lang w:val="ru-RU"/>
        </w:rPr>
        <w:t xml:space="preserve"> </w:t>
      </w:r>
      <w:r>
        <w:rPr>
          <w:rFonts w:cs="Times New Roman"/>
          <w:u w:val="single"/>
          <w:lang w:val="ru-RU"/>
        </w:rPr>
        <w:t>боролмаганлар</w:t>
      </w:r>
      <w:r>
        <w:rPr>
          <w:rFonts w:cs="Times New Roman"/>
          <w:lang w:val="ru-RU"/>
        </w:rPr>
        <w:t xml:space="preserve">. 32. Шунинг учун эй ўғлим, бу йўлдан боришга уриниб юрма, - барибир мақсадингга эриша олмайсан. Яхшиси уйингга қайт. Улғайиб катта бўлганингда Худонинг марҳамати билан сеҳрли йоганинг бу усули билан машғул бўлиш имконияти сенга яна берилади, шунда бу усул билан шуғулланишинг мумкин. 33. Ҳар қандай ҳолатда - бахт ва шодликда ҳам, ғам, мусибатда ҳам, ҳамма нарса Худонинг амри билан бўлаётганини </w:t>
      </w:r>
      <w:r>
        <w:rPr>
          <w:rFonts w:cs="Times New Roman"/>
          <w:u w:val="single"/>
          <w:lang w:val="ru-RU"/>
        </w:rPr>
        <w:t>тушунган ҳолда</w:t>
      </w:r>
      <w:r>
        <w:rPr>
          <w:rFonts w:cs="Times New Roman"/>
          <w:lang w:val="ru-RU"/>
        </w:rPr>
        <w:t xml:space="preserve">, </w:t>
      </w:r>
      <w:r>
        <w:rPr>
          <w:rFonts w:cs="Times New Roman"/>
          <w:u w:val="single"/>
          <w:lang w:val="ru-RU"/>
        </w:rPr>
        <w:t>хотиржам</w:t>
      </w:r>
      <w:r>
        <w:rPr>
          <w:rFonts w:cs="Times New Roman"/>
          <w:lang w:val="ru-RU"/>
        </w:rPr>
        <w:t xml:space="preserve"> </w:t>
      </w:r>
      <w:r>
        <w:rPr>
          <w:rFonts w:cs="Times New Roman"/>
          <w:u w:val="single"/>
          <w:lang w:val="ru-RU"/>
        </w:rPr>
        <w:t>бўлиб қолиш керак</w:t>
      </w:r>
      <w:r>
        <w:rPr>
          <w:rFonts w:cs="Times New Roman"/>
          <w:lang w:val="ru-RU"/>
        </w:rPr>
        <w:t xml:space="preserve">. Ҳамиша </w:t>
      </w:r>
      <w:r>
        <w:rPr>
          <w:rFonts w:cs="Times New Roman"/>
          <w:u w:val="single"/>
          <w:lang w:val="ru-RU"/>
        </w:rPr>
        <w:t>хотиржам</w:t>
      </w:r>
      <w:r>
        <w:rPr>
          <w:rFonts w:cs="Times New Roman"/>
          <w:lang w:val="ru-RU"/>
        </w:rPr>
        <w:t xml:space="preserve"> бўлган кишининг ғофиллик зулматидан халос бўлиб, ёруғликка чиқиб олиши қийин иш эмас. 34. Ҳар бир одам қуйидаги </w:t>
      </w:r>
      <w:r>
        <w:rPr>
          <w:rFonts w:cs="Times New Roman"/>
          <w:u w:val="single"/>
          <w:lang w:val="ru-RU"/>
        </w:rPr>
        <w:t>қоидага</w:t>
      </w:r>
      <w:r>
        <w:rPr>
          <w:rFonts w:cs="Times New Roman"/>
          <w:lang w:val="ru-RU"/>
        </w:rPr>
        <w:t xml:space="preserve"> амал қилиши лозим: </w:t>
      </w:r>
      <w:r>
        <w:rPr>
          <w:rFonts w:cs="Times New Roman"/>
          <w:u w:val="single"/>
          <w:lang w:val="ru-RU"/>
        </w:rPr>
        <w:t>чуқур илм ва тажрибага эга бўлган кишини учратганда қувониш</w:t>
      </w:r>
      <w:r>
        <w:rPr>
          <w:rFonts w:cs="Times New Roman"/>
          <w:lang w:val="ru-RU"/>
        </w:rPr>
        <w:t xml:space="preserve"> керак; ҳали </w:t>
      </w:r>
      <w:r>
        <w:rPr>
          <w:rFonts w:cs="Times New Roman"/>
          <w:u w:val="single"/>
          <w:lang w:val="ru-RU"/>
        </w:rPr>
        <w:t>илми ва тажрибаси кам бўлган кишига ҳамдардлик билан ғамхўрлик</w:t>
      </w:r>
      <w:r>
        <w:rPr>
          <w:rFonts w:cs="Times New Roman"/>
          <w:lang w:val="ru-RU"/>
        </w:rPr>
        <w:t xml:space="preserve"> қилиш керак; ҳар томонлама </w:t>
      </w:r>
      <w:r>
        <w:rPr>
          <w:rFonts w:cs="Times New Roman"/>
          <w:u w:val="single"/>
          <w:lang w:val="ru-RU"/>
        </w:rPr>
        <w:t>ўзига тенг киши билан эса, - дўстлашиш</w:t>
      </w:r>
      <w:r>
        <w:rPr>
          <w:rFonts w:cs="Times New Roman"/>
          <w:lang w:val="ru-RU"/>
        </w:rPr>
        <w:t xml:space="preserve"> лозим. Мана шу қоидага изчил амал қилиб юрган одам моддий оламнинг ҳаётда учрайдиган уч хил азоб-уқубатларидан халос бўлади. </w:t>
      </w:r>
    </w:p>
    <w:p>
      <w:pPr>
        <w:pStyle w:val="Normal"/>
        <w:jc w:val="both"/>
        <w:rPr/>
      </w:pPr>
      <w:r>
        <w:rPr>
          <w:rFonts w:cs="Times New Roman"/>
          <w:lang w:val="ru-RU"/>
        </w:rPr>
        <w:tab/>
        <w:t xml:space="preserve">35. Дҳрува Маҳараж шундай деди: - Эй ҳукмдорим Нарада, марҳамат кўрсатиб менга берган бу насиҳатларинг, қалбини бу дунёнинг шодлик ва мусибатлари қийнаб юрган ҳар қандай одамнинг ақлини осойишта қилишга қодир. Аммо мен ғафлат ботқоғига жуда ҳам ботиб кетганман, шунинг учун сенинг бундай доно сўзларинг қалбим тўрига бориб етмаяпти. 36. Эй ҳожам, сенинг насиҳатларингни рад этиш билан беодоблик қилаётганимни биламан, аммо бунинг учун мен айбдор эмасман. Буларнинг ҳаммасига томирларимда оқаётган кшатрийларнинг қони сабабчидир. Ўгай онам Суручининг аччиқ гаплари юрагимга чуқур санчилган, шунинг учун қалбим сен беран бебаҳо насиҳатларга бепарво қоляпти. 37. Эй олим браҳман, ҳатто отам ва бобомдан ҳам буюкроқ мартабага эришиш учун, мен мавжуд уч оламда ҳеч ким эришмаган салтанатга эришишни истайман. Илтимос, марҳамат қилиб менга бир ҳалол йўл ўргатгинки, унга амал қилиб ҳаётимдаги ана шу орзуимга эришайин. 38. Эй ҳожам, сен Тангри Браҳманинг муносиб фарзандисан. Коинотдаги барча тирик мавжудотларнинг саодати учун ўзингнинг вина асбобингни чалиб, ҳар ерда саёҳат қилиб юрасан. Сен ҳар бир тирик мавжудотга саодат бахш этиб коинотни айланиб турган қуёшга ўхшайсан. </w:t>
      </w:r>
    </w:p>
    <w:p>
      <w:pPr>
        <w:pStyle w:val="Normal"/>
        <w:jc w:val="both"/>
        <w:rPr/>
      </w:pPr>
      <w:r>
        <w:rPr>
          <w:rFonts w:cs="Times New Roman"/>
          <w:lang w:val="ru-RU"/>
        </w:rPr>
        <w:tab/>
        <w:t xml:space="preserve">39. Донишманд Майтрея давом этди: - Дҳрува Махаражнинг гапларини эшитиб, буюк донишманд Нарада Мунининг унга раҳми келди ва унга бесабаб марҳаматини кўрсатиш ниятида, шундай доно маслаҳат берди. </w:t>
      </w:r>
    </w:p>
    <w:p>
      <w:pPr>
        <w:pStyle w:val="Normal"/>
        <w:jc w:val="both"/>
        <w:rPr/>
      </w:pPr>
      <w:r>
        <w:rPr>
          <w:rFonts w:cs="Times New Roman"/>
          <w:lang w:val="ru-RU"/>
        </w:rPr>
        <w:tab/>
        <w:t xml:space="preserve">40. Нарада Муни Дҳрува Махаражга шундай деди: - Сенинг онанг Сунити сенга Худо Шахсига садоқатли хизмат қилиш йўлига киришингни маслаҳат берган эди, ана шу маслаҳат - айнан сенга керак бўлган йўлдир. Шунинг учун Парвардигорга холис хизмат қилиш билан биратўла машғул бўл. 41. Тақводорлиги ва моддий бойлиги натижаларидан </w:t>
      </w:r>
      <w:r>
        <w:rPr>
          <w:rFonts w:cs="Times New Roman"/>
          <w:u w:val="single"/>
          <w:lang w:val="ru-RU"/>
        </w:rPr>
        <w:t>роҳатланишни</w:t>
      </w:r>
      <w:r>
        <w:rPr>
          <w:rFonts w:cs="Times New Roman"/>
          <w:lang w:val="ru-RU"/>
        </w:rPr>
        <w:t xml:space="preserve">, ҳаётда ҳиссий лаззатларга берилиб </w:t>
      </w:r>
      <w:r>
        <w:rPr>
          <w:rFonts w:cs="Times New Roman"/>
          <w:u w:val="single"/>
          <w:lang w:val="ru-RU"/>
        </w:rPr>
        <w:t>яшашни</w:t>
      </w:r>
      <w:r>
        <w:rPr>
          <w:rFonts w:cs="Times New Roman"/>
          <w:lang w:val="ru-RU"/>
        </w:rPr>
        <w:t xml:space="preserve"> ва ниҳоят </w:t>
      </w:r>
      <w:r>
        <w:rPr>
          <w:rFonts w:cs="Times New Roman"/>
          <w:u w:val="single"/>
          <w:lang w:val="ru-RU"/>
        </w:rPr>
        <w:t>озодликка эришишни истаган ҳар</w:t>
      </w:r>
      <w:r>
        <w:rPr>
          <w:rFonts w:cs="Times New Roman"/>
          <w:lang w:val="ru-RU"/>
        </w:rPr>
        <w:t xml:space="preserve"> </w:t>
      </w:r>
      <w:r>
        <w:rPr>
          <w:rFonts w:cs="Times New Roman"/>
          <w:u w:val="single"/>
          <w:lang w:val="ru-RU"/>
        </w:rPr>
        <w:t>қандай</w:t>
      </w:r>
      <w:r>
        <w:rPr>
          <w:rFonts w:cs="Times New Roman"/>
          <w:lang w:val="ru-RU"/>
        </w:rPr>
        <w:t xml:space="preserve"> </w:t>
      </w:r>
      <w:r>
        <w:rPr>
          <w:rFonts w:cs="Times New Roman"/>
          <w:u w:val="single"/>
          <w:lang w:val="ru-RU"/>
        </w:rPr>
        <w:t>одам</w:t>
      </w:r>
      <w:r>
        <w:rPr>
          <w:rFonts w:cs="Times New Roman"/>
          <w:lang w:val="ru-RU"/>
        </w:rPr>
        <w:t xml:space="preserve"> Худо Шахсига </w:t>
      </w:r>
      <w:r>
        <w:rPr>
          <w:rFonts w:cs="Times New Roman"/>
          <w:u w:val="single"/>
          <w:lang w:val="ru-RU"/>
        </w:rPr>
        <w:t>садоқат билан холис хизмат қилиши лозим</w:t>
      </w:r>
      <w:r>
        <w:rPr>
          <w:rFonts w:cs="Times New Roman"/>
          <w:lang w:val="ru-RU"/>
        </w:rPr>
        <w:t>, чунки, Парвардигорнинг нилуфар қадамлари пойига сажда қилиш шарофати билан ҳаётдаги орзуларнинг ҳаммасига эришиш мумкин. 42. Сенга омад ёр бўлсин, ўғлим. Барча гуноҳлардан покланиш учун Ямуна қирғоғидаги муқаддас Махуван ўрмонига йўл ол. Бу ерга келган одам ҳамиша у ерда яшаётган Парвардигорга яқинлашади.</w:t>
      </w:r>
    </w:p>
    <w:p>
      <w:pPr>
        <w:pStyle w:val="Normal"/>
        <w:jc w:val="both"/>
        <w:rPr/>
      </w:pPr>
      <w:r>
        <w:rPr>
          <w:rFonts w:cs="Times New Roman"/>
          <w:lang w:val="ru-RU"/>
        </w:rPr>
        <w:tab/>
        <w:t xml:space="preserve">43. Нарада Муни давом этди: - Ўғлим, баъзида Калинди деб ҳам аталадиган Ямуна сувларида </w:t>
      </w:r>
      <w:r>
        <w:rPr>
          <w:rFonts w:cs="Times New Roman"/>
          <w:u w:val="single"/>
          <w:lang w:val="ru-RU"/>
        </w:rPr>
        <w:t>ҳар куни уч марта</w:t>
      </w:r>
      <w:r>
        <w:rPr>
          <w:rFonts w:cs="Times New Roman"/>
          <w:lang w:val="ru-RU"/>
        </w:rPr>
        <w:t xml:space="preserve"> ювинишинг лозим, чунки унинг сувлари муқаддас, пок ва шифобахш. Ювинганингдан кейин аштанга-йога машқларини бажаришинг, кейин қўзғалмайдиган асана ҳолатида ўтириб  олишинг керак. 44. Асанага ўтириб олиб, </w:t>
      </w:r>
      <w:r>
        <w:rPr>
          <w:rFonts w:cs="Times New Roman"/>
          <w:u w:val="single"/>
          <w:lang w:val="ru-RU"/>
        </w:rPr>
        <w:t>нафас олишнинг уч турини</w:t>
      </w:r>
      <w:r>
        <w:rPr>
          <w:rFonts w:cs="Times New Roman"/>
          <w:lang w:val="ru-RU"/>
        </w:rPr>
        <w:t xml:space="preserve"> бажар. Бу сенга ҳаёт нафасингни, ақлу-хаёлингни ва ҳиссиётингни жиловлаб олишда ёрдам беради. Барча моддий иллатлардан ўзингни бутунлай покла ва сабр-тоқат билан Худо Шахсига муроқаба қилишни бошла. </w:t>
      </w:r>
    </w:p>
    <w:p>
      <w:pPr>
        <w:pStyle w:val="Normal"/>
        <w:jc w:val="both"/>
        <w:rPr/>
      </w:pPr>
      <w:r>
        <w:rPr>
          <w:rFonts w:cs="Times New Roman"/>
          <w:lang w:val="ru-RU"/>
        </w:rPr>
        <w:tab/>
        <w:t xml:space="preserve">45. (Энди у Парвардигорнинг қиёфасини таърифлаб беради.) Майин табассум билан нурафшон бўлган Худои Таолонинг сиймоси ниҳоят гўзал. Кўрган содиқларга Унинг юзи ҳеч қачон паришон бўлмайдигандек туюлади, Ўз навбатида У ҳам, ҳамиша уларга марҳаматини кўрсатишга тайёр туради. Унинг кўзлари, чиройли қошлари, ажойиб бурни ва баланд пешонаси гўзаллиги билан кишини Ўзига маҳлиё этади. Ҳақиқатан ҳам ҳеч қандай фаришта гўзалликда Унга тенглаша олмайди. </w:t>
      </w:r>
    </w:p>
    <w:p>
      <w:pPr>
        <w:pStyle w:val="Normal"/>
        <w:jc w:val="both"/>
        <w:rPr/>
      </w:pPr>
      <w:r>
        <w:rPr>
          <w:rFonts w:cs="Times New Roman"/>
          <w:lang w:val="ru-RU"/>
        </w:rPr>
        <w:tab/>
        <w:t xml:space="preserve">46. Нарада Муни давом этди: - Парвардигорнинг танаси ҳеч қачон қаримайди, Унинг барча аъзоларининг шакли ва тузилишлари бенуқсон. Унинг лоларанг лаблари ва кўзларининг ранги энди кўтарилаётган қуёш рангини эслатади. Ўз ихтиёрини Унга бутунлай топширган кишига ёрдам беришга У ҳамиша тайёр, ва Уни кўриш бахтига муяссар бўлган ҳар бир одам, бу оламда ҳеч нарса билан </w:t>
      </w:r>
      <w:r>
        <w:rPr>
          <w:rFonts w:cs="Times New Roman"/>
          <w:u w:val="single"/>
          <w:lang w:val="ru-RU"/>
        </w:rPr>
        <w:t>қиёслаб</w:t>
      </w:r>
      <w:r>
        <w:rPr>
          <w:rFonts w:cs="Times New Roman"/>
          <w:lang w:val="ru-RU"/>
        </w:rPr>
        <w:t xml:space="preserve"> </w:t>
      </w:r>
      <w:r>
        <w:rPr>
          <w:rFonts w:cs="Times New Roman"/>
          <w:u w:val="single"/>
          <w:lang w:val="ru-RU"/>
        </w:rPr>
        <w:t>бўлмайдиган</w:t>
      </w:r>
      <w:r>
        <w:rPr>
          <w:rFonts w:cs="Times New Roman"/>
          <w:lang w:val="ru-RU"/>
        </w:rPr>
        <w:t xml:space="preserve"> </w:t>
      </w:r>
      <w:r>
        <w:rPr>
          <w:rFonts w:cs="Times New Roman"/>
          <w:u w:val="single"/>
          <w:lang w:val="ru-RU"/>
        </w:rPr>
        <w:t>лаззат</w:t>
      </w:r>
      <w:r>
        <w:rPr>
          <w:rFonts w:cs="Times New Roman"/>
          <w:lang w:val="ru-RU"/>
        </w:rPr>
        <w:t xml:space="preserve"> ҳис қилади. Ҳақиқатан ҳам, Парвардигор ихтиёрини Унга топширган руҳларнинг хизмат қилишларига муносиб бўлган ягона Зот, чунки У марҳамат уммонидир. 47. Парвардигорнинг танаси қора-кўкимтир рангда. Кўксидаги Шриватса белгиси равнақ фариштасининг ўтирадиган жойини кўрсатади. Шахс сифатига эга бўлган Худо Шахси гулчамбар осиб олган ва тўрт қўли бор. Тўрт қўлида (пастки чап қўлдан ўнга) У сур, халқа, гурзи ва нилуфар гулини ушлаб олган. 48. Худонинг бутун танаси қиммматбаҳо тақинчоқлар билан безатилган. У бошига қимматбаҳо тошлар билан безатилган тож кийган, билагузуклар ва тақинчоқлар тақиб олган, бўйнида қимматбаҳо Каустубҳа тақинчоғи, устидаги либоси сариқ ипакдан тўқилган. 49. Парвардигорнинг белидаги камарида олтин қўнғироқчалар осилган, ва худди шундай қўнғироқчалар Унинг нилуфар оёқларида ҳам бор. Унинг ташқи кўриниши шу қадар жозибадорки, кўрган одам Ундан кўзини уза олмай қолади. У ҳамиша хотиржам, осойишта ва беғубор, Унинг сиймоси одамнинг кўзларига ва ақлу-хаёлига роҳат бағишлайди. 50. Ҳақиқий йогалар Парвардигорнинг илоҳий қиёфасига муроқаба қиладилар. Улар Парвардигорни қалбининг нилуфар гулида турган ҳолда кўрадилар, ва Унинг нилуфар оёқларининг қимматбаҳо тошларни эслатувчи тирноқларидан ёрқин ёғду таралиб туради. 51. Парвардигорнинг сиймоси ҳамиша табассум билан яйраб туради. У содиқ хизматкорига раҳмат нигоҳи билан боқади, солиҳ инсон Парвардигорнинг мана шу қиёфасини ҳамиша хаёлида тасаввур қилиб юриши лозим. Шу тарзда муроқабага берилиб, у барча саодатларни бахш этувчи Худои Таолога меҳр билан боқиши керак.</w:t>
      </w:r>
    </w:p>
    <w:p>
      <w:pPr>
        <w:pStyle w:val="Normal"/>
        <w:jc w:val="both"/>
        <w:rPr/>
      </w:pPr>
      <w:r>
        <w:rPr>
          <w:rFonts w:cs="Times New Roman"/>
          <w:lang w:val="ru-RU"/>
        </w:rPr>
        <w:tab/>
        <w:t xml:space="preserve">52. Ўзининг ақлу-хаёлини Парвардигорнинг ана шу саодатманд қиёфасида жам қилиб, муроқабага берилган киши моддий дунё ботқоғидан тез орада халос бўлиб, қалби бутунлай покланади ва Парвардигорга бўлган муроқабаси </w:t>
      </w:r>
      <w:r>
        <w:rPr>
          <w:rFonts w:cs="Times New Roman"/>
          <w:u w:val="single"/>
          <w:lang w:val="ru-RU"/>
        </w:rPr>
        <w:t>узлуксиз ҳолатга эришади</w:t>
      </w:r>
      <w:r>
        <w:rPr>
          <w:rFonts w:cs="Times New Roman"/>
          <w:lang w:val="ru-RU"/>
        </w:rPr>
        <w:t>. 53. Эй шаҳзода, энди сенга муроқаба пайтида талаффуз қилиниши керак бўлган мантрани айтаман. Бу мантрани диққат билан етти тун давомида такрорлаган киши ҳавода учиб юрган комил инсонларни кўриши мумкин. 54. "</w:t>
      </w:r>
      <w:r>
        <w:rPr>
          <w:rFonts w:cs="Times New Roman"/>
          <w:b/>
          <w:u w:val="single"/>
          <w:lang w:val="ru-RU"/>
        </w:rPr>
        <w:t>ОМ НА-МО БХА-ГА-ВА-ТЕ ВА-СУ-ДЕ-ВА-Я"</w:t>
      </w:r>
      <w:r>
        <w:rPr>
          <w:rFonts w:cs="Times New Roman"/>
          <w:b/>
          <w:lang w:val="ru-RU"/>
        </w:rPr>
        <w:t>.</w:t>
      </w:r>
      <w:r>
        <w:rPr>
          <w:rFonts w:cs="Times New Roman"/>
          <w:lang w:val="ru-RU"/>
        </w:rPr>
        <w:t xml:space="preserve"> Бу Парвардигор Кришнага сиғинишда ишлатиладиган ўн икки бўғинли мантра. Парвардигорнинг моддий қиёфасини ёки </w:t>
      </w:r>
      <w:r>
        <w:rPr>
          <w:rFonts w:cs="Times New Roman"/>
          <w:i/>
          <w:lang w:val="ru-RU"/>
        </w:rPr>
        <w:t>мурти</w:t>
      </w:r>
      <w:r>
        <w:rPr>
          <w:rFonts w:cs="Times New Roman"/>
          <w:lang w:val="ru-RU"/>
        </w:rPr>
        <w:t xml:space="preserve">сини ўрнатиш керак ва мана шу мантрани такрорлаб Илоҳга гуллар, мевалар ва бошқа таомларни муқаддас китобларда ва мўътабар манбаларда берилган кўрсатмаларга </w:t>
      </w:r>
      <w:r>
        <w:rPr>
          <w:rFonts w:cs="Times New Roman"/>
          <w:u w:val="single"/>
          <w:lang w:val="ru-RU"/>
        </w:rPr>
        <w:t xml:space="preserve">қатъий риоя </w:t>
      </w:r>
      <w:r>
        <w:rPr>
          <w:rFonts w:cs="Times New Roman"/>
          <w:lang w:val="ru-RU"/>
        </w:rPr>
        <w:t xml:space="preserve">қилган ҳолда тақдим қилиш керак. Лекин, замон, макон ва шароит талабларини ҳам </w:t>
      </w:r>
      <w:r>
        <w:rPr>
          <w:rFonts w:cs="Times New Roman"/>
          <w:u w:val="single"/>
          <w:lang w:val="ru-RU"/>
        </w:rPr>
        <w:t>эътиборга</w:t>
      </w:r>
      <w:r>
        <w:rPr>
          <w:rFonts w:cs="Times New Roman"/>
          <w:lang w:val="ru-RU"/>
        </w:rPr>
        <w:t xml:space="preserve"> олиш лозим. 55. Парвардигорга тиниқ сув, янги гуллардан қилинган гулчамбар, мевалар, гуллар ва ўрмонда ўсадиган сабзавотлар, ёки яшил майсаларни, гулбаргларни ва ҳатто дарахт пўстларини териб тақдим қилиб сажда қилиш керак. Иложи бўлса Олий Парвардигорга жуда қадрли бўлган туласи баргларини тақдим қилиш керак. 56. </w:t>
      </w:r>
      <w:r>
        <w:rPr>
          <w:rFonts w:cs="Times New Roman"/>
          <w:u w:val="single"/>
          <w:lang w:val="ru-RU"/>
        </w:rPr>
        <w:t>Парвардигорнинг қиёфасини моддий унсурлардан ҳам ясаш мумкин</w:t>
      </w:r>
      <w:r>
        <w:rPr>
          <w:rFonts w:cs="Times New Roman"/>
          <w:lang w:val="ru-RU"/>
        </w:rPr>
        <w:t xml:space="preserve">: ердан, сувдан, бўёқлардан, дарахт ёки металлдан. Парвардигорга  ўрмонда сиғинадиган киши Унинг қиёфасини фақат ер ва сувдан қилиши, юқоридаги қоидаларга амал қилган ҳолда Унга сиғиниши мумкин. Ўзини биратўла қўлга олган солиҳ ҳамиша ақлининг хотиржамлигини ва осойишталигини сақлаши ва озиқланиш учун фақат ўрмонда топиладиган мева ва сабзавотлар билан қаноатланиши лозим. </w:t>
      </w:r>
    </w:p>
    <w:p>
      <w:pPr>
        <w:pStyle w:val="Normal"/>
        <w:jc w:val="both"/>
        <w:rPr/>
      </w:pPr>
      <w:r>
        <w:rPr>
          <w:rFonts w:cs="Times New Roman"/>
          <w:lang w:val="ru-RU"/>
        </w:rPr>
        <w:tab/>
        <w:t xml:space="preserve">57. Азизим Дҳрува, кунига уч марта Худо Шахсига сиғиниш ва мантрани бетиним такрорлашдан ташқари сен, Худо Шахси турли кўринишларда Ўзининг олий амри билан, ҳар хил қувватлари ёрдамида, қилган илоҳий ишларига муроқаба қилишинг керак. 58. Сиғиниш учун барча анжомлари бўлган киши Парвардигорга аввалги ўтган содиқ </w:t>
      </w:r>
      <w:r>
        <w:rPr>
          <w:rFonts w:cs="Times New Roman"/>
          <w:u w:val="single"/>
          <w:lang w:val="ru-RU"/>
        </w:rPr>
        <w:t>устозлардан ўрнак олиб сиғиниши керак</w:t>
      </w:r>
      <w:r>
        <w:rPr>
          <w:rFonts w:cs="Times New Roman"/>
          <w:lang w:val="ru-RU"/>
        </w:rPr>
        <w:t xml:space="preserve">. Шунингдек, инсон Худо Шахсидан </w:t>
      </w:r>
      <w:r>
        <w:rPr>
          <w:rFonts w:cs="Times New Roman"/>
          <w:u w:val="single"/>
          <w:lang w:val="ru-RU"/>
        </w:rPr>
        <w:t>фарқ қилмайдиган</w:t>
      </w:r>
      <w:r>
        <w:rPr>
          <w:rFonts w:cs="Times New Roman"/>
          <w:lang w:val="ru-RU"/>
        </w:rPr>
        <w:t xml:space="preserve"> ва Парвардигорга аталган </w:t>
      </w:r>
      <w:r>
        <w:rPr>
          <w:rFonts w:cs="Times New Roman"/>
          <w:u w:val="single"/>
          <w:lang w:val="ru-RU"/>
        </w:rPr>
        <w:t>мантрани зикр қилиб</w:t>
      </w:r>
      <w:r>
        <w:rPr>
          <w:rFonts w:cs="Times New Roman"/>
          <w:lang w:val="ru-RU"/>
        </w:rPr>
        <w:t xml:space="preserve">, Унга ўзининг </w:t>
      </w:r>
      <w:r>
        <w:rPr>
          <w:rFonts w:cs="Times New Roman"/>
          <w:u w:val="single"/>
          <w:lang w:val="ru-RU"/>
        </w:rPr>
        <w:t>қалбида</w:t>
      </w:r>
      <w:r>
        <w:rPr>
          <w:rFonts w:cs="Times New Roman"/>
          <w:lang w:val="ru-RU"/>
        </w:rPr>
        <w:t xml:space="preserve"> ҳам сиғиниши мумкин. 59-60. Парвардигорга бутун қалби билан хизмат қилиб, </w:t>
      </w:r>
      <w:r>
        <w:rPr>
          <w:rFonts w:cs="Times New Roman"/>
          <w:u w:val="single"/>
          <w:lang w:val="ru-RU"/>
        </w:rPr>
        <w:t>ақли, тили ва танаси</w:t>
      </w:r>
      <w:r>
        <w:rPr>
          <w:rFonts w:cs="Times New Roman"/>
          <w:lang w:val="ru-RU"/>
        </w:rPr>
        <w:t xml:space="preserve">, шастраларнинг таъкидлашига кўра "садоқатли хизмат қилиш" деб ҳисобланадиган фаолият билан машғул бўлган кишининг </w:t>
      </w:r>
      <w:r>
        <w:rPr>
          <w:rFonts w:cs="Times New Roman"/>
          <w:u w:val="single"/>
          <w:lang w:val="ru-RU"/>
        </w:rPr>
        <w:t>ҳар қандай истагини Худонинг Ўзи амалга оширади</w:t>
      </w:r>
      <w:r>
        <w:rPr>
          <w:rFonts w:cs="Times New Roman"/>
          <w:lang w:val="ru-RU"/>
        </w:rPr>
        <w:t xml:space="preserve">. Агар шундай солиҳ инсон тақводорликнинг моддий натижаларига ёки иқтисодий фаровонликка, ҳиссий лаззатларга ва моддий олам шароитларидан озодликка чиқишни </w:t>
      </w:r>
      <w:r>
        <w:rPr>
          <w:rFonts w:cs="Times New Roman"/>
          <w:u w:val="single"/>
          <w:lang w:val="ru-RU"/>
        </w:rPr>
        <w:t>истаса</w:t>
      </w:r>
      <w:r>
        <w:rPr>
          <w:rFonts w:cs="Times New Roman"/>
          <w:lang w:val="ru-RU"/>
        </w:rPr>
        <w:t xml:space="preserve">, Парвардигор унинг шу истагини бажариш билан уни </w:t>
      </w:r>
      <w:r>
        <w:rPr>
          <w:rFonts w:cs="Times New Roman"/>
          <w:u w:val="single"/>
          <w:lang w:val="ru-RU"/>
        </w:rPr>
        <w:t>мукофотлайди</w:t>
      </w:r>
      <w:r>
        <w:rPr>
          <w:rFonts w:cs="Times New Roman"/>
          <w:lang w:val="ru-RU"/>
        </w:rPr>
        <w:t xml:space="preserve">. 61. Агар инсон озодликка чиқишга </w:t>
      </w:r>
      <w:r>
        <w:rPr>
          <w:rFonts w:cs="Times New Roman"/>
          <w:u w:val="single"/>
          <w:lang w:val="ru-RU"/>
        </w:rPr>
        <w:t>самимий</w:t>
      </w:r>
      <w:r>
        <w:rPr>
          <w:rFonts w:cs="Times New Roman"/>
          <w:lang w:val="ru-RU"/>
        </w:rPr>
        <w:t xml:space="preserve"> </w:t>
      </w:r>
      <w:r>
        <w:rPr>
          <w:rFonts w:cs="Times New Roman"/>
          <w:u w:val="single"/>
          <w:lang w:val="ru-RU"/>
        </w:rPr>
        <w:t>интилаётган бўлса</w:t>
      </w:r>
      <w:r>
        <w:rPr>
          <w:rFonts w:cs="Times New Roman"/>
          <w:lang w:val="ru-RU"/>
        </w:rPr>
        <w:t xml:space="preserve">, у ҳаётини Худои Таолога илоҳий муҳаббат билан садоқатли хизмат қилишга бағишлаши ва, жазава(транс)нинг энг олий поғонасига эришиб, ҳамиша ана шундай ҳолатда қолиши керак. Ўз-ўзидан маълумки, ундай инсон ҳар қандай ҳиссий лаззатлардан ўзини </w:t>
      </w:r>
      <w:r>
        <w:rPr>
          <w:rFonts w:cs="Times New Roman"/>
          <w:u w:val="single"/>
          <w:lang w:val="ru-RU"/>
        </w:rPr>
        <w:t>тийиши</w:t>
      </w:r>
      <w:r>
        <w:rPr>
          <w:rFonts w:cs="Times New Roman"/>
          <w:lang w:val="ru-RU"/>
        </w:rPr>
        <w:t xml:space="preserve"> керак.</w:t>
      </w:r>
    </w:p>
    <w:p>
      <w:pPr>
        <w:pStyle w:val="Normal"/>
        <w:jc w:val="both"/>
        <w:rPr/>
      </w:pPr>
      <w:r>
        <w:rPr>
          <w:rFonts w:cs="Times New Roman"/>
          <w:lang w:val="ru-RU"/>
        </w:rPr>
        <w:tab/>
        <w:t>62. Буюк донишманд Нараданинг бу насиҳатларини тинглаб, шаҳзода Дҳрува Махараж, руҳий устозининг атрофини уч бор айланди ва эҳтиром билан унга таъзим қилди. Кейин Мадхуван ўрмонига, ерлари Парвардигорнинг нилуфар қадамлари пойи излари билан безангани туфайли, яна ҳам муқаддасроқ бўлган жойга йўл олди. 63. Садоқатли хизмат қилиш билан шуғулланиш учун Дҳрува Махараж Мадхуван ўрмонига етиб боргандан кейин буюк донишманд Нарада, - "Энди шоҳнинг олдига бориб, унинг саройда қандай яшаётганини кўриш фурсати етди", - деган қарорга келди. Нарада Муни шоҳ саройига келганида Уттанапада унга муносиб ҳурмат-икром кўрсатиб, эҳтиром билан унга сажда қилди. Кўрсатилган жойга ўрнашиб ўтириб олгандан кейин Нарада гапира бошлади.</w:t>
      </w:r>
    </w:p>
    <w:p>
      <w:pPr>
        <w:pStyle w:val="Normal"/>
        <w:jc w:val="both"/>
        <w:rPr/>
      </w:pPr>
      <w:r>
        <w:rPr>
          <w:rFonts w:cs="Times New Roman"/>
          <w:lang w:val="ru-RU"/>
        </w:rPr>
        <w:tab/>
        <w:t xml:space="preserve">64. Буюк донишманд Нарада Муни сўради: - Эй шоҳ, рангинг ўчган, ақлингни қандайдир фикрлар чалғитгандай кўринасан. Бунинг сабаби нимада? Балки ҳаётингда қандайдир тўсиқлар пайдо бўлиб, сенга диний маросим ўтказишингга, ҳаётингнинг фаровонлигига ва лаззатланишингга халақит бераётгандир? </w:t>
      </w:r>
    </w:p>
    <w:p>
      <w:pPr>
        <w:pStyle w:val="Normal"/>
        <w:jc w:val="both"/>
        <w:rPr/>
      </w:pPr>
      <w:r>
        <w:rPr>
          <w:rFonts w:cs="Times New Roman"/>
          <w:lang w:val="ru-RU"/>
        </w:rPr>
        <w:tab/>
        <w:t>65. Шоҳ жавоб шундай берди: - Эй браҳманлар аълоси, мен хотиинимга шунчалик боғланиб қолганманки, натижада юрагим тошдек қотиб, тошбағир бўлиб кетибман. Ҳатто, эндигина беш ёшга тўлган фарзандимга ҳам раҳмим келмади. Унинг буюк руҳ эканига ва Парвардигорнинг буюк содиқларидан эканига ҳам эътибор бермасдан, онаси билан бирга уйдан ҳайдаб юбордим.  66. Эй браҳман, ўғлимнинг юзи нилуфар гулғунчасига ўхшайди. У дучор бўлиши мумкин бўлган хавфу-хатарлар менга тинчлик бермаяпти. У мутлақо ҳимоясиз қолган, ҳозир балки очлик ва ташналикдан қаттиқ қийналаётгандир. Балки ҳозир у ўрмоннинг қаеридадир ётгандир, ёки унга ҳамла қилаётган оч бўрилардан ўзини ҳимоя қилишга уринаётгандир. 67. Минг лаънатлар бўлсин менга! Хотиним мени ўзига шунчалик қул қилиб олганига қаранг! Мен қанчалик тошбағир, бераҳмман! Мени шунча меҳр-муҳаббат билан севадиган ўғлим тиззамга чиқиб ўтирмоқчи бўлган эди, мен эса, унга совуқ қараш қилдим, ҳатто унинг бошини силаб қўйишга ҳам  ярамадим. Менинг бағрим қанчалик қаттиқ!</w:t>
      </w:r>
    </w:p>
    <w:p>
      <w:pPr>
        <w:pStyle w:val="Normal"/>
        <w:jc w:val="both"/>
        <w:rPr/>
      </w:pPr>
      <w:r>
        <w:rPr>
          <w:rFonts w:cs="Times New Roman"/>
          <w:lang w:val="ru-RU"/>
        </w:rPr>
        <w:tab/>
        <w:t xml:space="preserve">68. Буюк донишманд Нарада жавоб берди: - Эй шаҳаншоҳ, ўғлингни ўйлаб кўп эзилаверма. Уни Парвардигорнинг Ўзи ҳимояси остига олган. Унга қанчалик қудрат ато этилганини сен энди ҳатто тасаввур ҳам қила олмайсан, унинг шуҳрати аллақачон бутун оламга таралган. 69. Эй шоҳ, ўғлинг буюк қудрат соҳибидир. Ўғлинг ҳатто энг буюк шоҳ ва донишмандлар ҳам қила олмайдиган ишни амалга оширади. Тез орада ниятига эришиб, у уйга қайтиб келади. Билиб қўйки, унинг шарофати билан сенинг шуҳратинг ҳам бутун оламга таралади. </w:t>
      </w:r>
    </w:p>
    <w:p>
      <w:pPr>
        <w:pStyle w:val="Normal"/>
        <w:jc w:val="both"/>
        <w:rPr/>
      </w:pPr>
      <w:r>
        <w:rPr>
          <w:rFonts w:cs="Times New Roman"/>
          <w:lang w:val="ru-RU"/>
        </w:rPr>
        <w:tab/>
        <w:t xml:space="preserve">70. Буюк Майтрея давом этди: - Нарада Мунининг гапларини тинглаб бўлиб, шоҳ Уттанапада барча ишларини тарк этиб, равнақ фариштаси сингари бадавлат салтанатни бошқаришдан четлашиб, ўғли Дҳрува ҳақидаги ўйларга ғарқ бўлди. 71. Айни пайтда Дҳрува Махараж Мадхуванга етиб келди ва, Ямуна сувида чўмилиб, рўза тутиб, риёзатга берилди. Киприк </w:t>
      </w:r>
      <w:r>
        <w:rPr>
          <w:rFonts w:cs="Times New Roman"/>
          <w:u w:val="single"/>
          <w:lang w:val="ru-RU"/>
        </w:rPr>
        <w:t>қоқмасдан қуёш чиққунга қадар</w:t>
      </w:r>
      <w:r>
        <w:rPr>
          <w:rFonts w:cs="Times New Roman"/>
          <w:lang w:val="ru-RU"/>
        </w:rPr>
        <w:t xml:space="preserve"> у рўза тутди. Шундан кейин буюк донишманд Нараданинг маслаҳатига амал қилиб, Худо Шахсига сиғина бошлади. 72. </w:t>
      </w:r>
      <w:r>
        <w:rPr>
          <w:rFonts w:cs="Times New Roman"/>
          <w:u w:val="single"/>
          <w:lang w:val="ru-RU"/>
        </w:rPr>
        <w:t>Биринчи ой давомида</w:t>
      </w:r>
      <w:r>
        <w:rPr>
          <w:rFonts w:cs="Times New Roman"/>
          <w:lang w:val="ru-RU"/>
        </w:rPr>
        <w:t xml:space="preserve"> Дҳрува Махараж </w:t>
      </w:r>
      <w:r>
        <w:rPr>
          <w:rFonts w:cs="Times New Roman"/>
          <w:u w:val="single"/>
          <w:lang w:val="ru-RU"/>
        </w:rPr>
        <w:t>фақат мевалар</w:t>
      </w:r>
      <w:r>
        <w:rPr>
          <w:rFonts w:cs="Times New Roman"/>
          <w:lang w:val="ru-RU"/>
        </w:rPr>
        <w:t xml:space="preserve"> билан овқатланди. У танасининг ҳаётини таъминлаб туриш учун </w:t>
      </w:r>
      <w:r>
        <w:rPr>
          <w:rFonts w:cs="Times New Roman"/>
          <w:u w:val="single"/>
          <w:lang w:val="ru-RU"/>
        </w:rPr>
        <w:t>уч кунда бир марта</w:t>
      </w:r>
      <w:r>
        <w:rPr>
          <w:rFonts w:cs="Times New Roman"/>
          <w:lang w:val="ru-RU"/>
        </w:rPr>
        <w:t xml:space="preserve"> овқатланарди, қолган вақтининг ҳаммасини Худои Таолога сиғиниш билан ўтказарди. </w:t>
      </w:r>
    </w:p>
    <w:p>
      <w:pPr>
        <w:pStyle w:val="Normal"/>
        <w:jc w:val="both"/>
        <w:rPr/>
      </w:pPr>
      <w:r>
        <w:rPr>
          <w:rFonts w:cs="Times New Roman"/>
          <w:lang w:val="ru-RU"/>
        </w:rPr>
        <w:tab/>
        <w:t xml:space="preserve">73. </w:t>
      </w:r>
      <w:r>
        <w:rPr>
          <w:rFonts w:cs="Times New Roman"/>
          <w:u w:val="single"/>
          <w:lang w:val="ru-RU"/>
        </w:rPr>
        <w:t>Иккинчи ой</w:t>
      </w:r>
      <w:r>
        <w:rPr>
          <w:rFonts w:cs="Times New Roman"/>
          <w:lang w:val="ru-RU"/>
        </w:rPr>
        <w:t xml:space="preserve"> давомида Дҳрува Махараж </w:t>
      </w:r>
      <w:r>
        <w:rPr>
          <w:rFonts w:cs="Times New Roman"/>
          <w:u w:val="single"/>
          <w:lang w:val="ru-RU"/>
        </w:rPr>
        <w:t>олти кунда бир марта</w:t>
      </w:r>
      <w:r>
        <w:rPr>
          <w:rFonts w:cs="Times New Roman"/>
          <w:lang w:val="ru-RU"/>
        </w:rPr>
        <w:t xml:space="preserve">, фақат </w:t>
      </w:r>
      <w:r>
        <w:rPr>
          <w:rFonts w:cs="Times New Roman"/>
          <w:u w:val="single"/>
          <w:lang w:val="ru-RU"/>
        </w:rPr>
        <w:t>қуриган майса ва барглар</w:t>
      </w:r>
      <w:r>
        <w:rPr>
          <w:rFonts w:cs="Times New Roman"/>
          <w:lang w:val="ru-RU"/>
        </w:rPr>
        <w:t xml:space="preserve"> билан овқатланарди. Шу тарзда у Парвардигорга сиғинишда давом этди. 74. </w:t>
      </w:r>
      <w:r>
        <w:rPr>
          <w:rFonts w:cs="Times New Roman"/>
          <w:u w:val="single"/>
          <w:lang w:val="ru-RU"/>
        </w:rPr>
        <w:t>Учинчи ой</w:t>
      </w:r>
      <w:r>
        <w:rPr>
          <w:rFonts w:cs="Times New Roman"/>
          <w:lang w:val="ru-RU"/>
        </w:rPr>
        <w:t xml:space="preserve"> мобайнида у овқатланишни умуман тарк этиб, </w:t>
      </w:r>
      <w:r>
        <w:rPr>
          <w:rFonts w:cs="Times New Roman"/>
          <w:u w:val="single"/>
          <w:lang w:val="ru-RU"/>
        </w:rPr>
        <w:t>тўққиз кунда бир марта сув</w:t>
      </w:r>
      <w:r>
        <w:rPr>
          <w:rFonts w:cs="Times New Roman"/>
          <w:lang w:val="ru-RU"/>
        </w:rPr>
        <w:t xml:space="preserve"> ичиш билан қаноатланди. У ҳамиша муроқабага берилган ва энг яхши мадҳияларда куйланадиган Парвардигорга сиғиниш билан банд эди. 75. </w:t>
      </w:r>
      <w:r>
        <w:rPr>
          <w:rFonts w:cs="Times New Roman"/>
          <w:u w:val="single"/>
          <w:lang w:val="ru-RU"/>
        </w:rPr>
        <w:t>Тўртинчи ой</w:t>
      </w:r>
      <w:r>
        <w:rPr>
          <w:rFonts w:cs="Times New Roman"/>
          <w:lang w:val="ru-RU"/>
        </w:rPr>
        <w:t xml:space="preserve"> мобайнида Дҳрува Махараж нафас олиш машқларини тўла эгаллаб олди ва натижада </w:t>
      </w:r>
      <w:r>
        <w:rPr>
          <w:rFonts w:cs="Times New Roman"/>
          <w:u w:val="single"/>
          <w:lang w:val="ru-RU"/>
        </w:rPr>
        <w:t>ўн икки кунда бир марта нафас</w:t>
      </w:r>
      <w:r>
        <w:rPr>
          <w:rFonts w:cs="Times New Roman"/>
          <w:lang w:val="ru-RU"/>
        </w:rPr>
        <w:t xml:space="preserve"> ола бошлади. Шу тарзда у ақлини бутунлай хотиржам қилган, чуқур муроқабага ғарқ бўлиб, Худонинг Олий Шахсига сиғинишда давом этарди.  76. </w:t>
      </w:r>
      <w:r>
        <w:rPr>
          <w:rFonts w:cs="Times New Roman"/>
          <w:u w:val="single"/>
          <w:lang w:val="ru-RU"/>
        </w:rPr>
        <w:t>Бешинчи ой</w:t>
      </w:r>
      <w:r>
        <w:rPr>
          <w:rFonts w:cs="Times New Roman"/>
          <w:lang w:val="ru-RU"/>
        </w:rPr>
        <w:t xml:space="preserve">нинг бошига келиб шаҳзода Дҳрува Махараж ҳаёт нафасини бошқаришни шу қадар ўрганиб олдики, ақлу-хаёлини Парабраҳманда бутунлай жам қилган ҳолда, </w:t>
      </w:r>
      <w:r>
        <w:rPr>
          <w:rFonts w:cs="Times New Roman"/>
          <w:u w:val="single"/>
          <w:lang w:val="ru-RU"/>
        </w:rPr>
        <w:t>бир оёғида</w:t>
      </w:r>
      <w:r>
        <w:rPr>
          <w:rFonts w:cs="Times New Roman"/>
          <w:lang w:val="ru-RU"/>
        </w:rPr>
        <w:t xml:space="preserve"> устундай қўзғалмасдан тура оларди. 77. У ҳиссиётини ва уларнинг объектларини ўзига биратўла бўйсундирган ва шу тарзда  ақлини ҳеч нарсага чалғитмасдан Худонинг Олий Шахс қиёфасида мужассам қилган эди. </w:t>
      </w:r>
    </w:p>
    <w:p>
      <w:pPr>
        <w:pStyle w:val="Style16"/>
        <w:rPr/>
      </w:pPr>
      <w:r>
        <w:rPr>
          <w:rFonts w:cs="Times New Roman" w:ascii="Times New Roman" w:hAnsi="Times New Roman"/>
          <w:color w:val="000000"/>
          <w:sz w:val="20"/>
        </w:rPr>
        <w:tab/>
        <w:t xml:space="preserve">78. Шу тарзда муроқаба қилиб, Дҳрува Махараж барча тирик мавжудотларнинг ҳукмдори бўлган, бутун моддий борлиқнинг мавжудлигини таъминлаб турган Парвардигорга эришди, унинг чекааётган бу риёзати натижасида бутун уч олам ларзага келиб, титрай бошлади. 79. Шаҳзода Дҳрува Махараж бир оёғида қўзғалмай турар экан, у оёғининг бош бармоғини қўзғатиши натижасида, худди фил юклаб кетилаётган кеманинг фил қўзғалганда чайқалгани сингари, Ер сайёраси ҳам бир томонга оға бошлади. 80. Дҳрува Махараж чуқур муроқабага берилган эди ва унинг танасидаги барча тешиклар ёпиқ эди, шунинг учун у ўзининг оғирлиги билан мужассам онг - </w:t>
      </w:r>
      <w:r>
        <w:rPr>
          <w:rFonts w:cs="Times New Roman" w:ascii="Times New Roman" w:hAnsi="Times New Roman"/>
          <w:color w:val="000000"/>
          <w:sz w:val="20"/>
          <w:u w:val="single"/>
        </w:rPr>
        <w:t>Парвардигор Вишнуга тенглашганида</w:t>
      </w:r>
      <w:r>
        <w:rPr>
          <w:rFonts w:cs="Times New Roman" w:ascii="Times New Roman" w:hAnsi="Times New Roman"/>
          <w:color w:val="000000"/>
          <w:sz w:val="20"/>
        </w:rPr>
        <w:t>, бутун коинотнинг ҳаёт нафаси зиддиятга учради. Барча сайёралар тизимидаги буюк фаришталар ҳам нафас ололмай бўғилаётганларини сезиб, нажот сўраб Худои Таолога илтижо қила бошладилар.</w:t>
      </w:r>
    </w:p>
    <w:p>
      <w:pPr>
        <w:pStyle w:val="Style16"/>
        <w:rPr/>
      </w:pPr>
      <w:r>
        <w:rPr>
          <w:rFonts w:cs="Times New Roman" w:ascii="Times New Roman" w:hAnsi="Times New Roman"/>
          <w:color w:val="000000"/>
          <w:sz w:val="20"/>
        </w:rPr>
        <w:tab/>
        <w:t>81. Фаришталар шундай дедилар: - Эй Парвардигор, Сен барча қўзғалувчан ва қўзғалмас тирик мавжудотларнинг ягона нажоткорисан. Барча тирик мавжудотлар нафас ололмай бўғилаётганини сезяпмиз. Аввал ҳеч қачон бундай бўлмаганди. Ихтиёрини Сенга топширган руҳларнинг энг охирги нажот макони Ўзингсан, шу боис Сендан бу хавфу-хатардан бизларни қутқаришингни илтижо қиламиз.</w:t>
      </w:r>
    </w:p>
    <w:p>
      <w:pPr>
        <w:pStyle w:val="Style16"/>
        <w:rPr/>
      </w:pPr>
      <w:r>
        <w:rPr>
          <w:rFonts w:cs="Times New Roman" w:ascii="Times New Roman" w:hAnsi="Times New Roman"/>
          <w:color w:val="000000"/>
          <w:sz w:val="20"/>
        </w:rPr>
        <w:tab/>
        <w:t>82. Парвардигор шундай деб жавоб берди: - Эй фаришталар, сизлар ташвишланманг. Сизларнинг бошингизга тушган ташвишнинг сабабчиси - Уттанападанинг Мен ҳақимдаги ўйларга ғарқ бўлган ўғлининг қатъияти ва чекаётган риёзатлари. Унинг айби билан оламнинг нафас олиш жараёни бузилиб кетди. Бемалол ўз сайёраларингизга қайтиб кетишингиз мумкин. Мен бу болакайнинг риёзатларини тўхтатиб, сизларни бу мусибатдан халос этаман.</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pPr>
      <w:r>
        <w:rPr>
          <w:rFonts w:cs="Times New Roman" w:ascii="Times New Roman" w:hAnsi="Times New Roman"/>
          <w:b/>
          <w:color w:val="000000"/>
          <w:sz w:val="22"/>
        </w:rPr>
        <w:t>Тўққизинчи  боб</w:t>
      </w:r>
    </w:p>
    <w:p>
      <w:pPr>
        <w:pStyle w:val="Style16"/>
        <w:jc w:val="center"/>
        <w:rPr/>
      </w:pPr>
      <w:r>
        <w:rPr>
          <w:rFonts w:cs="Times New Roman" w:ascii="Times New Roman" w:hAnsi="Times New Roman"/>
          <w:b/>
          <w:color w:val="000000"/>
        </w:rPr>
        <w:t>Дҳрува Махаражнинг уйига қайтиш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1. Буюк донишманд Майтрея Видурага шундай деди: - Фаришталар Парвардигорнинг гапларини эшитиб, барча ташвишлардан халос бўлдилар ва Унга чуқур таъзим қилиб, жаннатий сайёраларга қайтиб кетдилар, Ўзининг бошқа қиёфаси бўлмиш Сахасраширшидан фарқ қилмайдиган Худои Таоло эса, хизматкори Дҳрувани кўриш ниятида, Гаруданинг елкасига ўтирди, Гаруда Худо Шахсини Мадхуван ўрмонига олиб борди. 2. Йогада камолотга эришган Дҳрува Махараж ўзининг ақлини бутунлай мужассам қилган, Парвардигорнинг яшиндек ярқираб турган қиёфаси, бирданига унинг ҳаёл кўзидан ғойиб бўлди. Бу ҳол Дҳрувани ташвишга солиб, муроқаба ҳолатидан чиқариб юборди. Аммо кўзини очиши билан, ҳозиргина қалбида кўриб турган Худо Шахсининг Ўзи, энди унинг олдида турганини кўрди. 3. Олдида турган Парвардигорни яққол кўрганида Дҳрува Махараж нима қилишини билмай эсанкираб қолди. Худо Шахсига эҳтиром кўрсатиш учун, у худди таёқдек йиқилиб, Унинг оёқларига бош қўйди, Худога бўлган муҳаббат унинг бутун вужудини қамраб олганди. Дҳрува Махараж жазава ҳолатида, кўзлари билан Парвардигорни симириб юборгудай бўлиб, унинг нилуфар қадамлари пойини ўпичларга кўмиб ташламоқчидай, Уни ўзининг бағрига қаттиқ босгудай бўлиб, Унга кўз узолмасдан қараб турарди. 4. Дҳрува Махараж ҳали жуда ёш эди, аммо шунга қарамай Худо Шахсини муносиб шарафламоқчи эди, лекин тажрибасизлиги туфайли фикрини бир жойга тўплай олмай қийналарди. Ҳар бир тирик мавжудотнинг қалбида мужассам бўлган Худои Таоло содиқ хизматкори қандай қийин аҳволда турганини пайқади ва бесабаб марҳамати билан олдида қўл қовуштириб турган Дҳрува Махаражнинг пешонасига қўлидаги сурини теккизди. 5. Шу заҳотиёқ Дҳрува махараж Ведаларнинг моҳиятини тўлиқ тушуниб, Мутлақ Ҳақиқатни англаб етишга ва Унинг тирик мавжудотлар билан қандай муносабатда эканини англашга эришди. Ўзини шуҳрати бениҳоя бўлган Парвардигорнинг мангу хизматкори деб билиб, келажакда, ҳатто бутун олам емирилганда ҳам яксон бўлмайдиган сайёрага ҳукмдор бўладиган Дҳрува, ҳар бир сўзи чуқур мулоҳаза билан тузилган илтижолар билан Парвардигорга мурожаат қила бошлади.</w:t>
      </w:r>
    </w:p>
    <w:p>
      <w:pPr>
        <w:pStyle w:val="Style16"/>
        <w:rPr/>
      </w:pPr>
      <w:r>
        <w:rPr>
          <w:rFonts w:cs="Times New Roman" w:ascii="Times New Roman" w:hAnsi="Times New Roman"/>
          <w:color w:val="000000"/>
          <w:sz w:val="20"/>
        </w:rPr>
        <w:tab/>
        <w:t xml:space="preserve">6. Дҳрува Махараж шундай деди: - Эй Парвардигор, Сен ҳар нарсага қодирсан. Қалбимга кириб, барча ҳиссий аъзоларимга: қўлларим, оёқларим, эшитиш, сезиш, ҳаёт нафасим, энг асосийси - </w:t>
      </w:r>
      <w:r>
        <w:rPr>
          <w:rFonts w:cs="Times New Roman" w:ascii="Times New Roman" w:hAnsi="Times New Roman"/>
          <w:color w:val="000000"/>
          <w:sz w:val="20"/>
          <w:u w:val="single"/>
        </w:rPr>
        <w:t>нутқимга</w:t>
      </w:r>
      <w:r>
        <w:rPr>
          <w:rFonts w:cs="Times New Roman" w:ascii="Times New Roman" w:hAnsi="Times New Roman"/>
          <w:color w:val="000000"/>
          <w:sz w:val="20"/>
        </w:rPr>
        <w:t xml:space="preserve"> ҳаёт бағишладинг. Мен Сенинг олдингда чуқур эҳтиром билан бош эгаман. 7. Эй Парвардигор, Сен бутун борлиқнинг ягона ҳукмдорисан, аммо ҳар хил қувватлар соҳиби бўлган ҳолда руҳий ва моддий оламда Ўзингни ҳар хил кўринишда намоён қиласан. Ташқи қувватинг ёрдамида Сен махат-таттва, қувватлар мажмуасини яратасан,  ва кейин унинг ичига Олий Руҳ бўлиб кирасан. Сен - Худо Шахсисан, моддий табиатнинг ҳар хил гуналарини ишга солиб, худди ўтин турига қараб ҳар хил бўлиб кўринган олов сингари, Сен ҳам табиатнинг жуда кўп кўринишларини намоён этасан. 8. Эй ҳукмдорим, ҳатто Тангри Браҳма ҳам ҳар бир ишда Сенга бўйсунади. Яратиш аввалида Сен унинг қалбига илм жойладинг, шу илм ёрдамида, худди уйқудан уйғонган киши ўз вазифаларини дарров эслагани сингари, у ҳам коинотда нималар бўлаётганини кўриш ва тушуниш қобилиятига эга бўлди. Озодликка чиқишни орзу қилаётган, тутқунликдаги руҳларнинг ягона нажоткори ва барча мусибат чекаётганларнинг дўсти Ўзингсан. </w:t>
      </w:r>
      <w:r>
        <w:rPr>
          <w:rFonts w:cs="Times New Roman" w:ascii="Times New Roman" w:hAnsi="Times New Roman"/>
          <w:color w:val="000000"/>
          <w:sz w:val="20"/>
          <w:u w:val="single"/>
        </w:rPr>
        <w:t>Мукаммал илмга эга бўлган қайси бир зиёли, фаросатли одам, ҳатто бир лаҳза бўлса ҳам Сени эсидан чиқара олади</w:t>
      </w:r>
      <w:r>
        <w:rPr>
          <w:rFonts w:cs="Times New Roman" w:ascii="Times New Roman" w:hAnsi="Times New Roman"/>
          <w:color w:val="000000"/>
          <w:sz w:val="20"/>
        </w:rPr>
        <w:t xml:space="preserve">? 9. Фақат, </w:t>
      </w:r>
      <w:r>
        <w:rPr>
          <w:rFonts w:cs="Times New Roman" w:ascii="Times New Roman" w:hAnsi="Times New Roman"/>
          <w:color w:val="000000"/>
          <w:sz w:val="20"/>
          <w:u w:val="single"/>
        </w:rPr>
        <w:t>теридан бўлган шу қопнинг манфаатини ўйлаб</w:t>
      </w:r>
      <w:r>
        <w:rPr>
          <w:rFonts w:cs="Times New Roman" w:ascii="Times New Roman" w:hAnsi="Times New Roman"/>
          <w:color w:val="000000"/>
          <w:sz w:val="20"/>
        </w:rPr>
        <w:t xml:space="preserve">, эвазига ҳиссий </w:t>
      </w:r>
      <w:r>
        <w:rPr>
          <w:rFonts w:cs="Times New Roman" w:ascii="Times New Roman" w:hAnsi="Times New Roman"/>
          <w:color w:val="000000"/>
          <w:sz w:val="20"/>
          <w:u w:val="single"/>
        </w:rPr>
        <w:t>лаззатланиш имконига эга бўлиш ниятида</w:t>
      </w:r>
      <w:r>
        <w:rPr>
          <w:rFonts w:cs="Times New Roman" w:ascii="Times New Roman" w:hAnsi="Times New Roman"/>
          <w:color w:val="000000"/>
          <w:sz w:val="20"/>
        </w:rPr>
        <w:t xml:space="preserve"> Сенга сиғинадиганлар шубҳасиз алдамчи қувватинг таъсири остига тушиб қолган зотлардир. Сен худди "истаклар дарахти"га ўхшайсан, ва ҳар қандай истакни амалга оширишга, </w:t>
      </w:r>
      <w:r>
        <w:rPr>
          <w:rFonts w:cs="Times New Roman" w:ascii="Times New Roman" w:hAnsi="Times New Roman"/>
          <w:color w:val="000000"/>
          <w:sz w:val="20"/>
          <w:u w:val="single"/>
        </w:rPr>
        <w:t>руҳни</w:t>
      </w:r>
      <w:r>
        <w:rPr>
          <w:rFonts w:cs="Times New Roman" w:ascii="Times New Roman" w:hAnsi="Times New Roman"/>
          <w:color w:val="000000"/>
          <w:sz w:val="20"/>
        </w:rPr>
        <w:t xml:space="preserve"> туғилиб-ўлишлар чархпалагидан қутқариб, </w:t>
      </w:r>
      <w:r>
        <w:rPr>
          <w:rFonts w:cs="Times New Roman" w:ascii="Times New Roman" w:hAnsi="Times New Roman"/>
          <w:color w:val="000000"/>
          <w:sz w:val="20"/>
          <w:u w:val="single"/>
        </w:rPr>
        <w:t>озодликка чиқаришга қодирсан</w:t>
      </w:r>
      <w:r>
        <w:rPr>
          <w:rFonts w:cs="Times New Roman" w:ascii="Times New Roman" w:hAnsi="Times New Roman"/>
          <w:color w:val="000000"/>
          <w:sz w:val="20"/>
        </w:rPr>
        <w:t xml:space="preserve">, аммо мен сингари </w:t>
      </w:r>
      <w:r>
        <w:rPr>
          <w:rFonts w:cs="Times New Roman" w:ascii="Times New Roman" w:hAnsi="Times New Roman"/>
          <w:color w:val="000000"/>
          <w:sz w:val="20"/>
          <w:u w:val="single"/>
        </w:rPr>
        <w:t>ақлсиз нодонлар</w:t>
      </w:r>
      <w:r>
        <w:rPr>
          <w:rFonts w:cs="Times New Roman" w:ascii="Times New Roman" w:hAnsi="Times New Roman"/>
          <w:color w:val="000000"/>
          <w:sz w:val="20"/>
        </w:rPr>
        <w:t xml:space="preserve"> Сендан,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w:t>
      </w:r>
      <w:r>
        <w:rPr>
          <w:rFonts w:cs="Times New Roman" w:ascii="Times New Roman" w:hAnsi="Times New Roman"/>
          <w:color w:val="000000"/>
          <w:sz w:val="20"/>
          <w:u w:val="single"/>
        </w:rPr>
        <w:t>дўзахдагиларга ҳам насиб этадиган ҳиссий лаззатлар</w:t>
      </w:r>
      <w:r>
        <w:rPr>
          <w:rFonts w:cs="Times New Roman" w:ascii="Times New Roman" w:hAnsi="Times New Roman"/>
          <w:color w:val="000000"/>
          <w:sz w:val="20"/>
        </w:rPr>
        <w:t>ни сўраб илтижо қиладилар.</w:t>
      </w:r>
    </w:p>
    <w:p>
      <w:pPr>
        <w:pStyle w:val="Style16"/>
        <w:rPr/>
      </w:pPr>
      <w:r>
        <w:rPr>
          <w:rFonts w:cs="Times New Roman" w:ascii="Times New Roman" w:hAnsi="Times New Roman"/>
          <w:color w:val="000000"/>
          <w:sz w:val="20"/>
        </w:rPr>
        <w:tab/>
        <w:t xml:space="preserve">10. Эй Парвардигор, нилуфар қадамларинг пойини </w:t>
      </w:r>
      <w:r>
        <w:rPr>
          <w:rFonts w:cs="Times New Roman" w:ascii="Times New Roman" w:hAnsi="Times New Roman"/>
          <w:color w:val="000000"/>
          <w:sz w:val="20"/>
          <w:u w:val="single"/>
        </w:rPr>
        <w:t>муроқаба қилганида</w:t>
      </w:r>
      <w:r>
        <w:rPr>
          <w:rFonts w:cs="Times New Roman" w:ascii="Times New Roman" w:hAnsi="Times New Roman"/>
          <w:color w:val="000000"/>
          <w:sz w:val="20"/>
        </w:rPr>
        <w:t xml:space="preserve"> ёки Сенинг улуғворлигингни куйлаётган соф </w:t>
      </w:r>
      <w:r>
        <w:rPr>
          <w:rFonts w:cs="Times New Roman" w:ascii="Times New Roman" w:hAnsi="Times New Roman"/>
          <w:color w:val="000000"/>
          <w:sz w:val="20"/>
          <w:u w:val="single"/>
        </w:rPr>
        <w:t>содиқларинг гапини тинглаганида инсон олади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илоҳий</w:t>
      </w:r>
      <w:r>
        <w:rPr>
          <w:rFonts w:cs="Times New Roman" w:ascii="Times New Roman" w:hAnsi="Times New Roman"/>
          <w:color w:val="000000"/>
          <w:sz w:val="20"/>
        </w:rPr>
        <w:t xml:space="preserve"> </w:t>
      </w:r>
      <w:r>
        <w:rPr>
          <w:rFonts w:cs="Times New Roman" w:ascii="Times New Roman" w:hAnsi="Times New Roman"/>
          <w:color w:val="000000"/>
          <w:sz w:val="20"/>
          <w:u w:val="single"/>
        </w:rPr>
        <w:t>лаззат</w:t>
      </w:r>
      <w:r>
        <w:rPr>
          <w:rFonts w:cs="Times New Roman" w:ascii="Times New Roman" w:hAnsi="Times New Roman"/>
          <w:color w:val="000000"/>
          <w:sz w:val="20"/>
        </w:rPr>
        <w:t xml:space="preserve"> шу қадар бениҳоя-ки, бу лаззатни, </w:t>
      </w:r>
      <w:r>
        <w:rPr>
          <w:rFonts w:cs="Times New Roman" w:ascii="Times New Roman" w:hAnsi="Times New Roman"/>
          <w:i/>
          <w:color w:val="000000"/>
          <w:sz w:val="20"/>
        </w:rPr>
        <w:t>браҳмананда</w:t>
      </w:r>
      <w:r>
        <w:rPr>
          <w:rFonts w:cs="Times New Roman" w:ascii="Times New Roman" w:hAnsi="Times New Roman"/>
          <w:color w:val="000000"/>
          <w:sz w:val="20"/>
        </w:rPr>
        <w:t xml:space="preserve">, яъни, ўзини худди Парвардигорга қовушиб, шахсиятсиз Браҳман қиёфасига ғарқ бўлгандай ҳис қилган одамнинг лаззати билан асло тенглаштириб бўлмайди. Агар, садоқатли хизмат қилиш берадиган </w:t>
      </w:r>
      <w:r>
        <w:rPr>
          <w:rFonts w:cs="Times New Roman" w:ascii="Times New Roman" w:hAnsi="Times New Roman"/>
          <w:color w:val="000000"/>
          <w:sz w:val="20"/>
          <w:u w:val="single"/>
        </w:rPr>
        <w:t>илоҳий лаззат</w:t>
      </w:r>
      <w:r>
        <w:rPr>
          <w:rFonts w:cs="Times New Roman" w:ascii="Times New Roman" w:hAnsi="Times New Roman"/>
          <w:color w:val="000000"/>
          <w:sz w:val="20"/>
        </w:rPr>
        <w:t xml:space="preserve"> олдида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браҳмананда лаззати ҳам сўниб қолса, </w:t>
      </w:r>
      <w:r>
        <w:rPr>
          <w:rFonts w:cs="Times New Roman" w:ascii="Times New Roman" w:hAnsi="Times New Roman"/>
          <w:color w:val="000000"/>
          <w:sz w:val="20"/>
          <w:u w:val="single"/>
        </w:rPr>
        <w:t>бешафқат замон(вақт) хоҳлаган пайтда йўққа чиқариши мумкин</w:t>
      </w:r>
      <w:r>
        <w:rPr>
          <w:rFonts w:cs="Times New Roman" w:ascii="Times New Roman" w:hAnsi="Times New Roman"/>
          <w:color w:val="000000"/>
          <w:sz w:val="20"/>
        </w:rPr>
        <w:t xml:space="preserve"> бўлган жаннат сайёраларидаги </w:t>
      </w:r>
      <w:r>
        <w:rPr>
          <w:rFonts w:cs="Times New Roman" w:ascii="Times New Roman" w:hAnsi="Times New Roman"/>
          <w:color w:val="000000"/>
          <w:sz w:val="20"/>
          <w:u w:val="single"/>
        </w:rPr>
        <w:t>ўткинчи кайфу-сафолар</w:t>
      </w:r>
      <w:r>
        <w:rPr>
          <w:rFonts w:cs="Times New Roman" w:ascii="Times New Roman" w:hAnsi="Times New Roman"/>
          <w:color w:val="000000"/>
          <w:sz w:val="20"/>
        </w:rPr>
        <w:t xml:space="preserve"> ҳақида нима ҳам дейиш мумкин? Жаннат сайёраларига тушган ҳар қандай одам барибир эртами, кечми яна Ерга қайтиб тушишга мажбур.</w:t>
      </w:r>
    </w:p>
    <w:p>
      <w:pPr>
        <w:pStyle w:val="Style16"/>
        <w:rPr/>
      </w:pPr>
      <w:r>
        <w:rPr>
          <w:rFonts w:cs="Times New Roman" w:ascii="Times New Roman" w:hAnsi="Times New Roman"/>
          <w:color w:val="000000"/>
          <w:sz w:val="20"/>
        </w:rPr>
        <w:tab/>
        <w:t xml:space="preserve">11. Дҳрува Махараж давом этди: - Эй қудрати чексиз Парвардигор, Сендан илтимос, менга, худди тошқин сувларини денгизга элтувчи дарёлар сингари, Сенга илоҳий муҳаббат билан хизмат қилишдан бир дақиқа ҳам тўхтамайдиган буюк содиқларинг билан </w:t>
      </w:r>
      <w:r>
        <w:rPr>
          <w:rFonts w:cs="Times New Roman" w:ascii="Times New Roman" w:hAnsi="Times New Roman"/>
          <w:color w:val="000000"/>
          <w:sz w:val="20"/>
          <w:u w:val="single"/>
        </w:rPr>
        <w:t>ҳамсуҳбат бўлиш</w:t>
      </w:r>
      <w:r>
        <w:rPr>
          <w:rFonts w:cs="Times New Roman" w:ascii="Times New Roman" w:hAnsi="Times New Roman"/>
          <w:color w:val="000000"/>
          <w:sz w:val="20"/>
        </w:rPr>
        <w:t xml:space="preserve"> </w:t>
      </w:r>
      <w:r>
        <w:rPr>
          <w:rFonts w:cs="Times New Roman" w:ascii="Times New Roman" w:hAnsi="Times New Roman"/>
          <w:color w:val="000000"/>
          <w:sz w:val="20"/>
          <w:u w:val="single"/>
        </w:rPr>
        <w:t>имконини</w:t>
      </w:r>
      <w:r>
        <w:rPr>
          <w:rFonts w:cs="Times New Roman" w:ascii="Times New Roman" w:hAnsi="Times New Roman"/>
          <w:color w:val="000000"/>
          <w:sz w:val="20"/>
        </w:rPr>
        <w:t xml:space="preserve"> бер. Аминманки, Сенга </w:t>
      </w:r>
      <w:r>
        <w:rPr>
          <w:rFonts w:cs="Times New Roman" w:ascii="Times New Roman" w:hAnsi="Times New Roman"/>
          <w:color w:val="000000"/>
          <w:sz w:val="20"/>
          <w:u w:val="single"/>
        </w:rPr>
        <w:t>садоқатли хизмат қилиш ёрдамида</w:t>
      </w:r>
      <w:r>
        <w:rPr>
          <w:rFonts w:cs="Times New Roman" w:ascii="Times New Roman" w:hAnsi="Times New Roman"/>
          <w:color w:val="000000"/>
          <w:sz w:val="20"/>
        </w:rPr>
        <w:t xml:space="preserve"> моддий борлиқнинг, устида худди оловнинг тиллари сингари хавфу-хатар ва қийинчилик тўлқинлари жўш уриб турган </w:t>
      </w:r>
      <w:r>
        <w:rPr>
          <w:rFonts w:cs="Times New Roman" w:ascii="Times New Roman" w:hAnsi="Times New Roman"/>
          <w:color w:val="000000"/>
          <w:sz w:val="20"/>
          <w:u w:val="single"/>
        </w:rPr>
        <w:t>ғафлат уммонини</w:t>
      </w:r>
      <w:r>
        <w:rPr>
          <w:rFonts w:cs="Times New Roman" w:ascii="Times New Roman" w:hAnsi="Times New Roman"/>
          <w:color w:val="000000"/>
          <w:sz w:val="20"/>
        </w:rPr>
        <w:t xml:space="preserve"> </w:t>
      </w:r>
      <w:r>
        <w:rPr>
          <w:rFonts w:cs="Times New Roman" w:ascii="Times New Roman" w:hAnsi="Times New Roman"/>
          <w:color w:val="000000"/>
          <w:sz w:val="20"/>
          <w:u w:val="single"/>
        </w:rPr>
        <w:t>бемалол кечиб ўта оламан</w:t>
      </w:r>
      <w:r>
        <w:rPr>
          <w:rFonts w:cs="Times New Roman" w:ascii="Times New Roman" w:hAnsi="Times New Roman"/>
          <w:color w:val="000000"/>
          <w:sz w:val="20"/>
        </w:rPr>
        <w:t xml:space="preserve">. Менга бу уммонни кечиб ўтиш қийин эмас, </w:t>
      </w:r>
      <w:r>
        <w:rPr>
          <w:rFonts w:cs="Times New Roman" w:ascii="Times New Roman" w:hAnsi="Times New Roman"/>
          <w:color w:val="000000"/>
          <w:sz w:val="20"/>
          <w:u w:val="single"/>
        </w:rPr>
        <w:t>чунки</w:t>
      </w:r>
      <w:r>
        <w:rPr>
          <w:rFonts w:cs="Times New Roman" w:ascii="Times New Roman" w:hAnsi="Times New Roman"/>
          <w:color w:val="000000"/>
          <w:sz w:val="20"/>
        </w:rPr>
        <w:t xml:space="preserve"> мен (замон)вақт ўз ҳукмини ўтказа олмайдиган Сенинг илоҳий фазилатларинг ва ишларинг ҳақида тинглаш иштиёқида ёняпман. 12. Эй киндиги нилуфар гулига ўхшаган Парвардигор, агар инсоннинг о</w:t>
      </w:r>
      <w:r>
        <w:rPr>
          <w:rFonts w:cs="Times New Roman" w:ascii="Times New Roman" w:hAnsi="Times New Roman"/>
          <w:color w:val="000000"/>
          <w:sz w:val="20"/>
          <w:u w:val="single"/>
        </w:rPr>
        <w:t>мади кели</w:t>
      </w:r>
      <w:r>
        <w:rPr>
          <w:rFonts w:cs="Times New Roman" w:ascii="Times New Roman" w:hAnsi="Times New Roman"/>
          <w:color w:val="000000"/>
          <w:sz w:val="20"/>
        </w:rPr>
        <w:t xml:space="preserve">б, муаттар ҳидларидан мангу баҳраманд бўлиш учун бутун қалби билан Сенинг нилуфар қадамларинг пойига интилаётган соф </w:t>
      </w:r>
      <w:r>
        <w:rPr>
          <w:rFonts w:cs="Times New Roman" w:ascii="Times New Roman" w:hAnsi="Times New Roman"/>
          <w:color w:val="000000"/>
          <w:sz w:val="20"/>
          <w:u w:val="single"/>
        </w:rPr>
        <w:t>содиқ хизматкоринг билан учрашиш бахтига муяссар бўлса</w:t>
      </w:r>
      <w:r>
        <w:rPr>
          <w:rFonts w:cs="Times New Roman" w:ascii="Times New Roman" w:hAnsi="Times New Roman"/>
          <w:color w:val="000000"/>
          <w:sz w:val="20"/>
        </w:rPr>
        <w:t xml:space="preserve">, у моддий танасига, бола-чақаси, дўст-ёрлари, уй-рўзғори, мол-дунёси ва хотини, хуллас ва атрофидаги, дунёвий одам учун жуда қадрли бўлган ҳамма нарсаларга нисбатан </w:t>
      </w:r>
      <w:r>
        <w:rPr>
          <w:rFonts w:cs="Times New Roman" w:ascii="Times New Roman" w:hAnsi="Times New Roman"/>
          <w:color w:val="000000"/>
          <w:sz w:val="20"/>
          <w:u w:val="single"/>
        </w:rPr>
        <w:t>боғланишлардан бутунлай</w:t>
      </w:r>
      <w:r>
        <w:rPr>
          <w:rFonts w:cs="Times New Roman" w:ascii="Times New Roman" w:hAnsi="Times New Roman"/>
          <w:color w:val="000000"/>
          <w:sz w:val="20"/>
        </w:rPr>
        <w:t xml:space="preserve"> </w:t>
      </w:r>
      <w:r>
        <w:rPr>
          <w:rFonts w:cs="Times New Roman" w:ascii="Times New Roman" w:hAnsi="Times New Roman"/>
          <w:color w:val="000000"/>
          <w:sz w:val="20"/>
          <w:u w:val="single"/>
        </w:rPr>
        <w:t>халос</w:t>
      </w:r>
      <w:r>
        <w:rPr>
          <w:rFonts w:cs="Times New Roman" w:ascii="Times New Roman" w:hAnsi="Times New Roman"/>
          <w:color w:val="000000"/>
          <w:sz w:val="20"/>
        </w:rPr>
        <w:t xml:space="preserve"> </w:t>
      </w:r>
      <w:r>
        <w:rPr>
          <w:rFonts w:cs="Times New Roman" w:ascii="Times New Roman" w:hAnsi="Times New Roman"/>
          <w:color w:val="000000"/>
          <w:sz w:val="20"/>
          <w:u w:val="single"/>
        </w:rPr>
        <w:t>бўлади</w:t>
      </w:r>
      <w:r>
        <w:rPr>
          <w:rFonts w:cs="Times New Roman" w:ascii="Times New Roman" w:hAnsi="Times New Roman"/>
          <w:color w:val="000000"/>
          <w:sz w:val="20"/>
        </w:rPr>
        <w:t xml:space="preserve">. У ҳақиқатан ҳам буларнинг барчасига бефарқ бўлиб қолади. 13. Эй Парвардигор, бутун борлиқнинг туғилмаган ҳукмдори, менга маълумки, Ҳаётнинг турли хил кўринишларига оид бўлган тирик мавжудотлар: ҳайвонлар, қушлар, судралиб юрувчилар, ўсимликлар, фаришталар ва одамлар - моддий қувват мажмуаси яратган коинотнинг ҳар бир сайёрасида яшайди. Яна биламанки, бу тирик жонзотлар </w:t>
      </w:r>
      <w:r>
        <w:rPr>
          <w:rFonts w:cs="Times New Roman" w:ascii="Times New Roman" w:hAnsi="Times New Roman"/>
          <w:color w:val="000000"/>
          <w:sz w:val="20"/>
          <w:u w:val="single"/>
        </w:rPr>
        <w:t>баъзан</w:t>
      </w:r>
      <w:r>
        <w:rPr>
          <w:rFonts w:cs="Times New Roman" w:ascii="Times New Roman" w:hAnsi="Times New Roman"/>
          <w:color w:val="000000"/>
          <w:sz w:val="20"/>
        </w:rPr>
        <w:t xml:space="preserve"> намоён бўлган ҳолда, </w:t>
      </w:r>
      <w:r>
        <w:rPr>
          <w:rFonts w:cs="Times New Roman" w:ascii="Times New Roman" w:hAnsi="Times New Roman"/>
          <w:color w:val="000000"/>
          <w:sz w:val="20"/>
          <w:u w:val="single"/>
        </w:rPr>
        <w:t>баъзан</w:t>
      </w:r>
      <w:r>
        <w:rPr>
          <w:rFonts w:cs="Times New Roman" w:ascii="Times New Roman" w:hAnsi="Times New Roman"/>
          <w:color w:val="000000"/>
          <w:sz w:val="20"/>
        </w:rPr>
        <w:t xml:space="preserve"> эса намоён бўлмаган ҳолда мавжуд, лекин мен ҳозир кўриб турган бу олий илоҳий қиёфани аввал ҳеч қачон кўрмаганман. Сен бу ерда пайдо бўлиш билан гумон ва мулоҳазаларимнинг барчасига чек қўйдинг.</w:t>
      </w:r>
    </w:p>
    <w:p>
      <w:pPr>
        <w:pStyle w:val="Style16"/>
        <w:rPr/>
      </w:pPr>
      <w:r>
        <w:rPr>
          <w:rFonts w:cs="Times New Roman" w:ascii="Times New Roman" w:hAnsi="Times New Roman"/>
          <w:color w:val="000000"/>
          <w:sz w:val="20"/>
        </w:rPr>
        <w:tab/>
        <w:t xml:space="preserve">14. Эй Парвардигор ҳар бир даврнинг ниҳоясида Худо Шахси, Гарбходакашайи Вишну мавжуд бутун борлиқни қорнига ютиб юборади. У Шеша-Нага(Аждарҳо) устида ястаниб ётади, Унинг киндигидан Тангри Браҳма туғиладиган олтинранг нилуфар гули ўсиб чиқади. Биламанки, ана шу Худои Таоло - Сен Ўзингсан, шунинг учун Сенинг олдингда чуқур эҳтиром билан бош эгаман. 15. Эй Парвардигор, Сенинг бўлинмас илоҳий нигоҳингдан бизларнинг ҳеч бир фикр-мулоҳазамиз яшириниб қололмайди. Олий Руҳ қиёфасида Сен мангу мавжудсан. Азалий Худо Шахси, моддий табиатнинг уч гунасининг мангу ҳукмдори Ўзингсан, ва Сен олти ҳислатнинг мукаммал соҳибисан. Шу сифатлар Сени бошқа оддий тирик мавжудотларнинг барчасидан ажратиб туради. Тангри Вишну кўринишида барча қурбонликлар маҳсулидан лаззатланиб, айни пайтда ундан ташқарида қолган ҳолда бутун оламнинг мавжудлигини  таъминлаб турасан. 16. Эй Парвардигор, Сенинг </w:t>
      </w:r>
      <w:r>
        <w:rPr>
          <w:rFonts w:cs="Times New Roman" w:ascii="Times New Roman" w:hAnsi="Times New Roman"/>
          <w:color w:val="000000"/>
          <w:sz w:val="20"/>
          <w:u w:val="single"/>
        </w:rPr>
        <w:t>шахсиятсиз Браҳман кўринишингда</w:t>
      </w:r>
      <w:r>
        <w:rPr>
          <w:rFonts w:cs="Times New Roman" w:ascii="Times New Roman" w:hAnsi="Times New Roman"/>
          <w:color w:val="000000"/>
          <w:sz w:val="20"/>
        </w:rPr>
        <w:t xml:space="preserve"> бир-бирига қарама-қарши бўлган икки нарса: </w:t>
      </w:r>
      <w:r>
        <w:rPr>
          <w:rFonts w:cs="Times New Roman" w:ascii="Times New Roman" w:hAnsi="Times New Roman"/>
          <w:color w:val="000000"/>
          <w:sz w:val="20"/>
          <w:u w:val="single"/>
        </w:rPr>
        <w:t>билим</w:t>
      </w:r>
      <w:r>
        <w:rPr>
          <w:rFonts w:cs="Times New Roman" w:ascii="Times New Roman" w:hAnsi="Times New Roman"/>
          <w:color w:val="000000"/>
          <w:sz w:val="20"/>
        </w:rPr>
        <w:t xml:space="preserve"> ва </w:t>
      </w:r>
      <w:r>
        <w:rPr>
          <w:rFonts w:cs="Times New Roman" w:ascii="Times New Roman" w:hAnsi="Times New Roman"/>
          <w:color w:val="000000"/>
          <w:sz w:val="20"/>
          <w:u w:val="single"/>
        </w:rPr>
        <w:t>ғофиллик</w:t>
      </w:r>
      <w:r>
        <w:rPr>
          <w:rFonts w:cs="Times New Roman" w:ascii="Times New Roman" w:hAnsi="Times New Roman"/>
          <w:color w:val="000000"/>
          <w:sz w:val="20"/>
        </w:rPr>
        <w:t xml:space="preserve"> ҳамиша биргаликда мавжуд. Сон-саноқсиз қувватларинг гоҳ у кўринишда, гоҳ бу кўринишда ҳамиша намоён бўлиб туради, аммо моддий оламнинг манбаи - бўлинмас, азалий, ўзгармас, бениҳоя ва лаззатга тўла шахсиятсиз Браҳмандир. Мен Сенинг олдингда чуқур эҳтиром билан сажда қиламан, чунки ана шу шахсиятсиз Браҳманнинг Ўзи - Сенсан. </w:t>
      </w:r>
    </w:p>
    <w:p>
      <w:pPr>
        <w:pStyle w:val="Style16"/>
        <w:rPr/>
      </w:pPr>
      <w:r>
        <w:rPr>
          <w:rFonts w:cs="Times New Roman" w:ascii="Times New Roman" w:hAnsi="Times New Roman"/>
          <w:color w:val="000000"/>
          <w:sz w:val="20"/>
        </w:rPr>
        <w:tab/>
        <w:t xml:space="preserve">17. Эй Парвардигор, барча дуои-фотиҳаларнинг олий тимсоли Ўзингсан. Шунинг учун, умрини Сенга садоқат билан холис хизмат қилишга бағишлаган ва бошқа ҳеч қандай истаги қолмаган киши Сенинг нилуфар қадамларинг пойига </w:t>
      </w:r>
      <w:r>
        <w:rPr>
          <w:rFonts w:cs="Times New Roman" w:ascii="Times New Roman" w:hAnsi="Times New Roman"/>
          <w:color w:val="000000"/>
          <w:sz w:val="20"/>
          <w:u w:val="single"/>
        </w:rPr>
        <w:t>хизмат қилиш бахти</w:t>
      </w:r>
      <w:r>
        <w:rPr>
          <w:rFonts w:cs="Times New Roman" w:ascii="Times New Roman" w:hAnsi="Times New Roman"/>
          <w:color w:val="000000"/>
          <w:sz w:val="20"/>
        </w:rPr>
        <w:t xml:space="preserve">ни </w:t>
      </w:r>
      <w:r>
        <w:rPr>
          <w:rFonts w:cs="Times New Roman" w:ascii="Times New Roman" w:hAnsi="Times New Roman"/>
          <w:color w:val="000000"/>
          <w:sz w:val="20"/>
          <w:u w:val="single"/>
        </w:rPr>
        <w:t xml:space="preserve">шоҳ тахти билан </w:t>
      </w:r>
      <w:r>
        <w:rPr>
          <w:rFonts w:cs="Times New Roman" w:ascii="Times New Roman" w:hAnsi="Times New Roman"/>
          <w:color w:val="000000"/>
          <w:sz w:val="20"/>
        </w:rPr>
        <w:t xml:space="preserve">ёки катта салтанатга ҳукмдор бўлиш имконияти билан </w:t>
      </w:r>
      <w:r>
        <w:rPr>
          <w:rFonts w:cs="Times New Roman" w:ascii="Times New Roman" w:hAnsi="Times New Roman"/>
          <w:color w:val="000000"/>
          <w:sz w:val="20"/>
          <w:u w:val="single"/>
        </w:rPr>
        <w:t>алишмайди</w:t>
      </w:r>
      <w:r>
        <w:rPr>
          <w:rFonts w:cs="Times New Roman" w:ascii="Times New Roman" w:hAnsi="Times New Roman"/>
          <w:color w:val="000000"/>
          <w:sz w:val="20"/>
        </w:rPr>
        <w:t>. Сенинг нилуфар қадамларинг пойига хизмат қилишнинг қудрати ана шундай. Бесабаб марҳаматинг билан Сен, худди сигир янги туғилган бузоқни эмизиб, хавф-хатарлардан асрагани сингари, менга ўхшаган ақлсиз ва ғофил содиқларингга чексиз ғамхўрлик қиласан.</w:t>
      </w:r>
    </w:p>
    <w:p>
      <w:pPr>
        <w:pStyle w:val="Style16"/>
        <w:rPr/>
      </w:pPr>
      <w:r>
        <w:rPr>
          <w:rFonts w:cs="Times New Roman" w:ascii="Times New Roman" w:hAnsi="Times New Roman"/>
          <w:color w:val="000000"/>
          <w:sz w:val="20"/>
        </w:rPr>
        <w:tab/>
        <w:t xml:space="preserve">18. Буюк  донишманд Майтрея давом этди: - Азизим Видура, барча мулоҳазалари пок бўлган Дҳрува Махараж дуои-илтижосини тамомлаганида, Худои Таоло, Ўзининг содиқ хизматкорларига чексиз меҳрибон бўлган Парвардигор унга табрик сўзлари билан мурожаат қилди. </w:t>
      </w:r>
    </w:p>
    <w:p>
      <w:pPr>
        <w:pStyle w:val="Style16"/>
        <w:rPr/>
      </w:pPr>
      <w:r>
        <w:rPr>
          <w:rFonts w:cs="Times New Roman" w:ascii="Times New Roman" w:hAnsi="Times New Roman"/>
          <w:color w:val="000000"/>
          <w:sz w:val="20"/>
        </w:rPr>
        <w:tab/>
        <w:t xml:space="preserve">19. Парвардигор шундай деди:  - Азизим Дҳрува, эй шаҳзода, сен тақводорлик йўлида ичган қасамингнинг устидан чиқдинг, қалбинг тўрида авайлаб асраётган эзгу ниятинг Менга маълум. Сен жуда ҳам </w:t>
      </w:r>
      <w:r>
        <w:rPr>
          <w:rFonts w:cs="Times New Roman" w:ascii="Times New Roman" w:hAnsi="Times New Roman"/>
          <w:color w:val="000000"/>
          <w:sz w:val="20"/>
          <w:u w:val="single"/>
        </w:rPr>
        <w:t>шуҳратпарастсан,</w:t>
      </w:r>
      <w:r>
        <w:rPr>
          <w:rFonts w:cs="Times New Roman" w:ascii="Times New Roman" w:hAnsi="Times New Roman"/>
          <w:color w:val="000000"/>
          <w:sz w:val="20"/>
        </w:rPr>
        <w:t xml:space="preserve"> бу мақсадинг амалга ошиши жуда мушкул, аммо Мен сенинг шу мақсадингни ҳам амалга ошираман. Сенга зафар ёр бўлсин!</w:t>
      </w:r>
    </w:p>
    <w:p>
      <w:pPr>
        <w:pStyle w:val="Style16"/>
        <w:rPr/>
      </w:pPr>
      <w:r>
        <w:rPr>
          <w:rFonts w:cs="Times New Roman" w:ascii="Times New Roman" w:hAnsi="Times New Roman"/>
          <w:color w:val="000000"/>
          <w:sz w:val="20"/>
        </w:rPr>
        <w:tab/>
        <w:t>20-21. Парвардигор давом этди: - Азизим Дҳрува, Мен ҳатто Браҳманинг куни тугаган пайтда, бутун олам ҳалокатга учраганда ҳам мавжудлигича қолаверадиган "Қутб юлдузи" деб аталмиш нурафшон сайёрани сенга совға қиламан. Атрофида барча қуёш тизимлари, сайёралар ва юлдузлар айланиб турган бу сайёранинг ҳалигача ҳукмдори йўқ эди. Осмондаги барча ёритгичлар, худди дон янчадиган тегирмон атрофида айланаётган ҳўкизлар сингари, унинг атрофида айланиб юрадилар. Коинотнинг қолган барча сайёралари яксон бўлганда ҳам йўқолмайдиган Қутб юлдузини ўзларидан ўнг томонда қолдириб, Дҳарма, Агни, Кашьяпа, Шукра ва бошқа буюк донишмандлар яшайдиган барча сайёралар унинг атрофида айланадилар. 22. Отанг ўрмонга кетиб ҳокимият жиловини сенга топширганидан кейин, ўттиз олти минг йил давомида бутун оламга ҳукмронлик қиласан, лекин тананг барча ҳиссий аъзоларинг билан бирга худди ҳозиргидек ёш ва навқирон, бақувватлигича қолаверади. Сен ҳеч қачон кексаймайсан.</w:t>
      </w:r>
    </w:p>
    <w:p>
      <w:pPr>
        <w:pStyle w:val="Style16"/>
        <w:rPr/>
      </w:pPr>
      <w:r>
        <w:rPr>
          <w:rFonts w:cs="Times New Roman" w:ascii="Times New Roman" w:hAnsi="Times New Roman"/>
          <w:color w:val="000000"/>
          <w:sz w:val="20"/>
        </w:rPr>
        <w:tab/>
        <w:t xml:space="preserve">23. Парвардигор давом этди:  - Кунларнинг бирида оғанг Уттама, ов қилиш учун ўрмонга кетади, аммо овга қаттиқ киришиб кетиб ҳалок бўлади. Ўгай онанг Суручи, оғир мусибатдан ақлини йўқотиб, ўғлини излаб ўрмонга кетади ва, ёнғин ичида қолиб, у ҳам ҳалокатга учрайди.   </w:t>
      </w:r>
    </w:p>
    <w:p>
      <w:pPr>
        <w:pStyle w:val="Style16"/>
        <w:rPr/>
      </w:pPr>
      <w:r>
        <w:rPr>
          <w:rFonts w:cs="Times New Roman" w:ascii="Times New Roman" w:hAnsi="Times New Roman"/>
          <w:color w:val="000000"/>
          <w:sz w:val="20"/>
        </w:rPr>
        <w:tab/>
        <w:t xml:space="preserve">24. Парвардигор давом этди: - Барча қурбонликларнинг юраги - Менман. Кўплаб буюк қурбонлик маросимларини ўтказишга ва саҳоват билан хайр-эҳсонлар тарқатишга сенда имкониятлар етарли бўлади. Шундай қилиб, сен бу ҳаётингда моддий оламнинг барча роҳат-фароғатларидан лаззатланиб яшаш имконига эга бўласан, ажалинг етганда эса Мени эслайсан. 25. Азизим Дҳрува, моддий оламда, бу танангдаги ҳаётинг ниҳоясига етганида, сен барча сайёралар тузумининг аҳолиси сиғинадиган Менинг сайёрамга йўл оласан. У сайёра етти донишмандларнинг сайёраларидан  юқорида туради, унга эришгандан сўнг бу моддий оламга бошқа қайтиб келмайсан. </w:t>
      </w:r>
    </w:p>
    <w:p>
      <w:pPr>
        <w:pStyle w:val="Style16"/>
        <w:rPr/>
      </w:pPr>
      <w:r>
        <w:rPr>
          <w:rFonts w:cs="Times New Roman" w:ascii="Times New Roman" w:hAnsi="Times New Roman"/>
          <w:color w:val="000000"/>
          <w:sz w:val="20"/>
        </w:rPr>
        <w:tab/>
        <w:t xml:space="preserve">26. Буюк донишманд Майтрея шундай деди: - Дҳрува Махаражнинг ҳамду-саноларини ва илтижоларини тинглаб, унга Ўзининг сайёрасини инъом қилгандан сўнг, Гаруданинг елкасида ўтирадиган Парвардигор Вишну болакайнинг кўзи олдида Ўзининг даргоҳига қараб учиб кетди. 27. Ўзининг тиришқоқлик билан </w:t>
      </w:r>
      <w:r>
        <w:rPr>
          <w:rFonts w:cs="Times New Roman" w:ascii="Times New Roman" w:hAnsi="Times New Roman"/>
          <w:color w:val="000000"/>
          <w:sz w:val="20"/>
          <w:u w:val="single"/>
        </w:rPr>
        <w:t>қатъий интилиши</w:t>
      </w:r>
      <w:r>
        <w:rPr>
          <w:rFonts w:cs="Times New Roman" w:ascii="Times New Roman" w:hAnsi="Times New Roman"/>
          <w:color w:val="000000"/>
          <w:sz w:val="20"/>
        </w:rPr>
        <w:t xml:space="preserve"> туфайли, Парвардигорнинг нилуфар қадамлари пойига </w:t>
      </w:r>
      <w:r>
        <w:rPr>
          <w:rFonts w:cs="Times New Roman" w:ascii="Times New Roman" w:hAnsi="Times New Roman"/>
          <w:color w:val="000000"/>
          <w:sz w:val="20"/>
          <w:u w:val="single"/>
        </w:rPr>
        <w:t>сиғиниб</w:t>
      </w:r>
      <w:r>
        <w:rPr>
          <w:rFonts w:cs="Times New Roman" w:ascii="Times New Roman" w:hAnsi="Times New Roman"/>
          <w:color w:val="000000"/>
          <w:sz w:val="20"/>
        </w:rPr>
        <w:t xml:space="preserve">, Дҳрува Махараж орзу қилган ҳамма нарсасига эришганди, аммо барибир у, қалбида мамнуният ҳосил қилмаганди. Ана шундай руҳий ҳолатда Дҳрува уйига қайтди. </w:t>
      </w:r>
    </w:p>
    <w:p>
      <w:pPr>
        <w:pStyle w:val="Style16"/>
        <w:rPr/>
      </w:pPr>
      <w:r>
        <w:rPr>
          <w:rFonts w:cs="Times New Roman" w:ascii="Times New Roman" w:hAnsi="Times New Roman"/>
          <w:color w:val="000000"/>
          <w:sz w:val="20"/>
        </w:rPr>
        <w:tab/>
        <w:t xml:space="preserve">28. Шри Видура шундай савол берди: - Эй браҳман, Парвардигорнинг даргоҳига эришиш шуда мушкул иш. Унга фақат марҳаматли Парвардигорни мамнун қилишга қодир бўлган </w:t>
      </w:r>
      <w:r>
        <w:rPr>
          <w:rFonts w:cs="Times New Roman" w:ascii="Times New Roman" w:hAnsi="Times New Roman"/>
          <w:color w:val="000000"/>
          <w:sz w:val="20"/>
          <w:u w:val="single"/>
        </w:rPr>
        <w:t>соф садоқат билан</w:t>
      </w:r>
      <w:r>
        <w:rPr>
          <w:rFonts w:cs="Times New Roman" w:ascii="Times New Roman" w:hAnsi="Times New Roman"/>
          <w:color w:val="000000"/>
          <w:sz w:val="20"/>
        </w:rPr>
        <w:t xml:space="preserve"> хизмат қилиш ёрдамидагина эришиш мумкин. Ўзининг чексиз донолиги ва самимийлиги туфайли Дҳрува Махараж бунга атиги бир умр давомида эришишга муваффақ бўлди. Унинг нохушлигига сабаб нима бўлган эди?</w:t>
      </w:r>
    </w:p>
    <w:p>
      <w:pPr>
        <w:pStyle w:val="Style16"/>
        <w:rPr/>
      </w:pPr>
      <w:r>
        <w:rPr>
          <w:rFonts w:cs="Times New Roman" w:ascii="Times New Roman" w:hAnsi="Times New Roman"/>
          <w:color w:val="000000"/>
          <w:sz w:val="20"/>
        </w:rPr>
        <w:tab/>
        <w:t xml:space="preserve">29. Майтрея жавоб бериб, деди: - Ўгай онасининг аччиқ гаплари Дҳруванинг қалбини ўткир ўқдек жароҳатлаётган, шу боис бу ҳақоратларни унутолмай, у ҳаётда олдига </w:t>
      </w:r>
      <w:r>
        <w:rPr>
          <w:rFonts w:cs="Times New Roman" w:ascii="Times New Roman" w:hAnsi="Times New Roman"/>
          <w:color w:val="000000"/>
          <w:sz w:val="20"/>
          <w:u w:val="single"/>
        </w:rPr>
        <w:t>мақсад</w:t>
      </w:r>
      <w:r>
        <w:rPr>
          <w:rFonts w:cs="Times New Roman" w:ascii="Times New Roman" w:hAnsi="Times New Roman"/>
          <w:color w:val="000000"/>
          <w:sz w:val="20"/>
        </w:rPr>
        <w:t xml:space="preserve"> қўяётганида фақат ана шулар ҳақида ўйлаганди. Дҳрува Махараж бу </w:t>
      </w:r>
      <w:r>
        <w:rPr>
          <w:rFonts w:cs="Times New Roman" w:ascii="Times New Roman" w:hAnsi="Times New Roman"/>
          <w:color w:val="000000"/>
          <w:sz w:val="20"/>
          <w:u w:val="single"/>
        </w:rPr>
        <w:t>моддий олам тутқунлигидан озод бўлишни ўйламаган</w:t>
      </w:r>
      <w:r>
        <w:rPr>
          <w:rFonts w:cs="Times New Roman" w:ascii="Times New Roman" w:hAnsi="Times New Roman"/>
          <w:color w:val="000000"/>
          <w:sz w:val="20"/>
        </w:rPr>
        <w:t xml:space="preserve">, аммо қилган содиқ  хизматлари эвазига, олдида Парвардигорнинг Ўзи пайдо бўлганида, у ўзининг қалбида мавжуд бўлган </w:t>
      </w:r>
      <w:r>
        <w:rPr>
          <w:rFonts w:cs="Times New Roman" w:ascii="Times New Roman" w:hAnsi="Times New Roman"/>
          <w:color w:val="000000"/>
          <w:sz w:val="20"/>
          <w:u w:val="single"/>
        </w:rPr>
        <w:t>ўткинчи моддий истакларидан</w:t>
      </w:r>
      <w:r>
        <w:rPr>
          <w:rFonts w:cs="Times New Roman" w:ascii="Times New Roman" w:hAnsi="Times New Roman"/>
          <w:color w:val="000000"/>
          <w:sz w:val="20"/>
        </w:rPr>
        <w:t xml:space="preserve"> ҳижолатда қолган эди.</w:t>
      </w:r>
    </w:p>
    <w:p>
      <w:pPr>
        <w:pStyle w:val="Style16"/>
        <w:rPr/>
      </w:pPr>
      <w:r>
        <w:rPr>
          <w:rFonts w:cs="Times New Roman" w:ascii="Times New Roman" w:hAnsi="Times New Roman"/>
          <w:color w:val="000000"/>
          <w:sz w:val="20"/>
        </w:rPr>
        <w:tab/>
        <w:t xml:space="preserve">30. Дҳрува Махараж шундай ўйларди: - Парвардигорнинг нилуфар қадамлари пойидан нажот топиш </w:t>
      </w:r>
      <w:r>
        <w:rPr>
          <w:rFonts w:cs="Times New Roman" w:ascii="Times New Roman" w:hAnsi="Times New Roman"/>
          <w:color w:val="000000"/>
          <w:sz w:val="20"/>
          <w:u w:val="single"/>
        </w:rPr>
        <w:t>осон иш эмас</w:t>
      </w:r>
      <w:r>
        <w:rPr>
          <w:rFonts w:cs="Times New Roman" w:ascii="Times New Roman" w:hAnsi="Times New Roman"/>
          <w:color w:val="000000"/>
          <w:sz w:val="20"/>
        </w:rPr>
        <w:t xml:space="preserve">, чунки ҳатто аштанга-йога билан машғул бўлиб, муроқабада бўлган Санандана бошлиқ буюк брахмачарийлар ҳам, Унинг нилуфар қадамлари пойидан нажот топгунча </w:t>
      </w:r>
      <w:r>
        <w:rPr>
          <w:rFonts w:cs="Times New Roman" w:ascii="Times New Roman" w:hAnsi="Times New Roman"/>
          <w:color w:val="000000"/>
          <w:sz w:val="20"/>
          <w:u w:val="single"/>
        </w:rPr>
        <w:t>жуда кўп умрлар яшашга мажбур</w:t>
      </w:r>
      <w:r>
        <w:rPr>
          <w:rFonts w:cs="Times New Roman" w:ascii="Times New Roman" w:hAnsi="Times New Roman"/>
          <w:color w:val="000000"/>
          <w:sz w:val="20"/>
        </w:rPr>
        <w:t xml:space="preserve"> бўлган эдилар. Мен эса, бунга атиги олти ой давомида эришдим, аммо, ниятларим Парвардигорнинг режаларига </w:t>
      </w:r>
      <w:r>
        <w:rPr>
          <w:rFonts w:cs="Times New Roman" w:ascii="Times New Roman" w:hAnsi="Times New Roman"/>
          <w:color w:val="000000"/>
          <w:sz w:val="20"/>
          <w:u w:val="single"/>
        </w:rPr>
        <w:t>тўғри келмагани</w:t>
      </w:r>
      <w:r>
        <w:rPr>
          <w:rFonts w:cs="Times New Roman" w:ascii="Times New Roman" w:hAnsi="Times New Roman"/>
          <w:color w:val="000000"/>
          <w:sz w:val="20"/>
        </w:rPr>
        <w:t xml:space="preserve"> сабабли, мен эришган ҳамма нарсамдан маҳрум бўлдим. 31. Одамлар ичида мендан ҳам бахти қаро одам бўлган эмас! Мен туғилиб-ўлишлар занжирини бир зумда чил-парчин қилишга қодир бўлган Худо Шахсининг нилуфар қадамлари пойига эришдим, аммо </w:t>
      </w:r>
      <w:r>
        <w:rPr>
          <w:rFonts w:cs="Times New Roman" w:ascii="Times New Roman" w:hAnsi="Times New Roman"/>
          <w:color w:val="000000"/>
          <w:sz w:val="20"/>
          <w:u w:val="single"/>
        </w:rPr>
        <w:t>нодонлигим</w:t>
      </w:r>
      <w:r>
        <w:rPr>
          <w:rFonts w:cs="Times New Roman" w:ascii="Times New Roman" w:hAnsi="Times New Roman"/>
          <w:color w:val="000000"/>
          <w:sz w:val="20"/>
        </w:rPr>
        <w:t xml:space="preserve">, </w:t>
      </w:r>
      <w:r>
        <w:rPr>
          <w:rFonts w:cs="Times New Roman" w:ascii="Times New Roman" w:hAnsi="Times New Roman"/>
          <w:color w:val="000000"/>
          <w:sz w:val="20"/>
          <w:u w:val="single"/>
        </w:rPr>
        <w:t>ғофиллигим</w:t>
      </w:r>
      <w:r>
        <w:rPr>
          <w:rFonts w:cs="Times New Roman" w:ascii="Times New Roman" w:hAnsi="Times New Roman"/>
          <w:color w:val="000000"/>
          <w:sz w:val="20"/>
        </w:rPr>
        <w:t xml:space="preserve"> туфайли Ундан </w:t>
      </w:r>
      <w:r>
        <w:rPr>
          <w:rFonts w:cs="Times New Roman" w:ascii="Times New Roman" w:hAnsi="Times New Roman"/>
          <w:color w:val="000000"/>
          <w:sz w:val="20"/>
          <w:u w:val="single"/>
        </w:rPr>
        <w:t>ўткинчи</w:t>
      </w:r>
      <w:r>
        <w:rPr>
          <w:rFonts w:cs="Times New Roman" w:ascii="Times New Roman" w:hAnsi="Times New Roman"/>
          <w:color w:val="000000"/>
          <w:sz w:val="20"/>
        </w:rPr>
        <w:t xml:space="preserve"> нарсаларни тиладим. 32. Юқори сайёраларда яшайдиган фаришталар ҳам, эртами-кечми барибир қуйи сайёраларда туғиладилар, шунинг учун улар менинг, садоқатли хизмат қилишим шарофати билан Вайкунтҳада мангу яшаш шарафига эришганимга ҳасад қиладилар. Ана шу ҳасадгўй </w:t>
      </w:r>
      <w:r>
        <w:rPr>
          <w:rFonts w:cs="Times New Roman" w:ascii="Times New Roman" w:hAnsi="Times New Roman"/>
          <w:color w:val="000000"/>
          <w:sz w:val="20"/>
          <w:u w:val="single"/>
        </w:rPr>
        <w:t>фаришталар мени ақлдан оздирдилар</w:t>
      </w:r>
      <w:r>
        <w:rPr>
          <w:rFonts w:cs="Times New Roman" w:ascii="Times New Roman" w:hAnsi="Times New Roman"/>
          <w:color w:val="000000"/>
          <w:sz w:val="20"/>
        </w:rPr>
        <w:t xml:space="preserve">, - менинг донишманд Нарада Мунининг дуои-фотиҳасидан фойдаланиб, унинг насиҳатлари ёрдамида </w:t>
      </w:r>
      <w:r>
        <w:rPr>
          <w:rFonts w:cs="Times New Roman" w:ascii="Times New Roman" w:hAnsi="Times New Roman"/>
          <w:color w:val="000000"/>
          <w:sz w:val="20"/>
          <w:u w:val="single"/>
        </w:rPr>
        <w:t>ҳақиқий бахт</w:t>
      </w:r>
      <w:r>
        <w:rPr>
          <w:rFonts w:cs="Times New Roman" w:ascii="Times New Roman" w:hAnsi="Times New Roman"/>
          <w:color w:val="000000"/>
          <w:sz w:val="20"/>
        </w:rPr>
        <w:t>га эриша олмаганимнинг асосий сабаби ҳам мана шу.</w:t>
      </w:r>
    </w:p>
    <w:p>
      <w:pPr>
        <w:pStyle w:val="Style16"/>
        <w:rPr/>
      </w:pPr>
      <w:r>
        <w:rPr>
          <w:rFonts w:cs="Times New Roman" w:ascii="Times New Roman" w:hAnsi="Times New Roman"/>
          <w:color w:val="000000"/>
          <w:sz w:val="20"/>
        </w:rPr>
        <w:tab/>
        <w:t xml:space="preserve">33. Дҳрува Махараж азият чекишда давом этарди: - Мен алдамчи қувват таъсирига берилиб қолгандим. </w:t>
      </w:r>
      <w:r>
        <w:rPr>
          <w:rFonts w:cs="Times New Roman" w:ascii="Times New Roman" w:hAnsi="Times New Roman"/>
          <w:color w:val="000000"/>
          <w:sz w:val="20"/>
          <w:u w:val="single"/>
        </w:rPr>
        <w:t>Ҳаётнинг асл маъносини тушунмай,</w:t>
      </w:r>
      <w:r>
        <w:rPr>
          <w:rFonts w:cs="Times New Roman" w:ascii="Times New Roman" w:hAnsi="Times New Roman"/>
          <w:color w:val="000000"/>
          <w:sz w:val="20"/>
        </w:rPr>
        <w:t xml:space="preserve"> шайтон васвасасига учган эдим. Қарма-қаршиликлар таъсирига берилган ақлим мени ўз оғамга душман кўзи билан қарашга мажбур қилди, ғофиллигим туфайли "Улар менинг душманларим!" деб  ўйлаганимда, қалбим қаттиқ азобда эди. 34. Худои Таолонинг марҳаматига эришиш жуда мушкул, аммо, гарчи бутун оламнинг Олий Руҳининг марҳаматига сазовор бўлишга эришган бўлсам ҳам, Парвардигордан </w:t>
      </w:r>
      <w:r>
        <w:rPr>
          <w:rFonts w:cs="Times New Roman" w:ascii="Times New Roman" w:hAnsi="Times New Roman"/>
          <w:color w:val="000000"/>
          <w:sz w:val="20"/>
          <w:u w:val="single"/>
        </w:rPr>
        <w:t>арзимаган нарсаларни сўрадим</w:t>
      </w:r>
      <w:r>
        <w:rPr>
          <w:rFonts w:cs="Times New Roman" w:ascii="Times New Roman" w:hAnsi="Times New Roman"/>
          <w:color w:val="000000"/>
          <w:sz w:val="20"/>
        </w:rPr>
        <w:t xml:space="preserve">. Менинг бу ишимни фақат </w:t>
      </w:r>
      <w:r>
        <w:rPr>
          <w:rFonts w:cs="Times New Roman" w:ascii="Times New Roman" w:hAnsi="Times New Roman"/>
          <w:color w:val="000000"/>
          <w:sz w:val="20"/>
          <w:u w:val="single"/>
        </w:rPr>
        <w:t>ўлган одамни даволаш</w:t>
      </w:r>
      <w:r>
        <w:rPr>
          <w:rFonts w:cs="Times New Roman" w:ascii="Times New Roman" w:hAnsi="Times New Roman"/>
          <w:color w:val="000000"/>
          <w:sz w:val="20"/>
        </w:rPr>
        <w:t xml:space="preserve">га уриниш билан қиёслаш мумкин. Минг лаънат бўлсин менга! Руҳни туғилиб-ўлишлар чархпалагидан қутқариб олишга қодир бўлган Парвардигорнинг Ўзи билан юзма-юз учрашиб ҳам, мен Ундан ўзимнинг ҳозирги аҳволимда қолдиришни илтимос қилдим. 35. Парвардигор менга Унга </w:t>
      </w:r>
      <w:r>
        <w:rPr>
          <w:rFonts w:cs="Times New Roman" w:ascii="Times New Roman" w:hAnsi="Times New Roman"/>
          <w:color w:val="000000"/>
          <w:sz w:val="20"/>
          <w:u w:val="single"/>
        </w:rPr>
        <w:t>садоқатли хизмат қилиш имкониятини беришга тайёр эди</w:t>
      </w:r>
      <w:r>
        <w:rPr>
          <w:rFonts w:cs="Times New Roman" w:ascii="Times New Roman" w:hAnsi="Times New Roman"/>
          <w:color w:val="000000"/>
          <w:sz w:val="20"/>
        </w:rPr>
        <w:t xml:space="preserve">, аммо </w:t>
      </w:r>
      <w:r>
        <w:rPr>
          <w:rFonts w:cs="Times New Roman" w:ascii="Times New Roman" w:hAnsi="Times New Roman"/>
          <w:color w:val="000000"/>
          <w:sz w:val="20"/>
          <w:u w:val="single"/>
        </w:rPr>
        <w:t>бунинг ўрнига мен Ундан моддий бойлик, шон-шуҳрат ва фаровонлик тиладим</w:t>
      </w:r>
      <w:r>
        <w:rPr>
          <w:rFonts w:cs="Times New Roman" w:ascii="Times New Roman" w:hAnsi="Times New Roman"/>
          <w:color w:val="000000"/>
          <w:sz w:val="20"/>
        </w:rPr>
        <w:t xml:space="preserve">. Буни фақат менинг мутлақо </w:t>
      </w:r>
      <w:r>
        <w:rPr>
          <w:rFonts w:cs="Times New Roman" w:ascii="Times New Roman" w:hAnsi="Times New Roman"/>
          <w:color w:val="000000"/>
          <w:sz w:val="20"/>
          <w:u w:val="single"/>
        </w:rPr>
        <w:t>нодонлигим</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аввал қилган савобли ишларимнинг камлиги</w:t>
      </w:r>
      <w:r>
        <w:rPr>
          <w:rFonts w:cs="Times New Roman" w:ascii="Times New Roman" w:hAnsi="Times New Roman"/>
          <w:color w:val="000000"/>
          <w:sz w:val="20"/>
        </w:rPr>
        <w:t xml:space="preserve">дан деб билиш мумкин. Мен худди, буюк шаҳаншоҳнинг марҳаматига эришган, чексиз мол-дунёга эга бўлиши мумкин бўлган ҳолда, ўзининг ғофиллиги туфайли, атиги бир ҳовуч гуруч майдасини сўраган гадой сингари иш қилдим. </w:t>
      </w:r>
    </w:p>
    <w:p>
      <w:pPr>
        <w:pStyle w:val="Style16"/>
        <w:rPr/>
      </w:pPr>
      <w:r>
        <w:rPr>
          <w:rFonts w:cs="Times New Roman" w:ascii="Times New Roman" w:hAnsi="Times New Roman"/>
          <w:color w:val="000000"/>
          <w:sz w:val="20"/>
        </w:rPr>
        <w:tab/>
        <w:t xml:space="preserve">36. Буюк донишманд Майтрея давом этди: - Азизим Видура, сенга ўхшаган, дунёда ҳамма нарсадан ҳам кўпроқ Парвардигорнинг нилуфар қадамларининг тотли шарбатига интиладиган, Мукунданинг нилуфар қадамлари пойидан нажот топган соф содиқлар Худои Таолонинг нилуфар қадамлари пойига </w:t>
      </w:r>
      <w:r>
        <w:rPr>
          <w:rFonts w:cs="Times New Roman" w:ascii="Times New Roman" w:hAnsi="Times New Roman"/>
          <w:color w:val="000000"/>
          <w:sz w:val="20"/>
          <w:u w:val="single"/>
        </w:rPr>
        <w:t>хизмат қилишдан</w:t>
      </w:r>
      <w:r>
        <w:rPr>
          <w:rFonts w:cs="Times New Roman" w:ascii="Times New Roman" w:hAnsi="Times New Roman"/>
          <w:color w:val="000000"/>
          <w:sz w:val="20"/>
        </w:rPr>
        <w:t xml:space="preserve"> </w:t>
      </w:r>
      <w:r>
        <w:rPr>
          <w:rFonts w:cs="Times New Roman" w:ascii="Times New Roman" w:hAnsi="Times New Roman"/>
          <w:color w:val="000000"/>
          <w:sz w:val="20"/>
          <w:u w:val="single"/>
        </w:rPr>
        <w:t>тўла мамнуният</w:t>
      </w:r>
      <w:r>
        <w:rPr>
          <w:rFonts w:cs="Times New Roman" w:ascii="Times New Roman" w:hAnsi="Times New Roman"/>
          <w:color w:val="000000"/>
          <w:sz w:val="20"/>
        </w:rPr>
        <w:t xml:space="preserve"> ҳосил қиладилар. Қандай ҳолатга тушишларидан қатъий назар ундай одамлар ҳаётдан мамнунлигича қолаверадилар. Содиқларр Парвардигордан </w:t>
      </w:r>
      <w:r>
        <w:rPr>
          <w:rFonts w:cs="Times New Roman" w:ascii="Times New Roman" w:hAnsi="Times New Roman"/>
          <w:color w:val="000000"/>
          <w:sz w:val="20"/>
          <w:u w:val="single"/>
        </w:rPr>
        <w:t>ҳеч қачон</w:t>
      </w: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моддий </w:t>
      </w:r>
      <w:r>
        <w:rPr>
          <w:rFonts w:cs="Times New Roman" w:ascii="Times New Roman" w:hAnsi="Times New Roman"/>
          <w:color w:val="000000"/>
          <w:sz w:val="20"/>
        </w:rPr>
        <w:t>нарса сўрамайдилар. 37. Шоҳ Уттанапада, "аллақачон ўлган" деб ўйлаган ўғли Дҳруванинг уйга қайтиб келаётганини эшитгач, аввалига бунга ишонмади. Ўзини энг катта гуноҳкор сезиб, бундай бахтга сазовор бўлишига сира ишона олмасди. 38. Гарчи шоҳ аввалига хабар олиб келган хабарчига ишонмаган бўлса ҳам, у буюк донишманд Нараданинг гапларининг ҳақиқат эканлигига заррача шубҳа қилмасди. Шунинг учун Уттанапада хабарчига қиммматбаҳо тақинчоқ  совға қилиб, уни муносиб саҳоват билан мукофотлади. 39-40. Кейин шоҳ Уттанапада, ўзининг йўқолган ўғлини яна кўришга шошилиб, энг яхши отлар қўшилган, олтин безаклар билан безатилган аравасига чиқди. Олим браҳманлар, хонадоннинг кекса аъзолари, шунингдек вазирлар, сарой арбоблари ва яқин дўстлари ҳамкорлигида тантана билан шаҳардан чиқди. Шоҳ жўнаётганида бутун атрофни сурларнинг, литавра ва карнайларнинг овози босиб кетди. Уни кузатаётган браҳманлар омад келтирадиган ведавий мадҳиялардан тиловат қилардилар.</w:t>
      </w:r>
    </w:p>
    <w:p>
      <w:pPr>
        <w:pStyle w:val="Style16"/>
        <w:rPr/>
      </w:pPr>
      <w:r>
        <w:rPr>
          <w:rFonts w:cs="Times New Roman" w:ascii="Times New Roman" w:hAnsi="Times New Roman"/>
          <w:color w:val="000000"/>
          <w:sz w:val="20"/>
        </w:rPr>
        <w:tab/>
        <w:t>41. Шоҳ Уттанападанинг иккала хотини, Сунити ва Суручи, шоҳнинг бошқа ўғли Уттама билан бирга шоҳга ҳамроҳ бўлдилар. Маликалар паланкинда ўтирардилар. 42-43. Яқиндаги ўрмон чеккасига етганида шоҳ Уттанапада Дҳрува Махаражга кўзи тушди. Шоҳ аравадан сакраб тушиб, шунча вақтдан бери кўришга интизор бўлиб юрган ўғлининг олдига қараб чопди. Йўқолган ўғлига нисбатан қалбини тўлдирган меҳр ва муҳаббат туйғусидан нафаси оғирлашиб, у ўғлини бағрига қаттиқ босди. Аммо Дҳрува Махараж энди аввалгидек оддий болакай эмас эди. Худо Шахсининг нилуфар қадамлари теккани туфайли у барча гуноҳлардан покланиб нурафшон зот бўлган эди. 44. Бу учрашувни шунча вақтдан бери орзиқиб кутган шоҳ Уттанапада ўғлининг муаттар сочларини тўйиб-тўйиб ҳидлар ва кўзларидан оқаётган шашқатор меҳр ёшлари билан ўзғлини ҳўлларди. 45. Тақводор зотлар ичида энг покдомони бўлган Дҳрува Махараж энг аввало отасининг оёқларига йиқилди. Унинг кетма-кет берган саволларига жавоб бериб, шаҳзода иккала онасининг оёқларига бош эгди. 46. Дҳрува Махаражнинг кичик онаси Суручи, бегуноҳ болакай ўзининг оёқларига бош эгаётганини кўриб, дарров уни кўтариб олди ва ёш тўла кўзлари билан бағрига босиб дуои-фотиҳа қилди: - "Умринг зиёда бўлсин, ўғилгинам!"</w:t>
      </w:r>
    </w:p>
    <w:p>
      <w:pPr>
        <w:pStyle w:val="Style16"/>
        <w:rPr/>
      </w:pPr>
      <w:r>
        <w:rPr>
          <w:rFonts w:cs="Times New Roman" w:ascii="Times New Roman" w:hAnsi="Times New Roman"/>
          <w:color w:val="000000"/>
          <w:sz w:val="20"/>
        </w:rPr>
        <w:tab/>
        <w:t xml:space="preserve">47. Пастроқ жойга ўз-ўзидан ҳамма сувлар тўплангани сингари, Парвардигор билан бевосита мулоқотда бўлиш шарофати билан </w:t>
      </w:r>
      <w:r>
        <w:rPr>
          <w:rFonts w:cs="Times New Roman" w:ascii="Times New Roman" w:hAnsi="Times New Roman"/>
          <w:color w:val="000000"/>
          <w:sz w:val="20"/>
          <w:u w:val="single"/>
        </w:rPr>
        <w:t>илоҳий фазилатларга эга бўлган кишининг олдида барча тирик мавжудотлар таъзим қила бошлайди</w:t>
      </w:r>
      <w:r>
        <w:rPr>
          <w:rFonts w:cs="Times New Roman" w:ascii="Times New Roman" w:hAnsi="Times New Roman"/>
          <w:color w:val="000000"/>
          <w:sz w:val="20"/>
        </w:rPr>
        <w:t xml:space="preserve">. 48. Ака-ука Уттама ва Дҳрува меҳр ва муҳаббат билан кўзларида ёш билан бир-бирларини бағирларига босдилар, соғинч туйғусидан уларнинг таналари титрарди. 49. Дҳрува Махаражнинг ҳақиқий онаси Сунити, ўзининг жонидан ҳам азизроқ бўлган ўғлининг нозик танасини бағрига босганида, шунчалик чуқур лаззатга ғарқ бўлдики, шу вақтгача чеккан барча азоб-уқубатларини бир зумда унутиб юборди. 50. Азизим Видура, энди Сунити буюк қаҳрамоннинг онаси эди. Дҳрува Махараж унинг кўзларидан оққан ёш билан бирга кўкрагидан томаётган меҳр сутларидан жиққа ҳўл бўлиб, унинг бағрида турарди. Бу жуда яхши аломат эди.  </w:t>
      </w:r>
    </w:p>
    <w:p>
      <w:pPr>
        <w:pStyle w:val="Style16"/>
        <w:rPr/>
      </w:pPr>
      <w:r>
        <w:rPr>
          <w:rFonts w:cs="Times New Roman" w:ascii="Times New Roman" w:hAnsi="Times New Roman"/>
          <w:color w:val="000000"/>
          <w:sz w:val="20"/>
        </w:rPr>
        <w:tab/>
        <w:t xml:space="preserve">51. Сарой аҳли малика Сунитини шарафлаб, уни муборакбод қила бошладилар: - Эй азиз малика, севикли ўғлинг қанча вақтлардан бери уйда йўқ бўлгани учун сен уни аллақачон йўқолиб кетган, деб ҳисоблардинг, аммо мана сени чексиз бахтиёр қилиб, у уйга қайтиб келди. Ўйлаймизки, сенинг барча моддий қийинчиликларингга чек қўйиб, ўғлинг энди узоқ вақт сенга меҳрибонлик билан ғамхўрлик қилади. 52. Эй ҳурматли малика, сен албатта содиқ хизматкорини ҳар қандай хавфу-хатардан ҳимоя қиладиган Парвардигорга кўп илтижо қилгансан. </w:t>
      </w:r>
      <w:r>
        <w:rPr>
          <w:rFonts w:cs="Times New Roman" w:ascii="Times New Roman" w:hAnsi="Times New Roman"/>
          <w:color w:val="000000"/>
          <w:sz w:val="20"/>
          <w:u w:val="single"/>
        </w:rPr>
        <w:t>Ҳамиша</w:t>
      </w:r>
      <w:r>
        <w:rPr>
          <w:rFonts w:cs="Times New Roman" w:ascii="Times New Roman" w:hAnsi="Times New Roman"/>
          <w:color w:val="000000"/>
          <w:sz w:val="20"/>
        </w:rPr>
        <w:t xml:space="preserve"> Уни </w:t>
      </w:r>
      <w:r>
        <w:rPr>
          <w:rFonts w:cs="Times New Roman" w:ascii="Times New Roman" w:hAnsi="Times New Roman"/>
          <w:color w:val="000000"/>
          <w:sz w:val="20"/>
          <w:u w:val="single"/>
        </w:rPr>
        <w:t>ўйлаб</w:t>
      </w:r>
      <w:r>
        <w:rPr>
          <w:rFonts w:cs="Times New Roman" w:ascii="Times New Roman" w:hAnsi="Times New Roman"/>
          <w:color w:val="000000"/>
          <w:sz w:val="20"/>
        </w:rPr>
        <w:t xml:space="preserve">, мулоҳаза қилиб юрадиган одам туғилиб-ўлишлар чархпалагининг туганмас занжирини чил-парчин қилади. Бундай камолотга эришиш </w:t>
      </w:r>
      <w:r>
        <w:rPr>
          <w:rFonts w:cs="Times New Roman" w:ascii="Times New Roman" w:hAnsi="Times New Roman"/>
          <w:color w:val="000000"/>
          <w:sz w:val="20"/>
          <w:u w:val="single"/>
        </w:rPr>
        <w:t>осон иш</w:t>
      </w:r>
      <w:r>
        <w:rPr>
          <w:rFonts w:cs="Times New Roman" w:ascii="Times New Roman" w:hAnsi="Times New Roman"/>
          <w:color w:val="000000"/>
          <w:sz w:val="20"/>
        </w:rPr>
        <w:t xml:space="preserve"> эмас.</w:t>
      </w:r>
    </w:p>
    <w:p>
      <w:pPr>
        <w:pStyle w:val="Style16"/>
        <w:rPr/>
      </w:pPr>
      <w:r>
        <w:rPr>
          <w:rFonts w:cs="Times New Roman" w:ascii="Times New Roman" w:hAnsi="Times New Roman"/>
          <w:color w:val="000000"/>
          <w:sz w:val="20"/>
        </w:rPr>
        <w:tab/>
        <w:t xml:space="preserve">53. Донишманд Майтрея давом этди: - Азизим Видура, ўғлининг шарафига айтилган ҳамду-санолардан мамнун бўлган шоҳ, Дҳрува Махаражни оғаси билан бирга филнинг устига ўтқазди ва ҳаммаси биргаликда, бутун аҳолиси шоҳни қутлаётган шаҳар ичига қайтиб кирдилар. 54. Бутун шаҳар шохларида мевалар ва гуллар осилиб турган банан дарахтлари, япроқ ва шохалари ҳамма ердан кўриниб турган арека, пальма дарахтлари билан безатилган эди. Шаҳар кўчаларида кўриниши акула қиёфасини эслатувчи жуда кўп дарвозалар ўрнатилганди. 55. Ҳар бир ҳовли дарвозаси олдида шамлар ёқилган ва ранг-баранг матолар ўралиб, марварид иплар, гулчамбарлар ва манго япроқлари билан безатилган катта кўзаларга сув тўлдириб қўйилганди. 56. Шаҳардаги кўплаб гўзал саройлар, шаҳар дарвозалари, шаҳарни ўраган қаъла деворлари тантана муносабати билан олтин тақинчоқлар билан безатилган эди. Уй томлари ва сарой миноралари, шунингдек шаҳар осмонида учаётган ҳаво кемалари ҳам кўзни қамаштиргудек ярқирарди. 57. Барча майдонлар, кўчалар, чорраҳаларда ўтириш учун мўлжалланган супачалар топ-тоза супурилиб, сандал сувлари сепилганди. Шаҳар муҳитини поклаш учун бутун атрофга шоли ва буғдой донлари, шунингдек гуллар, мевалар ва кўплаб бошқа маросимларга оид эҳсонлар ташлаб қўйилган эди. 58-59. Дҳрува Махараж шаҳар бўйлаб ўтаётганида яқин атрофдаги уйларда яшовчи гўзал аёллар уни кўриш учун кўчанинг икки тарафига тўпландилар. Оналик меҳр-муҳаббат туйғуси тўлиб тошган бу аёллар унга оқ қантал уруғи, арпа, яшил майса, мева ва гуллар сочиб, сув ва қатиқ сепиб, уни дуои-фотиҳа қилардилар. Шаҳарлик аёллар куйлаётган ажойиб тароналар жўрлигида Дҳрува Махараж отасининг саройига кириб келди. </w:t>
      </w:r>
    </w:p>
    <w:p>
      <w:pPr>
        <w:pStyle w:val="Style16"/>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0. Шундай қилиб Дҳрува Махараж яна отасининг, деворлари қимматбаҳо тошлар билан безатилган саройига жойлашди. Отасининг меҳр ва муҳаббат билан кўрсатаётган ғамхўрлиги остида у умрини худди жаннат сайёраларидаги саройларда яшаётган фаришталар сингари ўтказа бошлади. 61. Унинг ётадиган тўшаги худди сут кўпигидай оппоқ ва юмшоқ эди. Саройдаги барча жиҳозлар фил суягидан қилинган бўлиб, олтиндан нақш қўйилган, ўриндиқлар, кресло ва бошқа анжомлар соф олтиндан қуйилган эди. 62. Шоҳнинг саройи сапфир ва бошқа нур таратиб турувчи гавҳарлар билан безатилган мармар девор билан ўралган эди. Унда чизилган расмларда қўлларида қимматбаҳо тошлардан қилинган шамчироқлар тутиб турган гўзал аёллар тасвирланган эди. 63. Шоҳ саройининг атрофида жаннат сайёраларидан келтирилган дарахтлар ўсиб турган боғлар барпо қилинганди. Бу боғлар ҳавоси сармаст асалариларнинг ғувиллашлари ва шохларда ўз жуфти билан ўтирган сайроқи қушларнинг ёқимли овозига тўлган эди. 64. Зумрад тошлардан қилинган зинапоялар рангоранг нилуфар гуллари ўсиб ётган кўлларга олиб тушарди. Уларда оққушлар, карандавалар ва чакравакалар, цапля ва бошқа покиза қушлар яшарди. 65. Авлиё шоҳ Уттанапада, Дҳрува Махаражнинг шавкатли қаҳрамонлиги ҳақида эшитиб, унинг матонатига қойил қолиб ва унинг халқ орасида эришган мартабасини кўриб, шундай мўъжизалар яратган ўғлидан хурсандлигидан шодлиги ичига сиғмасди. </w:t>
      </w:r>
    </w:p>
    <w:p>
      <w:pPr>
        <w:pStyle w:val="Style16"/>
        <w:rPr/>
      </w:pPr>
      <w:r>
        <w:rPr>
          <w:rFonts w:cs="Times New Roman" w:ascii="Times New Roman" w:hAnsi="Times New Roman"/>
          <w:color w:val="000000"/>
          <w:sz w:val="20"/>
        </w:rPr>
        <w:tab/>
        <w:t>66. Яхши мулоҳаза юритгандан кейин шоҳ Уттанапада, "энди салтанат тизгинини қўлига олишга Дҳрува Махараж бутунлай тайёр бўлди", деган қарорга келди. Вазирларининг розилиги билан, аҳолининг ўғлига бўлган муҳаббатини кўриб, у Дҳрувани салтанат тахтига ўтқазди ва уни бутун сайёранинг ҳукмдори қилди. 67. Ёши ўтиб қолганини эътиборга олиб, "</w:t>
      </w:r>
      <w:r>
        <w:rPr>
          <w:rFonts w:cs="Times New Roman" w:ascii="Times New Roman" w:hAnsi="Times New Roman"/>
          <w:color w:val="000000"/>
          <w:sz w:val="20"/>
          <w:u w:val="single"/>
        </w:rPr>
        <w:t>энди руҳ ҳақида ўйлаш вақти келди</w:t>
      </w:r>
      <w:r>
        <w:rPr>
          <w:rFonts w:cs="Times New Roman" w:ascii="Times New Roman" w:hAnsi="Times New Roman"/>
          <w:color w:val="000000"/>
          <w:sz w:val="20"/>
        </w:rPr>
        <w:t>", деган қарорга келган шоҳ Уттанапада, барча дунёвий ишларни тарк этиб ўрмонга кетди.</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pPr>
      <w:r>
        <w:rPr>
          <w:rFonts w:cs="Times New Roman" w:ascii="Times New Roman" w:hAnsi="Times New Roman"/>
          <w:b/>
          <w:color w:val="000000"/>
          <w:sz w:val="22"/>
        </w:rPr>
        <w:t>Ўнинчи боб</w:t>
      </w:r>
    </w:p>
    <w:p>
      <w:pPr>
        <w:pStyle w:val="Style16"/>
        <w:jc w:val="center"/>
        <w:rPr/>
      </w:pPr>
      <w:r>
        <w:rPr>
          <w:rFonts w:cs="Times New Roman" w:ascii="Times New Roman" w:hAnsi="Times New Roman"/>
          <w:b/>
          <w:color w:val="000000"/>
          <w:sz w:val="22"/>
        </w:rPr>
        <w:t xml:space="preserve">Дҳрува Махаражнинг </w:t>
      </w:r>
    </w:p>
    <w:p>
      <w:pPr>
        <w:pStyle w:val="Style16"/>
        <w:jc w:val="center"/>
        <w:rPr/>
      </w:pPr>
      <w:r>
        <w:rPr>
          <w:rFonts w:cs="Times New Roman" w:ascii="Times New Roman" w:hAnsi="Times New Roman"/>
          <w:b/>
          <w:color w:val="000000"/>
          <w:sz w:val="22"/>
        </w:rPr>
        <w:t>якшалар билан жанг қилиши</w:t>
      </w:r>
    </w:p>
    <w:p>
      <w:pPr>
        <w:pStyle w:val="Style16"/>
        <w:rPr>
          <w:rFonts w:ascii="Times New Roman" w:hAnsi="Times New Roman" w:cs="Times New Roman"/>
          <w:color w:val="000000"/>
        </w:rPr>
      </w:pPr>
      <w:r>
        <w:rPr>
          <w:rFonts w:cs="Times New Roman" w:ascii="Times New Roman" w:hAnsi="Times New Roman"/>
          <w:b/>
          <w:color w:val="000000"/>
        </w:rPr>
        <w:t xml:space="preserve"> </w:t>
      </w:r>
    </w:p>
    <w:p>
      <w:pPr>
        <w:pStyle w:val="Style16"/>
        <w:rPr/>
      </w:pPr>
      <w:r>
        <w:rPr>
          <w:rFonts w:cs="Times New Roman" w:ascii="Times New Roman" w:hAnsi="Times New Roman"/>
          <w:color w:val="000000"/>
          <w:sz w:val="20"/>
        </w:rPr>
        <w:tab/>
        <w:t xml:space="preserve">1. Буюк донишмаанд Майтрея давом этди: - Азизим Видура, анча вақт ўтгандан кейин Дҳрува Махараж Пражапати Шишумаранинг Бхрами деган қизига уйланди. Ундан икки фарзанд туғилди: Калпа ва Ватсара. 2. Буюк қудрат соҳиби бўлган Дҳрува Махаражнинг Ила деган яна бир хотини бор эди. У Ваю фариштасининг қизи бўлиб, у Уткала деган ўғил ва соҳибжамол бир қиз туғиб берди. 3. Дҳрува Махаражнинг ҳали уйланиб улгурмаган укаси Уттама, кунларнинг бирида Ҳимолай тоғига овга кетиб, қудратли якшалар қўлида ҳалок бўлди. Унинг онаси Суручи ҳам ўғлининг кетидан бориб ҳалокатга учради. 4. Ҳимолай тоғида укасининг якшалар қўлидан ҳалок бўлганини эшитган Дҳрува Махараж қайғуга ботиб, қаттиқ ғазабланди. Ўзининг жанг аравасига миниб, у якшалар шаҳри Алакапурини забт қилиш учун юришга отланди. 5. Шимол томон юриб, Дҳрува Махараж Ҳимолай этакларига етиб келди. У ердаги воҳаларнинг бирида у арвоҳларни эслатувчи ва Тангри Шивага сиғинувчи мавжудотлар яшайдиган бир шаҳарга кўзи тушди.  </w:t>
      </w:r>
    </w:p>
    <w:p>
      <w:pPr>
        <w:pStyle w:val="Style16"/>
        <w:rPr/>
      </w:pPr>
      <w:r>
        <w:rPr>
          <w:rFonts w:cs="Times New Roman" w:ascii="Times New Roman" w:hAnsi="Times New Roman"/>
          <w:color w:val="000000"/>
          <w:sz w:val="20"/>
        </w:rPr>
        <w:tab/>
        <w:t xml:space="preserve">6. Майтрея ҳикоясини давом эттирди: - Азизим Видура, Алакапури деворларига яқин келиб, Дҳрува Махараж сурини шундай қаттиқ чалиб юбордики, унинг овози бутун осмонни тўлдириб, оламни титратиб юборди. Бу товушдан якшаларнинг аёллари ўлгудек чўчиб кетдилар. Уларнинг олазарак бўлиб атрофга аланглашлари қалблари қаттиқ ғулғулага тушганидан дарак бериб турарди. 7. Эй қаҳрамон Видур, сур овозига бардош бера олмаган энг қудратли якшалар қўлига қурол олиб, шаҳардан чиқдилар ва Дҳрува Махараж томонга йўл олдилар. 8. Жанг аравасида ва камондан ўқ отиш санъатида тенги йўқ Дҳрува Махараж, ҳар отганида уч ўқ билан якшаларнинг қўшинига қирон келтира бошлади. 9. Ўзларининг ҳалокати муқаррар эканини, Дҳрува Махаражнинг нишонга бехато тегаётган пайконлари уларнинг бошларини мўлжалга олаётганини ва муқаррар мағлубият олдида турганларини кўриб, улар ҳақиқий қаҳрамонлар сингари, Дҳруванинг жасоратига тан бермай туролмасдилар. 10. Худди </w:t>
      </w:r>
      <w:r>
        <w:rPr>
          <w:rFonts w:cs="Times New Roman" w:ascii="Times New Roman" w:hAnsi="Times New Roman"/>
          <w:color w:val="000000"/>
          <w:sz w:val="20"/>
          <w:u w:val="single"/>
        </w:rPr>
        <w:t>озор берган одамни</w:t>
      </w:r>
      <w:r>
        <w:rPr>
          <w:rFonts w:cs="Times New Roman" w:ascii="Times New Roman" w:hAnsi="Times New Roman"/>
          <w:color w:val="000000"/>
          <w:sz w:val="20"/>
        </w:rPr>
        <w:t xml:space="preserve"> </w:t>
      </w:r>
      <w:r>
        <w:rPr>
          <w:rFonts w:cs="Times New Roman" w:ascii="Times New Roman" w:hAnsi="Times New Roman"/>
          <w:color w:val="000000"/>
          <w:sz w:val="20"/>
          <w:u w:val="single"/>
        </w:rPr>
        <w:t>кечирмайдиган илон</w:t>
      </w:r>
      <w:r>
        <w:rPr>
          <w:rFonts w:cs="Times New Roman" w:ascii="Times New Roman" w:hAnsi="Times New Roman"/>
          <w:color w:val="000000"/>
          <w:sz w:val="20"/>
        </w:rPr>
        <w:t xml:space="preserve">лар сингари, якшалар Дҳрува Махаражнинг ўзларидан устунлигига чидай олмадилар ва унга жавобан ҳужумга ўтдилар: уларнинг ҳар бири камонларидан бирданига, Дҳрува Махараждан икки бор кўп - олти пайкон билан ўқ ота бошладилар. Якшалар жасорат ва маҳоратини ана шундай намоён қилдилар. 11-12. Якшаларнинг қўшини ғазаби  қайнаган, ҳар қандай йўл билан бўлса ҳам жасорат кўрсатишда Дҳрува Махараждан устун келишга уринаётган 130.000 қудратли жангчидан иборат эди. Дҳрува Махаражни ўраб олиб, уни ва унинг аравасини пайконлар, парига (темир гурзи)лар, нистримша(қилич)лар, прасашул(санчқи)лар, парашвадха(найза)лар, шакти(тиғ)лар, ришти(тўқмоқ)лар ва бхушундиларга кўмиб ташладилар. 13. Ёғилаётган пайкон ва бошқа қуроллар оқими худди, тоғ чўққисини анча вақтгача кўмиб ташлайдиган шиддатли ёмғир сувлари сингари, Дҳрува Махаражни анча вақтгача кўмиб ташлади. 14. Олий сайёраларда яшовчи барча сиддхилар осмонда туриб бу жангни томоша қилардилар. Душман ўқлари Дҳрува Махаражни кўздан тўсиб қўйганида, осмонда шундай ҳайқириқ янгради: "Манунинг невараси, Дҳрува ҳалок бўлди!" Улар Дҳрува Махаражни якшаларнинг пайконлари уммонига ғарқ бўлган қуёшга ўхшатиб, унинг ҳалок бўлганидан қайғура бошладилар.     </w:t>
      </w:r>
    </w:p>
    <w:p>
      <w:pPr>
        <w:pStyle w:val="Style16"/>
        <w:rPr/>
      </w:pPr>
      <w:r>
        <w:rPr>
          <w:rFonts w:cs="Times New Roman" w:ascii="Times New Roman" w:hAnsi="Times New Roman"/>
          <w:color w:val="000000"/>
          <w:sz w:val="20"/>
        </w:rPr>
        <w:tab/>
        <w:t xml:space="preserve">15. Дҳрува Махараж устидан вақтинчалик устунликка эришган якшалар ғалаба сурларини чалаётганида, худди туман орасидан тўсатдан чиқиб қоладиган қуёш сингари, Дҳруванинг араваси ҳамманинг кўзи олдида пайдо бўлди. 16. Унинг таранг тортилган камонининг овози ва пайконидан таралаётган кучли ёғду душманларининг қалбини даҳшатдан зир титрашга мажбур қилди. Унинг пайконлари бўрони якшаларнинг пайконлари, найза ва тўмоқларидан пайдо бўлган пардани, худди булутларни ҳайдаб юборган кучли шамолдек учириб юборди. 17. Дҳрува Махаражнинг ўткир пайконлари душманларининг совут ва таналарини, худди осмон шоҳининг тоғларни тешиб юборадиган яшин қуроли сингари тилка-пора қиларди. </w:t>
      </w:r>
    </w:p>
    <w:p>
      <w:pPr>
        <w:pStyle w:val="Style16"/>
        <w:rPr/>
      </w:pPr>
      <w:r>
        <w:rPr>
          <w:rFonts w:cs="Times New Roman" w:ascii="Times New Roman" w:hAnsi="Times New Roman"/>
          <w:color w:val="000000"/>
          <w:sz w:val="20"/>
        </w:rPr>
        <w:tab/>
        <w:t xml:space="preserve">18-19. Буюк донишманд Майтрея давом этди: - Азизим Видура. Жанг майдони Дҳрува Махаражнинг пайконларидан ҳалок бўлган аскарлар билан тўлиб кетганди. Ҳалок бўлганларнинг бошида чиройли тож бўлиб, қулоқларида қимматбаҳо исирғалар ярқирарди. Ўлганларнинг оёқлари келишган, пальма дарахти сингари қудратли, қўлларида ва билакларида олтин билагузуклар, кўксида қимматбаҳо олтин тақинчоқлар билан безатилган совутлар бор эди. Ер юзида сочилиб ётган шунча қимматбаҳо нарсалар ҳар қандай қаҳрамоннинг ҳам ақлини олиб қочарди. 20. Буюк қаҳрамон Дҳрува Махаражнинг пайконларидан ярадор бўлиб, омон қолган якшалар, худди қудратли йўлбарс билан олишувдан енгилган филлар сингари қоча бошладилар. 21. Инсонлар аълоси Дҳрува Махараж, жанг майдонида якшаларнинг биронта қуролланган аскари қолмаганига ишонч ҳосил қилгандан кейин, Алакапури шаҳрини томоша қилмоқчи бўлди, аммо кейин: "Бу ярамас якшалар яна қандай қилиқлар кўрсатиши мумкин?" – деб ўйланиб қолди.    </w:t>
      </w:r>
    </w:p>
    <w:p>
      <w:pPr>
        <w:pStyle w:val="Style16"/>
        <w:rPr/>
      </w:pPr>
      <w:r>
        <w:rPr>
          <w:rFonts w:cs="Times New Roman" w:ascii="Times New Roman" w:hAnsi="Times New Roman"/>
          <w:color w:val="000000"/>
          <w:sz w:val="20"/>
        </w:rPr>
        <w:tab/>
        <w:t>22. Шу тарзда иккиланиб, рақиблари томонидан бирор қабиҳ иш бўлишини олдиндан сезиб, Дҳрува Махараж аравакаши билан суҳбатлаша бошлади. Шунда бирданига, худди нотинч уммон соҳилида турганларидай, қаттиқ бўрон овози эшитилди ва ҳар томондан уларни чанг-тўзон аралаш кучли бўрон ўраб ола бошлади. 23. Бир пасда бутун осмонни булут қоплади, чақмоқ чақиб, момақалдироқ овозлари гумбурлай бошлади, қаттиқ жала қуйди. 24. Эй бегуноҳ Видура, Дҳрува Махараж устига қон, йиринг, ахлат, сийдик, одам суяклари ва жасад бўлаклари ёғила бошлади. 25. Қаердандир осмону-фалакда  катта тоғ пайдо бўлди, дўл ёғиб, осмондан ерга найза, қилич, темир гурзи ва катта-катта харсанг тошлар туша бошлади. 26. Бирдан Дҳрува Махаражнинг кўзи ҳар тарафдан уни ютиб юборишга тайёр бўлиб, оғзидан олов пуркаб яқинлашаётган катта-катта аждарларга тушди. Ҳар тарафдан унга қараб қутурган филлар, арслон ва йўлбарслар югуриб келардилар. 27. Кейин охир-замон пайтидаги тошқинга ўхшаган сув тошқини бошланди.  Катта-катта кўпирган тўлқинлар шовқин сурон билан унинг устига бостириб келарди. 28. Табиатан золим бўлган иблис-якшалар, сеҳр кучларини ишга солиб, ғофил одамларни қўрқитиш учун шунга ўхшаган мўъжизалар содир қилишлари мумкин. 29. Буюк донишмандлар, сеҳр кучини ишлатиб иблисларнинг Дҳрува Махараждан устун келаётганларини эшитиб, унга далда бериш ва ўзларининг дуолари билан унга ёрдам бериш учун дарҳол уни ўраб олдилар.</w:t>
      </w:r>
    </w:p>
    <w:p>
      <w:pPr>
        <w:pStyle w:val="Style16"/>
        <w:rPr/>
      </w:pPr>
      <w:r>
        <w:rPr>
          <w:rFonts w:cs="Times New Roman" w:ascii="Times New Roman" w:hAnsi="Times New Roman"/>
          <w:color w:val="000000"/>
          <w:sz w:val="20"/>
        </w:rPr>
        <w:tab/>
        <w:t xml:space="preserve">30. Донишмандлар унга шундай дедилар: - Эй шоҳ Уттанападанинг ўғли, Дҳрува, Шаригандханва номини олган Парвардигорнинг Ўзи сенинг душманларингни яксон қилсин, чунки мусибатга учраган </w:t>
      </w:r>
      <w:r>
        <w:rPr>
          <w:rFonts w:cs="Times New Roman" w:ascii="Times New Roman" w:hAnsi="Times New Roman"/>
          <w:color w:val="000000"/>
          <w:sz w:val="20"/>
          <w:u w:val="single"/>
        </w:rPr>
        <w:t>содиқларига Худои Таоло ҳамиша ёрдамга келади</w:t>
      </w:r>
      <w:r>
        <w:rPr>
          <w:rFonts w:cs="Times New Roman" w:ascii="Times New Roman" w:hAnsi="Times New Roman"/>
          <w:color w:val="000000"/>
          <w:sz w:val="20"/>
        </w:rPr>
        <w:t xml:space="preserve">. </w:t>
      </w:r>
      <w:r>
        <w:rPr>
          <w:rFonts w:cs="Times New Roman" w:ascii="Times New Roman" w:hAnsi="Times New Roman"/>
          <w:color w:val="000000"/>
          <w:sz w:val="20"/>
          <w:u w:val="single"/>
        </w:rPr>
        <w:t>Худонинг муқаддас</w:t>
      </w:r>
      <w:r>
        <w:rPr>
          <w:rFonts w:cs="Times New Roman" w:ascii="Times New Roman" w:hAnsi="Times New Roman"/>
          <w:color w:val="000000"/>
          <w:sz w:val="20"/>
        </w:rPr>
        <w:t xml:space="preserve"> </w:t>
      </w:r>
      <w:r>
        <w:rPr>
          <w:rFonts w:cs="Times New Roman" w:ascii="Times New Roman" w:hAnsi="Times New Roman"/>
          <w:color w:val="000000"/>
          <w:sz w:val="20"/>
          <w:u w:val="single"/>
        </w:rPr>
        <w:t>номлари</w:t>
      </w:r>
      <w:r>
        <w:rPr>
          <w:rFonts w:cs="Times New Roman" w:ascii="Times New Roman" w:hAnsi="Times New Roman"/>
          <w:color w:val="000000"/>
          <w:sz w:val="20"/>
        </w:rPr>
        <w:t xml:space="preserve"> Унинг Ўзи сингари </w:t>
      </w:r>
      <w:r>
        <w:rPr>
          <w:rFonts w:cs="Times New Roman" w:ascii="Times New Roman" w:hAnsi="Times New Roman"/>
          <w:color w:val="000000"/>
          <w:sz w:val="20"/>
          <w:u w:val="single"/>
        </w:rPr>
        <w:t>буюк қудратга эга</w:t>
      </w:r>
      <w:r>
        <w:rPr>
          <w:rFonts w:cs="Times New Roman" w:ascii="Times New Roman" w:hAnsi="Times New Roman"/>
          <w:color w:val="000000"/>
          <w:sz w:val="20"/>
        </w:rPr>
        <w:t xml:space="preserve">, шунинг учун Унинг муқаддас номларини </w:t>
      </w:r>
      <w:r>
        <w:rPr>
          <w:rFonts w:cs="Times New Roman" w:ascii="Times New Roman" w:hAnsi="Times New Roman"/>
          <w:color w:val="000000"/>
          <w:sz w:val="20"/>
          <w:u w:val="single"/>
        </w:rPr>
        <w:t>тинглаш ва такрорлаш</w:t>
      </w:r>
      <w:r>
        <w:rPr>
          <w:rFonts w:cs="Times New Roman" w:ascii="Times New Roman" w:hAnsi="Times New Roman"/>
          <w:color w:val="000000"/>
          <w:sz w:val="20"/>
        </w:rPr>
        <w:t xml:space="preserve"> шарофати билан одамлар бешафқат ўлим чангалидан биратўла қутулишлари мумкин. Содиқлар ана шу йўл билан озодликка эришадилар.</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b/>
          <w:color w:val="000000"/>
          <w:sz w:val="22"/>
        </w:rPr>
        <w:t>Ўн  биринчи  боб.</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 xml:space="preserve">Сваямбхува Манунинг </w:t>
      </w:r>
    </w:p>
    <w:p>
      <w:pPr>
        <w:pStyle w:val="Style16"/>
        <w:jc w:val="center"/>
        <w:rPr/>
      </w:pPr>
      <w:r>
        <w:rPr>
          <w:rFonts w:cs="Times New Roman" w:ascii="Times New Roman" w:hAnsi="Times New Roman"/>
          <w:b/>
          <w:color w:val="000000"/>
          <w:sz w:val="22"/>
        </w:rPr>
        <w:t>Дҳрува Махаражга берган насиҳатлари</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rPr/>
      </w:pPr>
      <w:r>
        <w:rPr>
          <w:rFonts w:cs="Times New Roman" w:ascii="Times New Roman" w:hAnsi="Times New Roman"/>
          <w:color w:val="000000"/>
          <w:sz w:val="20"/>
        </w:rPr>
        <w:tab/>
        <w:t xml:space="preserve">1. Шри Майтрея деди: - Азизим Видура, буюк донишмандларнинг сўзларидан илҳомланган Дҳрува Махараж ачаман қилиб(сув билан покланиб) Тангри Нараянанинг Ўзи яратган пайконни қўлига олди ва камонига жойлади. 2. Дҳрува Махараж пайконни камонига қўйиб улгурмасданоқ, худди </w:t>
      </w:r>
      <w:r>
        <w:rPr>
          <w:rFonts w:cs="Times New Roman" w:ascii="Times New Roman" w:hAnsi="Times New Roman"/>
          <w:color w:val="000000"/>
          <w:sz w:val="20"/>
          <w:u w:val="single"/>
        </w:rPr>
        <w:t>ўзининг руҳий табиатини</w:t>
      </w:r>
      <w:r>
        <w:rPr>
          <w:rFonts w:cs="Times New Roman" w:ascii="Times New Roman" w:hAnsi="Times New Roman"/>
          <w:color w:val="000000"/>
          <w:sz w:val="20"/>
        </w:rPr>
        <w:t xml:space="preserve"> </w:t>
      </w:r>
      <w:r>
        <w:rPr>
          <w:rFonts w:cs="Times New Roman" w:ascii="Times New Roman" w:hAnsi="Times New Roman"/>
          <w:color w:val="000000"/>
          <w:sz w:val="20"/>
          <w:u w:val="single"/>
        </w:rPr>
        <w:t>англаб етган одамда</w:t>
      </w:r>
      <w:r>
        <w:rPr>
          <w:rFonts w:cs="Times New Roman" w:ascii="Times New Roman" w:hAnsi="Times New Roman"/>
          <w:color w:val="000000"/>
          <w:sz w:val="20"/>
        </w:rPr>
        <w:t xml:space="preserve"> </w:t>
      </w:r>
      <w:r>
        <w:rPr>
          <w:rFonts w:cs="Times New Roman" w:ascii="Times New Roman" w:hAnsi="Times New Roman"/>
          <w:color w:val="000000"/>
          <w:sz w:val="20"/>
          <w:u w:val="single"/>
        </w:rPr>
        <w:t>моддий шодлик ва мусибатларнинг сояси</w:t>
      </w:r>
      <w:r>
        <w:rPr>
          <w:rFonts w:cs="Times New Roman" w:ascii="Times New Roman" w:hAnsi="Times New Roman"/>
          <w:color w:val="000000"/>
          <w:sz w:val="20"/>
        </w:rPr>
        <w:t xml:space="preserve"> ҳам қолмагани сингари, якшалар кўрсатаётган мўъжизалардан асар ҳам қолмади. 3. Дҳрува Махараж Нараяна Риши ясаган пайконни камонига ўрнатиши билан душман тарафга оққушлар қанотини эслатувчи парлар билан безатилган, учлари олтиндан бўлган пайконлар уча бошлади. Уларнинг овозлари ўрмон ичкарисига қараб учаётган товусларнинг қийқириқ овозларини эслатарди. 4. Ана шу ўткир пайконлар душман қўшинини пароканда қилиб юборди. Қўрққанидан баъзи якшалар ҳушидан кетиб қолдилар, бошқалари ғазаб билан апил-тапил қуролларини олиб Дҳрува Махаражга қарши яна ҳужумга ўтдилар. Уларнинг қурол кўтариб Дҳрува Махаражга қилаётган ҳужумлари, калласини кўтариб Гарудага ташланаётган илонларни эслатарди. 5. Якшаларнинг яна ҳужумга ўтганини кўриб, Дҳрува Махараж уларга пайкон йўллаб, барчасини бир зумда тилка-пора қилди. Уларнинг каллаларини, қўл-оёқларини танасидан жудо қилиб, таналаринини илма-тешик қилиб, якшаларнинг руҳларини Қуёшдан юқорида жойлашган, фақатгина умрида бирон марта ҳам уруғини йўқотмаган браҳмачарилар эриша оладиган сайёрага жўнатар эди.  </w:t>
      </w:r>
    </w:p>
    <w:p>
      <w:pPr>
        <w:pStyle w:val="Style16"/>
        <w:rPr/>
      </w:pPr>
      <w:r>
        <w:rPr>
          <w:rFonts w:cs="Times New Roman" w:ascii="Times New Roman" w:hAnsi="Times New Roman"/>
          <w:color w:val="000000"/>
          <w:sz w:val="20"/>
        </w:rPr>
        <w:tab/>
        <w:t xml:space="preserve">6. Невараси, Дҳрува Махаражнинг минглаб бегуноҳ якшаларни қириб ташлаётганини кўрган Сваямбхува Манунинг уларга раҳми келди. Неварасининг ақлини киритиб қўйиш ниятида, буюк донишмандлар ҳамроҳлигида Дҳрува Махаражнинг олдига келди. </w:t>
      </w:r>
    </w:p>
    <w:p>
      <w:pPr>
        <w:pStyle w:val="Style16"/>
        <w:rPr/>
      </w:pPr>
      <w:r>
        <w:rPr>
          <w:rFonts w:cs="Times New Roman" w:ascii="Times New Roman" w:hAnsi="Times New Roman"/>
          <w:color w:val="000000"/>
          <w:sz w:val="20"/>
        </w:rPr>
        <w:tab/>
        <w:t xml:space="preserve">7. Буюк зот Ману шундай деди: - "Тўхта эй ўғлим! </w:t>
      </w:r>
      <w:r>
        <w:rPr>
          <w:rFonts w:cs="Times New Roman" w:ascii="Times New Roman" w:hAnsi="Times New Roman"/>
          <w:color w:val="000000"/>
          <w:sz w:val="20"/>
          <w:u w:val="single"/>
        </w:rPr>
        <w:t>Бесабаб ғазаб</w:t>
      </w:r>
      <w:r>
        <w:rPr>
          <w:rFonts w:cs="Times New Roman" w:ascii="Times New Roman" w:hAnsi="Times New Roman"/>
          <w:color w:val="000000"/>
          <w:sz w:val="20"/>
        </w:rPr>
        <w:t xml:space="preserve"> </w:t>
      </w:r>
      <w:r>
        <w:rPr>
          <w:rFonts w:cs="Times New Roman" w:ascii="Times New Roman" w:hAnsi="Times New Roman"/>
          <w:color w:val="000000"/>
          <w:sz w:val="20"/>
          <w:u w:val="single"/>
        </w:rPr>
        <w:t>инсонни дўзахга олиб борадиган йўл</w:t>
      </w:r>
      <w:r>
        <w:rPr>
          <w:rFonts w:cs="Times New Roman" w:ascii="Times New Roman" w:hAnsi="Times New Roman"/>
          <w:color w:val="000000"/>
          <w:sz w:val="20"/>
        </w:rPr>
        <w:t xml:space="preserve">дир. Ҳеч қандай гуноҳи бўлмаган якшаларни ўлдириш билан сен одоб қоидаларини бузяпсан. 8. Ўғлим, сенинг бегуноҳ якшаларга қирон келтираётганингни дин қонунларидан хабари бўлганларнинг бирортаси ҳам қўллаб қувватламайди. Ўзингнинг бу ҳаракатинг билан сен дин қонунларига асосан нималар қилиш мумкину, нималар қилиш мумкин эмаслигини яхши биладиган зотлар сифатида танилган хонадонимизнинг обрўсини тўкяпсан. 9. Ўғлим, шунча ишларинг билан сен укангга бўлган муҳаббатингни тўла исботладинг. Укангнинг якшалар қўлидан ҳалок бўлгани сени қаттиқ қайғуга солгани тушунарли. Аммо, ўзинг ўйлаб кўр, битта якшанинг қилган иши учун ўч олиш ниятида сен уларнинг ҳеч қандай гуноҳи бўлмаган жуда кўп қабиладошларини қириб ташладинг. 10. Инсон ўзини </w:t>
      </w:r>
      <w:r>
        <w:rPr>
          <w:rFonts w:cs="Times New Roman" w:ascii="Times New Roman" w:hAnsi="Times New Roman"/>
          <w:color w:val="000000"/>
          <w:sz w:val="20"/>
          <w:u w:val="single"/>
        </w:rPr>
        <w:t>танасига қиёсламаслиги</w:t>
      </w:r>
      <w:r>
        <w:rPr>
          <w:rFonts w:cs="Times New Roman" w:ascii="Times New Roman" w:hAnsi="Times New Roman"/>
          <w:color w:val="000000"/>
          <w:sz w:val="20"/>
        </w:rPr>
        <w:t xml:space="preserve"> ва онгсиз </w:t>
      </w:r>
      <w:r>
        <w:rPr>
          <w:rFonts w:cs="Times New Roman" w:ascii="Times New Roman" w:hAnsi="Times New Roman"/>
          <w:color w:val="000000"/>
          <w:sz w:val="20"/>
          <w:u w:val="single"/>
        </w:rPr>
        <w:t>ҳайвонлар сингари</w:t>
      </w:r>
      <w:r>
        <w:rPr>
          <w:rFonts w:cs="Times New Roman" w:ascii="Times New Roman" w:hAnsi="Times New Roman"/>
          <w:color w:val="000000"/>
          <w:sz w:val="20"/>
        </w:rPr>
        <w:t xml:space="preserve">, бошқа тирик мавжудотларнинг таналарини </w:t>
      </w:r>
      <w:r>
        <w:rPr>
          <w:rFonts w:cs="Times New Roman" w:ascii="Times New Roman" w:hAnsi="Times New Roman"/>
          <w:color w:val="000000"/>
          <w:sz w:val="20"/>
          <w:u w:val="single"/>
        </w:rPr>
        <w:t>ўлдирмаслиги лозим</w:t>
      </w:r>
      <w:r>
        <w:rPr>
          <w:rFonts w:cs="Times New Roman" w:ascii="Times New Roman" w:hAnsi="Times New Roman"/>
          <w:color w:val="000000"/>
          <w:sz w:val="20"/>
        </w:rPr>
        <w:t xml:space="preserve">. Бу гаплар </w:t>
      </w:r>
      <w:r>
        <w:rPr>
          <w:rFonts w:cs="Times New Roman" w:ascii="Times New Roman" w:hAnsi="Times New Roman"/>
          <w:color w:val="000000"/>
          <w:sz w:val="20"/>
          <w:u w:val="single"/>
        </w:rPr>
        <w:t>биринчи навбатда</w:t>
      </w:r>
      <w:r>
        <w:rPr>
          <w:rFonts w:cs="Times New Roman" w:ascii="Times New Roman" w:hAnsi="Times New Roman"/>
          <w:color w:val="000000"/>
          <w:sz w:val="20"/>
        </w:rPr>
        <w:t xml:space="preserve"> Худонинг Олий Шахсига садоқат билан хизмат қилиш йўлига кирган </w:t>
      </w:r>
      <w:r>
        <w:rPr>
          <w:rFonts w:cs="Times New Roman" w:ascii="Times New Roman" w:hAnsi="Times New Roman"/>
          <w:color w:val="000000"/>
          <w:sz w:val="20"/>
          <w:u w:val="single"/>
        </w:rPr>
        <w:t>авлиё одамларга тааллуқлиди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11. Парвардигор Харининг даргоҳи бўлмиш Вайкунтҳа сайёраларига эришиш </w:t>
      </w:r>
      <w:r>
        <w:rPr>
          <w:rFonts w:cs="Times New Roman" w:ascii="Times New Roman" w:hAnsi="Times New Roman"/>
          <w:color w:val="000000"/>
          <w:sz w:val="20"/>
          <w:u w:val="single"/>
        </w:rPr>
        <w:t>жуда мушкул иш</w:t>
      </w:r>
      <w:r>
        <w:rPr>
          <w:rFonts w:cs="Times New Roman" w:ascii="Times New Roman" w:hAnsi="Times New Roman"/>
          <w:color w:val="000000"/>
          <w:sz w:val="20"/>
        </w:rPr>
        <w:t xml:space="preserve">, аммо сен ана шундай бахтга сазовор бўлгансан - сенинг тақдирингга Худонинг даргоҳига бориш битилган, чунки сен Унга барча тирик мавжудотларнинг нажоткори сифатида сажда қилгансан. 12. </w:t>
      </w:r>
      <w:r>
        <w:rPr>
          <w:rFonts w:cs="Times New Roman" w:ascii="Times New Roman" w:hAnsi="Times New Roman"/>
          <w:color w:val="000000"/>
          <w:sz w:val="20"/>
          <w:u w:val="single"/>
        </w:rPr>
        <w:t xml:space="preserve">Парвардигор сени ҳеч қачон унутмайди, чунки сен Унинг соф содиқ хизматкорисан </w:t>
      </w:r>
      <w:r>
        <w:rPr>
          <w:rFonts w:cs="Times New Roman" w:ascii="Times New Roman" w:hAnsi="Times New Roman"/>
          <w:color w:val="000000"/>
          <w:sz w:val="20"/>
        </w:rPr>
        <w:t xml:space="preserve">ва Худонинг барча ишончли хизматкорлари сени эъзозлайдилар. Сенинг бутун ҳаётинг бошқалар учун </w:t>
      </w:r>
      <w:r>
        <w:rPr>
          <w:rFonts w:cs="Times New Roman" w:ascii="Times New Roman" w:hAnsi="Times New Roman"/>
          <w:color w:val="000000"/>
          <w:sz w:val="20"/>
          <w:u w:val="single"/>
        </w:rPr>
        <w:t>ўрнак</w:t>
      </w:r>
      <w:r>
        <w:rPr>
          <w:rFonts w:cs="Times New Roman" w:ascii="Times New Roman" w:hAnsi="Times New Roman"/>
          <w:color w:val="000000"/>
          <w:sz w:val="20"/>
        </w:rPr>
        <w:t xml:space="preserve"> бўлиши керак. Шунинг учун, бундай қабиҳ иш қилишга сени нима мажбур қилганини мен ҳеч тушуниб етолмаяпман. 13. Бошқа одамларга нисбатан </w:t>
      </w:r>
      <w:r>
        <w:rPr>
          <w:rFonts w:cs="Times New Roman" w:ascii="Times New Roman" w:hAnsi="Times New Roman"/>
          <w:color w:val="000000"/>
          <w:sz w:val="20"/>
          <w:u w:val="single"/>
        </w:rPr>
        <w:t>сабр-тоқатли</w:t>
      </w:r>
      <w:r>
        <w:rPr>
          <w:rFonts w:cs="Times New Roman" w:ascii="Times New Roman" w:hAnsi="Times New Roman"/>
          <w:color w:val="000000"/>
          <w:sz w:val="20"/>
        </w:rPr>
        <w:t xml:space="preserve">, </w:t>
      </w:r>
      <w:r>
        <w:rPr>
          <w:rFonts w:cs="Times New Roman" w:ascii="Times New Roman" w:hAnsi="Times New Roman"/>
          <w:color w:val="000000"/>
          <w:sz w:val="20"/>
          <w:u w:val="single"/>
        </w:rPr>
        <w:t>раҳмдил</w:t>
      </w:r>
      <w:r>
        <w:rPr>
          <w:rFonts w:cs="Times New Roman" w:ascii="Times New Roman" w:hAnsi="Times New Roman"/>
          <w:color w:val="000000"/>
          <w:sz w:val="20"/>
        </w:rPr>
        <w:t xml:space="preserve">, </w:t>
      </w:r>
      <w:r>
        <w:rPr>
          <w:rFonts w:cs="Times New Roman" w:ascii="Times New Roman" w:hAnsi="Times New Roman"/>
          <w:color w:val="000000"/>
          <w:sz w:val="20"/>
          <w:u w:val="single"/>
        </w:rPr>
        <w:t>меҳрибон, ҳамдард ва дўстона муносабатда бўлган</w:t>
      </w:r>
      <w:r>
        <w:rPr>
          <w:rFonts w:cs="Times New Roman" w:ascii="Times New Roman" w:hAnsi="Times New Roman"/>
          <w:color w:val="000000"/>
          <w:sz w:val="20"/>
        </w:rPr>
        <w:t xml:space="preserve"> содиқ хизматкоридан Парвардигор жуда </w:t>
      </w:r>
      <w:r>
        <w:rPr>
          <w:rFonts w:cs="Times New Roman" w:ascii="Times New Roman" w:hAnsi="Times New Roman"/>
          <w:color w:val="000000"/>
          <w:sz w:val="20"/>
          <w:u w:val="single"/>
        </w:rPr>
        <w:t>мамнун</w:t>
      </w:r>
      <w:r>
        <w:rPr>
          <w:rFonts w:cs="Times New Roman" w:ascii="Times New Roman" w:hAnsi="Times New Roman"/>
          <w:color w:val="000000"/>
          <w:sz w:val="20"/>
        </w:rPr>
        <w:t xml:space="preserve"> бўлад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14. Худо Шахсини </w:t>
      </w:r>
      <w:r>
        <w:rPr>
          <w:rFonts w:cs="Times New Roman" w:ascii="Times New Roman" w:hAnsi="Times New Roman"/>
          <w:color w:val="000000"/>
          <w:sz w:val="20"/>
          <w:u w:val="single"/>
        </w:rPr>
        <w:t>рози қила олган</w:t>
      </w:r>
      <w:r>
        <w:rPr>
          <w:rFonts w:cs="Times New Roman" w:ascii="Times New Roman" w:hAnsi="Times New Roman"/>
          <w:color w:val="000000"/>
          <w:sz w:val="20"/>
        </w:rPr>
        <w:t xml:space="preserve"> одам </w:t>
      </w:r>
      <w:r>
        <w:rPr>
          <w:rFonts w:cs="Times New Roman" w:ascii="Times New Roman" w:hAnsi="Times New Roman"/>
          <w:color w:val="000000"/>
          <w:sz w:val="20"/>
          <w:u w:val="single"/>
        </w:rPr>
        <w:t>шу ҳаётидаёқ</w:t>
      </w:r>
      <w:r>
        <w:rPr>
          <w:rFonts w:cs="Times New Roman" w:ascii="Times New Roman" w:hAnsi="Times New Roman"/>
          <w:color w:val="000000"/>
          <w:sz w:val="20"/>
        </w:rPr>
        <w:t xml:space="preserve"> ўзининг қўпол ва нафис таналарининг таъсиридан </w:t>
      </w:r>
      <w:r>
        <w:rPr>
          <w:rFonts w:cs="Times New Roman" w:ascii="Times New Roman" w:hAnsi="Times New Roman"/>
          <w:color w:val="000000"/>
          <w:sz w:val="20"/>
          <w:u w:val="single"/>
        </w:rPr>
        <w:t>озод бўлади</w:t>
      </w:r>
      <w:r>
        <w:rPr>
          <w:rFonts w:cs="Times New Roman" w:ascii="Times New Roman" w:hAnsi="Times New Roman"/>
          <w:color w:val="000000"/>
          <w:sz w:val="20"/>
        </w:rPr>
        <w:t xml:space="preserve">. Моддий табиатнинг гуналари ҳукмронлигидан қутулиб чексиз руҳий лаззатга эришади. 15. </w:t>
      </w:r>
      <w:r>
        <w:rPr>
          <w:rFonts w:cs="Times New Roman" w:ascii="Times New Roman" w:hAnsi="Times New Roman"/>
          <w:color w:val="000000"/>
          <w:sz w:val="20"/>
          <w:u w:val="single"/>
        </w:rPr>
        <w:t>Моддий оламни яратиш</w:t>
      </w:r>
      <w:r>
        <w:rPr>
          <w:rFonts w:cs="Times New Roman" w:ascii="Times New Roman" w:hAnsi="Times New Roman"/>
          <w:color w:val="000000"/>
          <w:sz w:val="20"/>
        </w:rPr>
        <w:t xml:space="preserve"> бутун борлиқдаги ҳамма нарса, шу жумладан эркак ва аёлларнинг таналари ҳам таркиб топган </w:t>
      </w:r>
      <w:r>
        <w:rPr>
          <w:rFonts w:cs="Times New Roman" w:ascii="Times New Roman" w:hAnsi="Times New Roman"/>
          <w:color w:val="000000"/>
          <w:sz w:val="20"/>
          <w:u w:val="single"/>
        </w:rPr>
        <w:t>беш унсурни яратиш</w:t>
      </w:r>
      <w:r>
        <w:rPr>
          <w:rFonts w:cs="Times New Roman" w:ascii="Times New Roman" w:hAnsi="Times New Roman"/>
          <w:color w:val="000000"/>
          <w:sz w:val="20"/>
        </w:rPr>
        <w:t>дан бошланади. Жинсий алоқа қилиш натижасида эркак ва аёллар бошқа эркак ва аёлларни дунёга келтириб, дунё аҳолисини кўпайтирадилар.</w:t>
      </w:r>
    </w:p>
    <w:p>
      <w:pPr>
        <w:pStyle w:val="Style16"/>
        <w:rPr/>
      </w:pPr>
      <w:r>
        <w:rPr>
          <w:rFonts w:cs="Times New Roman" w:ascii="Times New Roman" w:hAnsi="Times New Roman"/>
          <w:color w:val="000000"/>
          <w:sz w:val="20"/>
        </w:rPr>
        <w:tab/>
        <w:t xml:space="preserve">16. Ману давом этди: - Эй шоҳ Дҳрува, моддий оламдаги </w:t>
      </w:r>
      <w:r>
        <w:rPr>
          <w:rFonts w:cs="Times New Roman" w:ascii="Times New Roman" w:hAnsi="Times New Roman"/>
          <w:color w:val="000000"/>
          <w:sz w:val="20"/>
          <w:u w:val="single"/>
        </w:rPr>
        <w:t>ҳамма нарса</w:t>
      </w:r>
      <w:r>
        <w:rPr>
          <w:rFonts w:cs="Times New Roman" w:ascii="Times New Roman" w:hAnsi="Times New Roman"/>
          <w:color w:val="000000"/>
          <w:sz w:val="20"/>
        </w:rPr>
        <w:t xml:space="preserve"> Худо Шахсининг алдамчи қуввати таъсири остида моддий табиатнинг уч гунасининг ўзаро ҳаракатлари туфайли пайдо бўлади, бироз вақт давомида мавжуд бўлиб туради ва емирилади. 17. Азизим Дҳрува, моддий табиат гуналарининг таъсири Парвардигорга кор қилмайди. У моддий оламнинг яралишининг бошланғич, азалий </w:t>
      </w:r>
      <w:r>
        <w:rPr>
          <w:rFonts w:cs="Times New Roman" w:ascii="Times New Roman" w:hAnsi="Times New Roman"/>
          <w:color w:val="000000"/>
          <w:sz w:val="20"/>
          <w:u w:val="single"/>
        </w:rPr>
        <w:t>сабабчисидир</w:t>
      </w:r>
      <w:r>
        <w:rPr>
          <w:rFonts w:cs="Times New Roman" w:ascii="Times New Roman" w:hAnsi="Times New Roman"/>
          <w:color w:val="000000"/>
          <w:sz w:val="20"/>
        </w:rPr>
        <w:t>. У биринчи туртки беради, шу туртки кўплаб иккиламчи сабаб ва оқибатларни ҳаракатга келтиради, натижада, худди магнит таъсири остида темир парчалари ҳаракатга келгани сингари, бутун олам ҳаракатга келади. 18. Парвардигор Ўзининг англаб бўлмайдиган вақт(</w:t>
      </w:r>
      <w:r>
        <w:rPr>
          <w:rFonts w:cs="Times New Roman" w:ascii="Times New Roman" w:hAnsi="Times New Roman"/>
          <w:color w:val="000000"/>
          <w:sz w:val="20"/>
          <w:u w:val="single"/>
        </w:rPr>
        <w:t>замон</w:t>
      </w:r>
      <w:r>
        <w:rPr>
          <w:rFonts w:cs="Times New Roman" w:ascii="Times New Roman" w:hAnsi="Times New Roman"/>
          <w:color w:val="000000"/>
          <w:sz w:val="20"/>
        </w:rPr>
        <w:t xml:space="preserve">) қуввати </w:t>
      </w:r>
      <w:r>
        <w:rPr>
          <w:rFonts w:cs="Times New Roman" w:ascii="Times New Roman" w:hAnsi="Times New Roman"/>
          <w:color w:val="000000"/>
          <w:sz w:val="20"/>
          <w:u w:val="single"/>
        </w:rPr>
        <w:t>ёрдамида</w:t>
      </w:r>
      <w:r>
        <w:rPr>
          <w:rFonts w:cs="Times New Roman" w:ascii="Times New Roman" w:hAnsi="Times New Roman"/>
          <w:color w:val="000000"/>
          <w:sz w:val="20"/>
        </w:rPr>
        <w:t xml:space="preserve"> моддий табиатнинг </w:t>
      </w:r>
      <w:r>
        <w:rPr>
          <w:rFonts w:cs="Times New Roman" w:ascii="Times New Roman" w:hAnsi="Times New Roman"/>
          <w:color w:val="000000"/>
          <w:sz w:val="20"/>
          <w:u w:val="single"/>
        </w:rPr>
        <w:t>уч гунасини</w:t>
      </w:r>
      <w:r>
        <w:rPr>
          <w:rFonts w:cs="Times New Roman" w:ascii="Times New Roman" w:hAnsi="Times New Roman"/>
          <w:color w:val="000000"/>
          <w:sz w:val="20"/>
        </w:rPr>
        <w:t xml:space="preserve"> ҳаракатга келтиради. Уларнинг ўзаро ҳаракатга келиши натижасида кўплаб ҳар хил қувватлар пайдо бўлади. Парвардигор ҳаракат қилаётгандек туюлади, аммо аслида У ҳеч қандай фаолиятга дахлдор эмас. У ўлдиради, аммо Уни қотил деб бўлмайди. Шундай қилиб, оламдаги ҳамма нарса Унинг англаб бўлмайдиган қуввати туфайли рўй бераётганини биз англаб етишимиз лозим.</w:t>
      </w:r>
    </w:p>
    <w:p>
      <w:pPr>
        <w:pStyle w:val="Style16"/>
        <w:rPr/>
      </w:pPr>
      <w:r>
        <w:rPr>
          <w:rFonts w:cs="Times New Roman" w:ascii="Times New Roman" w:hAnsi="Times New Roman"/>
          <w:color w:val="000000"/>
          <w:sz w:val="20"/>
        </w:rPr>
        <w:tab/>
        <w:t xml:space="preserve">19. Азизим Дҳрува, Парвардигорнинг Ўзи мангу барҳаёт, аммо </w:t>
      </w:r>
      <w:r>
        <w:rPr>
          <w:rFonts w:cs="Times New Roman" w:ascii="Times New Roman" w:hAnsi="Times New Roman"/>
          <w:color w:val="000000"/>
          <w:sz w:val="20"/>
          <w:u w:val="single"/>
        </w:rPr>
        <w:t>шафқатсиз Замон</w:t>
      </w:r>
      <w:r>
        <w:rPr>
          <w:rFonts w:cs="Times New Roman" w:ascii="Times New Roman" w:hAnsi="Times New Roman"/>
          <w:color w:val="000000"/>
          <w:sz w:val="20"/>
        </w:rPr>
        <w:t xml:space="preserve"> қиёфасида У ҳамма нарсани йўққа чиқаради. Гарчи ҳамма нарса эртами-кечми барибир тугайдиган бўлса ҳам, Унинг Ўзи туганмасдир. Тирик мавжудотлар отасининг пушти камаридан дунёга келадилар ва ажали етганида ҳалок бўладилар, аммо Унинг Ўзи туғилишни ҳам, ўлишни ҳам билмайди. 20. Парвардигор </w:t>
      </w:r>
      <w:r>
        <w:rPr>
          <w:rFonts w:cs="Times New Roman" w:ascii="Times New Roman" w:hAnsi="Times New Roman"/>
          <w:color w:val="000000"/>
          <w:sz w:val="20"/>
          <w:u w:val="single"/>
        </w:rPr>
        <w:t>моддий оламда</w:t>
      </w:r>
      <w:r>
        <w:rPr>
          <w:rFonts w:cs="Times New Roman" w:ascii="Times New Roman" w:hAnsi="Times New Roman"/>
          <w:color w:val="000000"/>
          <w:sz w:val="20"/>
        </w:rPr>
        <w:t xml:space="preserve"> </w:t>
      </w:r>
      <w:r>
        <w:rPr>
          <w:rFonts w:cs="Times New Roman" w:ascii="Times New Roman" w:hAnsi="Times New Roman"/>
          <w:color w:val="000000"/>
          <w:sz w:val="20"/>
          <w:u w:val="single"/>
        </w:rPr>
        <w:t>мангу Замон</w:t>
      </w:r>
      <w:r>
        <w:rPr>
          <w:rFonts w:cs="Times New Roman" w:ascii="Times New Roman" w:hAnsi="Times New Roman"/>
          <w:color w:val="000000"/>
          <w:sz w:val="20"/>
        </w:rPr>
        <w:t xml:space="preserve"> қиёфасида иштирок этади, Ўзининг шу қиёфасида У барча тирик мавжудотларга бир хил муносабатда бўлади. Унинг учун дўст ҳам, душман ҳам баробар. Вақт, бешафқат Замоннинг ҳукми остида бўлган ҳар бир одам </w:t>
      </w:r>
      <w:r>
        <w:rPr>
          <w:rFonts w:cs="Times New Roman" w:ascii="Times New Roman" w:hAnsi="Times New Roman"/>
          <w:color w:val="000000"/>
          <w:sz w:val="20"/>
          <w:u w:val="single"/>
        </w:rPr>
        <w:t>қилмишларига яраша</w:t>
      </w:r>
      <w:r>
        <w:rPr>
          <w:rFonts w:cs="Times New Roman" w:ascii="Times New Roman" w:hAnsi="Times New Roman"/>
          <w:color w:val="000000"/>
          <w:sz w:val="20"/>
        </w:rPr>
        <w:t xml:space="preserve">, ўзининг кармаси оқибатида ҳаётда </w:t>
      </w:r>
      <w:r>
        <w:rPr>
          <w:rFonts w:cs="Times New Roman" w:ascii="Times New Roman" w:hAnsi="Times New Roman"/>
          <w:color w:val="000000"/>
          <w:sz w:val="20"/>
          <w:u w:val="single"/>
        </w:rPr>
        <w:t>роҳатланади ва азобланади</w:t>
      </w:r>
      <w:r>
        <w:rPr>
          <w:rFonts w:cs="Times New Roman" w:ascii="Times New Roman" w:hAnsi="Times New Roman"/>
          <w:color w:val="000000"/>
          <w:sz w:val="20"/>
        </w:rPr>
        <w:t>. Шамолда юқори кўтариладиган чанг заррачалари каби, тирик мавжудот, ўзининг кармасига биноан, бу дунёда ёки азоб чекади, ёки роҳатланади.</w:t>
      </w:r>
    </w:p>
    <w:p>
      <w:pPr>
        <w:pStyle w:val="Style16"/>
        <w:rPr/>
      </w:pPr>
      <w:r>
        <w:rPr>
          <w:rFonts w:cs="Times New Roman" w:ascii="Times New Roman" w:hAnsi="Times New Roman"/>
          <w:color w:val="000000"/>
          <w:sz w:val="20"/>
        </w:rPr>
        <w:tab/>
        <w:t xml:space="preserve">21. Қудратли Парвардигор Вишну ҳар бир тирик мавжудотни </w:t>
      </w:r>
      <w:r>
        <w:rPr>
          <w:rFonts w:cs="Times New Roman" w:ascii="Times New Roman" w:hAnsi="Times New Roman"/>
          <w:color w:val="000000"/>
          <w:sz w:val="20"/>
          <w:u w:val="single"/>
        </w:rPr>
        <w:t>қилмишига яраша</w:t>
      </w:r>
      <w:r>
        <w:rPr>
          <w:rFonts w:cs="Times New Roman" w:ascii="Times New Roman" w:hAnsi="Times New Roman"/>
          <w:color w:val="000000"/>
          <w:sz w:val="20"/>
        </w:rPr>
        <w:t xml:space="preserve"> мукофотлайди. Қилган ишларининг оқибатига яраша У бировга узоқ умр, бировга қисқа умр беради, аммо Унинг Ўзи ҳамиша илоҳийлигича қолаверади, шунинг учун Унинг мавжудлиги ҳеч нарсага боғлиқ эмас. 22. Бировлар, "ҳар хил тирик мавжудотлар ҳар хил таналарга кириб, ўзларининг кармаси шундай бўлгани учун ҳар хил азоб-уқубатлардан қийналиб, ҳар хил лаззат билан роҳатланадилар", дейишади. Бошқа бировлар "буларнинг сабабчиси - табиатдир", дейишади, учинчи бирлари буларни вақтнинг таъсирига йўйадилар, тўртинчи бирлари буни “тақдир” деб аташади, бешинчилари эса, "буларнинг барчасига сабаб  - </w:t>
      </w:r>
      <w:r>
        <w:rPr>
          <w:rFonts w:cs="Times New Roman" w:ascii="Times New Roman" w:hAnsi="Times New Roman"/>
          <w:color w:val="000000"/>
          <w:sz w:val="20"/>
          <w:u w:val="single"/>
        </w:rPr>
        <w:t>тирик мавжудотнинг истаклари</w:t>
      </w:r>
      <w:r>
        <w:rPr>
          <w:rFonts w:cs="Times New Roman" w:ascii="Times New Roman" w:hAnsi="Times New Roman"/>
          <w:color w:val="000000"/>
          <w:sz w:val="20"/>
        </w:rPr>
        <w:t xml:space="preserve">дир" дейдилар. 23. Мутлақ Ҳақиқат бўлган Илоҳий Парвардигорни тажриба йўли билан англаб етишнинг иложи йўқ. У сон-саноқсиз қувватларнинг, шу жумладан моддий қувватлар мажмуасининг ҳам ҳукмдоридир. Унинг режалари ва ишларини англаш қийин, шунинг учун, гарчи У барча сабабларнинг азалий сабабчиси бўлса ҳам, Уни ҳеч ким тафаккур кучи билан англаб ета олмайди. 24. Ўғлим, Куверанинг авлодидан бўлган бу якшалар аслида сенинг укангнинг ўлимига сабабчи эмаслар. </w:t>
      </w:r>
      <w:r>
        <w:rPr>
          <w:rFonts w:cs="Times New Roman" w:ascii="Times New Roman" w:hAnsi="Times New Roman"/>
          <w:color w:val="000000"/>
          <w:sz w:val="20"/>
          <w:u w:val="single"/>
        </w:rPr>
        <w:t>Ҳар қандай тирик мавжудотнинг ўлимига</w:t>
      </w:r>
      <w:r>
        <w:rPr>
          <w:rFonts w:cs="Times New Roman" w:ascii="Times New Roman" w:hAnsi="Times New Roman"/>
          <w:color w:val="000000"/>
          <w:sz w:val="20"/>
        </w:rPr>
        <w:t xml:space="preserve"> </w:t>
      </w:r>
      <w:r>
        <w:rPr>
          <w:rFonts w:cs="Times New Roman" w:ascii="Times New Roman" w:hAnsi="Times New Roman"/>
          <w:color w:val="000000"/>
          <w:sz w:val="20"/>
          <w:u w:val="single"/>
        </w:rPr>
        <w:t>ягона сабабчи - Худои Таоло</w:t>
      </w:r>
      <w:r>
        <w:rPr>
          <w:rFonts w:cs="Times New Roman" w:ascii="Times New Roman" w:hAnsi="Times New Roman"/>
          <w:color w:val="000000"/>
          <w:sz w:val="20"/>
        </w:rPr>
        <w:t>, чунки У барча сабабларнинг азалий сабабчисидир. 25. Парвардигор моддий оламни яратади, мавжудлигини таъминлаб туради ва ниҳоят уни яксон қилади, лекин Унинг Ўзи бу фаолиятга нисбатан илоҳий бўлгани учун, Унга сохта ўзлик ва моддий табиатнинг гуналари таъсир қилмайди.</w:t>
      </w:r>
    </w:p>
    <w:p>
      <w:pPr>
        <w:pStyle w:val="Style16"/>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6. Худонинг Олий Шахси барча тирик мавжудотларнинг Олий руҳидир. Парвардигор - бутун борлиқнинг ҳукмдори ва эгасидир. Ўзининг ташқи қуввати ёрдамида У барча тирик мавжудотни яратади, мавжудлигини таъминлаб туради ва яксон қилади. 27. Азиз ўғлим, илтимос, ўз ихтиёрингни Худои Таолога топшир, чунки У - бутун олам ўзининг ривожланишида интиладиган </w:t>
      </w:r>
      <w:r>
        <w:rPr>
          <w:rFonts w:cs="Times New Roman" w:ascii="Times New Roman" w:hAnsi="Times New Roman"/>
          <w:color w:val="000000"/>
          <w:sz w:val="20"/>
          <w:u w:val="single"/>
        </w:rPr>
        <w:t>энг олий мақсад</w:t>
      </w:r>
      <w:r>
        <w:rPr>
          <w:rFonts w:cs="Times New Roman" w:ascii="Times New Roman" w:hAnsi="Times New Roman"/>
          <w:color w:val="000000"/>
          <w:sz w:val="20"/>
        </w:rPr>
        <w:t xml:space="preserve">дир. Ҳамма мавжудотлар, ҳатто Браҳма бошлиқ қудратли фаришталар ҳам, худди бурнидан ип ўтказилган ҳўкиз хўжайинининг амрига бўйсунганидек, Унинг амрини бажарадилар. 28. Азизим Дҳрува, сен атиги беш ёшга тўлганингда, ўгай онангнинг гапларидан жаҳлинг чиқиб, онагни тарк этдинг. Ҳеч нарсадан қўрқмай, йога билан шуғулланиб Парвардигорга эришиш ниятида ўрмонга ёлғиз ўзинг йўл олдинг. Сендан миннатдор бўлган Парвардигор сенга бутун уч оламдан юқори турувчи даргоҳ инъом этди. 29. Азизим Дҳрува, бутун фикру-хаёлингни бегуноҳ Браҳмандан фарқ қилмайдиган Худои Таолода мужассам қил. Ўзингнинг азалий, табиий ҳолатингга қайтиб, нигоҳингни Худо Шахсига қарат, </w:t>
      </w:r>
      <w:r>
        <w:rPr>
          <w:rFonts w:cs="Times New Roman" w:ascii="Times New Roman" w:hAnsi="Times New Roman"/>
          <w:color w:val="000000"/>
          <w:sz w:val="20"/>
          <w:u w:val="single"/>
        </w:rPr>
        <w:t>ана шунда</w:t>
      </w:r>
      <w:r>
        <w:rPr>
          <w:rFonts w:cs="Times New Roman" w:ascii="Times New Roman" w:hAnsi="Times New Roman"/>
          <w:color w:val="000000"/>
          <w:sz w:val="20"/>
        </w:rPr>
        <w:t xml:space="preserve"> ҳақиқий ўзлигингни англаб оласан ва атрофингда ҳар турли хил бўлиб кўринаётган моддий нарсаларнинг </w:t>
      </w:r>
      <w:r>
        <w:rPr>
          <w:rFonts w:cs="Times New Roman" w:ascii="Times New Roman" w:hAnsi="Times New Roman"/>
          <w:color w:val="000000"/>
          <w:sz w:val="20"/>
          <w:u w:val="single"/>
        </w:rPr>
        <w:t>алдамчи</w:t>
      </w:r>
      <w:r>
        <w:rPr>
          <w:rFonts w:cs="Times New Roman" w:ascii="Times New Roman" w:hAnsi="Times New Roman"/>
          <w:color w:val="000000"/>
          <w:sz w:val="20"/>
        </w:rPr>
        <w:t xml:space="preserve"> </w:t>
      </w:r>
      <w:r>
        <w:rPr>
          <w:rFonts w:cs="Times New Roman" w:ascii="Times New Roman" w:hAnsi="Times New Roman"/>
          <w:color w:val="000000"/>
          <w:sz w:val="20"/>
          <w:u w:val="single"/>
        </w:rPr>
        <w:t>манзара эканини англаб оласан</w:t>
      </w:r>
      <w:r>
        <w:rPr>
          <w:rFonts w:cs="Times New Roman" w:ascii="Times New Roman" w:hAnsi="Times New Roman"/>
          <w:color w:val="000000"/>
          <w:sz w:val="20"/>
        </w:rPr>
        <w:t xml:space="preserve">. 30. Шунда сен, табиий ҳолатингга қайтиб, Олий Руҳ кўринишида барча тирик мавжудотларнинг қалбида ҳам мавжуд ва туганмас лаззат манбаи бўлган Парвардигорга содиқ хизмат қилишга ҳаётингни бутунлай бахшида этиб, тез орада "мен" ва "меники" деган сохта тушунчалардан халос бўласан. 31. Эй шоҳ, менинг гапларимни мулоҳаза қилиб кўр, сўзларим сенга дори сингари таъсир қилади. Ғазабингни жиловлаб ол, чунки </w:t>
      </w:r>
      <w:r>
        <w:rPr>
          <w:rFonts w:cs="Times New Roman" w:ascii="Times New Roman" w:hAnsi="Times New Roman"/>
          <w:color w:val="000000"/>
          <w:sz w:val="20"/>
          <w:u w:val="single"/>
        </w:rPr>
        <w:t>ғазаб</w:t>
      </w:r>
      <w:r>
        <w:rPr>
          <w:rFonts w:cs="Times New Roman" w:ascii="Times New Roman" w:hAnsi="Times New Roman"/>
          <w:color w:val="000000"/>
          <w:sz w:val="20"/>
        </w:rPr>
        <w:t xml:space="preserve"> ўзлигингни англаш йўлида </w:t>
      </w:r>
      <w:r>
        <w:rPr>
          <w:rFonts w:cs="Times New Roman" w:ascii="Times New Roman" w:hAnsi="Times New Roman"/>
          <w:color w:val="000000"/>
          <w:sz w:val="20"/>
          <w:u w:val="single"/>
        </w:rPr>
        <w:t>энг катта ғов</w:t>
      </w:r>
      <w:r>
        <w:rPr>
          <w:rFonts w:cs="Times New Roman" w:ascii="Times New Roman" w:hAnsi="Times New Roman"/>
          <w:color w:val="000000"/>
          <w:sz w:val="20"/>
        </w:rPr>
        <w:t xml:space="preserve"> бўлади. Мен сенга фақат яхшиликни раво кўраман, шунинг учун илтимос, менинг насиҳатларимга қулоқ сол. 32. Бу </w:t>
      </w:r>
      <w:r>
        <w:rPr>
          <w:rFonts w:cs="Times New Roman" w:ascii="Times New Roman" w:hAnsi="Times New Roman"/>
          <w:color w:val="000000"/>
          <w:sz w:val="20"/>
          <w:u w:val="single"/>
        </w:rPr>
        <w:t>моддий олам тутқунлигидан қутулишни истаган киши</w:t>
      </w:r>
      <w:r>
        <w:rPr>
          <w:rFonts w:cs="Times New Roman" w:ascii="Times New Roman" w:hAnsi="Times New Roman"/>
          <w:color w:val="000000"/>
          <w:sz w:val="20"/>
        </w:rPr>
        <w:t xml:space="preserve"> </w:t>
      </w:r>
      <w:r>
        <w:rPr>
          <w:rFonts w:cs="Times New Roman" w:ascii="Times New Roman" w:hAnsi="Times New Roman"/>
          <w:color w:val="000000"/>
          <w:sz w:val="20"/>
          <w:u w:val="single"/>
        </w:rPr>
        <w:t>ҳеч қачон</w:t>
      </w:r>
      <w:r>
        <w:rPr>
          <w:rFonts w:cs="Times New Roman" w:ascii="Times New Roman" w:hAnsi="Times New Roman"/>
          <w:color w:val="000000"/>
          <w:sz w:val="20"/>
        </w:rPr>
        <w:t xml:space="preserve"> ғазаб тизгинини бўш қўймаслиги керак, чунки ғазаби қайнаган одам атрофдагилар учун қўрқув манбаига айланади. 33. Азизим Дҳрува, укангнинг ўлимига сабабчи бўлган, деб ўйлаб, жуда кўп якшаларни қириб ташладинг, аммо сенинг бу ҳаракатинг Тангри Шиванинг укаси - фаришталарнинг хазинабони Куверанинг ғазабига сабаб бўлди. Ўз ҳаракатинг билан сен Кувера ва Тангри Шиванинг нафсониятига текканингни билиб қўй. 34. Шунинг учун, ўғлим, вақтни бой бермай кечирим сўраш ва илтижо қилиш билан Куверанинг кўнглини овлашга ҳаракат қил, токи унинг ғазаби бизнинг авлодимиз бошига кулфат келтирмасин. </w:t>
      </w:r>
    </w:p>
    <w:p>
      <w:pPr>
        <w:pStyle w:val="Style16"/>
        <w:rPr/>
      </w:pPr>
      <w:r>
        <w:rPr>
          <w:rFonts w:cs="Times New Roman" w:ascii="Times New Roman" w:hAnsi="Times New Roman"/>
          <w:color w:val="000000"/>
          <w:sz w:val="20"/>
        </w:rPr>
        <w:tab/>
        <w:t xml:space="preserve">35. Бобоси Сваямбҳува Манунинг насиҳатларини тинглаб бўлиб Дҳрува Махараж унга эҳтиром билан таъзим қилди. Ундан кейин Ману ва буюк донишмандлар ўз даргоҳларига қайтдилар. </w:t>
      </w:r>
    </w:p>
    <w:p>
      <w:pPr>
        <w:pStyle w:val="Style16"/>
        <w:jc w:val="center"/>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r>
    </w:p>
    <w:p>
      <w:pPr>
        <w:pStyle w:val="Style16"/>
        <w:jc w:val="center"/>
        <w:rPr/>
      </w:pPr>
      <w:r>
        <w:rPr>
          <w:rFonts w:cs="Times New Roman" w:ascii="Times New Roman" w:hAnsi="Times New Roman"/>
          <w:b/>
          <w:color w:val="000000"/>
          <w:sz w:val="22"/>
        </w:rPr>
        <w:t>Ўн иккинчи  боб.</w:t>
      </w:r>
    </w:p>
    <w:p>
      <w:pPr>
        <w:pStyle w:val="Style16"/>
        <w:jc w:val="center"/>
        <w:rPr/>
      </w:pPr>
      <w:r>
        <w:rPr>
          <w:rFonts w:cs="Times New Roman" w:ascii="Times New Roman" w:hAnsi="Times New Roman"/>
          <w:b/>
          <w:color w:val="000000"/>
          <w:sz w:val="22"/>
        </w:rPr>
        <w:t xml:space="preserve">Дҳрува  Махаражнинг </w:t>
      </w:r>
    </w:p>
    <w:p>
      <w:pPr>
        <w:pStyle w:val="Style16"/>
        <w:jc w:val="center"/>
        <w:rPr>
          <w:rFonts w:ascii="Times New Roman" w:hAnsi="Times New Roman" w:cs="Times New Roman"/>
          <w:color w:val="000000"/>
        </w:rPr>
      </w:pPr>
      <w:r>
        <w:rPr>
          <w:rFonts w:cs="Times New Roman" w:ascii="Times New Roman" w:hAnsi="Times New Roman"/>
          <w:b/>
          <w:color w:val="000000"/>
          <w:sz w:val="22"/>
        </w:rPr>
        <w:t>Худонинг даргоҳига қайтиши</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pPr>
      <w:r>
        <w:rPr>
          <w:rFonts w:cs="Times New Roman" w:ascii="Times New Roman" w:hAnsi="Times New Roman"/>
          <w:color w:val="000000"/>
          <w:sz w:val="20"/>
        </w:rPr>
        <w:tab/>
        <w:t xml:space="preserve">1. Буюк донишманд Майтрея шундай деди: - Азизим Видура, Дҳрува Махаражнинг ғазаби тарқаб, якшаларни ўлдиришдан тўхтади. Бундан хабар топган фаришталарнинг хазинабони буюк Кувера Дҳруванинг олдида пайдо бўлди.  Якшалар, киннарлар ва чараналарнинг олқишлари остида у, олдида эҳтиром билан қўл қовуштириб турган Дҳрувага мурожаат қилди. </w:t>
      </w:r>
    </w:p>
    <w:p>
      <w:pPr>
        <w:pStyle w:val="Style16"/>
        <w:rPr/>
      </w:pPr>
      <w:r>
        <w:rPr>
          <w:rFonts w:cs="Times New Roman" w:ascii="Times New Roman" w:hAnsi="Times New Roman"/>
          <w:color w:val="000000"/>
          <w:sz w:val="20"/>
        </w:rPr>
        <w:tab/>
        <w:t xml:space="preserve">2. Хазиналар султони Кувера шундай деди: - Эй бегуноҳ кшатрий фарзанди, бобонгнинг насиҳатларига қулоқ солиб қалбингдаги жиловлаш жуда қийин бўлган ғазаб оловини ўчирганингдан мен жуда хурсандман. Мен сендан жуда миннатдорман. 3. Аслида якшаларни ўлдирган сен эмассан, сенинг укангни ўлдирган ҳам улар эмас, чунки </w:t>
      </w:r>
      <w:r>
        <w:rPr>
          <w:rFonts w:cs="Times New Roman" w:ascii="Times New Roman" w:hAnsi="Times New Roman"/>
          <w:color w:val="000000"/>
          <w:sz w:val="20"/>
          <w:u w:val="single"/>
        </w:rPr>
        <w:t>туғилиш ва ўлишнинг</w:t>
      </w:r>
      <w:r>
        <w:rPr>
          <w:rFonts w:cs="Times New Roman" w:ascii="Times New Roman" w:hAnsi="Times New Roman"/>
          <w:color w:val="000000"/>
          <w:sz w:val="20"/>
        </w:rPr>
        <w:t xml:space="preserve"> ҳақиқий </w:t>
      </w:r>
      <w:r>
        <w:rPr>
          <w:rFonts w:cs="Times New Roman" w:ascii="Times New Roman" w:hAnsi="Times New Roman"/>
          <w:color w:val="000000"/>
          <w:sz w:val="20"/>
          <w:u w:val="single"/>
        </w:rPr>
        <w:t>сабабчиси</w:t>
      </w:r>
      <w:r>
        <w:rPr>
          <w:rFonts w:cs="Times New Roman" w:ascii="Times New Roman" w:hAnsi="Times New Roman"/>
          <w:color w:val="000000"/>
          <w:sz w:val="20"/>
        </w:rPr>
        <w:t xml:space="preserve"> мангу Замон кўринишидаги </w:t>
      </w:r>
      <w:r>
        <w:rPr>
          <w:rFonts w:cs="Times New Roman" w:ascii="Times New Roman" w:hAnsi="Times New Roman"/>
          <w:color w:val="000000"/>
          <w:sz w:val="20"/>
          <w:u w:val="single"/>
        </w:rPr>
        <w:t>Парвардигор</w:t>
      </w:r>
      <w:r>
        <w:rPr>
          <w:rFonts w:cs="Times New Roman" w:ascii="Times New Roman" w:hAnsi="Times New Roman"/>
          <w:color w:val="000000"/>
          <w:sz w:val="20"/>
        </w:rPr>
        <w:t xml:space="preserve">дир. 4. Одамнинг ўзини ва бошқа тирик мавжудотларни уларнинг моддий таналарига </w:t>
      </w:r>
      <w:r>
        <w:rPr>
          <w:rFonts w:cs="Times New Roman" w:ascii="Times New Roman" w:hAnsi="Times New Roman"/>
          <w:color w:val="000000"/>
          <w:sz w:val="20"/>
          <w:u w:val="single"/>
        </w:rPr>
        <w:t>қиёслаши</w:t>
      </w:r>
      <w:r>
        <w:rPr>
          <w:rFonts w:cs="Times New Roman" w:ascii="Times New Roman" w:hAnsi="Times New Roman"/>
          <w:color w:val="000000"/>
          <w:sz w:val="20"/>
        </w:rPr>
        <w:t xml:space="preserve"> унинг </w:t>
      </w:r>
      <w:r>
        <w:rPr>
          <w:rFonts w:cs="Times New Roman" w:ascii="Times New Roman" w:hAnsi="Times New Roman"/>
          <w:color w:val="000000"/>
          <w:sz w:val="20"/>
          <w:u w:val="single"/>
        </w:rPr>
        <w:t>ғофиллиги</w:t>
      </w:r>
      <w:r>
        <w:rPr>
          <w:rFonts w:cs="Times New Roman" w:ascii="Times New Roman" w:hAnsi="Times New Roman"/>
          <w:color w:val="000000"/>
          <w:sz w:val="20"/>
        </w:rPr>
        <w:t xml:space="preserve"> туфайли содир бўлади. Ҳаёт ҳақида </w:t>
      </w:r>
      <w:r>
        <w:rPr>
          <w:rFonts w:cs="Times New Roman" w:ascii="Times New Roman" w:hAnsi="Times New Roman"/>
          <w:color w:val="000000"/>
          <w:sz w:val="20"/>
          <w:u w:val="single"/>
        </w:rPr>
        <w:t>ана шундай нотўғри тасаввур</w:t>
      </w:r>
      <w:r>
        <w:rPr>
          <w:rFonts w:cs="Times New Roman" w:ascii="Times New Roman" w:hAnsi="Times New Roman"/>
          <w:color w:val="000000"/>
          <w:sz w:val="20"/>
        </w:rPr>
        <w:t xml:space="preserve">га </w:t>
      </w:r>
      <w:r>
        <w:rPr>
          <w:rFonts w:cs="Times New Roman" w:ascii="Times New Roman" w:hAnsi="Times New Roman"/>
          <w:color w:val="000000"/>
          <w:sz w:val="20"/>
          <w:u w:val="single"/>
        </w:rPr>
        <w:t>эга бўлиш</w:t>
      </w:r>
      <w:r>
        <w:rPr>
          <w:rFonts w:cs="Times New Roman" w:ascii="Times New Roman" w:hAnsi="Times New Roman"/>
          <w:color w:val="000000"/>
          <w:sz w:val="20"/>
        </w:rPr>
        <w:t xml:space="preserve"> - бизнинг бу моддий борлиқда кетма-кет туғилиб-ўлишларга мубтало бўлиб юришимизга </w:t>
      </w:r>
      <w:r>
        <w:rPr>
          <w:rFonts w:cs="Times New Roman" w:ascii="Times New Roman" w:hAnsi="Times New Roman"/>
          <w:color w:val="000000"/>
          <w:sz w:val="20"/>
          <w:u w:val="single"/>
        </w:rPr>
        <w:t>сабаб</w:t>
      </w:r>
      <w:r>
        <w:rPr>
          <w:rFonts w:cs="Times New Roman" w:ascii="Times New Roman" w:hAnsi="Times New Roman"/>
          <w:color w:val="000000"/>
          <w:sz w:val="20"/>
        </w:rPr>
        <w:t xml:space="preserve"> бўлади. 5. Азизим Дҳрува, менинг олдимга кел. Сенга ҳамиша Худонинг марҳамати ва ҳар бир ишингда зафар ёр бўлсин! Биз сезгиларимиз орқали англай олмайдиган Худои Таоло барча тирик мавжудотларнинг қалбидаги </w:t>
      </w:r>
      <w:r>
        <w:rPr>
          <w:rFonts w:cs="Times New Roman" w:ascii="Times New Roman" w:hAnsi="Times New Roman"/>
          <w:color w:val="000000"/>
          <w:sz w:val="20"/>
          <w:u w:val="single"/>
        </w:rPr>
        <w:t>Олий Руҳ</w:t>
      </w:r>
      <w:r>
        <w:rPr>
          <w:rFonts w:cs="Times New Roman" w:ascii="Times New Roman" w:hAnsi="Times New Roman"/>
          <w:color w:val="000000"/>
          <w:sz w:val="20"/>
        </w:rPr>
        <w:t xml:space="preserve">дир, шунинг учун, аслини олганда тирик мавжудотлар орасида ҳеч қандай фарқ йўқ. Охир оқибатда барча тирик мавжудотларнинг энг </w:t>
      </w:r>
      <w:r>
        <w:rPr>
          <w:rFonts w:cs="Times New Roman" w:ascii="Times New Roman" w:hAnsi="Times New Roman"/>
          <w:color w:val="000000"/>
          <w:sz w:val="20"/>
          <w:u w:val="single"/>
        </w:rPr>
        <w:t>ишончли нажот макони</w:t>
      </w:r>
      <w:r>
        <w:rPr>
          <w:rFonts w:cs="Times New Roman" w:ascii="Times New Roman" w:hAnsi="Times New Roman"/>
          <w:color w:val="000000"/>
          <w:sz w:val="20"/>
        </w:rPr>
        <w:t xml:space="preserve"> бўлган Парвардигорнинг илоҳий қиёфасига хизмат қилишга кириш. 6. Ўзингни  Худо Шахсига холис хизмат қилишга </w:t>
      </w:r>
      <w:r>
        <w:rPr>
          <w:rFonts w:cs="Times New Roman" w:ascii="Times New Roman" w:hAnsi="Times New Roman"/>
          <w:color w:val="000000"/>
          <w:sz w:val="20"/>
          <w:u w:val="single"/>
        </w:rPr>
        <w:t>бахшида қил</w:t>
      </w:r>
      <w:r>
        <w:rPr>
          <w:rFonts w:cs="Times New Roman" w:ascii="Times New Roman" w:hAnsi="Times New Roman"/>
          <w:color w:val="000000"/>
          <w:sz w:val="20"/>
        </w:rPr>
        <w:t xml:space="preserve">, </w:t>
      </w:r>
      <w:r>
        <w:rPr>
          <w:rFonts w:cs="Times New Roman" w:ascii="Times New Roman" w:hAnsi="Times New Roman"/>
          <w:color w:val="000000"/>
          <w:sz w:val="20"/>
          <w:u w:val="single"/>
        </w:rPr>
        <w:t>чунки</w:t>
      </w:r>
      <w:r>
        <w:rPr>
          <w:rFonts w:cs="Times New Roman" w:ascii="Times New Roman" w:hAnsi="Times New Roman"/>
          <w:color w:val="000000"/>
          <w:sz w:val="20"/>
        </w:rPr>
        <w:t xml:space="preserve"> фақат Унинг Ўзигина бизни бу моддий тутқунликдан халос этишга қодирдир. Гарчи Парвардигор Ўзининг моддий қуввати билан боғлиқ бўлса ҳам, У моддий қувватининг фаолиятига </w:t>
      </w:r>
      <w:r>
        <w:rPr>
          <w:rFonts w:cs="Times New Roman" w:ascii="Times New Roman" w:hAnsi="Times New Roman"/>
          <w:color w:val="000000"/>
          <w:sz w:val="20"/>
          <w:u w:val="single"/>
        </w:rPr>
        <w:t>аралашмайди</w:t>
      </w:r>
      <w:r>
        <w:rPr>
          <w:rFonts w:cs="Times New Roman" w:ascii="Times New Roman" w:hAnsi="Times New Roman"/>
          <w:color w:val="000000"/>
          <w:sz w:val="20"/>
        </w:rPr>
        <w:t xml:space="preserve">. Бу моддий оламда бўлиб турган воқеа-ҳодисаларнинг барчасини фақат Худо Шахсининг англаб бўлмайдиган </w:t>
      </w:r>
      <w:r>
        <w:rPr>
          <w:rFonts w:cs="Times New Roman" w:ascii="Times New Roman" w:hAnsi="Times New Roman"/>
          <w:color w:val="000000"/>
          <w:sz w:val="20"/>
          <w:u w:val="single"/>
        </w:rPr>
        <w:t>қуввати</w:t>
      </w:r>
      <w:r>
        <w:rPr>
          <w:rFonts w:cs="Times New Roman" w:ascii="Times New Roman" w:hAnsi="Times New Roman"/>
          <w:color w:val="000000"/>
          <w:sz w:val="20"/>
        </w:rPr>
        <w:t xml:space="preserve"> содир қилади. 7. Азизим Дҳрува, эй Махараж Уттанападанинг ўғли, биз сенинг ҳамиша киндиги нилуфар гулғунчасини эслатувчи Парвардигорга илоҳий муҳаббат билан хизмат қилиш билан машғул эканингни биламиз. Шу боис, сен ҳар қандай олқишларга, мукофотга муносибсан, ва мен сенинг ҳар қандай истагингни бажо келтиришга тайёрман. </w:t>
      </w:r>
    </w:p>
    <w:p>
      <w:pPr>
        <w:pStyle w:val="Style16"/>
        <w:rPr/>
      </w:pPr>
      <w:r>
        <w:rPr>
          <w:rFonts w:cs="Times New Roman" w:ascii="Times New Roman" w:hAnsi="Times New Roman"/>
          <w:color w:val="000000"/>
          <w:sz w:val="20"/>
        </w:rPr>
        <w:tab/>
        <w:t xml:space="preserve">8. Буюк донишманд Майтрея давом этди: - Азизим Видура, Куверанинг таклифига жавобан, айни пайтда донишманд ҳукмдор бўлган Худонинг олийҳиммат, соф садоқатли хизматкори Дҳрува Махараж, Якшараджа(Кувера)дан ўзига Худои Таолога чуқур </w:t>
      </w:r>
      <w:r>
        <w:rPr>
          <w:rFonts w:cs="Times New Roman" w:ascii="Times New Roman" w:hAnsi="Times New Roman"/>
          <w:color w:val="000000"/>
          <w:sz w:val="20"/>
          <w:u w:val="single"/>
        </w:rPr>
        <w:t>иймон</w:t>
      </w:r>
      <w:r>
        <w:rPr>
          <w:rFonts w:cs="Times New Roman" w:ascii="Times New Roman" w:hAnsi="Times New Roman"/>
          <w:color w:val="000000"/>
          <w:sz w:val="20"/>
        </w:rPr>
        <w:t xml:space="preserve"> ва Парвардигорни бир дақиқа ҳам унутмаслик шарофатини берувчи </w:t>
      </w:r>
      <w:r>
        <w:rPr>
          <w:rFonts w:cs="Times New Roman" w:ascii="Times New Roman" w:hAnsi="Times New Roman"/>
          <w:color w:val="000000"/>
          <w:sz w:val="20"/>
          <w:u w:val="single"/>
        </w:rPr>
        <w:t>қудратли хотира</w:t>
      </w:r>
      <w:r>
        <w:rPr>
          <w:rFonts w:cs="Times New Roman" w:ascii="Times New Roman" w:hAnsi="Times New Roman"/>
          <w:color w:val="000000"/>
          <w:sz w:val="20"/>
        </w:rPr>
        <w:t xml:space="preserve"> </w:t>
      </w:r>
      <w:r>
        <w:rPr>
          <w:rFonts w:cs="Times New Roman" w:ascii="Times New Roman" w:hAnsi="Times New Roman"/>
          <w:color w:val="000000"/>
          <w:sz w:val="20"/>
          <w:u w:val="single"/>
        </w:rPr>
        <w:t>ато этишини</w:t>
      </w:r>
      <w:r>
        <w:rPr>
          <w:rFonts w:cs="Times New Roman" w:ascii="Times New Roman" w:hAnsi="Times New Roman"/>
          <w:color w:val="000000"/>
          <w:sz w:val="20"/>
        </w:rPr>
        <w:t xml:space="preserve"> сўради, </w:t>
      </w:r>
      <w:r>
        <w:rPr>
          <w:rFonts w:cs="Times New Roman" w:ascii="Times New Roman" w:hAnsi="Times New Roman"/>
          <w:color w:val="000000"/>
          <w:sz w:val="20"/>
          <w:u w:val="single"/>
        </w:rPr>
        <w:t>чунки</w:t>
      </w:r>
      <w:r>
        <w:rPr>
          <w:rFonts w:cs="Times New Roman" w:ascii="Times New Roman" w:hAnsi="Times New Roman"/>
          <w:color w:val="000000"/>
          <w:sz w:val="20"/>
        </w:rPr>
        <w:t xml:space="preserve"> ҳамиша </w:t>
      </w:r>
      <w:r>
        <w:rPr>
          <w:rFonts w:cs="Times New Roman" w:ascii="Times New Roman" w:hAnsi="Times New Roman"/>
          <w:color w:val="000000"/>
          <w:sz w:val="20"/>
          <w:u w:val="single"/>
        </w:rPr>
        <w:t>Худони эслаб юрган одам</w:t>
      </w:r>
      <w:r>
        <w:rPr>
          <w:rFonts w:cs="Times New Roman" w:ascii="Times New Roman" w:hAnsi="Times New Roman"/>
          <w:color w:val="000000"/>
          <w:sz w:val="20"/>
        </w:rPr>
        <w:t xml:space="preserve">, бошқалар учун ечилмас муаммо бўлган </w:t>
      </w:r>
      <w:r>
        <w:rPr>
          <w:rFonts w:cs="Times New Roman" w:ascii="Times New Roman" w:hAnsi="Times New Roman"/>
          <w:color w:val="000000"/>
          <w:sz w:val="20"/>
          <w:u w:val="single"/>
        </w:rPr>
        <w:t>ғафлат уммонини ҳеч қийналмай кечиб ўта олад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9. Идавиданинг ўғли, фаришта Кувера, Дҳрувадан жуда миннатдор бўлиб унинг сўраганларини ато этиб дуо қилди ва ўз даргоҳига қайтиб кетди. Дҳрува Махараж ҳам ўз салтанатининг пойтахтига келди. 10. Пойтахтда яшар экан, барча қурбонликлардан лаззат оладиган Зот - Худонинг Олий Шахсини </w:t>
      </w:r>
      <w:r>
        <w:rPr>
          <w:rFonts w:cs="Times New Roman" w:ascii="Times New Roman" w:hAnsi="Times New Roman"/>
          <w:color w:val="000000"/>
          <w:sz w:val="20"/>
          <w:u w:val="single"/>
        </w:rPr>
        <w:t>мамнун қилиш учун</w:t>
      </w:r>
      <w:r>
        <w:rPr>
          <w:rFonts w:cs="Times New Roman" w:ascii="Times New Roman" w:hAnsi="Times New Roman"/>
          <w:color w:val="000000"/>
          <w:sz w:val="20"/>
        </w:rPr>
        <w:t>, Дҳрува Махараж жуда кўп қурбонлик маросимларини ўтказди. Ведаларда фарз қилиб кўрсатилган қурбонлик маросимлари, барча қурбонликларнинг мақсади ва уларни ўтказганларни муносиб мукофотлайдиган Тангри Вишнуни мамнун қилиш учун мўлжалланган. 11. Дҳрува Махараж бутун борлиқнинг манбаи бўлган Парвардигорга сўнмас шижоат, ихлос билан хизмат қиларди. Парвардигорга садоқат билан хизмат қилар экан, у бутун борлиқ Унинг Ўзида мужассамлигини ва У ҳар бир тирик мавжудотнинг қалбида мавжудлигини кўрди. Парвардигорни Ачьюта деб аташади, чунки У ҳеч қачон Ўзининг асосий вазифасини - содиқ хизматкорларига ғамхўрлик қилишни эсидан чиқармайди.</w:t>
      </w:r>
    </w:p>
    <w:p>
      <w:pPr>
        <w:pStyle w:val="Style16"/>
        <w:rPr/>
      </w:pPr>
      <w:r>
        <w:rPr>
          <w:rFonts w:cs="Times New Roman" w:ascii="Times New Roman" w:hAnsi="Times New Roman"/>
          <w:color w:val="000000"/>
          <w:sz w:val="20"/>
        </w:rPr>
        <w:tab/>
        <w:t xml:space="preserve">12. Дҳрува Махараж барча олийжаноб фазилатлар соҳиби эди: у Худонинг солиҳ бандаларини ҳамиша эъзозлар, бегуноҳлару ноиложларга ғамхўрлик қилар ва диний қонун-қоидаларни ҳимоя қиларди. Шоҳнинг ана шу сифатлари туфайли фуқаролар унга худди ўзларининг оталари каби муносабатда бўларди. 13. Дҳрува Махараж бу сайёрада ўттиз олти минг йил давомида ҳукмронлик қилди. У ўзининг олдинги ҳаётларида қилган барча савобли ишларининг натижасидан тўла лаззатланиб бўлди ва чеккан риёзатлари ёрдамида қилган барча гуноҳлари оқибатидан бутунлай покланди. 14. Ҳиссиётларини жиловлаб олган буюк содиқ Дҳрува Махараж узоқ йиллар давомида моддий фаолиятнинг уч тури билан бемалол машғул бўлди: диний маросимларни ўтказди(дҳарма); ўзининг салтанатининг фаровонлиги йўлида хизмат қилди(артха) ва ўзининг барча моддий орзу-истакларини рўёбга чиқарди(кама). Ўзига ажратилган вақт тугаганида эса салтанат тахтига ўғлини ўтқазди. </w:t>
      </w:r>
    </w:p>
    <w:p>
      <w:pPr>
        <w:pStyle w:val="Style16"/>
        <w:rPr/>
      </w:pPr>
      <w:r>
        <w:rPr>
          <w:rFonts w:cs="Times New Roman" w:ascii="Times New Roman" w:hAnsi="Times New Roman"/>
          <w:color w:val="000000"/>
          <w:sz w:val="20"/>
        </w:rPr>
        <w:tab/>
        <w:t xml:space="preserve">15. Шрила Дҳрува Махараж бу моддий коинотни Парвардигорнинг ташқи, алдамчи қуввати яратгани туфайли, у худди одам уйқусида кўрадиган тушига, ёки рўёга ўхшаб </w:t>
      </w:r>
      <w:r>
        <w:rPr>
          <w:rFonts w:cs="Times New Roman" w:ascii="Times New Roman" w:hAnsi="Times New Roman"/>
          <w:color w:val="000000"/>
          <w:sz w:val="20"/>
          <w:u w:val="single"/>
        </w:rPr>
        <w:t>тирик мавжудотни йўлдан</w:t>
      </w:r>
      <w:r>
        <w:rPr>
          <w:rFonts w:cs="Times New Roman" w:ascii="Times New Roman" w:hAnsi="Times New Roman"/>
          <w:color w:val="000000"/>
          <w:sz w:val="20"/>
        </w:rPr>
        <w:t xml:space="preserve"> </w:t>
      </w:r>
      <w:r>
        <w:rPr>
          <w:rFonts w:cs="Times New Roman" w:ascii="Times New Roman" w:hAnsi="Times New Roman"/>
          <w:color w:val="000000"/>
          <w:sz w:val="20"/>
          <w:u w:val="single"/>
        </w:rPr>
        <w:t>адаштиришини тушунар</w:t>
      </w:r>
      <w:r>
        <w:rPr>
          <w:rFonts w:cs="Times New Roman" w:ascii="Times New Roman" w:hAnsi="Times New Roman"/>
          <w:color w:val="000000"/>
          <w:sz w:val="20"/>
        </w:rPr>
        <w:t xml:space="preserve"> эди. 16. Шундай қилиб бутун оламга ҳукмронлик қилган Дҳрува Махараж, ҳар тарафдан денгизлар билан ўралган салтанатини тарк этди. У худди унинг хотини, фарзандлари, дўстлари, жанговор қўшинлари, мол-дунёси, ажойиб саройлари ва сайр қилиш учун қилинган боғ-роғлари сингари, ўзининг </w:t>
      </w:r>
      <w:r>
        <w:rPr>
          <w:rFonts w:cs="Times New Roman" w:ascii="Times New Roman" w:hAnsi="Times New Roman"/>
          <w:color w:val="000000"/>
          <w:sz w:val="20"/>
          <w:u w:val="single"/>
        </w:rPr>
        <w:t>моддий танасини ҳам</w:t>
      </w:r>
      <w:r>
        <w:rPr>
          <w:rFonts w:cs="Times New Roman" w:ascii="Times New Roman" w:hAnsi="Times New Roman"/>
          <w:color w:val="000000"/>
          <w:sz w:val="20"/>
        </w:rPr>
        <w:t xml:space="preserve"> алдамчи қувват яратиб қўйганини биларди, шунинг учун, вақти келганда у Ҳимолай тоғига, Бадарикашрам деб аталган ўрмонга йўл олди.</w:t>
      </w:r>
    </w:p>
    <w:p>
      <w:pPr>
        <w:pStyle w:val="Style16"/>
        <w:rPr/>
      </w:pPr>
      <w:r>
        <w:rPr>
          <w:rFonts w:cs="Times New Roman" w:ascii="Times New Roman" w:hAnsi="Times New Roman"/>
          <w:color w:val="000000"/>
          <w:sz w:val="20"/>
        </w:rPr>
        <w:tab/>
        <w:t xml:space="preserve">17. Бадарикашрамда Дҳрува Махараж муқаддас Ганганинг  соф сувларида ҳар куни ювиниб, ўз ҳиссиётларини тўла поклади. Йога ҳолатида қўзғалмай ўтириб, танасидаги ҳаёт нафасларини бошқариб, нафас олиш машқларини бажарди. Шундай машқлар ёрдамида у ўз ҳиссиётларини жиловлаб олди. Кейин, бутун ҳаёлини </w:t>
      </w:r>
      <w:r>
        <w:rPr>
          <w:rFonts w:cs="Times New Roman" w:ascii="Times New Roman" w:hAnsi="Times New Roman"/>
          <w:color w:val="000000"/>
          <w:sz w:val="20"/>
          <w:u w:val="single"/>
        </w:rPr>
        <w:t>арча-виграха</w:t>
      </w:r>
      <w:r>
        <w:rPr>
          <w:rFonts w:cs="Times New Roman" w:ascii="Times New Roman" w:hAnsi="Times New Roman"/>
          <w:color w:val="000000"/>
          <w:sz w:val="20"/>
        </w:rPr>
        <w:t xml:space="preserve">да, Худо Шахсининг аниқ кўриниши бўлган </w:t>
      </w:r>
      <w:r>
        <w:rPr>
          <w:rFonts w:cs="Times New Roman" w:ascii="Times New Roman" w:hAnsi="Times New Roman"/>
          <w:color w:val="000000"/>
          <w:sz w:val="20"/>
          <w:u w:val="single"/>
        </w:rPr>
        <w:t>Илоҳ</w:t>
      </w:r>
      <w:r>
        <w:rPr>
          <w:rFonts w:cs="Times New Roman" w:ascii="Times New Roman" w:hAnsi="Times New Roman"/>
          <w:color w:val="000000"/>
          <w:sz w:val="20"/>
        </w:rPr>
        <w:t xml:space="preserve"> қиёфасида мужассам қилиб, Дҳрува Махараж муроқабага берилди ва аста-секин жазава ҳолатига кирди. 18. Унинг кўзларидан илоҳий лаззат ёшлари селдек оқар, қалби бутунлай юмшаган, титроқ тутган баданидаги туклари тикка бўлган эди. Содиқ хизмат қилиш жазавасига тушиб бутунлай бошқа ҳолатга кирган Дҳрува Махараж ўзининг танасини бутунлай унутди ва шу заҳотиёқ моддий олам тутқунлигидан озод бўлди. 19. Танасида озодликка эришганлик аломатлари пайдо бўлиши билан Дҳрува Махараж олдига бениҳоя гўзал кўринишдаги ҳаво кемаси тушиб келаётганини кўрди. Ҳаво кемасидан атрофга шу қадар ёрқин ёғду таралардики, гўё осмону-фалакдан бутун атрофни нурга тўлдириб тўлин ойнинг ўзи тушиб келаётгандай эди.</w:t>
      </w:r>
    </w:p>
    <w:p>
      <w:pPr>
        <w:pStyle w:val="Style16"/>
        <w:rPr/>
      </w:pPr>
      <w:r>
        <w:rPr>
          <w:rFonts w:cs="Times New Roman" w:ascii="Times New Roman" w:hAnsi="Times New Roman"/>
          <w:color w:val="000000"/>
          <w:sz w:val="20"/>
        </w:rPr>
        <w:tab/>
        <w:t xml:space="preserve">20. Дҳрува Махараж ҳаво кемасида Худованд Вишнунинг икки хизматкорини кўрди. Улар жуда навқирон ва бениҳоя гўзал кўринишда эди. Уларнинг ҳар бирнинг тўрт қўли бор эди. Таналари буғдойранг, кўзлари нилуфар гулбаргларини эслатувчи бу фаришталар ажойиб сариқ либосларга ўранган бўлиб, қимматбаҳо тақинчоқлар: олтин совут, билагузук ва исирғалар тақиб олгандилар. Уларнинг қўлларида гурзи бор эди. 21. Бу икки нотаниш зот Худои Таолонинг шахсий хизматкорлари эканини англаган Дҳрува Махараж уларни муносиб қарши олиш учун ўрнидан сакраб турди, аммо, шошганидан хаёли паришон бўлиб, бундай меҳмонларга қандай эҳтиром кўрсатишни ҳам унутиб қўйди. Шунинг учун у қўл қовуштириб уларга таъзим қилди ва Парвардигорга ҳамду санолар айтиб, Унинг муқаддас номларини шарафлаб зикр қила бошлади. 22. Дҳрува Махараж Парвардигор Кришнанинг нилуфар қадамлари пойи ҳақидаги ўйларга </w:t>
      </w:r>
      <w:r>
        <w:rPr>
          <w:rFonts w:cs="Times New Roman" w:ascii="Times New Roman" w:hAnsi="Times New Roman"/>
          <w:color w:val="000000"/>
          <w:sz w:val="20"/>
          <w:u w:val="single"/>
        </w:rPr>
        <w:t>ҳамиша</w:t>
      </w:r>
      <w:r>
        <w:rPr>
          <w:rFonts w:cs="Times New Roman" w:ascii="Times New Roman" w:hAnsi="Times New Roman"/>
          <w:color w:val="000000"/>
          <w:sz w:val="20"/>
        </w:rPr>
        <w:t xml:space="preserve"> ғарқ бўлиб юрарди, унинг бутун қалби Кришнага бағишланган эди. Парвардигорнинг икки хизматкори, Нанда ва Сунанда, юзларида табассум билан унга яқинлашганида, у қўл қовуштириб камтарин ҳолда уларга таъзим қилди, улар эса Дҳрувага шундай гаплар билан мурожаат қилдилар. </w:t>
      </w:r>
    </w:p>
    <w:p>
      <w:pPr>
        <w:pStyle w:val="Style16"/>
        <w:rPr/>
      </w:pPr>
      <w:r>
        <w:rPr>
          <w:rFonts w:cs="Times New Roman" w:ascii="Times New Roman" w:hAnsi="Times New Roman"/>
          <w:color w:val="000000"/>
          <w:sz w:val="20"/>
        </w:rPr>
        <w:tab/>
        <w:t xml:space="preserve">23. Худованд Вишнунинг икки хизматкори Нанда ва Сунанда шундай дедилар: - Эй шоҳ, сенга омад ёр бўлсин! Бизларга диққат билан қулоқ сол. Сен атиги беш ёшга тўлганингда қаттиқ риёзатлар чекиб, Худонинг Олий Шахсининг чексиз марҳаматига сазовор бўлгансан. 24. Бизлар - бутун борлиқни яратган, қўлларида Шарнга камонини тутган Парвардигорнинг элчиларимиз. У бизни сени руҳий оламга олиб кетиш учун юборди. 25. Вайкунтҳага эришиш жуда мушкул иш, аммо қилган риёзатларинг туфайли сен, ҳатто буюк донишмандлар ва фаришталар ҳам эриша олмайдиган шундай юксак марҳаматга сазовор бўлдинг. Бу олий даргоҳ(Вишнунинг сайёраси)ни кўриш учун Қуёш, Ой, ва бошқа сайёралар, юлдузлар, ой уйлари, ва сайёра тизимлари унинг атрофида айланиб юрадилар. Сенга биз билан бирга юришни таклиф қиламиз, сени у ерда кутишяпти. 26. Азизим Дҳрува, шу сайёрага сенинг авлодларингдан ҳали ҳеч ким, ҳатто одам </w:t>
      </w:r>
      <w:r>
        <w:rPr>
          <w:rFonts w:cs="Times New Roman" w:ascii="Times New Roman" w:hAnsi="Times New Roman"/>
          <w:color w:val="000000"/>
          <w:sz w:val="20"/>
          <w:u w:val="single"/>
        </w:rPr>
        <w:t>зотидан ҳеч ким</w:t>
      </w:r>
      <w:r>
        <w:rPr>
          <w:rFonts w:cs="Times New Roman" w:ascii="Times New Roman" w:hAnsi="Times New Roman"/>
          <w:color w:val="000000"/>
          <w:sz w:val="20"/>
        </w:rPr>
        <w:t xml:space="preserve"> эриша олмаган. Моддий оламдаги энг буюк сайёра бўлган бу даргоҳ Вишнулока деб аталади, чунки унда Худованд Вишнунинг Ўзи яшайди. Бу сайёрага борлиқдаги барча сайёраларнинг аҳолиси сиғинадилар. У ерда мангу яшаб қолишинг учун биз сени шу ерга олиб кетамиз. 27. Эй ўлмас зот, мана шу ажойиб ҳаво кемасини атайлаб сен учун, шарафига ҳамду-санолар ўқиладиган, барча тирик мавжудотларнинг ҳукмдори бўлган Парвардигорнинг Ўзи юборди. Унга чиқишга сен тўла муносибсан.</w:t>
      </w:r>
    </w:p>
    <w:p>
      <w:pPr>
        <w:pStyle w:val="Style16"/>
        <w:rPr/>
      </w:pPr>
      <w:r>
        <w:rPr>
          <w:rFonts w:cs="Times New Roman" w:ascii="Times New Roman" w:hAnsi="Times New Roman"/>
          <w:color w:val="000000"/>
          <w:sz w:val="20"/>
        </w:rPr>
        <w:tab/>
        <w:t xml:space="preserve">28. Буюк донишманд Майтрея давом этди: - Дҳрува Махараж Худои Таоло учун жуда азиз эди. Вайкунтхадан келган Парвардигорнинг икки хизматкорининг гапларини эшитиб, у ювиниб, покланиш маросимини ўтказди, кундалик руҳий вазифаларини адо этди ва бундай ҳолатга муносиб равишда кийиниб, безаниб олди. Кейин у эҳтиром билан шу ерда яшаётган донишмандларга таъзим қилиб, уларнинг дуои-фотиҳаларини олди. 29. Ҳаво кемасига чиқишдан олдин Дҳрува Махараж уни  тавоф этиб, атрофини айланиб ўтди. Шунингдек у, Парвардигорнинг элчиларига ҳам таъзим қилди. Шу пайт шоҳнинг танаси ўзгариб, ундан эритилган олтин рангида кўзни қамаштирадиган ёғду тарала бошлади. Дҳрува Махараж илоҳий кемага кўтарилиш учун тайёр бўлди. 30. Дҳрува Махараж илоҳий кемага кўтарилишга ҳозирланаётганида ўзига яқинлашаётган Ажалга кўзи тушди. Ундан ҳеч қўрқмасдан зинапоя ўрнида Ажалнинг бошига оёғини қўйиб, уйдек катта ҳаво кемасига кўтарилди. 31. Шу пайт осмонда литавра ва барабанларнинг овози эшитилиб, гандҳарваларнинг сардорлари куй бошладилар, қолган бошқа фаришталар Дҳрува Махаражни гуллар ёмғирига кўмиб ташладилар. 32. Учишга тайёр турган илоҳий кемада ўтирган Дҳрува Махаражнинг эсига онаси Сунити тушди. Бирдан унинг миясида: - "Ёлғиз онамни бу ерга ташлаб, бир ўзим қандай Вайкунтҳага кетаман?" - деган ўй пайдо бўлди. 33. Вайкунтҳалока ҳукмдорининг ҳамроҳлари, Нанда ва Сунанда, Дҳрува Махаражнинг хаёлидан нималар ўтаётганини дарров сездилар ва унга онаси Сунитини олиб кетаётган бошқа ҳаво кемасини кўрсатдилар. 34. Вайкунтҳага борар экан, Дҳрува Махараж йўлда бирин-кетин Қуёш системасининг сайёраларини кўрди, барча фаришталар ўзларининг ҳаво кемаларида туриб унга гуллар ирғитардилар. 35. Дҳрува Махараж бирин-кетин Саптариши деб аталадиган буюк донишмандларнинг етти сайёралари тизимидан ўтди, ва мангу яшаш учун Парвардигор Вишнунинг Ўзи истиқомат қиладиган илоҳий даргоҳга эришди. </w:t>
      </w:r>
    </w:p>
    <w:p>
      <w:pPr>
        <w:pStyle w:val="Style16"/>
        <w:rPr/>
      </w:pPr>
      <w:r>
        <w:rPr>
          <w:rFonts w:cs="Times New Roman" w:ascii="Times New Roman" w:hAnsi="Times New Roman"/>
          <w:color w:val="000000"/>
          <w:sz w:val="20"/>
        </w:rPr>
        <w:tab/>
        <w:t xml:space="preserve">36. Моддий оламдаги бошқа барча сайёралар таратаётган нурларнинг азалий манбаи бўлган </w:t>
      </w:r>
      <w:r>
        <w:rPr>
          <w:rFonts w:cs="Times New Roman" w:ascii="Times New Roman" w:hAnsi="Times New Roman"/>
          <w:color w:val="000000"/>
          <w:sz w:val="20"/>
          <w:u w:val="single"/>
        </w:rPr>
        <w:t>Вайкунтҳанинг порлоқ сайёраларига</w:t>
      </w:r>
      <w:r>
        <w:rPr>
          <w:rFonts w:cs="Times New Roman" w:ascii="Times New Roman" w:hAnsi="Times New Roman"/>
          <w:color w:val="000000"/>
          <w:sz w:val="20"/>
        </w:rPr>
        <w:t xml:space="preserve"> </w:t>
      </w:r>
      <w:r>
        <w:rPr>
          <w:rFonts w:cs="Times New Roman" w:ascii="Times New Roman" w:hAnsi="Times New Roman"/>
          <w:color w:val="000000"/>
          <w:sz w:val="20"/>
          <w:u w:val="single"/>
        </w:rPr>
        <w:t>эришиш</w:t>
      </w:r>
      <w:r>
        <w:rPr>
          <w:rFonts w:cs="Times New Roman" w:ascii="Times New Roman" w:hAnsi="Times New Roman"/>
          <w:color w:val="000000"/>
          <w:sz w:val="20"/>
        </w:rPr>
        <w:t xml:space="preserve"> - </w:t>
      </w:r>
      <w:r>
        <w:rPr>
          <w:rFonts w:cs="Times New Roman" w:ascii="Times New Roman" w:hAnsi="Times New Roman"/>
          <w:color w:val="000000"/>
          <w:sz w:val="20"/>
          <w:u w:val="single"/>
        </w:rPr>
        <w:t>қалбида бошқа тирик мавжудотларга нисбатан</w:t>
      </w:r>
      <w:r>
        <w:rPr>
          <w:rFonts w:cs="Times New Roman" w:ascii="Times New Roman" w:hAnsi="Times New Roman"/>
          <w:color w:val="000000"/>
          <w:sz w:val="20"/>
        </w:rPr>
        <w:t xml:space="preserve"> </w:t>
      </w:r>
      <w:r>
        <w:rPr>
          <w:rFonts w:cs="Times New Roman" w:ascii="Times New Roman" w:hAnsi="Times New Roman"/>
          <w:color w:val="000000"/>
          <w:sz w:val="20"/>
          <w:u w:val="single"/>
        </w:rPr>
        <w:t>меҳр-муҳаббат бўлмаган</w:t>
      </w:r>
      <w:r>
        <w:rPr>
          <w:rFonts w:cs="Times New Roman" w:ascii="Times New Roman" w:hAnsi="Times New Roman"/>
          <w:color w:val="000000"/>
          <w:sz w:val="20"/>
        </w:rPr>
        <w:t xml:space="preserve"> одамларга </w:t>
      </w:r>
      <w:r>
        <w:rPr>
          <w:rFonts w:cs="Times New Roman" w:ascii="Times New Roman" w:hAnsi="Times New Roman"/>
          <w:color w:val="000000"/>
          <w:sz w:val="20"/>
          <w:u w:val="single"/>
        </w:rPr>
        <w:t>насиб этмайди</w:t>
      </w:r>
      <w:r>
        <w:rPr>
          <w:rFonts w:cs="Times New Roman" w:ascii="Times New Roman" w:hAnsi="Times New Roman"/>
          <w:color w:val="000000"/>
          <w:sz w:val="20"/>
        </w:rPr>
        <w:t xml:space="preserve">. Бу даргоҳга </w:t>
      </w:r>
      <w:r>
        <w:rPr>
          <w:rFonts w:cs="Times New Roman" w:ascii="Times New Roman" w:hAnsi="Times New Roman"/>
          <w:color w:val="000000"/>
          <w:sz w:val="20"/>
          <w:u w:val="single"/>
        </w:rPr>
        <w:t>фақат,</w:t>
      </w:r>
      <w:r>
        <w:rPr>
          <w:rFonts w:cs="Times New Roman" w:ascii="Times New Roman" w:hAnsi="Times New Roman"/>
          <w:color w:val="000000"/>
          <w:sz w:val="20"/>
        </w:rPr>
        <w:t xml:space="preserve"> </w:t>
      </w:r>
      <w:r>
        <w:rPr>
          <w:rFonts w:cs="Times New Roman" w:ascii="Times New Roman" w:hAnsi="Times New Roman"/>
          <w:color w:val="000000"/>
          <w:sz w:val="20"/>
          <w:u w:val="single"/>
        </w:rPr>
        <w:t>ҳамиша</w:t>
      </w:r>
      <w:r>
        <w:rPr>
          <w:rFonts w:cs="Times New Roman" w:ascii="Times New Roman" w:hAnsi="Times New Roman"/>
          <w:color w:val="000000"/>
          <w:sz w:val="20"/>
        </w:rPr>
        <w:t xml:space="preserve"> </w:t>
      </w:r>
      <w:r>
        <w:rPr>
          <w:rFonts w:cs="Times New Roman" w:ascii="Times New Roman" w:hAnsi="Times New Roman"/>
          <w:color w:val="000000"/>
          <w:sz w:val="20"/>
          <w:u w:val="single"/>
        </w:rPr>
        <w:t>эзгу иш</w:t>
      </w:r>
      <w:r>
        <w:rPr>
          <w:rFonts w:cs="Times New Roman" w:ascii="Times New Roman" w:hAnsi="Times New Roman"/>
          <w:color w:val="000000"/>
          <w:sz w:val="20"/>
        </w:rPr>
        <w:t xml:space="preserve">лар қиладиган ва бошқа тирик мавжудотларга ғамхўрлик қиладиган кишиларгина эриша оладилар. 37. Бехавотир, </w:t>
      </w:r>
      <w:r>
        <w:rPr>
          <w:rFonts w:cs="Times New Roman" w:ascii="Times New Roman" w:hAnsi="Times New Roman"/>
          <w:color w:val="000000"/>
          <w:sz w:val="20"/>
          <w:u w:val="single"/>
        </w:rPr>
        <w:t>ҳамиша қалблари осойишта бўлган, қалби ва танаси пок, бошқаларга қуввонч бағишлашга</w:t>
      </w:r>
      <w:r>
        <w:rPr>
          <w:rFonts w:cs="Times New Roman" w:ascii="Times New Roman" w:hAnsi="Times New Roman"/>
          <w:color w:val="000000"/>
          <w:sz w:val="20"/>
        </w:rPr>
        <w:t xml:space="preserve"> </w:t>
      </w:r>
      <w:r>
        <w:rPr>
          <w:rFonts w:cs="Times New Roman" w:ascii="Times New Roman" w:hAnsi="Times New Roman"/>
          <w:color w:val="000000"/>
          <w:sz w:val="20"/>
          <w:u w:val="single"/>
        </w:rPr>
        <w:t>қодир</w:t>
      </w:r>
      <w:r>
        <w:rPr>
          <w:rFonts w:cs="Times New Roman" w:ascii="Times New Roman" w:hAnsi="Times New Roman"/>
          <w:color w:val="000000"/>
          <w:sz w:val="20"/>
        </w:rPr>
        <w:t xml:space="preserve"> кишиларгина Худонинг содиқ хизматкорлари билан </w:t>
      </w:r>
      <w:r>
        <w:rPr>
          <w:rFonts w:cs="Times New Roman" w:ascii="Times New Roman" w:hAnsi="Times New Roman"/>
          <w:color w:val="000000"/>
          <w:sz w:val="20"/>
          <w:u w:val="single"/>
        </w:rPr>
        <w:t>дўстлашадилар</w:t>
      </w:r>
      <w:r>
        <w:rPr>
          <w:rFonts w:cs="Times New Roman" w:ascii="Times New Roman" w:hAnsi="Times New Roman"/>
          <w:color w:val="000000"/>
          <w:sz w:val="20"/>
        </w:rPr>
        <w:t xml:space="preserve">, </w:t>
      </w:r>
      <w:r>
        <w:rPr>
          <w:rFonts w:cs="Times New Roman" w:ascii="Times New Roman" w:hAnsi="Times New Roman"/>
          <w:color w:val="000000"/>
          <w:sz w:val="20"/>
          <w:u w:val="single"/>
        </w:rPr>
        <w:t>фақат уларгина ҳеч қандай қийинчиликларсиз</w:t>
      </w:r>
      <w:r>
        <w:rPr>
          <w:rFonts w:cs="Times New Roman" w:ascii="Times New Roman" w:hAnsi="Times New Roman"/>
          <w:color w:val="000000"/>
          <w:sz w:val="20"/>
        </w:rPr>
        <w:t xml:space="preserve"> энг олий камолот чўққисига эришадилар  ва ўзларининг лаззат, роҳат-фароғатга тўла мангу уйига, Парвардигор ҳузурига қайта оладилар.</w:t>
      </w:r>
    </w:p>
    <w:p>
      <w:pPr>
        <w:pStyle w:val="Style16"/>
        <w:rPr/>
      </w:pPr>
      <w:r>
        <w:rPr>
          <w:rFonts w:cs="Times New Roman" w:ascii="Times New Roman" w:hAnsi="Times New Roman"/>
          <w:color w:val="000000"/>
          <w:sz w:val="20"/>
        </w:rPr>
        <w:tab/>
        <w:t xml:space="preserve">38. Махараж Уттанападанинг буюк фарзанди Дҳрува Махараж бутунлай Кришнани, Худои Таолони тўла англаб етган, ҳамиша Кришна онги билан яшаб юрган зот бўлгани учун, мавжуд уч оламнинг гултожи бўлган олий сайёрага эришди.  </w:t>
      </w:r>
    </w:p>
    <w:p>
      <w:pPr>
        <w:pStyle w:val="Style16"/>
        <w:rPr/>
      </w:pPr>
      <w:r>
        <w:rPr>
          <w:rFonts w:cs="Times New Roman" w:ascii="Times New Roman" w:hAnsi="Times New Roman"/>
          <w:color w:val="000000"/>
          <w:sz w:val="20"/>
        </w:rPr>
        <w:tab/>
        <w:t>39. Авлиё донишманд Майтрея давом этди: - Эй Видура, Курулар авлоди, худди тегирмон атрофида соат кўрсаткичи бўйлаб айланиб юрадиган ҳўкизлар сингари, осмон ёритгичлари кўринмас бир қудратга бўйсунгандек, катта тезлик билан Дҳрува Махараж сайёрасининг атрофида айланиб юради. 40. Дҳрува Махаражнинг шуҳрат қозонишига гувоҳ бўлган Нарада Муни қувончдан кўнгли яйраб, Прачеталар уюштирган қурбонлик маросимига бориб, вина асбоби жўрлигида мана шу мадҳияни куйлади.</w:t>
      </w:r>
    </w:p>
    <w:p>
      <w:pPr>
        <w:pStyle w:val="Style16"/>
        <w:rPr/>
      </w:pPr>
      <w:r>
        <w:rPr>
          <w:rFonts w:cs="Times New Roman" w:ascii="Times New Roman" w:hAnsi="Times New Roman"/>
          <w:color w:val="000000"/>
          <w:sz w:val="20"/>
        </w:rPr>
        <w:tab/>
        <w:t>41. Буюк Нарада Муни деди: - "Руҳий машғулотлари ва қаттиқ риёзатлари эвазига, эрига вафодор аёл Сунитининг фарзанди Дҳрува Махараж шундай камолот чўққисига эришдики, унга оддий одамлар нари турсин, ҳатто ведаларнинг барча қонун-қоидаларига бекаму-кўст амал қиладиган ведантистлар ҳам эриша олмайдилар".</w:t>
      </w:r>
    </w:p>
    <w:p>
      <w:pPr>
        <w:pStyle w:val="Style16"/>
        <w:rPr/>
      </w:pPr>
      <w:r>
        <w:rPr>
          <w:rFonts w:cs="Times New Roman" w:ascii="Times New Roman" w:hAnsi="Times New Roman"/>
          <w:color w:val="000000"/>
          <w:sz w:val="20"/>
        </w:rPr>
        <w:tab/>
        <w:t>42. Буюк донишманд Нарада давом этди: - "Бир тасаввур қилинг-а, атиги беш ёшга тўлган бола, ўгай онасининг гаплари таъсиридан ғазаби келиб, ўрмонга жўнади ва менинг кўрсатмаларимга амал қилиб қаттиқ риёзатлар чека бошлади. Гарчи Парвардигорни енгиш мумкин бўлмаса ҳам, Дҳрува Махараж Унинг қалбини ўзига ром этишга эришди, чунки содиқ хизматкорининг нодир фазилатлари Худо Шахсини ўзига мафтун этиб, мағлубиятини тан олишга мажбур этади. 43. Олти ёшга тўлганида Дҳрува Махараж қаттиқ риёзатларга тўла олти ой давомида шундай юқори мартабага эришдики, бундай даражага узоқ йиллар давомида таналарини қаттиқ риёзатлар билан азоблаган  буюк кшатрийлар ҳам эриша олмайдилар".</w:t>
      </w:r>
    </w:p>
    <w:p>
      <w:pPr>
        <w:pStyle w:val="Style16"/>
        <w:rPr/>
      </w:pPr>
      <w:r>
        <w:rPr>
          <w:rFonts w:cs="Times New Roman" w:ascii="Times New Roman" w:hAnsi="Times New Roman"/>
          <w:color w:val="000000"/>
          <w:sz w:val="20"/>
        </w:rPr>
        <w:tab/>
        <w:t xml:space="preserve">44. Буюк донишманд Майтрея давом этди: - Азизим Видура, мен сенинг барча саволларингга жавоб бердим ва Дҳрува Махаражнинг сифатлари ва қилган шарафли ишлари ҳақида гапириб бердим. Авлиё донишмандларга ва буюк содиқларга Дҳрува Махараж ҳақидаги ҳикоялар чуқур лаззат бағишлайди. 45. Дҳрува Махараж ҳақидаги бу ҳикояни тинглаган ҳар бир одам, агар истаса, чексиз мол-мулкка, узоқ умрга ва шон-шуҳратга эриша олади. Бунинг устига, бу ҳикояни тинглаган киши жаннатий сайёраларга ва Дҳрувалокага эришиши, яъни Дҳрува Махаражнинг изидан бориши мумкин. Бу улуғвор ҳикоя шу қадар қудратли кучга эгаки, уни тинглаган ҳар бир одам фаришта даражасига кўтарилиб, қилган барча гуноҳларининг оқибатларидан бутунлай халос бўлади. 46. Дҳрува Махараж ҳақидаги бу ҳикояни такрор ва такрор тинглаган, унинг пок, улуғвор сифатларини иймон ва садоқат билан англаб олишга интилган киши қалбида Парвардигорга нисбатан чуқур садоқат туйғусини ривожлантиради ва ҳаётини Худои Таолога садоқат билан холис хизмат қилишга бағишлайди. Бу эса, ўз навбатида, унга бу моддий ҳаётнинг уч хил кўринишдаги барча азоб-уқубатларидан халос бўлиш имкониятини беради. 47. Дҳрува Махараж ҳақидаги бу ҳикояни тинглаган кишида улуғвор сифатлар намоён бўла бошлайди. Бу - мардликка, куч-қудратга ва ҳукмронликка </w:t>
      </w:r>
      <w:r>
        <w:rPr>
          <w:rFonts w:cs="Times New Roman" w:ascii="Times New Roman" w:hAnsi="Times New Roman"/>
          <w:color w:val="000000"/>
          <w:sz w:val="20"/>
          <w:u w:val="single"/>
        </w:rPr>
        <w:t>эришиш йўли</w:t>
      </w:r>
      <w:r>
        <w:rPr>
          <w:rFonts w:cs="Times New Roman" w:ascii="Times New Roman" w:hAnsi="Times New Roman"/>
          <w:color w:val="000000"/>
          <w:sz w:val="20"/>
        </w:rPr>
        <w:t>дир. Шон-шуҳрат ва обрў-эътибор қозонишни истаган ақлли ва фаросатли кишилар мана шу йўлдан боришлари керак.</w:t>
      </w:r>
    </w:p>
    <w:p>
      <w:pPr>
        <w:pStyle w:val="Style16"/>
        <w:rPr/>
      </w:pPr>
      <w:r>
        <w:rPr>
          <w:rFonts w:cs="Times New Roman" w:ascii="Times New Roman" w:hAnsi="Times New Roman"/>
          <w:color w:val="000000"/>
          <w:sz w:val="20"/>
        </w:rPr>
        <w:tab/>
        <w:t xml:space="preserve">48. Буюк донишманд шундай насиҳат қилди: - Дҳрува Махаражнинг улуғвор сифатлари ва буюк кароматлари ҳақида браҳманлар ва бошқа иккибор туғилганлар даврасида ҳар куни эрталаб ва кечқурун, чуқур эҳтиром ва диққат билан суҳбат қуриш керак. 49-50. Парвардигорнинг нилуфар қадамлари пойидан нажот топган кишилар Дҳрува Махараж ҳақидаги бу ҳикояни, эвазига ҳеч нарса таъма қилмасдан бошқаларга гапириб беришлари керак. Бундай ишлар айниқса ой тўлишган ва янги туғилган кунлари, экадашдан кейинги кунларда, Шравана юлдузи чиққан кунларда, титханинг охирида ва вьятипата муносабати билан, шунингдек ой охирида ва бозор(жума) кунлари айниқса саҳоватлидир. Ўз-ўзидан тушунарлики, бу ҳикояни </w:t>
      </w:r>
      <w:r>
        <w:rPr>
          <w:rFonts w:cs="Times New Roman" w:ascii="Times New Roman" w:hAnsi="Times New Roman"/>
          <w:color w:val="000000"/>
          <w:sz w:val="20"/>
          <w:u w:val="single"/>
        </w:rPr>
        <w:t>иймон-эътиқодли тақводор</w:t>
      </w:r>
      <w:r>
        <w:rPr>
          <w:rFonts w:cs="Times New Roman" w:ascii="Times New Roman" w:hAnsi="Times New Roman"/>
          <w:color w:val="000000"/>
          <w:sz w:val="20"/>
        </w:rPr>
        <w:t xml:space="preserve"> </w:t>
      </w:r>
      <w:r>
        <w:rPr>
          <w:rFonts w:cs="Times New Roman" w:ascii="Times New Roman" w:hAnsi="Times New Roman"/>
          <w:color w:val="000000"/>
          <w:sz w:val="20"/>
          <w:u w:val="single"/>
        </w:rPr>
        <w:t>кишиларгагина айтиш мумкин</w:t>
      </w:r>
      <w:r>
        <w:rPr>
          <w:rFonts w:cs="Times New Roman" w:ascii="Times New Roman" w:hAnsi="Times New Roman"/>
          <w:color w:val="000000"/>
          <w:sz w:val="20"/>
        </w:rPr>
        <w:t xml:space="preserve">. Ҳеч қандай моддий бойлик ният қилмасдан, холисона шундай қилган киши камолотга эришади ва бу ҳикояни эшитганларнинг ҳам руҳий камолотга эришишларига ёрдам беради. 51. Дҳрува Махаражнинг кўрсатган кароматлари ҳақидаги бу ҳикоя, уни чуқур иймон билан тинглаганларга мангу ҳаёт бағишлайдиган нодир донишмандлик қудратига эга. Бу ҳикоя Мутлақ Ҳақиқат билан нотаниш бўлган одамларни Ҳақиқат йўлига бошлаши мумкин. Шунинг учун, қалбидаги илоҳий ҳамдардлик туйғуси туфайли барча азоб чекаётган мазлумларга ғамхўрлик қилиб, уларга ёрдам бераётган киши албатта фаришталарнинг эътиборини ўзига жалб этади ва уларнинг шарофат келтирадиган дуоларини олади. 52. Дҳрува Махаражнинг илоҳий кароматлари бутун оламда машҳур. Улар пок ва беғубордир. Худонинг Олий Шахси, Вишнунинг нилуфар қадамлари пойидан нажот топиш учун у болалигидаёқ ўйинқароқликдан, онасининг ғамхўрликларидан воз кечди.  </w:t>
        <w:tab/>
        <w:t xml:space="preserve">Шундай қилиб, азизим Видура, мен сенга унинг бошидан ўтган воқеаларнинг барчасини гапириб бердим ва шу билан ҳикоя ҳам ниҳоясига етди. </w:t>
      </w:r>
    </w:p>
    <w:p>
      <w:pPr>
        <w:pStyle w:val="Style16"/>
        <w:jc w:val="center"/>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b/>
          <w:color w:val="000000"/>
          <w:sz w:val="22"/>
        </w:rPr>
        <w:t>Ўн учинчи  боб</w:t>
      </w:r>
    </w:p>
    <w:p>
      <w:pPr>
        <w:pStyle w:val="Style16"/>
        <w:jc w:val="center"/>
        <w:rPr/>
      </w:pPr>
      <w:r>
        <w:rPr>
          <w:rFonts w:cs="Times New Roman" w:ascii="Times New Roman" w:hAnsi="Times New Roman"/>
          <w:b/>
          <w:color w:val="000000"/>
          <w:sz w:val="22"/>
        </w:rPr>
        <w:t>Дҳрува Махаражнинг авлоди</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r>
    </w:p>
    <w:p>
      <w:pPr>
        <w:pStyle w:val="Style16"/>
        <w:rPr/>
      </w:pPr>
      <w:r>
        <w:rPr>
          <w:rFonts w:cs="Times New Roman" w:ascii="Times New Roman" w:hAnsi="Times New Roman"/>
          <w:color w:val="000000"/>
          <w:sz w:val="20"/>
        </w:rPr>
        <w:tab/>
        <w:t>1. Шаунака бошлиқ донишмандларга мурожаат қилиб, Сута Госвами шундай деди: - Дҳрува Махаражнинг Вайкунтҳага, Парвардигор Вишну ҳузурига кўтарилгани ҳақидаги Майтреянинг ҳикоясини тинглаган Видуранинг қалбида Худо Шахсига нисбатан муҳаббат туйғуси авж олди ва у Майтреяга навбатдаги саволини берди.</w:t>
      </w:r>
    </w:p>
    <w:p>
      <w:pPr>
        <w:pStyle w:val="Style16"/>
        <w:rPr/>
      </w:pPr>
      <w:r>
        <w:rPr>
          <w:rFonts w:cs="Times New Roman" w:ascii="Times New Roman" w:hAnsi="Times New Roman"/>
          <w:color w:val="000000"/>
          <w:sz w:val="20"/>
        </w:rPr>
        <w:t xml:space="preserve">  </w:t>
      </w:r>
      <w:r>
        <w:rPr>
          <w:rFonts w:cs="Times New Roman" w:ascii="Times New Roman" w:hAnsi="Times New Roman"/>
          <w:color w:val="000000"/>
          <w:sz w:val="20"/>
        </w:rPr>
        <w:t>2. Видура шундай деди: - Эй содиқларнинг энг буюк намоёндаси, Прачеталар кимлар? Улар қайси авлодга мансуб? Улар кимларнинг фарзандлари ва қурбонликни улар қаерда ўтказаётган эдилар?</w:t>
      </w:r>
    </w:p>
    <w:p>
      <w:pPr>
        <w:pStyle w:val="Style16"/>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 Видура давом этди: - Нарада Парвардигорнинг буюк содиқ хизматкори эканини биламан. У панчаратрика тизими бўйича Худога садоқатли хизмат қилиш қоидалари батафсил ёритилган асар ёзган ва олий Худо Шахсини яққол кўриш шарафига муяссар бўлган зотдир. 4. Худо Шахсига сиғиниб, Уни мамнун қилиш учун Прачеталар диний ақидаларни ва қурбонлик маросимини ўтказдилар. Ана шу пайтда у ерда иштирок этаётган буюк донишманд Нарада Муни Дҳрува Махаражнинг илоҳий сифатларини шарафлаб куйлади. 5. Менга айтчи, Нарада Муни олий Парвардигорни қандай шарафлади ва унинг қайси кароматлари ҳақида гапириб берди? Мен шулар ҳақида эшитишни истайман. Сендан илтимос, ҳеч нарсани қолдирмай ҳаммасини гапириб бер.          </w:t>
      </w:r>
    </w:p>
    <w:p>
      <w:pPr>
        <w:pStyle w:val="Style16"/>
        <w:rPr/>
      </w:pPr>
      <w:r>
        <w:rPr>
          <w:rFonts w:cs="Times New Roman" w:ascii="Times New Roman" w:hAnsi="Times New Roman"/>
          <w:color w:val="000000"/>
          <w:sz w:val="20"/>
        </w:rPr>
        <w:tab/>
        <w:t xml:space="preserve">6. Буюк донишманд Майтрея жавоб бера бошлади:  -  Азизим Видура, Махараж Дҳрува ўрмонга кетганида унинг ўғли Уткала, бутун сайёрага ҳукмронлик қилиш имкониятини берадиган отасининг тахтига ўтиришдан бош тортди. 7. Уткала туғилганиданоқ мулойим, ҳамиша ўзидан мамнун ва моддий оламга боғланмаган зот эди. У бутун борлиқ Олий Руҳда мужассам эканини ва олий руҳ ҳар бир тирик мавжудот қалбида мавжуд эканини билгани сабабли ҳамиша кўнгли осойишта, хотиржам эди. 8-9. Олий Браҳманни англаб етгандан кейин, Уткала моддий тана тутқунлигидан бутунлай халос бўлганди. Мана шу ҳолат </w:t>
      </w:r>
      <w:r>
        <w:rPr>
          <w:rFonts w:cs="Times New Roman" w:ascii="Times New Roman" w:hAnsi="Times New Roman"/>
          <w:color w:val="000000"/>
          <w:sz w:val="20"/>
          <w:u w:val="single"/>
        </w:rPr>
        <w:t>нирвана</w:t>
      </w:r>
      <w:r>
        <w:rPr>
          <w:rFonts w:cs="Times New Roman" w:ascii="Times New Roman" w:hAnsi="Times New Roman"/>
          <w:color w:val="000000"/>
          <w:sz w:val="20"/>
        </w:rPr>
        <w:t xml:space="preserve"> деб аталади. У қалбини ҳеч қачон тарк этмайдиган ва </w:t>
      </w:r>
      <w:r>
        <w:rPr>
          <w:rFonts w:cs="Times New Roman" w:ascii="Times New Roman" w:hAnsi="Times New Roman"/>
          <w:color w:val="000000"/>
          <w:sz w:val="20"/>
          <w:u w:val="single"/>
        </w:rPr>
        <w:t>ҳамиша кучайиб борадиган руҳий, илоҳий</w:t>
      </w:r>
      <w:r>
        <w:rPr>
          <w:rFonts w:cs="Times New Roman" w:ascii="Times New Roman" w:hAnsi="Times New Roman"/>
          <w:color w:val="000000"/>
          <w:sz w:val="20"/>
        </w:rPr>
        <w:t xml:space="preserve"> </w:t>
      </w:r>
      <w:r>
        <w:rPr>
          <w:rFonts w:cs="Times New Roman" w:ascii="Times New Roman" w:hAnsi="Times New Roman"/>
          <w:color w:val="000000"/>
          <w:sz w:val="20"/>
          <w:u w:val="single"/>
        </w:rPr>
        <w:t>лаззатли ҳолат</w:t>
      </w:r>
      <w:r>
        <w:rPr>
          <w:rFonts w:cs="Times New Roman" w:ascii="Times New Roman" w:hAnsi="Times New Roman"/>
          <w:color w:val="000000"/>
          <w:sz w:val="20"/>
        </w:rPr>
        <w:t xml:space="preserve">га эришган эди. У бунга </w:t>
      </w:r>
      <w:r>
        <w:rPr>
          <w:rFonts w:cs="Times New Roman" w:ascii="Times New Roman" w:hAnsi="Times New Roman"/>
          <w:color w:val="000000"/>
          <w:sz w:val="20"/>
          <w:u w:val="single"/>
        </w:rPr>
        <w:t>бхакти-йога</w:t>
      </w:r>
      <w:r>
        <w:rPr>
          <w:rFonts w:cs="Times New Roman" w:ascii="Times New Roman" w:hAnsi="Times New Roman"/>
          <w:color w:val="000000"/>
          <w:sz w:val="20"/>
        </w:rPr>
        <w:t xml:space="preserve"> билан шуғулланиб эришди. Бхакти-йога, худди олов сингари, инсон қалбидаги барча моддий ғуборларни яксон қилади. Ўзининг руҳий табиатини ва Парвардигор  билан мангу муносабатини англаб, Уткала ҳар ерда ва ҳар бир мавжудотда фақат Худони кўрарди ва </w:t>
      </w:r>
      <w:r>
        <w:rPr>
          <w:rFonts w:cs="Times New Roman" w:ascii="Times New Roman" w:hAnsi="Times New Roman"/>
          <w:color w:val="000000"/>
          <w:sz w:val="20"/>
          <w:u w:val="single"/>
        </w:rPr>
        <w:t>ҳамиша</w:t>
      </w:r>
      <w:r>
        <w:rPr>
          <w:rFonts w:cs="Times New Roman" w:ascii="Times New Roman" w:hAnsi="Times New Roman"/>
          <w:color w:val="000000"/>
          <w:sz w:val="20"/>
        </w:rPr>
        <w:t xml:space="preserve"> Унга содиқ хизмат қилиш билан банд эди. 10. Учраган ғофил одамларга у худди нодон, кўр, соқов ва кар жиннига ўхшаб кўринарди, аммо уларнинг бу тасаввури ҳақиқатдан жуда йироқ эди. Аслида у тутаб ётган кул остида яширинган оловга ўхшарди. 11. Хонадоннинг барча катта аъзолари, шунингдек вазирлар ҳам Уткалани ақлдан озган ёки эси паст деб ҳисобларди. Шунинг учун улар тахтга унинг укасини, Браҳманинг ўғли Ватсарани ўтқаздилар ва у бутун сайёранинг ҳукмдори бўлди.</w:t>
      </w:r>
    </w:p>
    <w:p>
      <w:pPr>
        <w:pStyle w:val="Style16"/>
        <w:rPr/>
      </w:pPr>
      <w:r>
        <w:rPr>
          <w:rFonts w:cs="Times New Roman" w:ascii="Times New Roman" w:hAnsi="Times New Roman"/>
          <w:color w:val="000000"/>
          <w:sz w:val="20"/>
        </w:rPr>
        <w:tab/>
        <w:t>12. Ватсаранинг суюкли хотини Сваритхи унга олти ўғил туғиб берди: Пушпарна, Тигмакета, Иша, Урджа, Васа ва Джая. 13. Пушпарнанинг икки хотини бор эди: Прабха ва Доша. Прабха уч ўғил туғди: Пратар, Мадхьядинам ва Саям. 14. Дошанинг уч ўғли бўлди: Прадоша, Нишитха ва Вьюшта. Вьюштанинг хотини Пушкаринидан Сарватеджа деган қудратли ўғил дунёга келди. 15-16. Сарватеджанинг хотини, Акути Чакшуша деган ўғил туғди. Аввалги Манунинг ҳукмдорлик вақти тугаши билан Чакшуша олтинчи Ману бўлди. Унинг рафиқаси Надваладан тақводор фарзандлар дунёга келдилар: Пура, Кутса, Триту, Дьюмна, Сатьявана, Рита, Врата, Агништома, Атиратра, Прадъюмна, Шиби ва Улмука.</w:t>
      </w:r>
    </w:p>
    <w:p>
      <w:pPr>
        <w:pStyle w:val="Style16"/>
        <w:rPr/>
      </w:pPr>
      <w:r>
        <w:rPr>
          <w:rFonts w:cs="Times New Roman" w:ascii="Times New Roman" w:hAnsi="Times New Roman"/>
          <w:color w:val="000000"/>
          <w:sz w:val="20"/>
        </w:rPr>
        <w:tab/>
        <w:t xml:space="preserve">17. Чакшуша Манунинг ўн икки фарзандидан бири Улмука хотини Пушкаринидан ажойиб олти фарзанд кўрди, улар: Анга, Сумана, Кхьяти, Крата, Ангира ва Гая. 18. Анганинг хотини Сунитхадан дунёга Вена деган ўғил пайдо бўлди, у жуда золим ва бешафқат эди. Золим ўғли авлиё шоҳ бўлган отасига шу қадар жабр-ситамлар келтирдики, охири у уйи ва салтанатини ташлаб ўрмонга кетишга мажбур бўлди. 19-20. Азизим Видура, буюк </w:t>
      </w:r>
      <w:r>
        <w:rPr>
          <w:rFonts w:cs="Times New Roman" w:ascii="Times New Roman" w:hAnsi="Times New Roman"/>
          <w:color w:val="000000"/>
          <w:sz w:val="20"/>
          <w:u w:val="single"/>
        </w:rPr>
        <w:t>донишмандларнинг қарғиши</w:t>
      </w:r>
      <w:r>
        <w:rPr>
          <w:rFonts w:cs="Times New Roman" w:ascii="Times New Roman" w:hAnsi="Times New Roman"/>
          <w:color w:val="000000"/>
          <w:sz w:val="20"/>
        </w:rPr>
        <w:t xml:space="preserve"> </w:t>
      </w:r>
      <w:r>
        <w:rPr>
          <w:rFonts w:cs="Times New Roman" w:ascii="Times New Roman" w:hAnsi="Times New Roman"/>
          <w:color w:val="000000"/>
          <w:sz w:val="20"/>
          <w:u w:val="single"/>
        </w:rPr>
        <w:t>худди яшиндай</w:t>
      </w:r>
      <w:r>
        <w:rPr>
          <w:rFonts w:cs="Times New Roman" w:ascii="Times New Roman" w:hAnsi="Times New Roman"/>
          <w:color w:val="000000"/>
          <w:sz w:val="20"/>
        </w:rPr>
        <w:t xml:space="preserve"> қудратли бўлади. Шунинг учун, донишмандларнинг ғазаб ўти шоҳ Венани ҳалокатга учратди. Шоҳ вафотидан сўнг мамлакат ҳукмдорсиз қолди, ва бундан фойдаланиб ўғри ва қароқчилар аҳолига чексиз мусибат келтириб, қутура бошладилар. Буни кўрган буюк донишмандлар Венанинг ўнг қўлини олиб, ундан чўмич сифатида фойдаланиб, унинг танасини ахтара бошладилар. Натижада шоҳ Притху дунёга келди, у Худованд Вишнунинг тимсоли ва бутун дунёнинг биринчи ҳукмдори эди.</w:t>
      </w:r>
    </w:p>
    <w:p>
      <w:pPr>
        <w:pStyle w:val="Style16"/>
        <w:rPr/>
      </w:pPr>
      <w:r>
        <w:rPr>
          <w:rFonts w:cs="Times New Roman" w:ascii="Times New Roman" w:hAnsi="Times New Roman"/>
          <w:color w:val="000000"/>
          <w:sz w:val="20"/>
        </w:rPr>
        <w:tab/>
        <w:t>21. Донишманд Майтреяга юзланиб, Видура унга яна савол берди: - Ҳурматли браҳман, шоҳ Анга ўзининг олийжаноблиги билан машҳур эди. У авлиёларга хос бўлган фазилатлар соҳиби эди ва ҳамиша браҳманлар маданиятини ҳимоя қиларди. Қандай қилиб шундай буюк инсон Вена сингари ноқобил фарзандни дунёга келтирди ва натижада ўзи бутун салтанат ишларидан воз кечиб, саройни ташлаб кетишга мажбур бўлди?</w:t>
      </w:r>
    </w:p>
    <w:p>
      <w:pPr>
        <w:pStyle w:val="Style16"/>
        <w:rPr/>
      </w:pPr>
      <w:r>
        <w:rPr>
          <w:rFonts w:cs="Times New Roman" w:ascii="Times New Roman" w:hAnsi="Times New Roman"/>
          <w:color w:val="000000"/>
          <w:sz w:val="20"/>
        </w:rPr>
        <w:tab/>
        <w:t xml:space="preserve">22. Видура давом этди: - Нимага диний қонун-қоидалардан хабардор бўлган буюк донишмандлар қўлида жазо тамғаси ушлаган шоҳ Венани дуои-бад қилмоқчи ва уни қаттиқ (браҳма-шапа кучи билан) жазоламоқчи бўлдилар? 23.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у энг катта гуноҳ ишлар қилаётгандек бўлиб кўринса ҳам, </w:t>
      </w:r>
      <w:r>
        <w:rPr>
          <w:rFonts w:cs="Times New Roman" w:ascii="Times New Roman" w:hAnsi="Times New Roman"/>
          <w:color w:val="000000"/>
          <w:sz w:val="20"/>
          <w:u w:val="single"/>
        </w:rPr>
        <w:t>Худонинг содиқ хизматкорлари ҳеч қачон шоҳни қораламасликлари керак</w:t>
      </w:r>
      <w:r>
        <w:rPr>
          <w:rFonts w:cs="Times New Roman" w:ascii="Times New Roman" w:hAnsi="Times New Roman"/>
          <w:color w:val="000000"/>
          <w:sz w:val="20"/>
        </w:rPr>
        <w:t xml:space="preserve">, чунки шоҳ бу дунёда тенгсиз қудратга эга ва барча ҳукмдорлардан устун туради. </w:t>
      </w:r>
    </w:p>
    <w:p>
      <w:pPr>
        <w:pStyle w:val="Style16"/>
        <w:rPr/>
      </w:pPr>
      <w:r>
        <w:rPr>
          <w:rFonts w:cs="Times New Roman" w:ascii="Times New Roman" w:hAnsi="Times New Roman"/>
          <w:color w:val="000000"/>
          <w:sz w:val="20"/>
        </w:rPr>
        <w:tab/>
        <w:t>24. Видура Майтреядан сўради: - Эй браҳман, сенга тарихда бўлиб ўтган воқеалар ҳам, келажакда содир бўлиши керак бўлган воқеалар ҳам аён. Шунинг учун сендан илтимос, менга шоҳ Венанинг қандай ишлар қилганини гапириб бер. Мен ихтиёримни бутунлай сенга топширдим, шунинг учун бу ҳақда сенинг гапларингни тинглашни истайман.</w:t>
      </w:r>
    </w:p>
    <w:p>
      <w:pPr>
        <w:pStyle w:val="Style16"/>
        <w:rPr/>
      </w:pPr>
      <w:r>
        <w:rPr>
          <w:rFonts w:cs="Times New Roman" w:ascii="Times New Roman" w:hAnsi="Times New Roman"/>
          <w:color w:val="000000"/>
          <w:sz w:val="20"/>
        </w:rPr>
        <w:tab/>
        <w:t>25. Шри Майтрея жавоб бера бошлади: - Азизим Видура, кунларнинг бирида буюк шоҳ Анга ашвамедҳа деб аталадиган буюк қурбонлик маросими ўтказмоқчи бўлди. Маросимда иштирок этаётган браҳманларнинг ҳаммаси фаришталарни қандай таклиф қилишни билардилар, аммо шунга қарамай биронта фаришта ҳам келиб қурбонлик маросимида иштирок этмади. 26. Маросимда қатнашаётган руҳонийлар шоҳ Ангага хабар бердилар: - "Эй шоҳ, қурбонлик ўтказаётиб, бизлар одатдагидек оловга сариёғ қуйдик, аммо фаришталар бизнинг ҳадямизни қабул қилгилари келмаяпти. 27. Эй шоҳ, сен қурбонликка зарур бўлган ҳамма нарсани чуқур иймон билан, жуда пухталаб, ҳеч нарсани бузмасдан ва нопок қилмасдан тайёрлаганингни биз яхши биламиз. Ўз навбатида биз ҳам барча ведавий мадҳияларни ҳеч нуқсонларсиз тиловат қилдик, чунки қурбонлик маросимида иштирок қилаётган барча браҳманлар ўз ишларини пухта биладилар ва диний маросимларни барча қонун-қоидаларга тўлиқ амал қилган ҳолда ўтказадилар.</w:t>
      </w:r>
    </w:p>
    <w:p>
      <w:pPr>
        <w:pStyle w:val="Style16"/>
        <w:rPr/>
      </w:pPr>
      <w:r>
        <w:rPr>
          <w:rFonts w:cs="Times New Roman" w:ascii="Times New Roman" w:hAnsi="Times New Roman"/>
          <w:color w:val="000000"/>
          <w:sz w:val="20"/>
        </w:rPr>
        <w:tab/>
        <w:t>28. Эй шоҳ, бизлар фаришталар ўзларига нисбатан ҳақорат ёки ҳурматсизлик деб ҳисоблайдиган бирон бир ҳаракат қилмадик, барибир, шунга қарамай қурбонлик маросимини кузатаётган фаришталар бизларнинг ҳадямизни қабул қилмади. Нимага бундай бўлгани бизга номаълум.</w:t>
      </w:r>
    </w:p>
    <w:p>
      <w:pPr>
        <w:pStyle w:val="Style16"/>
        <w:rPr/>
      </w:pPr>
      <w:r>
        <w:rPr>
          <w:rFonts w:cs="Times New Roman" w:ascii="Times New Roman" w:hAnsi="Times New Roman"/>
          <w:color w:val="000000"/>
          <w:sz w:val="20"/>
        </w:rPr>
        <w:tab/>
        <w:t xml:space="preserve">29. Майтрея ҳикоя қилишда давом этди: - Руҳонийларнинг гапларидан шоҳ Анга жуда хафа бўлди. Уларнинг рухсати билан у гапирмасликка берган қасамни бузди ва маросимда қатнашаётган барча браҳманларга савол билан мурожаат қилди. </w:t>
      </w:r>
    </w:p>
    <w:p>
      <w:pPr>
        <w:pStyle w:val="Style16"/>
        <w:rPr/>
      </w:pPr>
      <w:r>
        <w:rPr>
          <w:rFonts w:cs="Times New Roman" w:ascii="Times New Roman" w:hAnsi="Times New Roman"/>
          <w:color w:val="000000"/>
          <w:sz w:val="20"/>
        </w:rPr>
        <w:tab/>
        <w:t xml:space="preserve">30. Руҳонийларга қараб шоҳ Анга шундай деди: - Ҳурматли руҳонийлар, илтимос, менга жавоб беринглар, мен қандай гуноҳ  иш қилдим? Менинг таклиф қилишимга қарамай биронта фаришта қурбонлик маросимида иштирок этишни истамаяпти ва таклиф қилинган эҳсонларни қабул қилмаяпти.  </w:t>
      </w:r>
    </w:p>
    <w:p>
      <w:pPr>
        <w:pStyle w:val="Style16"/>
        <w:rPr/>
      </w:pPr>
      <w:r>
        <w:rPr>
          <w:rFonts w:cs="Times New Roman" w:ascii="Times New Roman" w:hAnsi="Times New Roman"/>
          <w:color w:val="000000"/>
          <w:sz w:val="20"/>
        </w:rPr>
        <w:tab/>
        <w:t xml:space="preserve">31. Қурбонлик ўтказаётган руҳонийлар жавоб бердилар: - Эй шоҳ, сен бу ҳаётингда ҳатто хаёлингда ҳам биронта ножўя иш содир қилмадинг, ҳеч қандай гуноҳга ҳам ботмадинг. Аммо бизга сен олдинги ҳаётингда нима гуноҳ қилганинг маълум, шу сабабдан, шунча қилган савоб ишларингга қарамай, сен ҳалигача </w:t>
      </w:r>
      <w:r>
        <w:rPr>
          <w:rFonts w:cs="Times New Roman" w:ascii="Times New Roman" w:hAnsi="Times New Roman"/>
          <w:color w:val="000000"/>
          <w:sz w:val="20"/>
          <w:u w:val="single"/>
        </w:rPr>
        <w:t>бефарзандсан</w:t>
      </w:r>
      <w:r>
        <w:rPr>
          <w:rFonts w:cs="Times New Roman" w:ascii="Times New Roman" w:hAnsi="Times New Roman"/>
          <w:color w:val="000000"/>
          <w:sz w:val="20"/>
        </w:rPr>
        <w:t xml:space="preserve">. 32. Эй шоҳ, биз сенга омад ва бахт тилаймиз. Ҳозир сен бефарзандсан, аммо, агар сен Парвардигорга илтижо қилиб, Ундан ўзингга фарзанд тиласанг, бунинг учун зарур бўлган қурбонлик маросимини ўтказсанг, барча қурбонликлардан лаззатланувчи Парвардигор сенинг орзуингни амалга оширади. 33. Барча қурбонлик маросимлари Уни рози қилиш учун ўтказиладиган Парвардигор Хари сенинг илтижоларингни инобатга олиб, фарзанд ато этиш учун пайдо бўлганида, У билан бирга барча фаришталар ҳам бу ерга ташриф буюриб, сен инъом қилган эҳсонларни қабул қиладилар. 34. Муқаддас китобларнинг қоидаларига асосан қурбонлик маросими ўтказган киши, Худодан нимаики сўраса </w:t>
      </w:r>
      <w:r>
        <w:rPr>
          <w:rFonts w:cs="Times New Roman" w:ascii="Times New Roman" w:hAnsi="Times New Roman"/>
          <w:color w:val="000000"/>
          <w:sz w:val="20"/>
          <w:u w:val="single"/>
        </w:rPr>
        <w:t>ҳаммасига албатта эришади</w:t>
      </w:r>
      <w:r>
        <w:rPr>
          <w:rFonts w:cs="Times New Roman" w:ascii="Times New Roman" w:hAnsi="Times New Roman"/>
          <w:color w:val="000000"/>
          <w:sz w:val="20"/>
        </w:rPr>
        <w:t xml:space="preserve">. 35. Шоҳ Анганинг ўғил фарзандга ота бўлиши учун браҳманлар ҳар бир тирик мавжудотнинг қалбида мавжуд бўлган Парвардигор Вишнуга ҳар хил инъомлар қурбон қилмоқчи бўлдилар. 36. Қурбонлик ҳадялари оловга ташланиши биланоқ, эҳромдаги оловдан оппоқ либосга бурканган, олтин тақинчоқ таққан инсон қиёфасидаги зот пайдо бўлди. У қўлларида сутда қайнатилган гуруч тўла олтин кўза ушлаб олган эди. 37. Браҳманларнинг рухсати билан шоҳ қайнатилган гуручдан бир ҳовуч олди ва муаттар ҳидидан ҳидлаб, саҳоватли табиатига кўра гуручнинг ярмини хотинига берди. 38. Шу пайтгача бефарзанд бўлган малика, ўғил туғиш имконини берадиган гуручдан егандан сўнг, эридан ҳомиладор бўлиб, вақти келганда ўғил фарзанд кўрди. 39. Бу фарзанднинг томирларида фақат тақводорлар қони оқаётгани йўқ эди: унинг она тарафдан бобоси ажал тимсоли Адҳарма(Худосизлик)нинг авлодидан эди. Унга ўхшаб туғилган фарзанд болалигиданоқ ўзида энг буюк гуноҳкор-иблисларнинг аломатларини намоён қила бошлади. 40. Камон ва пайконлар билан қуролланиб олиб, бу бешафқат ўспирин яқин ўртадаги ўрмонга йўл олар ва у ерда, ҳеч қандай заруратсиз бегуноҳ кийикларни отиб ўлдирарди. Унинг қилаётган қабиҳ ишлари шу даражага бориб етдики, уни кўришлари билан одамлар: "Ана қонхўр Вена келяпти!, Вена келяпти! - деб қичқира бошларди. 41. Бола шу қадар бешафқат эдики, ўзининг тенгқурлари билан ўйнаб юриб, уларни худди ўлимга маҳкум бўлган ҳайвонлардек бешафақт ўлдириб юборарди. 42. Ўғлининг қанчалик бешафқат, бераҳм, меҳрсиз бўлиб ўсаётганини кўрган шоҳ Анга ҳар хил жазолар билан унинг табиатини ўзгартиришга кўп уриниб кўрди, аммо шунча уринишлардан кейин ўғлини тақводорлик йўлига қайтара олмаслигига кўзи этди ва бундан қаттиқ изтироб чека бошлади. </w:t>
      </w:r>
    </w:p>
    <w:p>
      <w:pPr>
        <w:pStyle w:val="Style16"/>
        <w:rPr/>
      </w:pPr>
      <w:r>
        <w:rPr>
          <w:rFonts w:cs="Times New Roman" w:ascii="Times New Roman" w:hAnsi="Times New Roman"/>
          <w:color w:val="000000"/>
          <w:sz w:val="20"/>
        </w:rPr>
        <w:tab/>
        <w:t>43. Шоҳ шундай ўйга толди: - Фарзандсиз одамлар қандай бахтли одамлар-а! Улар аввалги ҳаётларида Парвардигорга сиғинганлар, шунинг учун ҳозир улар ҳаётида ўзларининг ноқобил фарзандлари доғида чидаб бўлмайдиган мусибат чекиб азобланмаяптилар. 44. Ноқобил фарзанд отасининг номига иснод келтиради. Ўзининг гуноҳ ишлари билан у душман орттириб, худосизликка ва чексиз ташвишларга сабаб бўлади. 45. Ақли бор қайси бир одам ўзининг ноқобил фарзанди бўлишини истайди? Ота учун бундай фарзанд - унинг умрини дўзахга айлантирадиган бир дард.</w:t>
      </w:r>
    </w:p>
    <w:p>
      <w:pPr>
        <w:pStyle w:val="Style16"/>
        <w:rPr/>
      </w:pPr>
      <w:r>
        <w:rPr>
          <w:rFonts w:cs="Times New Roman" w:ascii="Times New Roman" w:hAnsi="Times New Roman"/>
          <w:color w:val="000000"/>
          <w:sz w:val="20"/>
        </w:rPr>
        <w:tab/>
        <w:t xml:space="preserve">46. Шоҳ фикр юритишда давом этди: - Умуман олганда ноқобил фарзанд яхши фарзанддан </w:t>
      </w:r>
      <w:r>
        <w:rPr>
          <w:rFonts w:cs="Times New Roman" w:ascii="Times New Roman" w:hAnsi="Times New Roman"/>
          <w:color w:val="000000"/>
          <w:sz w:val="20"/>
          <w:u w:val="single"/>
        </w:rPr>
        <w:t>афзал</w:t>
      </w:r>
      <w:r>
        <w:rPr>
          <w:rFonts w:cs="Times New Roman" w:ascii="Times New Roman" w:hAnsi="Times New Roman"/>
          <w:color w:val="000000"/>
          <w:sz w:val="20"/>
        </w:rPr>
        <w:t xml:space="preserve">. Чунки яхши фарзанднинг отаси бўлган одам уйига, фарзандига </w:t>
      </w:r>
      <w:r>
        <w:rPr>
          <w:rFonts w:cs="Times New Roman" w:ascii="Times New Roman" w:hAnsi="Times New Roman"/>
          <w:color w:val="000000"/>
          <w:sz w:val="20"/>
          <w:u w:val="single"/>
        </w:rPr>
        <w:t>боғланиб қолади</w:t>
      </w:r>
      <w:r>
        <w:rPr>
          <w:rFonts w:cs="Times New Roman" w:ascii="Times New Roman" w:hAnsi="Times New Roman"/>
          <w:color w:val="000000"/>
          <w:sz w:val="20"/>
        </w:rPr>
        <w:t xml:space="preserve">, ёмон фарзанд эса, оилавий ҳаётга боғланиб қолишга халақит беради. Ёмон фарзанд отасининг ҳаётини </w:t>
      </w:r>
      <w:r>
        <w:rPr>
          <w:rFonts w:cs="Times New Roman" w:ascii="Times New Roman" w:hAnsi="Times New Roman"/>
          <w:color w:val="000000"/>
          <w:sz w:val="20"/>
          <w:u w:val="single"/>
        </w:rPr>
        <w:t xml:space="preserve">дўзахга </w:t>
      </w:r>
      <w:r>
        <w:rPr>
          <w:rFonts w:cs="Times New Roman" w:ascii="Times New Roman" w:hAnsi="Times New Roman"/>
          <w:color w:val="000000"/>
          <w:sz w:val="20"/>
        </w:rPr>
        <w:t xml:space="preserve">айлантиради, ва натижада агар отасининг </w:t>
      </w:r>
      <w:r>
        <w:rPr>
          <w:rFonts w:cs="Times New Roman" w:ascii="Times New Roman" w:hAnsi="Times New Roman"/>
          <w:color w:val="000000"/>
          <w:sz w:val="20"/>
          <w:u w:val="single"/>
        </w:rPr>
        <w:t>фаросати</w:t>
      </w:r>
      <w:r>
        <w:rPr>
          <w:rFonts w:cs="Times New Roman" w:ascii="Times New Roman" w:hAnsi="Times New Roman"/>
          <w:color w:val="000000"/>
          <w:sz w:val="20"/>
        </w:rPr>
        <w:t xml:space="preserve"> етарли бўлса, ўғли унга уй-рўзғорни тезроқ тарк этиб кетишига ёрдам беради. </w:t>
      </w:r>
    </w:p>
    <w:p>
      <w:pPr>
        <w:pStyle w:val="Style16"/>
        <w:rPr/>
      </w:pPr>
      <w:r>
        <w:rPr>
          <w:rFonts w:cs="Times New Roman" w:ascii="Times New Roman" w:hAnsi="Times New Roman"/>
          <w:color w:val="000000"/>
          <w:sz w:val="20"/>
        </w:rPr>
        <w:tab/>
        <w:t>47. Шулар ҳақида ўйлаб, шоҳ Анга туни билан мижжа қоқмади. Оилавий ҳаётнинг унга энди ҳеч қандай қизиғи қолмаганди. Шу сабабли, кунларнинг бирида, ярим тунда у ўрнидан турди ва қаттиқ уйқуда ётган Венанинг онасини ёлғиз қолдириб, ҳеч кимга билдирмасдан саройни тарк этди. Энди уни бу яшнаётган салтанат билан, ажойиб сарой билан, унинг оила аъзолари билан ҳеч нарса боғлаб туролмасди. Ҳеч кимга билдирмай, у сарой дарвозасидан ташқари чиқди ва ўрмонга қараб йўл олди. 48. Шоҳнинг ҳеч қандай пушаймонсиз уйини тарк этиб кетгани шаҳар аҳолисини, руҳонийларни, вазирларни, шоҳнинг дўстларини ва унинг фуқароларини қаттиқ қайғуга солди. Улар, худди тажрибасиз сеҳргар ўзининг қалбида Олий Руҳни излагани сингари, шоҳни ҳамма жойдан ахтариб, излай бошладилар. 49. Бекорга овора бўлаётганларини тушуниб, шоҳнинг ҳатто оёқ изларини ҳам тополмасдан, фуқаролар ҳафсаласи пир бўлиб пойтахтга қайтиб келдилар. Бу ерда шоҳнинг таркидунё этиб кетгани муносабати билан мамлакатнинг барча донишмандлари тўпланган эдилар. Буюк донишмандларга эҳтиром кўрсатиб, излашда иштирок этган одамлар кўзларида ёш билан, хўжайинларини ҳеч қаердан топа олмаганларини айтдилар.</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b/>
          <w:color w:val="000000"/>
        </w:rPr>
        <w:t xml:space="preserve">Ўн тўртинчи  боб.   Шоҳ Вена тарихи </w:t>
      </w:r>
    </w:p>
    <w:p>
      <w:pPr>
        <w:pStyle w:val="Style16"/>
        <w:rPr>
          <w:rFonts w:ascii="Times New Roman" w:hAnsi="Times New Roman" w:cs="Times New Roman"/>
          <w:b/>
          <w:b/>
          <w:color w:val="000000"/>
          <w:sz w:val="22"/>
        </w:rPr>
      </w:pPr>
      <w:r>
        <w:rPr>
          <w:rFonts w:cs="Times New Roman" w:ascii="Times New Roman" w:hAnsi="Times New Roman"/>
          <w:b/>
          <w:color w:val="000000"/>
        </w:rPr>
        <w:t xml:space="preserve"> </w:t>
      </w:r>
    </w:p>
    <w:p>
      <w:pPr>
        <w:pStyle w:val="Style16"/>
        <w:rPr/>
      </w:pPr>
      <w:r>
        <w:rPr>
          <w:rFonts w:cs="Times New Roman" w:ascii="Times New Roman" w:hAnsi="Times New Roman"/>
          <w:color w:val="000000"/>
          <w:sz w:val="20"/>
        </w:rPr>
        <w:tab/>
        <w:t xml:space="preserve">1. Буюк донишманд Майтрея давом этди: - Эй жасур Видура, Бхригу бошлиқ буюк </w:t>
      </w:r>
      <w:r>
        <w:rPr>
          <w:rFonts w:cs="Times New Roman" w:ascii="Times New Roman" w:hAnsi="Times New Roman"/>
          <w:color w:val="000000"/>
          <w:sz w:val="20"/>
          <w:u w:val="single"/>
        </w:rPr>
        <w:t>донишмандлар</w:t>
      </w:r>
      <w:r>
        <w:rPr>
          <w:rFonts w:cs="Times New Roman" w:ascii="Times New Roman" w:hAnsi="Times New Roman"/>
          <w:color w:val="000000"/>
          <w:sz w:val="20"/>
        </w:rPr>
        <w:t xml:space="preserve"> ҳамиша оддий одамларнинг саодати ҳақида ғамхўрлик қиладилар. Улар шоҳ Анга кетганидан кейин мамлакат аҳолиси ҳимоясиз қолганини кўриб, агар халқ ўз ҳолига қўйиб юборилса, одамлар ҳеч қандай қонун-қоидаларга риоя қилмай, ўзларининг диний вазифаларини бажармай қўйишларини тушуниб етдилар. 2. Буюк донишмандлар малика Сунитхага мурожаат қилдилар ва унинг рухсати билан Венани тахтга ўтқазиб, унга бутун олам ҳукмронлигини топширдилар. Лекин уларнинг бу қарорини биронта вазир маъқулламади. 3. Венанинг бешафқат-золимлиги ва қонхўрлигини ҳамма биларди, шунинг учун унинг тахтга ўтиргани ҳақидаги хабар мамлакатга тарқалиши биланоқ, ўғри ва қароқчилар илондан қочган каламушлар сингари, ўзларини қўярга жой тополмай қолдилар. 4. Тахтга ўтирган Вена саккиз афзаллик(ҳуқуқ, қудрат)ка эга бўлди ва бундан жуда мағрурланиб кетди. Манманлигидан у бутун оламда ўзига тенг келадиган зот йўқ деб ўйларди ва буюк донишмандларни ҳақорат қила бошлади. 5. Мол-дунё ва чексиз ҳокимият кўзини кўр қилиб қўйган шоҳ Вена жанг аравасига чиқиб, салтанатини айлана бошлади. У худди қутурган филни эслатарди, унинг жанг аравасининг дупуридан еру-осмон ларзага келарди.  6. У барча иккибор туғилган(браҳман)ларга қурбонлик маросимини ўтказишни, қурбонлик оловига сариёғ қуйишни ва хайр-эҳсон тарқатиш сингари барча </w:t>
      </w:r>
      <w:r>
        <w:rPr>
          <w:rFonts w:cs="Times New Roman" w:ascii="Times New Roman" w:hAnsi="Times New Roman"/>
          <w:color w:val="000000"/>
          <w:sz w:val="20"/>
          <w:u w:val="single"/>
        </w:rPr>
        <w:t>эзгу ишларни таъқиқлаб қўйди</w:t>
      </w:r>
      <w:r>
        <w:rPr>
          <w:rFonts w:cs="Times New Roman" w:ascii="Times New Roman" w:hAnsi="Times New Roman"/>
          <w:color w:val="000000"/>
          <w:sz w:val="20"/>
        </w:rPr>
        <w:t xml:space="preserve">. Бу ҳақда жарчилар литавр ва барабанлар садоси остида барча қишлоқ ва шаҳарларда жар солиб, эълон қилдилар. Бошқача қилиб айтганда, Вена салтанатда </w:t>
      </w:r>
      <w:r>
        <w:rPr>
          <w:rFonts w:cs="Times New Roman" w:ascii="Times New Roman" w:hAnsi="Times New Roman"/>
          <w:color w:val="000000"/>
          <w:sz w:val="20"/>
          <w:u w:val="single"/>
        </w:rPr>
        <w:t>ҳар қандай</w:t>
      </w:r>
      <w:r>
        <w:rPr>
          <w:rFonts w:cs="Times New Roman" w:ascii="Times New Roman" w:hAnsi="Times New Roman"/>
          <w:color w:val="000000"/>
          <w:sz w:val="20"/>
        </w:rPr>
        <w:t xml:space="preserve"> </w:t>
      </w:r>
      <w:r>
        <w:rPr>
          <w:rFonts w:cs="Times New Roman" w:ascii="Times New Roman" w:hAnsi="Times New Roman"/>
          <w:color w:val="000000"/>
          <w:sz w:val="20"/>
          <w:u w:val="single"/>
        </w:rPr>
        <w:t>диний маросимларни</w:t>
      </w:r>
      <w:r>
        <w:rPr>
          <w:rFonts w:cs="Times New Roman" w:ascii="Times New Roman" w:hAnsi="Times New Roman"/>
          <w:color w:val="000000"/>
          <w:sz w:val="20"/>
        </w:rPr>
        <w:t xml:space="preserve"> </w:t>
      </w:r>
      <w:r>
        <w:rPr>
          <w:rFonts w:cs="Times New Roman" w:ascii="Times New Roman" w:hAnsi="Times New Roman"/>
          <w:color w:val="000000"/>
          <w:sz w:val="20"/>
          <w:u w:val="single"/>
        </w:rPr>
        <w:t>ўтказишни таъқиқлаб қўйди</w:t>
      </w:r>
      <w:r>
        <w:rPr>
          <w:rFonts w:cs="Times New Roman" w:ascii="Times New Roman" w:hAnsi="Times New Roman"/>
          <w:color w:val="000000"/>
          <w:sz w:val="20"/>
        </w:rPr>
        <w:t xml:space="preserve">. 7. Венанинг шафқатсизлигини кўрган буюк донишмандлар бутун олам учун катта хавф пайдо бўлганини ва инсоният катта мусибат, офат жарлиги ёқасига келиб қолганини англадилар. Шунинг учун бутун инсоният манфаатини кўзлаб, улар бу аҳволни муҳокама қилишга қарор қилдилар, бунинг устига уларнинг барчаси қурбонлик маросими ўтказар эдилар. 8. Донишмандлар маслаҳатлашиб, инсониятга фалокат </w:t>
      </w:r>
      <w:r>
        <w:rPr>
          <w:rFonts w:cs="Times New Roman" w:ascii="Times New Roman" w:hAnsi="Times New Roman"/>
          <w:color w:val="000000"/>
          <w:sz w:val="20"/>
          <w:u w:val="single"/>
        </w:rPr>
        <w:t>икки томондан</w:t>
      </w:r>
      <w:r>
        <w:rPr>
          <w:rFonts w:cs="Times New Roman" w:ascii="Times New Roman" w:hAnsi="Times New Roman"/>
          <w:color w:val="000000"/>
          <w:sz w:val="20"/>
        </w:rPr>
        <w:t xml:space="preserve"> тажовуз қилмоқда, деган қарорга келишди. Халқ, </w:t>
      </w:r>
      <w:r>
        <w:rPr>
          <w:rFonts w:cs="Times New Roman" w:ascii="Times New Roman" w:hAnsi="Times New Roman"/>
          <w:color w:val="000000"/>
          <w:sz w:val="20"/>
          <w:u w:val="single"/>
        </w:rPr>
        <w:t>икки томонидан ёнаётган ғўла устидаги чумолилар сингари</w:t>
      </w:r>
      <w:r>
        <w:rPr>
          <w:rFonts w:cs="Times New Roman" w:ascii="Times New Roman" w:hAnsi="Times New Roman"/>
          <w:color w:val="000000"/>
          <w:sz w:val="20"/>
        </w:rPr>
        <w:t>, хавф остида эди: бир томондан уларга ўғри ва қароқчилар тажовуз қиларди, иккинчи томондан эса - шафқатсиз шоҳ. 9. Мамлакатни бу ўзбошимчаликдан қутқариш устида бош қотирар экан донишмандлар, гарчи Вена тахтга ўтиришга нолойиқ бўлса ҳам, мамлакатдаги фавқулодда аҳвол уларни Венани тахтга ўтқазишга мажбур қилганини эътироф этдилар. Аммо, энди шоҳнинг ўзи халқ учун азоб-уқубатлар манбаи бўлиб қолган эди. Шундай қийин аҳволга тушиб қолган халқ яна бахтли ҳаёт кечира бошлаши учун нима қилиш керак?</w:t>
      </w:r>
    </w:p>
    <w:p>
      <w:pPr>
        <w:pStyle w:val="Style16"/>
        <w:rPr/>
      </w:pPr>
      <w:r>
        <w:rPr>
          <w:rFonts w:cs="Times New Roman" w:ascii="Times New Roman" w:hAnsi="Times New Roman"/>
          <w:color w:val="000000"/>
          <w:sz w:val="20"/>
        </w:rPr>
        <w:tab/>
        <w:t xml:space="preserve">10. Донишмандлар шундай мулоҳаза юритдилар: - Шоҳ Вена табиатан нопок, чунки у Сунитха ҳомиласидан дунёга келган. Ана шундай </w:t>
      </w:r>
      <w:r>
        <w:rPr>
          <w:rFonts w:cs="Times New Roman" w:ascii="Times New Roman" w:hAnsi="Times New Roman"/>
          <w:color w:val="000000"/>
          <w:sz w:val="20"/>
          <w:u w:val="single"/>
        </w:rPr>
        <w:t>золим шоҳни</w:t>
      </w:r>
      <w:r>
        <w:rPr>
          <w:rFonts w:cs="Times New Roman" w:ascii="Times New Roman" w:hAnsi="Times New Roman"/>
          <w:color w:val="000000"/>
          <w:sz w:val="20"/>
        </w:rPr>
        <w:t xml:space="preserve"> </w:t>
      </w:r>
      <w:r>
        <w:rPr>
          <w:rFonts w:cs="Times New Roman" w:ascii="Times New Roman" w:hAnsi="Times New Roman"/>
          <w:color w:val="000000"/>
          <w:sz w:val="20"/>
          <w:u w:val="single"/>
        </w:rPr>
        <w:t>қўллаб-қувватлаш</w:t>
      </w:r>
      <w:r>
        <w:rPr>
          <w:rFonts w:cs="Times New Roman" w:ascii="Times New Roman" w:hAnsi="Times New Roman"/>
          <w:color w:val="000000"/>
          <w:sz w:val="20"/>
        </w:rPr>
        <w:t xml:space="preserve"> илонни сут билан боқиш билан баробар. Унинг дастидан халқ бошига шунча мусибатлар тушяпти. 11. Биз фуқароларни ҳимоя қилсин, деган ниятда Венани тахтга ўтқазган эдик, аммо энди унинг ўзи халқнинг душмани бўлиб турибди. Барибир бизлар ҳали ҳам унинг ақлини киритиб қўйишга ҳаракат қилишимиз лозим. Шундай қилсак, биз ўз гарданимиздан унинг қилган золимликлари гуноҳини соқит қилган бўламиз. </w:t>
      </w:r>
    </w:p>
    <w:p>
      <w:pPr>
        <w:pStyle w:val="Style16"/>
        <w:rPr/>
      </w:pPr>
      <w:r>
        <w:rPr>
          <w:rFonts w:cs="Times New Roman" w:ascii="Times New Roman" w:hAnsi="Times New Roman"/>
          <w:color w:val="000000"/>
          <w:sz w:val="20"/>
        </w:rPr>
        <w:tab/>
        <w:t>12. Донишмандлар мулоҳаза юритишда давом этдилар: - Албатта, унинг ноқобил табиатидан хабардор эдик, лекин шунга қарамай биз уни тахтга ўтқаздик. Агар бизнинг берган насиҳатларимиз кор  қилмаса,  у халқ қарғишига мубтало бўлади, халққа биз ҳам қўшиламиз. Бизнинг бу нобакорни ёндириб кул қилиб юборишга қудратимиз етади.</w:t>
      </w:r>
    </w:p>
    <w:p>
      <w:pPr>
        <w:pStyle w:val="Style16"/>
        <w:rPr/>
      </w:pPr>
      <w:r>
        <w:rPr>
          <w:rFonts w:cs="Times New Roman" w:ascii="Times New Roman" w:hAnsi="Times New Roman"/>
          <w:color w:val="000000"/>
          <w:sz w:val="20"/>
        </w:rPr>
        <w:tab/>
        <w:t xml:space="preserve">13. Шундай қарорга келган донишмандлар шоҳ Вена олдига йўл олдилар. Ғазабларини ошкора қилмай, шоҳнинг жаҳлини чиқармаслик учун улар эҳтиром билан унга таъзим қилдилар, кейин гап бошладилар. </w:t>
      </w:r>
    </w:p>
    <w:p>
      <w:pPr>
        <w:pStyle w:val="Style16"/>
        <w:rPr/>
      </w:pPr>
      <w:r>
        <w:rPr>
          <w:rFonts w:cs="Times New Roman" w:ascii="Times New Roman" w:hAnsi="Times New Roman"/>
          <w:color w:val="000000"/>
          <w:sz w:val="20"/>
        </w:rPr>
        <w:t xml:space="preserve">14. Буюк донишмандлар шундай дедилар: - Эй ҳурматли шоҳ, биз сенга яхши насиҳатлар қилгани келдик. Диққат билан қулоқ сол. Бизнинг айтганларимизга қулоқ солиб сен бахтиёрлик билан узоқ умр кўришинг ва бойлигингни, куч-қудратингни, шон-шуҳратингни яна ҳам оширишинг мумкин. 15. Диний қонунларга тўла риоя қилаётган одамлар гапираётган </w:t>
      </w:r>
      <w:r>
        <w:rPr>
          <w:rFonts w:cs="Times New Roman" w:ascii="Times New Roman" w:hAnsi="Times New Roman"/>
          <w:color w:val="000000"/>
          <w:sz w:val="20"/>
          <w:u w:val="single"/>
        </w:rPr>
        <w:t>гапларида</w:t>
      </w:r>
      <w:r>
        <w:rPr>
          <w:rFonts w:cs="Times New Roman" w:ascii="Times New Roman" w:hAnsi="Times New Roman"/>
          <w:color w:val="000000"/>
          <w:sz w:val="20"/>
        </w:rPr>
        <w:t xml:space="preserve">, қилаётган </w:t>
      </w:r>
      <w:r>
        <w:rPr>
          <w:rFonts w:cs="Times New Roman" w:ascii="Times New Roman" w:hAnsi="Times New Roman"/>
          <w:color w:val="000000"/>
          <w:sz w:val="20"/>
          <w:u w:val="single"/>
        </w:rPr>
        <w:t>ишларида</w:t>
      </w:r>
      <w:r>
        <w:rPr>
          <w:rFonts w:cs="Times New Roman" w:ascii="Times New Roman" w:hAnsi="Times New Roman"/>
          <w:color w:val="000000"/>
          <w:sz w:val="20"/>
        </w:rPr>
        <w:t xml:space="preserve"> Худонинг қонунларидан ташқари чиқмайдилар. </w:t>
      </w:r>
      <w:r>
        <w:rPr>
          <w:rFonts w:cs="Times New Roman" w:ascii="Times New Roman" w:hAnsi="Times New Roman"/>
          <w:color w:val="000000"/>
          <w:sz w:val="20"/>
          <w:u w:val="single"/>
        </w:rPr>
        <w:t>Танаси, ақли ва заковатларининг фаолиятини</w:t>
      </w:r>
      <w:r>
        <w:rPr>
          <w:rFonts w:cs="Times New Roman" w:ascii="Times New Roman" w:hAnsi="Times New Roman"/>
          <w:color w:val="000000"/>
          <w:sz w:val="20"/>
        </w:rPr>
        <w:t xml:space="preserve"> шу қонунлар асосида олиб бораётган кишилар азоб-уқубатлардан холи бўлган жаннат сайёраларига эришадилар. Улар шундай қилиб моддий қувват таъсиридан </w:t>
      </w:r>
      <w:r>
        <w:rPr>
          <w:rFonts w:cs="Times New Roman" w:ascii="Times New Roman" w:hAnsi="Times New Roman"/>
          <w:color w:val="000000"/>
          <w:sz w:val="20"/>
          <w:u w:val="single"/>
        </w:rPr>
        <w:t>қутуладилар</w:t>
      </w:r>
      <w:r>
        <w:rPr>
          <w:rFonts w:cs="Times New Roman" w:ascii="Times New Roman" w:hAnsi="Times New Roman"/>
          <w:color w:val="000000"/>
          <w:sz w:val="20"/>
        </w:rPr>
        <w:t xml:space="preserve"> ва </w:t>
      </w:r>
      <w:r>
        <w:rPr>
          <w:rFonts w:cs="Times New Roman" w:ascii="Times New Roman" w:hAnsi="Times New Roman"/>
          <w:color w:val="000000"/>
          <w:sz w:val="20"/>
          <w:u w:val="single"/>
        </w:rPr>
        <w:t>чексиз бахтга</w:t>
      </w:r>
      <w:r>
        <w:rPr>
          <w:rFonts w:cs="Times New Roman" w:ascii="Times New Roman" w:hAnsi="Times New Roman"/>
          <w:color w:val="000000"/>
          <w:sz w:val="20"/>
        </w:rPr>
        <w:t xml:space="preserve"> эришадилар. </w:t>
      </w:r>
    </w:p>
    <w:p>
      <w:pPr>
        <w:pStyle w:val="Style16"/>
        <w:rPr/>
      </w:pPr>
      <w:r>
        <w:rPr>
          <w:rFonts w:cs="Times New Roman" w:ascii="Times New Roman" w:hAnsi="Times New Roman"/>
          <w:color w:val="000000"/>
          <w:sz w:val="20"/>
        </w:rPr>
        <w:tab/>
        <w:t xml:space="preserve">16. Донишмандлар давом этдилар: - Шунинг учун, эй қаҳрамон, сен ҳеч қачон одамларнинг диний маросимлар ўтказишларига </w:t>
      </w:r>
      <w:r>
        <w:rPr>
          <w:rFonts w:cs="Times New Roman" w:ascii="Times New Roman" w:hAnsi="Times New Roman"/>
          <w:color w:val="000000"/>
          <w:sz w:val="20"/>
          <w:u w:val="single"/>
        </w:rPr>
        <w:t>халақит берма</w:t>
      </w:r>
      <w:r>
        <w:rPr>
          <w:rFonts w:cs="Times New Roman" w:ascii="Times New Roman" w:hAnsi="Times New Roman"/>
          <w:color w:val="000000"/>
          <w:sz w:val="20"/>
        </w:rPr>
        <w:t xml:space="preserve">. Агар фуқароларнинг руҳий юксалишлари сен туфайли тўхтаб қолса, сен бутун бойлигингдан ва салтанатингдан </w:t>
      </w:r>
      <w:r>
        <w:rPr>
          <w:rFonts w:cs="Times New Roman" w:ascii="Times New Roman" w:hAnsi="Times New Roman"/>
          <w:color w:val="000000"/>
          <w:sz w:val="20"/>
          <w:u w:val="single"/>
        </w:rPr>
        <w:t>маҳрум бўласан</w:t>
      </w:r>
      <w:r>
        <w:rPr>
          <w:rFonts w:cs="Times New Roman" w:ascii="Times New Roman" w:hAnsi="Times New Roman"/>
          <w:color w:val="000000"/>
          <w:sz w:val="20"/>
        </w:rPr>
        <w:t xml:space="preserve">. 17. Адолатсиз мансабдорларнинг ўзбошимчаликларидан, қароқчилару-ўғрилардан ўз </w:t>
      </w:r>
      <w:r>
        <w:rPr>
          <w:rFonts w:cs="Times New Roman" w:ascii="Times New Roman" w:hAnsi="Times New Roman"/>
          <w:color w:val="000000"/>
          <w:sz w:val="20"/>
          <w:u w:val="single"/>
        </w:rPr>
        <w:t>фуқароларини ҳимоя қилгани</w:t>
      </w:r>
      <w:r>
        <w:rPr>
          <w:rFonts w:cs="Times New Roman" w:ascii="Times New Roman" w:hAnsi="Times New Roman"/>
          <w:color w:val="000000"/>
          <w:sz w:val="20"/>
        </w:rPr>
        <w:t xml:space="preserve"> </w:t>
      </w:r>
      <w:r>
        <w:rPr>
          <w:rFonts w:cs="Times New Roman" w:ascii="Times New Roman" w:hAnsi="Times New Roman"/>
          <w:color w:val="000000"/>
          <w:sz w:val="20"/>
          <w:u w:val="single"/>
        </w:rPr>
        <w:t>эвазига</w:t>
      </w:r>
      <w:r>
        <w:rPr>
          <w:rFonts w:cs="Times New Roman" w:ascii="Times New Roman" w:hAnsi="Times New Roman"/>
          <w:color w:val="000000"/>
          <w:sz w:val="20"/>
        </w:rPr>
        <w:t xml:space="preserve"> шоҳ улардан </w:t>
      </w:r>
      <w:r>
        <w:rPr>
          <w:rFonts w:cs="Times New Roman" w:ascii="Times New Roman" w:hAnsi="Times New Roman"/>
          <w:color w:val="000000"/>
          <w:sz w:val="20"/>
          <w:u w:val="single"/>
        </w:rPr>
        <w:t>солиқ олиш ҳуқуқи</w:t>
      </w:r>
      <w:r>
        <w:rPr>
          <w:rFonts w:cs="Times New Roman" w:ascii="Times New Roman" w:hAnsi="Times New Roman"/>
          <w:color w:val="000000"/>
          <w:sz w:val="20"/>
        </w:rPr>
        <w:t xml:space="preserve">га эга бўлади. Ана шундай покдомон ҳукмдор албатта фақат бу дунёда эмас, балки ўлимидан кейин унга ҳозирлаб қўйилган жаннатда ҳам ҳаёт лаззатини суришга муносибдир. 18. Салтанатидаги барча қишлоқ ва шаҳарлар </w:t>
      </w:r>
      <w:r>
        <w:rPr>
          <w:rFonts w:cs="Times New Roman" w:ascii="Times New Roman" w:hAnsi="Times New Roman"/>
          <w:color w:val="000000"/>
          <w:sz w:val="20"/>
          <w:u w:val="single"/>
        </w:rPr>
        <w:t>аҳолиси</w:t>
      </w:r>
      <w:r>
        <w:rPr>
          <w:rFonts w:cs="Times New Roman" w:ascii="Times New Roman" w:hAnsi="Times New Roman"/>
          <w:color w:val="000000"/>
          <w:sz w:val="20"/>
        </w:rPr>
        <w:t xml:space="preserve"> тўрт варна ва тўрт ашрам тизимига асосланган тизим доирасида ўз </w:t>
      </w:r>
      <w:r>
        <w:rPr>
          <w:rFonts w:cs="Times New Roman" w:ascii="Times New Roman" w:hAnsi="Times New Roman"/>
          <w:color w:val="000000"/>
          <w:sz w:val="20"/>
          <w:u w:val="single"/>
        </w:rPr>
        <w:t>бурчини тўла-тўкис бажариш</w:t>
      </w:r>
      <w:r>
        <w:rPr>
          <w:rFonts w:cs="Times New Roman" w:ascii="Times New Roman" w:hAnsi="Times New Roman"/>
          <w:color w:val="000000"/>
          <w:sz w:val="20"/>
        </w:rPr>
        <w:t xml:space="preserve"> билан </w:t>
      </w:r>
      <w:r>
        <w:rPr>
          <w:rFonts w:cs="Times New Roman" w:ascii="Times New Roman" w:hAnsi="Times New Roman"/>
          <w:color w:val="000000"/>
          <w:sz w:val="20"/>
          <w:u w:val="single"/>
        </w:rPr>
        <w:t>Худога сиғинадиган</w:t>
      </w:r>
      <w:r>
        <w:rPr>
          <w:rFonts w:cs="Times New Roman" w:ascii="Times New Roman" w:hAnsi="Times New Roman"/>
          <w:color w:val="000000"/>
          <w:sz w:val="20"/>
        </w:rPr>
        <w:t xml:space="preserve"> шоҳ </w:t>
      </w:r>
      <w:r>
        <w:rPr>
          <w:rFonts w:cs="Times New Roman" w:ascii="Times New Roman" w:hAnsi="Times New Roman"/>
          <w:color w:val="000000"/>
          <w:sz w:val="20"/>
          <w:u w:val="single"/>
        </w:rPr>
        <w:t>энг тақводор шоҳ</w:t>
      </w:r>
      <w:r>
        <w:rPr>
          <w:rFonts w:cs="Times New Roman" w:ascii="Times New Roman" w:hAnsi="Times New Roman"/>
          <w:color w:val="000000"/>
          <w:sz w:val="20"/>
        </w:rPr>
        <w:t xml:space="preserve"> ҳисобланади. </w:t>
      </w:r>
    </w:p>
    <w:p>
      <w:pPr>
        <w:pStyle w:val="Style16"/>
        <w:rPr/>
      </w:pPr>
      <w:r>
        <w:rPr>
          <w:rFonts w:cs="Times New Roman" w:ascii="Times New Roman" w:hAnsi="Times New Roman"/>
          <w:color w:val="000000"/>
          <w:sz w:val="20"/>
        </w:rPr>
        <w:tab/>
        <w:t xml:space="preserve">19. Эй олийжаноб зот, </w:t>
      </w:r>
      <w:r>
        <w:rPr>
          <w:rFonts w:cs="Times New Roman" w:ascii="Times New Roman" w:hAnsi="Times New Roman"/>
          <w:color w:val="000000"/>
          <w:sz w:val="20"/>
          <w:u w:val="single"/>
        </w:rPr>
        <w:t>агар шоҳ фуқароларининг</w:t>
      </w:r>
      <w:r>
        <w:rPr>
          <w:rFonts w:cs="Times New Roman" w:ascii="Times New Roman" w:hAnsi="Times New Roman"/>
          <w:color w:val="000000"/>
          <w:sz w:val="20"/>
        </w:rPr>
        <w:t xml:space="preserve"> ҳар бир тирик мавжудот қалбида мавжуд бўлган Олий Руҳга, бутун борлиқнинг мавжудлигининг азалий бошланғич сабабчиси бўлган ягона </w:t>
      </w:r>
      <w:r>
        <w:rPr>
          <w:rFonts w:cs="Times New Roman" w:ascii="Times New Roman" w:hAnsi="Times New Roman"/>
          <w:color w:val="000000"/>
          <w:sz w:val="20"/>
          <w:u w:val="single"/>
        </w:rPr>
        <w:t>Парвардигорга</w:t>
      </w:r>
      <w:r>
        <w:rPr>
          <w:rFonts w:cs="Times New Roman" w:ascii="Times New Roman" w:hAnsi="Times New Roman"/>
          <w:color w:val="000000"/>
          <w:sz w:val="20"/>
        </w:rPr>
        <w:t xml:space="preserve">  </w:t>
      </w:r>
      <w:r>
        <w:rPr>
          <w:rFonts w:cs="Times New Roman" w:ascii="Times New Roman" w:hAnsi="Times New Roman"/>
          <w:color w:val="000000"/>
          <w:sz w:val="20"/>
          <w:u w:val="single"/>
        </w:rPr>
        <w:t>сиғинишларини таъминласа</w:t>
      </w:r>
      <w:r>
        <w:rPr>
          <w:rFonts w:cs="Times New Roman" w:ascii="Times New Roman" w:hAnsi="Times New Roman"/>
          <w:color w:val="000000"/>
          <w:sz w:val="20"/>
        </w:rPr>
        <w:t xml:space="preserve">, ундан Худо ҳамиша мамнун бўлади. 20. Худонинг Олий Шахсига ҳатто коинотни бошқариб турган қудратли фаришталар ҳам сиғинадилар. Ўз ишлари билан Худони рози қилган киши </w:t>
      </w:r>
      <w:r>
        <w:rPr>
          <w:rFonts w:cs="Times New Roman" w:ascii="Times New Roman" w:hAnsi="Times New Roman"/>
          <w:color w:val="000000"/>
          <w:sz w:val="20"/>
          <w:u w:val="single"/>
        </w:rPr>
        <w:t>ҳамма нарсага қодир бўлади</w:t>
      </w:r>
      <w:r>
        <w:rPr>
          <w:rFonts w:cs="Times New Roman" w:ascii="Times New Roman" w:hAnsi="Times New Roman"/>
          <w:color w:val="000000"/>
          <w:sz w:val="20"/>
        </w:rPr>
        <w:t xml:space="preserve">. Шунинг учун, коинотнинг сон-саноқсиз сайёраларини бошқараётган барча фаришталар ҳам, уларда яшайдиган аҳоли ҳам, ҳар хил инъомлар ҳадя қилиб, хурсандчилик билан ягона Парвардигорга сиғинадилар.    </w:t>
      </w:r>
    </w:p>
    <w:p>
      <w:pPr>
        <w:pStyle w:val="Style16"/>
        <w:rPr/>
      </w:pPr>
      <w:r>
        <w:rPr>
          <w:rFonts w:cs="Times New Roman" w:ascii="Times New Roman" w:hAnsi="Times New Roman"/>
          <w:color w:val="000000"/>
          <w:sz w:val="20"/>
        </w:rPr>
        <w:tab/>
        <w:t xml:space="preserve">21. Эй шоҳ, Худо Шахси коинотдаги сон-саноқсиз сайёраларнинг ҳукмдорлари бўлган фаришталар билан бирга шу сайёраларнинг аҳолиси қилган қурбонлик инъомларидан лаззатланадилар. У - уч веда тимсоли, бутун борлиқнинг эгаси ва барча риёзатларнинг охирги мақсадидир. Шунинг учун, </w:t>
      </w:r>
      <w:r>
        <w:rPr>
          <w:rFonts w:cs="Times New Roman" w:ascii="Times New Roman" w:hAnsi="Times New Roman"/>
          <w:color w:val="000000"/>
          <w:sz w:val="20"/>
          <w:u w:val="single"/>
        </w:rPr>
        <w:t>агар сен</w:t>
      </w:r>
      <w:r>
        <w:rPr>
          <w:rFonts w:cs="Times New Roman" w:ascii="Times New Roman" w:hAnsi="Times New Roman"/>
          <w:color w:val="000000"/>
          <w:sz w:val="20"/>
        </w:rPr>
        <w:t xml:space="preserve"> ҳозирги ёки келгуси ҳаётингда бирор мақсадга эришишни </w:t>
      </w:r>
      <w:r>
        <w:rPr>
          <w:rFonts w:cs="Times New Roman" w:ascii="Times New Roman" w:hAnsi="Times New Roman"/>
          <w:color w:val="000000"/>
          <w:sz w:val="20"/>
          <w:u w:val="single"/>
        </w:rPr>
        <w:t>истасанг</w:t>
      </w:r>
      <w:r>
        <w:rPr>
          <w:rFonts w:cs="Times New Roman" w:ascii="Times New Roman" w:hAnsi="Times New Roman"/>
          <w:color w:val="000000"/>
          <w:sz w:val="20"/>
        </w:rPr>
        <w:t xml:space="preserve">, қўл остингдаги фуқароларнинг хар ҳил қурбонлик маросимлари ўтказишларини назорат қилишинг керак. Ҳақиқатан ҳам сен уларнинг бу ишларини ҳар томонлама </w:t>
      </w:r>
      <w:r>
        <w:rPr>
          <w:rFonts w:cs="Times New Roman" w:ascii="Times New Roman" w:hAnsi="Times New Roman"/>
          <w:color w:val="000000"/>
          <w:sz w:val="20"/>
          <w:u w:val="single"/>
        </w:rPr>
        <w:t>рағбатлантириб</w:t>
      </w:r>
      <w:r>
        <w:rPr>
          <w:rFonts w:cs="Times New Roman" w:ascii="Times New Roman" w:hAnsi="Times New Roman"/>
          <w:color w:val="000000"/>
          <w:sz w:val="20"/>
        </w:rPr>
        <w:t xml:space="preserve"> туришинг керак. 22. Салтанантингдаги барча браҳманлар қурбонлик маросимлари ўтказа бошлаганида Парвардигорнинг руҳий танасининг бир бўлаги бўлган фаришталар бундан жуда мамнун бўладилар ва улар сенинг ният қилган ҳар қандай истагингни рўёбга чиқарадилар. Шунинг учун, эй қаҳрамон, одамларнинг қурбонлик маросимларини ўтказишга ҳеч қачон тўсқинлик қилма, чунки бу билан сен фаришталарни ҳақорат қилган бўласан.</w:t>
      </w:r>
    </w:p>
    <w:p>
      <w:pPr>
        <w:pStyle w:val="Style16"/>
        <w:rPr/>
      </w:pPr>
      <w:r>
        <w:rPr>
          <w:rFonts w:cs="Times New Roman" w:ascii="Times New Roman" w:hAnsi="Times New Roman"/>
          <w:color w:val="000000"/>
          <w:sz w:val="20"/>
        </w:rPr>
        <w:tab/>
        <w:t>23. Шоҳ Вена уларга шундай жавоб қилди: - Сизларнинг мулоҳазаларингиз нотўғри. Адашганингиз сабабли сизлар динга ҳеч қандай алоқаси бўлмаган нарсани дин деб ҳисоблаб, бунга қаттиқ ишонишда давом этяпсизлар. Бундан шундай хулоса қилиш мумкинки, сизлар ўзини едириб-ичириб турган эрига хиёнат қилиб, сажда қилиш учун бошқа ўйнаш қидираётган аёл сингари иш тутяпсизлар. 24. Ғофиллиги туфайли, аслида Олий Шахс - Худонинг Ўзи бўлган шоҳга сажда қилишдан бош тортган киши на бу ҳаётида, на келгуси ҳаётида бахтиёр бўла олмайди. 25. Сизлар шунчалик садоқат кўрсатаётган фаришталар кимлар ўзи? Сизларнинг улар олдида сиғинаётганларингиз худди эри олдидаги вазифаларини унутиб, бутун эътиборини ўйнашига қаратган бузуқи аёлнинг ҳаракатларини эслатади. 26-27. Парвардигор Вишну, Тангри Браҳма, Тангри Шива, Тангри Индра, шамол фариштаси Ваю, ажал фариштаси Яма, Қуёш фариштаси, ёмғир фариштаси, жаннат хазиналари қўриқчиси Кувера, Ой фариштаси, Ер фариштаси, олов фариштаси Агни, сув ҳукмдори Варуна сингари, яхши дуо ёки дуои-бад қилиш қудратига эга бошқа қудратли фаришталар шоҳ танасида мужассамдирлар. Шунинг учун ҳам шоҳни "барча фаришталарнинг мужассам бўлган кўриниши" деб айтадилар, фаришталар эса шоҳ танасининг ҳар хил бўлакларидир.</w:t>
      </w:r>
    </w:p>
    <w:p>
      <w:pPr>
        <w:pStyle w:val="Style16"/>
        <w:rPr/>
      </w:pPr>
      <w:r>
        <w:rPr>
          <w:rFonts w:cs="Times New Roman" w:ascii="Times New Roman" w:hAnsi="Times New Roman"/>
          <w:color w:val="000000"/>
          <w:sz w:val="20"/>
        </w:rPr>
        <w:tab/>
        <w:t xml:space="preserve">28. Шоҳ Вена давом этди: - Шунинг учун эй браҳманлар, менга ҳасад қилишни тарк этингларда, ўтказаётган маросимларингизда фақат </w:t>
      </w:r>
      <w:r>
        <w:rPr>
          <w:rFonts w:cs="Times New Roman" w:ascii="Times New Roman" w:hAnsi="Times New Roman"/>
          <w:color w:val="000000"/>
          <w:sz w:val="20"/>
          <w:u w:val="single"/>
        </w:rPr>
        <w:t>менга атаб қурбонлик қилинг</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менгагина инъомлар келтиринг</w:t>
      </w:r>
      <w:r>
        <w:rPr>
          <w:rFonts w:cs="Times New Roman" w:ascii="Times New Roman" w:hAnsi="Times New Roman"/>
          <w:color w:val="000000"/>
          <w:sz w:val="20"/>
        </w:rPr>
        <w:t>. Агар сизларда етарлича ақл-фаросат бўлса, бутун дунёда мендан улуғроқ зот йўқлигини англаб етишларингиз керак, ва шу боис, қурбонлик инъомларини биринчи бўлиб қабул қилиш ҳуқуқи менга тегишлидир.</w:t>
      </w:r>
    </w:p>
    <w:p>
      <w:pPr>
        <w:pStyle w:val="Style16"/>
        <w:rPr/>
      </w:pPr>
      <w:r>
        <w:rPr>
          <w:rFonts w:cs="Times New Roman" w:ascii="Times New Roman" w:hAnsi="Times New Roman"/>
          <w:color w:val="000000"/>
          <w:sz w:val="20"/>
        </w:rPr>
        <w:tab/>
        <w:t xml:space="preserve">29. Буюк донишманд Майтрея давом этди: - Ўз гуноҳлари оқибатида бор ақлини йўқотиб, йўлдан адашган шоҳ шу гапларни айтиши биланоқ, омад ундан </w:t>
      </w:r>
      <w:r>
        <w:rPr>
          <w:rFonts w:cs="Times New Roman" w:ascii="Times New Roman" w:hAnsi="Times New Roman"/>
          <w:color w:val="000000"/>
          <w:sz w:val="20"/>
          <w:u w:val="single"/>
        </w:rPr>
        <w:t>юз ўгирди</w:t>
      </w:r>
      <w:r>
        <w:rPr>
          <w:rFonts w:cs="Times New Roman" w:ascii="Times New Roman" w:hAnsi="Times New Roman"/>
          <w:color w:val="000000"/>
          <w:sz w:val="20"/>
        </w:rPr>
        <w:t xml:space="preserve">. Ўзига эҳтиром билан истакларини баён этган буюк донишмандларнинг илтимосларини рад этиш билан у ўзини ҳалокатга маҳкум этганди. </w:t>
      </w:r>
    </w:p>
    <w:p>
      <w:pPr>
        <w:pStyle w:val="Style16"/>
        <w:rPr/>
      </w:pPr>
      <w:r>
        <w:rPr>
          <w:rFonts w:cs="Times New Roman" w:ascii="Times New Roman" w:hAnsi="Times New Roman"/>
          <w:color w:val="000000"/>
          <w:sz w:val="20"/>
        </w:rPr>
        <w:tab/>
        <w:t>30. Сенга ҳамиша омад ёр бўлсин, эй Видура. Ўзини муқаддас китобларнинг энг буюк билимдони деб ҳисоблаган бу нодон шоҳнинг аҳмоқона гапларини эшитиб, бутун қалблари билан хафа бўлган донишмандларнинг шоҳга нисбатан қаттиқ ғазаби келди. 31. Буюк донишмандлар бир овоздан: "Унга ўлим!  Унга ўлим! - деб хитоб қилдилар. - Бу дунёда ундан золимроқ ва нопокроқ инсон йўқ. Агар шундай нобакор одам тирик қоладиган бўлса, охир-замон бўлиб, бутун олам тез орада ёниб кул бўлиб кетади".</w:t>
      </w:r>
    </w:p>
    <w:p>
      <w:pPr>
        <w:pStyle w:val="Style16"/>
        <w:rPr/>
      </w:pPr>
      <w:r>
        <w:rPr>
          <w:rFonts w:cs="Times New Roman" w:ascii="Times New Roman" w:hAnsi="Times New Roman"/>
          <w:color w:val="000000"/>
          <w:sz w:val="20"/>
        </w:rPr>
        <w:tab/>
        <w:t xml:space="preserve">32. Донишмандлар давом этдилар: - Бу қабиҳ ва иймонсиз одам шоҳона тахтда ўтиришга лойиқ эмас. У шу қадар ҳаддидан ошиб кетдики, ҳатто Парвардигор Вишнунинг Ўзини ҳақоратлай бошлади! 33. Иллатларга ботиб кетган бу нобакор шоҳ Венадан бошқа ким ҳам, инсон ўзидаги </w:t>
      </w:r>
      <w:r>
        <w:rPr>
          <w:rFonts w:cs="Times New Roman" w:ascii="Times New Roman" w:hAnsi="Times New Roman"/>
          <w:color w:val="000000"/>
          <w:sz w:val="20"/>
          <w:u w:val="single"/>
        </w:rPr>
        <w:t>ҳамма нарса учун</w:t>
      </w:r>
      <w:r>
        <w:rPr>
          <w:rFonts w:cs="Times New Roman" w:ascii="Times New Roman" w:hAnsi="Times New Roman"/>
          <w:color w:val="000000"/>
          <w:sz w:val="20"/>
        </w:rPr>
        <w:t xml:space="preserve"> миннатдор бўлиши лозим бўлган Парвардигорнинг Ўзини ҳақорат қилишга журъат қила оларди? </w:t>
      </w:r>
    </w:p>
    <w:p>
      <w:pPr>
        <w:pStyle w:val="Style16"/>
        <w:rPr/>
      </w:pPr>
      <w:r>
        <w:rPr>
          <w:rFonts w:cs="Times New Roman" w:ascii="Times New Roman" w:hAnsi="Times New Roman"/>
          <w:color w:val="000000"/>
          <w:sz w:val="20"/>
        </w:rPr>
        <w:tab/>
        <w:t xml:space="preserve">34. Шу пайтгача яшириб туришга мажбур бўлган ғазаб туйғуларини энди биратўла ишга солаётган буюк донишмандлар шоҳни шу заҳотиёқ яксон қилишга қарор қилдилар. Аслида, Олий Шахс - Худога </w:t>
      </w:r>
      <w:r>
        <w:rPr>
          <w:rFonts w:cs="Times New Roman" w:ascii="Times New Roman" w:hAnsi="Times New Roman"/>
          <w:color w:val="000000"/>
          <w:sz w:val="20"/>
          <w:u w:val="single"/>
        </w:rPr>
        <w:t>шак</w:t>
      </w:r>
      <w:r>
        <w:rPr>
          <w:rFonts w:cs="Times New Roman" w:ascii="Times New Roman" w:hAnsi="Times New Roman"/>
          <w:color w:val="000000"/>
          <w:sz w:val="20"/>
        </w:rPr>
        <w:t xml:space="preserve"> келтирган шоҳ Вена </w:t>
      </w:r>
      <w:r>
        <w:rPr>
          <w:rFonts w:cs="Times New Roman" w:ascii="Times New Roman" w:hAnsi="Times New Roman"/>
          <w:color w:val="000000"/>
          <w:sz w:val="20"/>
          <w:u w:val="single"/>
        </w:rPr>
        <w:t>ўлган одам</w:t>
      </w:r>
      <w:r>
        <w:rPr>
          <w:rFonts w:cs="Times New Roman" w:ascii="Times New Roman" w:hAnsi="Times New Roman"/>
          <w:color w:val="000000"/>
          <w:sz w:val="20"/>
        </w:rPr>
        <w:t xml:space="preserve"> билан баробар эди. Ўз ҳукмларини амалга ошириш учун донишмандларга ҳеч қандай қуролнинг кераги йўқ эди: улар шоҳни сеҳрли мантраларнинг товуши билан ўлдирдилар.</w:t>
      </w:r>
    </w:p>
    <w:p>
      <w:pPr>
        <w:pStyle w:val="Style16"/>
        <w:rPr/>
      </w:pPr>
      <w:r>
        <w:rPr>
          <w:rFonts w:cs="Times New Roman" w:ascii="Times New Roman" w:hAnsi="Times New Roman"/>
          <w:color w:val="000000"/>
          <w:sz w:val="20"/>
        </w:rPr>
        <w:tab/>
        <w:t>35. Донишмандлар ўз даргоҳларига тарқаганларидан кейин, Венанинг қайғуга ботган онаси Сунитха, ўғлининг ўлимига аза тутиб йиғлай бошлади. У ўғлининг жасадини махсус дориворлар ва мантра(мантра-йогена)лар билан сақлаб қўйишга қарор қилди.</w:t>
      </w:r>
    </w:p>
    <w:p>
      <w:pPr>
        <w:pStyle w:val="Style16"/>
        <w:rPr/>
      </w:pPr>
      <w:r>
        <w:rPr>
          <w:rFonts w:cs="Times New Roman" w:ascii="Times New Roman" w:hAnsi="Times New Roman"/>
          <w:color w:val="000000"/>
          <w:sz w:val="20"/>
        </w:rPr>
        <w:tab/>
        <w:t>36. Анча вақт ўтгандан кейин донишмандлар Сарасвати дарёсида чўмилиб, покланиб, ўзларининг кундалик вазифаларини бажаришга киришдилар. Улар оловга қурбонлик инъомлари келтирдилар ва дарё ёқасида ўтириб, Худо Шахсининг сифатлари ва кўрсатган илоҳий кароматлари ҳақида суҳбатлаша бошладилар. 37. Шу кунларда халқни саросимага солиб, қандайдир фалокатдан дарак берувчи аломатлар пайдо бўла бошлади. Бундан хабардор бўлган донишмандлар юзага келган фавқулодда ҳолатни муҳокама қила бошладилар: шоҳ ўлиб, давлат ҳимоясиз қолгани сабабли ўғри ва қароқчилар аҳолига катта мусибатлар келтириши мумкин. 38. Ўзаро суҳбат қилиб ўтирган донишмандларнинг кўзи бирдан ҳар томондан осмонга кўтарилаётган чанг-тўзонга тушди. Бу чанг-тўзон тинч аҳолининг молларини талаётган ўғри ва қароқчиларнинг ҳаракатидан кўтарилган эди. 39. Кўтарилган чанг-тўзонга қараб, донишмандлар шоҳ Венанинг ҳалокати мамлакатни алғов-далғов қилиб юборганини англадилар. Шоҳ йўқ бўлгани учун давлат қонунларини ижро қилишни ҳеч ким назорат қилмас, натижада бегона мол-дунёга ўч бўлган ўғри ва қароқчилар хоҳлаган ишларини қилардилар. Гарчи, буюк донишмандлар шоҳ Венани яксон қилгани сингари, давлатда ўзлари тартиб ўрнатиш учун етарли қудратга эга бўлсалар ҳам, бу ишларга аралашишни ўзларига эп кўрмадилар ва жиноятчиларни тўхтатишга ўзлари ҳаракат қилмадилар.</w:t>
      </w:r>
    </w:p>
    <w:p>
      <w:pPr>
        <w:pStyle w:val="Style16"/>
        <w:rPr/>
      </w:pPr>
      <w:r>
        <w:rPr>
          <w:rFonts w:cs="Times New Roman" w:ascii="Times New Roman" w:hAnsi="Times New Roman"/>
          <w:color w:val="000000"/>
          <w:sz w:val="20"/>
        </w:rPr>
        <w:tab/>
        <w:t xml:space="preserve">41. Буюк донишмандлар шундай мулоҳаза юритдилар: гарчи браҳман барча тирик мавжудотга бир хил муносабатда бўлиб, ҳамиша хотиржам ва бехавотир бўлиши лозим бўлса ҳам, бахтиқаро, ноилож </w:t>
      </w:r>
      <w:r>
        <w:rPr>
          <w:rFonts w:cs="Times New Roman" w:ascii="Times New Roman" w:hAnsi="Times New Roman"/>
          <w:color w:val="000000"/>
          <w:sz w:val="20"/>
          <w:u w:val="single"/>
        </w:rPr>
        <w:t>одамларнинг мусибатларига</w:t>
      </w:r>
      <w:r>
        <w:rPr>
          <w:rFonts w:cs="Times New Roman" w:ascii="Times New Roman" w:hAnsi="Times New Roman"/>
          <w:color w:val="000000"/>
          <w:sz w:val="20"/>
        </w:rPr>
        <w:t xml:space="preserve"> </w:t>
      </w:r>
      <w:r>
        <w:rPr>
          <w:rFonts w:cs="Times New Roman" w:ascii="Times New Roman" w:hAnsi="Times New Roman"/>
          <w:color w:val="000000"/>
          <w:sz w:val="20"/>
          <w:u w:val="single"/>
        </w:rPr>
        <w:t>бефарқ</w:t>
      </w:r>
      <w:r>
        <w:rPr>
          <w:rFonts w:cs="Times New Roman" w:ascii="Times New Roman" w:hAnsi="Times New Roman"/>
          <w:color w:val="000000"/>
          <w:sz w:val="20"/>
        </w:rPr>
        <w:t xml:space="preserve"> қараб туришга </w:t>
      </w:r>
      <w:r>
        <w:rPr>
          <w:rFonts w:cs="Times New Roman" w:ascii="Times New Roman" w:hAnsi="Times New Roman"/>
          <w:color w:val="000000"/>
          <w:sz w:val="20"/>
          <w:u w:val="single"/>
        </w:rPr>
        <w:t>ҳаққи йўқ</w:t>
      </w:r>
      <w:r>
        <w:rPr>
          <w:rFonts w:cs="Times New Roman" w:ascii="Times New Roman" w:hAnsi="Times New Roman"/>
          <w:color w:val="000000"/>
          <w:sz w:val="20"/>
        </w:rPr>
        <w:t xml:space="preserve">. Худди тешик кўзадан сув кетгани сингари, ана шундай </w:t>
      </w:r>
      <w:r>
        <w:rPr>
          <w:rFonts w:cs="Times New Roman" w:ascii="Times New Roman" w:hAnsi="Times New Roman"/>
          <w:color w:val="000000"/>
          <w:sz w:val="20"/>
          <w:u w:val="single"/>
        </w:rPr>
        <w:t>бепарволик</w:t>
      </w:r>
      <w:r>
        <w:rPr>
          <w:rFonts w:cs="Times New Roman" w:ascii="Times New Roman" w:hAnsi="Times New Roman"/>
          <w:color w:val="000000"/>
          <w:sz w:val="20"/>
        </w:rPr>
        <w:t xml:space="preserve"> ҳам браҳманнинг руҳий қудратининг камайишига олиб келади. 42. Донишмандлар қудратли шоҳ Анганинг авлодлари сулоласи узилиб қолмаслиги керак, деган қарорга келишди,  чунки бу авлоднинг уруғи буюк қудратга эга ва унда дунёга келган фарзандлар одатда Худонинг содиқ хизматкорлари бўлиб етишадилар. 43. Шундай қарорга келган авлиё донишмандлар ўзларига маълум усулни қўллаб, ўлган шоҳ Венанинг сонини қўзғаб, чайқай бошладилар. Шоҳ Венанинг танасини чайқаш натижасида бир пакана одам дунёга келди. 44. Венанинг сонидан пайдо бўлган бу одамни "Бахука" деб атадилар. Унинг танаси қарға қанотлари сингари қоп-қора эди. Унинг барча тана аъзолари жуда кичкина, қўл ва оёқлари калта, жағлари катта эди. Бундан ташқари унинг бурни юмалоқ, кўзлари қизғиш, сочлари сариқ, кулранг эди. 45. У жуда итоаткор ва мулойим эди: Дунёга келган заҳоти у донишмандларга таъзим қилиб: "Ҳурматли зотлар, нима хизмат буюрасиз?" - деди. </w:t>
      </w:r>
    </w:p>
    <w:p>
      <w:pPr>
        <w:pStyle w:val="Style16"/>
        <w:rPr/>
      </w:pPr>
      <w:r>
        <w:rPr>
          <w:rFonts w:cs="Times New Roman" w:ascii="Times New Roman" w:hAnsi="Times New Roman"/>
          <w:color w:val="000000"/>
          <w:sz w:val="20"/>
        </w:rPr>
        <w:tab/>
        <w:t>Донишмандлар: - Марҳамат, ўтир(нишада)! - деб жавоб қайтарди донишмандлар. Найшадлар қабиласининг бобокалони Нишада ана шундай дунёга келганди.</w:t>
      </w:r>
    </w:p>
    <w:p>
      <w:pPr>
        <w:pStyle w:val="Style16"/>
        <w:rPr/>
      </w:pPr>
      <w:r>
        <w:rPr>
          <w:rFonts w:cs="Times New Roman" w:ascii="Times New Roman" w:hAnsi="Times New Roman"/>
          <w:color w:val="000000"/>
          <w:sz w:val="20"/>
        </w:rPr>
        <w:tab/>
        <w:t>46. Дунёга келгандан сўнг, Нишада шоҳ Венанинг барча гуноҳларини ўз гарданига олди. Шу сабабли унинг авлодлари найшадлар қадим замонлардан бери ўғирлик, қароқчилик ва ов қилиш билан шуғулланадилар. Шу сабабли уларга фақат тоғу ўрмонларда яшаш рухсат этилган.</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b/>
          <w:color w:val="000000"/>
          <w:sz w:val="22"/>
        </w:rPr>
        <w:t>Ўн бешинчи боб.</w:t>
      </w:r>
    </w:p>
    <w:p>
      <w:pPr>
        <w:pStyle w:val="Style16"/>
        <w:jc w:val="center"/>
        <w:rPr/>
      </w:pPr>
      <w:r>
        <w:rPr>
          <w:rFonts w:cs="Times New Roman" w:ascii="Times New Roman" w:hAnsi="Times New Roman"/>
          <w:b/>
          <w:color w:val="000000"/>
          <w:sz w:val="22"/>
        </w:rPr>
        <w:t xml:space="preserve">Махараж Притхунинг туғилиши </w:t>
      </w:r>
    </w:p>
    <w:p>
      <w:pPr>
        <w:pStyle w:val="Style16"/>
        <w:jc w:val="center"/>
        <w:rPr/>
      </w:pPr>
      <w:r>
        <w:rPr>
          <w:rFonts w:cs="Times New Roman" w:ascii="Times New Roman" w:hAnsi="Times New Roman"/>
          <w:b/>
          <w:color w:val="000000"/>
          <w:sz w:val="22"/>
        </w:rPr>
        <w:t xml:space="preserve">ва тахтга ўтириши. </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rPr/>
      </w:pPr>
      <w:r>
        <w:rPr>
          <w:rFonts w:cs="Times New Roman" w:ascii="Times New Roman" w:hAnsi="Times New Roman"/>
          <w:color w:val="000000"/>
          <w:sz w:val="20"/>
        </w:rPr>
        <w:tab/>
        <w:t xml:space="preserve">1. Буюк донишманд Майтрея давом этди: - Бу гал, эй азиз Видура, браҳманлар ва буюк донишмандлар шоҳ Венанинг қўлларини чайқай бошладилар, натижада унинг қўлларидан қиз ва ўғил бола чиқди. 2. Буни кўрган буюк донишмандлар, веда билимдонлари жуда хурсанд бўлдилар: улар Вена танасининг қўлларидан пайдо бўлган қиз ва бола Худо Шахси, Вишнунинг аватараси, бу дунёда намоён бўлган қиёфаси эканини дарров англаб етдилар. </w:t>
      </w:r>
    </w:p>
    <w:p>
      <w:pPr>
        <w:pStyle w:val="Style16"/>
        <w:rPr/>
      </w:pPr>
      <w:r>
        <w:rPr>
          <w:rFonts w:cs="Times New Roman" w:ascii="Times New Roman" w:hAnsi="Times New Roman"/>
          <w:color w:val="000000"/>
          <w:sz w:val="20"/>
        </w:rPr>
        <w:tab/>
        <w:t xml:space="preserve">3. Буюк донишмандлар шундай дедилар: - Бу ўспирин  бутун борлиқнинг эгаси Парвардигор Вишнунинг тўла намоён бўлган кўриниши, қиз бола эса, Парвардигордан ҳеч қачон ажралмайдиган равнақ фариштасининг тўла намоён бўлган кўриниши. 4. Бу ўспиринни Притху деб атайдилар, унинг шон-шуҳрати бутун оламга таралади. Ҳақиқатан ҳам у шоҳларнинг ичида энг биринчиси бўлади.  5. У билан бирга туғилган, тишлари гавҳардай қиз эса, жуда кўп олийжаноб фазилатлар билан безанганки, уни тақинчоқлар эмас, аксинча, у тақинчоқларни безайди. Унинг исми Арчи ва у шоҳ Притхунинг рафиқаси бўлади. 6. Олий Парвардигорнинг Ўзи шоҳ Притху қиёфасида намоён бўлди ва бу дунё одамларини ҳимоя қилиш учун Унга Ўзининг қудратларининг бир қисмини ато этди. Равнақ фариштаси ҳеч қачон Парвардигордан ажралмайди, шунинг учун у шоҳ Притхунинг рафиқаси бўлиш учун, Парвардигор билан бирга Лакшмининг тўлиқ бўлмаган кўриниши Арчи қиёфасида намоён бўлди.           </w:t>
      </w:r>
    </w:p>
    <w:p>
      <w:pPr>
        <w:pStyle w:val="Style16"/>
        <w:rPr/>
      </w:pPr>
      <w:r>
        <w:rPr>
          <w:rFonts w:cs="Times New Roman" w:ascii="Times New Roman" w:hAnsi="Times New Roman"/>
          <w:color w:val="000000"/>
          <w:sz w:val="20"/>
        </w:rPr>
        <w:tab/>
        <w:t xml:space="preserve">7. Буюк донишманд Майтрея давом этди: - Шунда барча браҳманлар шоҳ Притхуни шарафлаб, олқишлай бошладилар, гандҳарваларнинг энг яхшилари эса, Унинг номига ҳамду-санолар айта бошлади. Сиддхалока аҳолиси Уни гуллар ёмғири билан кўмиб ташладилар, жаннат сайёраларининг гўзал малаклари ўзларини йўқотиб рақсга тушдилар. 8. Бутун коинотни шох ва сурлар, барабан ва литавраларнинг овози босиб кетди, ва коинотнинг ҳар хил сайёраларида яшайдиган буюк донишмандлар, бобокалонлар, фаришталар ер сайёрасига ташриф буюрдилар. 9-10. Бу тантанага фаришталар ва жаннат сайёраларининг ҳукмдорлари ҳамроҳлигида оламнинг ҳукмдори Тангри Браҳма ҳам ташриф буюрди. Шоҳ Притхунинг ўнг қўлидаги чизиқларнинг худди Парвардигор Вишнуники сингари эканини ва оёқларида нилуфар гули белгисини кўриб, Тангри Браҳма ўзининг олдида турган зот Худо Шахсининг бу дунёда намоён бўлган қиёфаси эканини дарров англади. Қўллари халқа ва шунга ўхшаш маълум тасвирлар билан белгиланган </w:t>
      </w:r>
      <w:r>
        <w:rPr>
          <w:rFonts w:cs="Times New Roman" w:ascii="Times New Roman" w:hAnsi="Times New Roman"/>
          <w:color w:val="000000"/>
          <w:sz w:val="20"/>
          <w:u w:val="single"/>
        </w:rPr>
        <w:t>ҳар қандай зотни</w:t>
      </w:r>
      <w:r>
        <w:rPr>
          <w:rFonts w:cs="Times New Roman" w:ascii="Times New Roman" w:hAnsi="Times New Roman"/>
          <w:color w:val="000000"/>
          <w:sz w:val="20"/>
        </w:rPr>
        <w:t xml:space="preserve"> Олий Парвардигорнинг намоён бўлган кўриниши ёки тўла бўлмаган кўриниши деб ҳисоблаш керак.</w:t>
      </w:r>
    </w:p>
    <w:p>
      <w:pPr>
        <w:pStyle w:val="Style16"/>
        <w:rPr/>
      </w:pPr>
      <w:r>
        <w:rPr>
          <w:rFonts w:cs="Times New Roman" w:ascii="Times New Roman" w:hAnsi="Times New Roman"/>
          <w:color w:val="000000"/>
          <w:sz w:val="20"/>
        </w:rPr>
        <w:tab/>
        <w:t>11. Ведавий маросимлар ўтказишга маъсул бўлган олим браҳманлар Уни тахтга ўтқазиш маросимига ҳозирлик кўра бошладилар. Дунёнинг ҳар чеккасидан барча тирик мавжудотлар ўзлари билан маросимга зарур бўлган нарсаларни олиб кела бошладилар. Тезда ҳамма нарса тайёр бўлди. 12. Денгиз ва дарёлар,  тоғу-адирлар, илонлар, сигирлар, қушлару-ҳайвонлар, жаннат сайёралари, ер ва бошқа барча тирик мавжудотлар шоҳга ўз инъомларини келтирдилар. 13. Шундай қилиб Притху, қимматбаҳо тақинчоқлару, серҳашам либосларда, бошига ажойиб тож қийдирилиб тахтга ўтқазилди. Шоҳ ва унинг қимматбаҳо безаклар таққан рафиқаси Арчи оловнинг икки тили сингари, ўзларидан ярқираб нур таратиб ўтирардилар.</w:t>
      </w:r>
    </w:p>
    <w:p>
      <w:pPr>
        <w:pStyle w:val="Style16"/>
        <w:rPr/>
      </w:pPr>
      <w:r>
        <w:rPr>
          <w:rFonts w:cs="Times New Roman" w:ascii="Times New Roman" w:hAnsi="Times New Roman"/>
          <w:color w:val="000000"/>
          <w:sz w:val="20"/>
        </w:rPr>
        <w:tab/>
        <w:t>14. Буюк донишманд давом этди:  - Азизим Видура, фаришта Кувера буюк шоҳга соф олтиндан қилинган тахт совға қилди, сув ҳукмдори Варуна эса, Ойдек ярқираган ва фавворадек майда сув сочиб турадиган соябон ҳадя қилди. 15. Ҳаво бойлигининг ҳукмдори Ваю, шоҳ Притхуга сочдан қилинган икки дона елпиғич совға қилди, дин қўриқчиси Дҳарма эса, унга шуҳрат келтирадиган гулчамбар осди. Осмон шоҳи Индра Махараж Притҳуга қимматбаҳо гултож, Ажал фариштаси Ямараж эса, унга бутун оламга ҳукмронлик белгиси бўлган ҳасса(скипитер) топширди.</w:t>
      </w:r>
    </w:p>
    <w:p>
      <w:pPr>
        <w:pStyle w:val="Style16"/>
        <w:rPr/>
      </w:pPr>
      <w:r>
        <w:rPr>
          <w:rFonts w:cs="Times New Roman" w:ascii="Times New Roman" w:hAnsi="Times New Roman"/>
          <w:color w:val="000000"/>
          <w:sz w:val="20"/>
        </w:rPr>
        <w:tab/>
        <w:t>16. Тангри Браҳма шоҳ Притҳуга руҳий илм, Браҳманинг рафиқаси Бхарата(Сарасвати) эса, илоҳий тақинчоқ ҳадя қилди. Шоҳ Притху Худованд Вишнудан шоҳ Сударшана халқасини олди, Вишнунинг рафиқаси, равнақ фариштаси эса унга чексиз бойлик ҳадя қилди. 17. Тангри Шива шоҳга қинида ўнта ой тасвири бўлган қилич, унинг рафиқаси Дурга эса, юз ой тасвири ярқираб турган қалқон ҳадя қилди. Ой фариштаси Махараж Притҳуга мангулик шарбатидан пайдо бўлган отларни ҳадя қилди, Вишвакарма эса, ажойиб жанг аравасини совға қилди. 18. Агни, олов фариштаси шоҳга эчки ва сигир шохларидан қилинган камон, Қуёш фариштаси эса, худди қуёшдек ярқираб турган пайконлар совға қилди. Бхурлока фариштаси шоҳга сеҳрли сандал(оёқ кийим) совға қилди, осмон малаклари уни қайта-қайта гулларга кўмиб ташладилар. 19. Ҳамиша коинотда сайр қилиб юрадиган фаришталар шоҳ Притҳуга санъаткорлик маҳоратини ато қилиб, унга рақсга тушиш, мусиқа асбобларини чалишни, истаган заҳоти кўзга кўринмайдиган ҳолга келиш сирларини ўргатдилар. Буюк донишмандлар шоҳни албатта амалга ошадиган дуои фотиҳа қилдилар, Океан эса унга ўз бағрида пайдо бўлган ажойиб сур ҳадя қилди. 20. Денгизлар, тоғ ва дарёлар шоҳ бемалол жанг аравасида ўта олиши учун равон йўл очиб бердилар. Сута, магадха ва вандинлар ўз қўшиқ ва куйларида уни олқишладилар. Улар ўз бурчларини бажариш учун шоҳ олдида ҳозир бўлдилар. 21. Олдида турган созандаларни рағбатлантириш ниятида буюк шоҳ Притху, Венанинг ўғли, уларга табассум билан момақалдироқдай гулдурос, паст овоз билан гапира бошлади.</w:t>
      </w:r>
    </w:p>
    <w:p>
      <w:pPr>
        <w:pStyle w:val="Style16"/>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2. Шоҳ Притху шундай деди: - Эй олийжаноб суто, магадҳа ва илтижо қилаётган созанда! Мен сизлар таърифлаётган ол-қишларга асло лойиқ эмасман. Нимага сизлар менда йўқ бўлган сифатлар билан мени улуғлаяпсизлар? Мени олқишлашга ҳаракат қилиб, гапларингизни бекорга сарфлашдан нима фойда? Ундан кўра, ҳақиқатан ҳам олқишларга лойиқ зотни топган маъқул эмасми? 23. Эй овози ширин созандалар, вақти келиб, сизлар таърифлаётган аъло сифатлар Менда пайдо бўлганида Мени олқишлашингиз ўринли бўлади. Худо Шахсига илтижо қилаётган тақводор киши Унинг сифатларини ҳеч қачон оддий инсонга тақиб қўймайди. 24. Келажакда улуғвор фазилатлар соҳиби бўлиши мумкин бўлган фаросатли кишининг, ўзини ҳурмат қиладиган одамларга, ҳали </w:t>
      </w:r>
      <w:r>
        <w:rPr>
          <w:rFonts w:cs="Times New Roman" w:ascii="Times New Roman" w:hAnsi="Times New Roman"/>
          <w:color w:val="000000"/>
          <w:sz w:val="20"/>
          <w:u w:val="single"/>
        </w:rPr>
        <w:t>ўзида йўқ сифатлар билан ўзини олқишлашига йўл қўйиши одобдан эмас</w:t>
      </w:r>
      <w:r>
        <w:rPr>
          <w:rFonts w:cs="Times New Roman" w:ascii="Times New Roman" w:hAnsi="Times New Roman"/>
          <w:color w:val="000000"/>
          <w:sz w:val="20"/>
        </w:rPr>
        <w:t xml:space="preserve">. Одамни: "Таълим олганида катта олим бўлиб етишарди!" - деб  олқишлаш энг </w:t>
      </w:r>
      <w:r>
        <w:rPr>
          <w:rFonts w:cs="Times New Roman" w:ascii="Times New Roman" w:hAnsi="Times New Roman"/>
          <w:color w:val="000000"/>
          <w:sz w:val="20"/>
          <w:u w:val="single"/>
        </w:rPr>
        <w:t>номаъқул</w:t>
      </w:r>
      <w:r>
        <w:rPr>
          <w:rFonts w:cs="Times New Roman" w:ascii="Times New Roman" w:hAnsi="Times New Roman"/>
          <w:color w:val="000000"/>
          <w:sz w:val="20"/>
        </w:rPr>
        <w:t xml:space="preserve"> йўл билан уни </w:t>
      </w:r>
      <w:r>
        <w:rPr>
          <w:rFonts w:cs="Times New Roman" w:ascii="Times New Roman" w:hAnsi="Times New Roman"/>
          <w:color w:val="000000"/>
          <w:sz w:val="20"/>
          <w:u w:val="single"/>
        </w:rPr>
        <w:t>алдаш, ҳақоратлаш</w:t>
      </w:r>
      <w:r>
        <w:rPr>
          <w:rFonts w:cs="Times New Roman" w:ascii="Times New Roman" w:hAnsi="Times New Roman"/>
          <w:color w:val="000000"/>
          <w:sz w:val="20"/>
        </w:rPr>
        <w:t xml:space="preserve">дир. Ана шундай олқишларни қабул қилаётган киши, аслида, бу гапларнинг ўзи учун </w:t>
      </w:r>
      <w:r>
        <w:rPr>
          <w:rFonts w:cs="Times New Roman" w:ascii="Times New Roman" w:hAnsi="Times New Roman"/>
          <w:color w:val="000000"/>
          <w:sz w:val="20"/>
          <w:u w:val="single"/>
        </w:rPr>
        <w:t>қаттиқ ҳақорат</w:t>
      </w:r>
      <w:r>
        <w:rPr>
          <w:rFonts w:cs="Times New Roman" w:ascii="Times New Roman" w:hAnsi="Times New Roman"/>
          <w:color w:val="000000"/>
          <w:sz w:val="20"/>
        </w:rPr>
        <w:t xml:space="preserve"> эканини тушунмайди. 25. Ўз қадрини биладиган одам учун, қилган ноўрин ишлари ҳақида гап эшитиш қанчалик </w:t>
      </w:r>
      <w:r>
        <w:rPr>
          <w:rFonts w:cs="Times New Roman" w:ascii="Times New Roman" w:hAnsi="Times New Roman"/>
          <w:color w:val="000000"/>
          <w:sz w:val="20"/>
          <w:u w:val="single"/>
        </w:rPr>
        <w:t>оғир</w:t>
      </w:r>
      <w:r>
        <w:rPr>
          <w:rFonts w:cs="Times New Roman" w:ascii="Times New Roman" w:hAnsi="Times New Roman"/>
          <w:color w:val="000000"/>
          <w:sz w:val="20"/>
        </w:rPr>
        <w:t xml:space="preserve"> бўлса, ҳақиқатан ҳам машҳур ва қудратли киши учун ноўрин </w:t>
      </w:r>
      <w:r>
        <w:rPr>
          <w:rFonts w:cs="Times New Roman" w:ascii="Times New Roman" w:hAnsi="Times New Roman"/>
          <w:color w:val="000000"/>
          <w:sz w:val="20"/>
          <w:u w:val="single"/>
        </w:rPr>
        <w:t>олқиш</w:t>
      </w:r>
      <w:r>
        <w:rPr>
          <w:rFonts w:cs="Times New Roman" w:ascii="Times New Roman" w:hAnsi="Times New Roman"/>
          <w:color w:val="000000"/>
          <w:sz w:val="20"/>
        </w:rPr>
        <w:t xml:space="preserve">лар </w:t>
      </w:r>
      <w:r>
        <w:rPr>
          <w:rFonts w:cs="Times New Roman" w:ascii="Times New Roman" w:hAnsi="Times New Roman"/>
          <w:color w:val="000000"/>
          <w:sz w:val="20"/>
          <w:u w:val="single"/>
        </w:rPr>
        <w:t>тинглаш ҳам шунчалик оғир</w:t>
      </w:r>
      <w:r>
        <w:rPr>
          <w:rFonts w:cs="Times New Roman" w:ascii="Times New Roman" w:hAnsi="Times New Roman"/>
          <w:color w:val="000000"/>
          <w:sz w:val="20"/>
        </w:rPr>
        <w:t xml:space="preserve">. </w:t>
      </w:r>
    </w:p>
    <w:p>
      <w:pPr>
        <w:pStyle w:val="Style16"/>
        <w:rPr/>
      </w:pPr>
      <w:r>
        <w:rPr>
          <w:rFonts w:cs="Times New Roman" w:ascii="Times New Roman" w:hAnsi="Times New Roman"/>
          <w:color w:val="000000"/>
          <w:sz w:val="20"/>
        </w:rPr>
        <w:tab/>
        <w:t xml:space="preserve">26. Махараж Притху Давом этди: - Сута бошлиқ Менинг азиз содиқ хизматкорларим, мен ҳали сизларнинг мақтовларингизга арзигулик ҳеч қандай иш қилганим йўқ. Ўзингиз ўйлаб кўринглар, мен сизларнинг худди ёш болалардек ҳали содир қилмаган қаҳрамонликларимни шарафлаб куйлашларингизга қандай йўл қўя оламан. </w:t>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jc w:val="center"/>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jc w:val="center"/>
        <w:rPr/>
      </w:pPr>
      <w:r>
        <w:rPr>
          <w:rFonts w:cs="Times New Roman" w:ascii="Times New Roman" w:hAnsi="Times New Roman"/>
          <w:b/>
          <w:color w:val="000000"/>
          <w:sz w:val="22"/>
        </w:rPr>
        <w:t>Ўн  олтинчи  боб.</w:t>
      </w:r>
    </w:p>
    <w:p>
      <w:pPr>
        <w:pStyle w:val="Style16"/>
        <w:jc w:val="center"/>
        <w:rPr/>
      </w:pPr>
      <w:r>
        <w:rPr>
          <w:rFonts w:cs="Times New Roman" w:ascii="Times New Roman" w:hAnsi="Times New Roman"/>
          <w:b/>
          <w:color w:val="000000"/>
          <w:sz w:val="22"/>
        </w:rPr>
        <w:t>Санъаткорларнинг шоҳ Притхуни олқишлашлари.</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rPr/>
      </w:pPr>
      <w:r>
        <w:rPr>
          <w:rFonts w:cs="Times New Roman" w:ascii="Times New Roman" w:hAnsi="Times New Roman"/>
          <w:color w:val="000000"/>
          <w:sz w:val="20"/>
        </w:rPr>
        <w:tab/>
        <w:t>1. Буюк донишманд Майтрея ҳикоясида давом этди: - Шоҳ Притхунинг лаззатга тўла камтарона гаплари санъаткорларга катта қувонч келтирди. Шунинг учун улар буюк донишмандлардан эшитган гапларини такрорлаб, Махараж Притхунинг афзалликларни олқишлаб қайта-қайта ҳамду санолар айта бошладилар.</w:t>
      </w:r>
    </w:p>
    <w:p>
      <w:pPr>
        <w:pStyle w:val="Style16"/>
        <w:rPr/>
      </w:pPr>
      <w:r>
        <w:rPr>
          <w:rFonts w:cs="Times New Roman" w:ascii="Times New Roman" w:hAnsi="Times New Roman"/>
          <w:color w:val="000000"/>
          <w:sz w:val="20"/>
        </w:rPr>
        <w:tab/>
        <w:t>2. Созандалар давом этдилар: - Эй ҳурматли шоҳ, Сен Худонинг Олий Шахси, Худованд Вишнунинг бевосита намоён бўлган қиёфасисан, унинг бесабаб марҳамати билан Сен Ер юзига ташриф буюргансан, шу боис Сенинг улуғвор ишларингни шараф-лаб куйлашга биз қодир эмасмиз. Гарчи Сен шоҳ Венанинг танасидан дунёга келган бўлсанг ҳам, ҳатто Тангри Браҳма ва бошқа фаришталар сингари буюк зотлар Сенинг ғаройиб кароматларингни таърифлаш учун муносиб сўзлар топишга ожизлик қиладилар. 3. Гарчи бизлар Сени муносиб олқишлай олмасак ҳам, Сенинг қаҳрамонликларингни шарафлаб куйлаш иштиёқи қалбимизда ўз-ўзидан пайдо бўляпти. Шунинг учун биз буюк донишмандларнинг насиҳатларига амал қилиб, Сени олқишлаймиз. Лекин қанча олқишласак ҳам, ожиз сўзларимиз Сенга муносиб бўлолмайди. Ҳурматли шоҳ, Сен Худо Шахсининг тимсоли бўлганинг учун қилган барча саҳоватли кароматларинг мангу шон-шарафга сазовор бўлиб қолаверади. 5. Вақти келиб, бу шоҳ ҳали танасида қолган ҳолда, Ўзини турли фаришталар тимсоли қилиб намоён қилади ва шу фаришталарнинг вазифаларини бекаму-кўст адо этиб, барча тирик мавжудотларни уларнинг бахти-саодати учун зарур бўлган ҳамма нарса билан тўла-тўкис таъминлайди. Олий сайёраларда яшаётганларнинг саодати учун фуқароларига ведавий қурбонлик маросимларини ўтказишни буюради. Вақти келиб у Ер сайёрасининг аҳолисига ғамхўрлик қилиб, далаларни серҳосил ёмғир сувлари билан суғоради.</w:t>
      </w:r>
    </w:p>
    <w:p>
      <w:pPr>
        <w:pStyle w:val="Style16"/>
        <w:rPr/>
      </w:pPr>
      <w:r>
        <w:rPr>
          <w:rFonts w:cs="Times New Roman" w:ascii="Times New Roman" w:hAnsi="Times New Roman"/>
          <w:color w:val="000000"/>
          <w:sz w:val="20"/>
        </w:rPr>
        <w:tab/>
        <w:t xml:space="preserve">6. Ўз қудрати билан шоҳ Притху Қуёш фариштасидан қолишмайди ва нурларини барчага баробар сочувчи қуёш сингари барча фуқароларига бир хилда марҳамат кўрсатади. Саккиз ой мобайнида сувларни буғлантириб, кейин ёмғир палласи кирганда саҳоват билан ерга қайтарадиган қуёш сингари, бу шоҳ зарур пайтда халққа </w:t>
      </w:r>
      <w:r>
        <w:rPr>
          <w:rFonts w:cs="Times New Roman" w:ascii="Times New Roman" w:hAnsi="Times New Roman"/>
          <w:color w:val="000000"/>
          <w:sz w:val="20"/>
          <w:u w:val="single"/>
        </w:rPr>
        <w:t>ёрдам сифатида қайтариб бериш ниятида фуқароларидан солиқ тўплайди</w:t>
      </w:r>
      <w:r>
        <w:rPr>
          <w:rFonts w:cs="Times New Roman" w:ascii="Times New Roman" w:hAnsi="Times New Roman"/>
          <w:color w:val="000000"/>
          <w:sz w:val="20"/>
        </w:rPr>
        <w:t>. 7. Шоҳ Притху фуқароларига жуда меҳрибон бўлади. Бирон бахтсиз кимса ҳатто давлат қонунларини бузиб, шоҳнинг бошига оёқ қўйса ҳам, шоҳ ўзининг бесабаб марҳамати туфайли айбдорни кечириб, ҳамма нарсани унутиб юборади. Ердаги бутун тирик мавжудотларнинг ҳимоячиси сифатида У, худди Ернинг ўзи сингари сабр-тоқатли бўлади. 8. Агар қурғоқчилик рўй бериб, сувсизликдан одамлар қийнала бошласа, Худои Таолонинг тимсоли бўлган бу шоҳ, ер юзига осмон шоҳи Индра сингари ёмғир юборади. Шу тарзда у фуқароларини ҳеч қийналмасдан қурғоқчилик азобидан қутқаради. 9. Ўзининг тўлин ойдек ажойиб сиймосини ёритиб турган майин табассуми ва фуқароларига нисбатан меҳр-муҳаббатга тўла нигоҳи билан Махараж Притху инсонлар қалбига ором бағишлайди.</w:t>
      </w:r>
    </w:p>
    <w:p>
      <w:pPr>
        <w:pStyle w:val="Style16"/>
        <w:rPr/>
      </w:pPr>
      <w:r>
        <w:rPr>
          <w:rFonts w:cs="Times New Roman" w:ascii="Times New Roman" w:hAnsi="Times New Roman"/>
          <w:color w:val="000000"/>
          <w:sz w:val="20"/>
        </w:rPr>
        <w:tab/>
        <w:t xml:space="preserve">10. Машшоқлар давом этдилар: - Шоҳнинг улуғ кароматлари моҳиятини ҳеч ким тўлиқ англаб етолмайди. Унинг қарорлари шу қадар доно, ҳаққоний, адолатли бўладики, Унинг барча ишларда қандай қилиб муваффақият қозонаётганини тушуниб етишга ҳеч кимнинг ақли етмайди. Унинг хазинасида қанчалик мол-дунё тўпланганидан ҳеч кимнинг хабари бўлмайди. Бениҳоя шон-шуҳрат ва сон-саноқсиз эзгу ишлар соҳиби бўлган ҳолда, уммон қаърида беҳисоб хазинани бекитиб қўйган денгиз султони Варуна сингари, Махараж Притху ҳеч қачон ўз бойликларини бошқаларга кўз-кўз қилиб кўрсатмайди. 11. Арани дарахтидан қилинган таёқчаларни бир-бирига ишқаб чиқариладиган олов сингари, Махараж Притху шоҳ Венанинг танасидан пайдо бўлди. Шунинг учун шоҳ Притху барча жиҳатлари билан оловга ўхшайди, ва ҳеч қандай душман унга ҳатто яқин келолмайди. Ҳатто унинг ёнида туриб ҳам, худди у жуда олисда тургандек, унга қўл теккиза олмасликларини англаш - Унинг душманлари учун жуда оғир туюлади. Ҳеч ким ва ҳеч қачон шоҳ Притхуни енга олмайди. 12. Шоҳ Притхуга фуқароларининг фақатгина қилаётган ишлари эмас, ҳатто ўйлаётган ўйлари ҳам маълум бўлади, ва ҳеч ким бунинг учун у қандай хабарчилардан фойдаланаётганини билмайди. Лекин, ҳамма нарсадан хабардор бўлган ҳолда, У Ўзига қарата айтилаётган олқиш ва танқидларга нисбатан эътибор бермасдан, буларнинг барчасига нисбатан хайрихоҳ қолаверади. Ўзининг шу ҳолати билан У ҳавони, тананинг ҳам ичкарисида ва ҳам ташқарисида мавжуд бўлган ҳолда тана ичида бўлаётган жараёнларга қўшилмай турган ҳаётий кучни эслатади. </w:t>
      </w:r>
    </w:p>
    <w:p>
      <w:pPr>
        <w:pStyle w:val="Style16"/>
        <w:rPr/>
      </w:pPr>
      <w:r>
        <w:rPr>
          <w:rFonts w:cs="Times New Roman" w:ascii="Times New Roman" w:hAnsi="Times New Roman"/>
          <w:color w:val="000000"/>
          <w:sz w:val="20"/>
        </w:rPr>
        <w:tab/>
        <w:t xml:space="preserve">13. Эзгуликка тўла ҳаёт тарзини тарк этмаган ҳолда У Ўз ўғилларига ва душманининг ўғилларига нисбатан баробар муносабатда бўлади. Агар душманининг ўғли айбдор бўлмаса, У ҳеч қачон уни жазоламайди, аммо, шоҳнинг Ўз ўғли жиноят содир қилса, у муқаррар жазодан қочиб қутула олмайди. 14. Худди Қуёш фариштаси таратаётган нурлар Ернинг барча нуқталарига бемалол етиб бораётгани сингари, шоҳ Притхунинг амр-фармонлари ҳам, ҳатто Арктика ўлкаларигача бориб етади ва, то У бу дунёни тарк этгунга қадар мустаҳкам ва  муқаррар бўлиб қолади. 15. Унинг қарорлари ва қилган ишларидан барча фуқаролар мамнун бўладилар, шунинг учун одамлар уни шодлик билан ўз ҳукмдори деб биладилар. 16. Шоҳ Ўз қарорларида ҳамиша қатъий бўлади ва ҳеч қачон ҳақиқатдан четга чиқмайди. Браҳманлар маданиятининг таянчи бўлган ҳолда, у қариялар ва донишмандларга ҳамиша ғамхўрлик қилади, ўз ихтиёрларини Унга топширган зотларга меҳрибонлик, ғамхўрлик қилади. Ҳар бир инсонни ҳурмат қилган ҳолда У, ноилож ва ғурбатда қолганларга жуда </w:t>
      </w:r>
      <w:r>
        <w:rPr>
          <w:rFonts w:cs="Times New Roman" w:ascii="Times New Roman" w:hAnsi="Times New Roman"/>
          <w:color w:val="000000"/>
          <w:sz w:val="20"/>
          <w:u w:val="single"/>
        </w:rPr>
        <w:t>меҳрибон</w:t>
      </w:r>
      <w:r>
        <w:rPr>
          <w:rFonts w:cs="Times New Roman" w:ascii="Times New Roman" w:hAnsi="Times New Roman"/>
          <w:color w:val="000000"/>
          <w:sz w:val="20"/>
        </w:rPr>
        <w:t xml:space="preserve"> бўлади. 17. Ҳар бир аёлга У худди ўз </w:t>
      </w:r>
      <w:r>
        <w:rPr>
          <w:rFonts w:cs="Times New Roman" w:ascii="Times New Roman" w:hAnsi="Times New Roman"/>
          <w:color w:val="000000"/>
          <w:sz w:val="20"/>
          <w:u w:val="single"/>
        </w:rPr>
        <w:t>онасидек</w:t>
      </w:r>
      <w:r>
        <w:rPr>
          <w:rFonts w:cs="Times New Roman" w:ascii="Times New Roman" w:hAnsi="Times New Roman"/>
          <w:color w:val="000000"/>
          <w:sz w:val="20"/>
        </w:rPr>
        <w:t xml:space="preserve"> муносабатда бўлади, ўз рафиқасини эса, танасининг ярми деб билади. Ўз фуқароларига У худди севимли отадек ғамхўрлик қилади, ва Ўзини Парвардигорнинг шуҳратини тинимсиз куйлаётган Худонинг содиқ хизматкорларининг камтарин </w:t>
      </w:r>
      <w:r>
        <w:rPr>
          <w:rFonts w:cs="Times New Roman" w:ascii="Times New Roman" w:hAnsi="Times New Roman"/>
          <w:color w:val="000000"/>
          <w:sz w:val="20"/>
          <w:u w:val="single"/>
        </w:rPr>
        <w:t>қули</w:t>
      </w:r>
      <w:r>
        <w:rPr>
          <w:rFonts w:cs="Times New Roman" w:ascii="Times New Roman" w:hAnsi="Times New Roman"/>
          <w:color w:val="000000"/>
          <w:sz w:val="20"/>
        </w:rPr>
        <w:t xml:space="preserve"> деб билади. </w:t>
      </w:r>
    </w:p>
    <w:p>
      <w:pPr>
        <w:pStyle w:val="Style16"/>
        <w:rPr/>
      </w:pPr>
      <w:r>
        <w:rPr>
          <w:rFonts w:cs="Times New Roman" w:ascii="Times New Roman" w:hAnsi="Times New Roman"/>
          <w:color w:val="000000"/>
          <w:sz w:val="20"/>
        </w:rPr>
        <w:tab/>
        <w:t>18. Шунингдек, шоҳ бошқа тирик мавжудотларнинг ҳаётини ҳам Ў</w:t>
      </w:r>
      <w:r>
        <w:rPr>
          <w:rFonts w:cs="Times New Roman" w:ascii="Times New Roman" w:hAnsi="Times New Roman"/>
          <w:color w:val="000000"/>
          <w:sz w:val="20"/>
          <w:u w:val="single"/>
        </w:rPr>
        <w:t>з ҳаётидек</w:t>
      </w:r>
      <w:r>
        <w:rPr>
          <w:rFonts w:cs="Times New Roman" w:ascii="Times New Roman" w:hAnsi="Times New Roman"/>
          <w:color w:val="000000"/>
          <w:sz w:val="20"/>
        </w:rPr>
        <w:t xml:space="preserve"> авайлаб асрайди, ва ҳамиша дўстларини мамнун қилишга тиришади. У ҳамиша озодликка эришган руҳлар билан </w:t>
      </w:r>
      <w:r>
        <w:rPr>
          <w:rFonts w:cs="Times New Roman" w:ascii="Times New Roman" w:hAnsi="Times New Roman"/>
          <w:color w:val="000000"/>
          <w:sz w:val="20"/>
          <w:u w:val="single"/>
        </w:rPr>
        <w:t>ҳамсуҳбат</w:t>
      </w:r>
      <w:r>
        <w:rPr>
          <w:rFonts w:cs="Times New Roman" w:ascii="Times New Roman" w:hAnsi="Times New Roman"/>
          <w:color w:val="000000"/>
          <w:sz w:val="20"/>
        </w:rPr>
        <w:t xml:space="preserve"> бўлиб, ҳар қандай гуноҳкорларни ва нопокларни қаттиққўллик билан жазолайди. 19. Бу шоҳ бутун уч оламнинг ҳукмдоридир, чунки Парвардигорнинг Ўзи унга қудрат ато этган. Парвардигорнинг тимсоли, шактьявеша-аватара сифатида У ўзгармасдир. Озод руҳлар қаторида тўлиқ илмга эга бўлган ҳолда У, </w:t>
      </w:r>
      <w:r>
        <w:rPr>
          <w:rFonts w:cs="Times New Roman" w:ascii="Times New Roman" w:hAnsi="Times New Roman"/>
          <w:color w:val="000000"/>
          <w:sz w:val="20"/>
          <w:u w:val="single"/>
        </w:rPr>
        <w:t>ғофиллик натижасида</w:t>
      </w:r>
      <w:r>
        <w:rPr>
          <w:rFonts w:cs="Times New Roman" w:ascii="Times New Roman" w:hAnsi="Times New Roman"/>
          <w:color w:val="000000"/>
          <w:sz w:val="20"/>
        </w:rPr>
        <w:t xml:space="preserve"> пайдо бўлган бу моддий борлиқдаги ранг-барангликнинг умуман </w:t>
      </w:r>
      <w:r>
        <w:rPr>
          <w:rFonts w:cs="Times New Roman" w:ascii="Times New Roman" w:hAnsi="Times New Roman"/>
          <w:color w:val="000000"/>
          <w:sz w:val="20"/>
          <w:u w:val="single"/>
        </w:rPr>
        <w:t>бемаъни</w:t>
      </w:r>
      <w:r>
        <w:rPr>
          <w:rFonts w:cs="Times New Roman" w:ascii="Times New Roman" w:hAnsi="Times New Roman"/>
          <w:color w:val="000000"/>
          <w:sz w:val="20"/>
        </w:rPr>
        <w:t xml:space="preserve"> эканини англаб етади. 20. Бениҳоя қудратли ва жасур шоҳнинг ҳеч қандай рақиби бўлмайди. Худди жанубдан шимолга ўз орбитасида айланаётган Қуёш сингари, У қудратли камон билан қуролланиб, Ўзининг жанг аравасида бутун ер юзини айланиб чиқади. 21. Махараж Притху салтанатини айланиб чиқаётганида Унинг қарамоғидаги шоҳларнинг барчаси, шунингдек кўплаб фаришталар Унга жуда кўп инъомлар ҳадя қиладилар. Уларнинг хотинлари, Уни "қўлларида ҳукмдорлик белгиси бўлган гурзи ва халқа ушлаган биринчи шоҳ" деб ҳурмат қилиб, Махараж Притхунинг жасоратларини шарафлаб куйлай бошлайдилар, Унинг шон-шуҳрати Худонинг Олий Шахсининг шуҳрати сингари бениҳоя бўлади.  22. Фуқароларининг ҳимоячиси бўлган бу ғайритабиий шоҳ Пражапати фаришталаридан қолишмайди. Салтанат аҳолисини озиқ-овқат билан тўла таъминлаш учун У сигир қиёфасига кирган Ерни соғади. Бундан ташқари У, тоғларни Ўзининг қудратли яшинлари билан парчалайдиган осмон фариштаси Индра сингари, пайконларининг ўткир учлари билан барча тоғу-адирларни парчалаб, Ер юзини текислайди. 23. Арслон ҳайбат билан қуйруғини кўтариб қалин ўрмон ичра юрганида барча майда жониворлар даҳшатга тушиб яшириниб оладилар. Худди шундай шох Притху Ўз салтанатини айланиб чиқади, ва унинг эчки ва ҳўкиз шохларидан қилинган енгилмас камонининг чилвири овози қароқчи ва ўғриларни ҳар тарафга тумтарақай қочишга мажбур қилади.</w:t>
      </w:r>
    </w:p>
    <w:p>
      <w:pPr>
        <w:pStyle w:val="Style16"/>
        <w:rPr/>
      </w:pPr>
      <w:r>
        <w:rPr>
          <w:rFonts w:cs="Times New Roman" w:ascii="Times New Roman" w:hAnsi="Times New Roman"/>
          <w:color w:val="000000"/>
          <w:sz w:val="20"/>
        </w:rPr>
        <w:tab/>
        <w:t>24. Сарасвати дарёси соҳилида бу шоҳ юз ашвамедҳа қурбонлик маросимини ўтказади, аммо охирги қурбонлик маросими пайтида осмон фариштаси Унинг қурбонликка аталган отини ўғирлайди. 25. Сарой боғида шоҳ тўрт Кумардан бири Санат-кумар билан учрашади. Буюк донишмандга Ўзининг чуқур эҳтиромини билдириб, шоҳ ундан насиҳат олиш шарафига муяссар бўлади. Шу насиҳатларга амал қилиб инсон илоҳий лаззат олишга эришиши мумкин. 26. Унинг шон-шуҳрати бутун оламга таралганида шоҳ Притху ҳар ерда одамлар Унинг бениҳоя қудрати ҳақида гапираётганларини эшитади. 27. Махараж Притхунинг буйруғига ҳеч ким монелик қила олмайди. Бутун ер юзини забт қилиб, У барча аҳолини уч хил азоб-уқубатлардан халос этади ва бутун оламга донг таратади. Унинг шон-шуҳрати шу қадар буюк бўладики. Унинг эзгу ишларини ҳатто сур ва асурлар ҳам олқишлайдилар.</w:t>
      </w:r>
    </w:p>
    <w:p>
      <w:pPr>
        <w:pStyle w:val="Style16"/>
        <w:jc w:val="center"/>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color w:val="000000"/>
          <w:sz w:val="22"/>
        </w:rPr>
        <w:t xml:space="preserve">Ўн  еттинчи  боб. </w:t>
      </w:r>
    </w:p>
    <w:p>
      <w:pPr>
        <w:pStyle w:val="Style16"/>
        <w:jc w:val="center"/>
        <w:rPr/>
      </w:pPr>
      <w:r>
        <w:rPr>
          <w:rFonts w:cs="Times New Roman" w:ascii="Times New Roman" w:hAnsi="Times New Roman"/>
          <w:b/>
          <w:color w:val="000000"/>
          <w:sz w:val="22"/>
        </w:rPr>
        <w:t>Махараж Притхунинг Ердан ғазаблангани.</w:t>
      </w:r>
    </w:p>
    <w:p>
      <w:pPr>
        <w:pStyle w:val="Style16"/>
        <w:rPr>
          <w:rFonts w:ascii="Times New Roman" w:hAnsi="Times New Roman" w:cs="Times New Roman"/>
          <w:b/>
          <w:b/>
          <w:color w:val="000000"/>
          <w:sz w:val="18"/>
        </w:rPr>
      </w:pPr>
      <w:r>
        <w:rPr>
          <w:rFonts w:cs="Times New Roman" w:ascii="Times New Roman" w:hAnsi="Times New Roman"/>
          <w:b/>
          <w:color w:val="000000"/>
          <w:sz w:val="18"/>
        </w:rPr>
      </w:r>
    </w:p>
    <w:p>
      <w:pPr>
        <w:pStyle w:val="Style16"/>
        <w:rPr/>
      </w:pPr>
      <w:r>
        <w:rPr>
          <w:rFonts w:cs="Times New Roman" w:ascii="Times New Roman" w:hAnsi="Times New Roman"/>
          <w:color w:val="000000"/>
          <w:sz w:val="20"/>
        </w:rPr>
        <w:tab/>
        <w:t xml:space="preserve">1. Буюк донишманд Майтрея давом этди: - Махаражни олқишлаётган машшоқлар Унинг илоҳий сифатларини ва шавкатли кароматларини иштиёқ билан таърифладилар. Махараж Притху уларга саховат билан совғалар инъом қилди ва муносиб ҳурмат эҳтиром кўрсатди. 2. Кейин шоҳ Пртиху браҳманлар ва бошқа табақаларнинг кекса аъзоларига, хизматкорларга, маслаҳатчиларга ва руҳонийларга, шаҳар аҳолиси ва бошқа фуқароларига эҳтиром кўрсатиб, ҳаммани мамнун қилди. </w:t>
      </w:r>
    </w:p>
    <w:p>
      <w:pPr>
        <w:pStyle w:val="Style16"/>
        <w:rPr/>
      </w:pPr>
      <w:r>
        <w:rPr>
          <w:rFonts w:cs="Times New Roman" w:ascii="Times New Roman" w:hAnsi="Times New Roman"/>
          <w:color w:val="000000"/>
          <w:sz w:val="20"/>
        </w:rPr>
        <w:tab/>
        <w:t>3. Буюк донишманд Майтреяга юзланиб, Видура шундай деб сўради: - Ҳурматли браҳман, Она Ер ҳар хил қиёфаларда кўринишга қодир, аммо у нимага сигир қиёфасида намоён бўлди? Шоҳ Притху уни соққанида ким унинг бузоқчаси вазифасини бажарди, ва шоҳ соққан сутини қандай идишларга солди? 4. Ер юзида ҳар хил баландликлар ва чуқурликлар азалдан мавжуд. Шоҳ Притху уларни қандай текислашга муваффақ бўлди? Менга осмон шоҳи Индра нима сабабдан қурбонликка аталган отни ўғирлагани ҳақида ҳам гапириб бер. 5. Буюк шоҳ ва авлиё Махараж Притху ведаларнинг машҳур билимдони Санат-Кумарнинг шогирди бўлган. Ундан олган насиҳатларига амал қилиб, авлиё шоҳнинг ҳаётда олий мақсадга қандай эришганини ҳам гапириб бер. 6-7. Махараж Притху Парвардигор Кришнанинг илоҳий қувватининг қудратли тимсолидир, шунинг учун, Унинг кароматлари ҳақидаги ҳар қандай ҳикоя ҳам дилларга ором бериб, эшитганларга омад келтиради. Мен эса, Адхокшаджа деб ном олган Парвардигорга қанчалик содиқ бўлсам, сенга ҳам бутун қалбим билан шундай содиқман. Шунинг учун, илтимос, шоҳ Венанинг ўғли, сигир қиёфасига кирган Ерни соғиб олган Махараж Притху ҳақида нималарни билсанг ҳаммасини гапириб бер.</w:t>
      </w:r>
    </w:p>
    <w:p>
      <w:pPr>
        <w:pStyle w:val="Style16"/>
        <w:rPr/>
      </w:pPr>
      <w:r>
        <w:rPr>
          <w:rFonts w:cs="Times New Roman" w:ascii="Times New Roman" w:hAnsi="Times New Roman"/>
          <w:color w:val="000000"/>
          <w:sz w:val="20"/>
        </w:rPr>
        <w:tab/>
        <w:t>8. Сута Госвами давом этди: - Видурадаги Парвардигор Кришнанинг ҳар хил қиёфаларда кўрсатган кароматлари ҳақидаги ҳикояларни тинглашга бўлган самимий қизиқиш Майтрея Мунига жуда ёқди. Бундан рағбатланиб, у Видуранинг олийжаноблигига тасаннолар айтди, ва ундан кейин ҳикоясини давом эттирди.</w:t>
      </w:r>
    </w:p>
    <w:p>
      <w:pPr>
        <w:pStyle w:val="Style16"/>
        <w:rPr/>
      </w:pPr>
      <w:r>
        <w:rPr>
          <w:rFonts w:cs="Times New Roman" w:ascii="Times New Roman" w:hAnsi="Times New Roman"/>
          <w:color w:val="000000"/>
          <w:sz w:val="20"/>
        </w:rPr>
        <w:tab/>
        <w:t xml:space="preserve">9. Буюк донишманд Майтрея шундай деди: - Ҳурматли Видура, буюк донишмандлар ва браҳманлар Махараж Притхуни салтанатдаги барча аҳолининг ҳимоячиси деб эълон қилиб, тахтга ўтқазганларида Ер одамларга ғалла бермай қўйди. Очликдан мадори қуриган фуқаролар шоҳга мурожаат қилиб, бошига тушган мусибатларини баён қилдилар: </w:t>
      </w:r>
    </w:p>
    <w:p>
      <w:pPr>
        <w:pStyle w:val="Style16"/>
        <w:rPr/>
      </w:pPr>
      <w:r>
        <w:rPr>
          <w:rFonts w:cs="Times New Roman" w:ascii="Times New Roman" w:hAnsi="Times New Roman"/>
          <w:color w:val="000000"/>
          <w:sz w:val="20"/>
        </w:rPr>
        <w:tab/>
        <w:t xml:space="preserve">10-11. - Эй ҳурматли шоҳ, ковагида гулхан ёндирилгани сабабли қуриб қолган дарахт сингари, бизлар ҳам қорнимизда ёнаётган очлик олови дастидан аста-секин қуриб кетяпмиз. Сен қўл остингдаги барча тирик мавжудотларнинг ҳимоячисисан ва бизларни </w:t>
      </w:r>
      <w:r>
        <w:rPr>
          <w:rFonts w:cs="Times New Roman" w:ascii="Times New Roman" w:hAnsi="Times New Roman"/>
          <w:color w:val="000000"/>
          <w:sz w:val="20"/>
          <w:u w:val="single"/>
        </w:rPr>
        <w:t>иш</w:t>
      </w:r>
      <w:r>
        <w:rPr>
          <w:rFonts w:cs="Times New Roman" w:ascii="Times New Roman" w:hAnsi="Times New Roman"/>
          <w:color w:val="000000"/>
          <w:sz w:val="20"/>
        </w:rPr>
        <w:t xml:space="preserve"> </w:t>
      </w:r>
      <w:r>
        <w:rPr>
          <w:rFonts w:cs="Times New Roman" w:ascii="Times New Roman" w:hAnsi="Times New Roman"/>
          <w:color w:val="000000"/>
          <w:sz w:val="20"/>
          <w:u w:val="single"/>
        </w:rPr>
        <w:t>билан таъминлаб</w:t>
      </w:r>
      <w:r>
        <w:rPr>
          <w:rFonts w:cs="Times New Roman" w:ascii="Times New Roman" w:hAnsi="Times New Roman"/>
          <w:color w:val="000000"/>
          <w:sz w:val="20"/>
        </w:rPr>
        <w:t xml:space="preserve">, </w:t>
      </w:r>
      <w:r>
        <w:rPr>
          <w:rFonts w:cs="Times New Roman" w:ascii="Times New Roman" w:hAnsi="Times New Roman"/>
          <w:color w:val="000000"/>
          <w:sz w:val="20"/>
          <w:u w:val="single"/>
        </w:rPr>
        <w:t>қорнимизни тўйғазиш учун ҳукумат тепасига қўйилгансан</w:t>
      </w:r>
      <w:r>
        <w:rPr>
          <w:rFonts w:cs="Times New Roman" w:ascii="Times New Roman" w:hAnsi="Times New Roman"/>
          <w:color w:val="000000"/>
          <w:sz w:val="20"/>
        </w:rPr>
        <w:t xml:space="preserve">. Шунинг учун Сендан нажот излаб, бизни ҳалокатдан ҳимоя қилишингни сўраб келдик. Сен ахир оддий шоҳ эмассанку, Сен - Худонинг тимсоли, шоҳларнинг шоҳисан. Бизларнинг ҳаётдаги ўз бурчимизни бажариш билан машғул бўлишимизни таъминлашни назорат қилиш - сенинг </w:t>
      </w:r>
      <w:r>
        <w:rPr>
          <w:rFonts w:cs="Times New Roman" w:ascii="Times New Roman" w:hAnsi="Times New Roman"/>
          <w:color w:val="000000"/>
          <w:sz w:val="20"/>
          <w:u w:val="single"/>
        </w:rPr>
        <w:t>вазифанг</w:t>
      </w:r>
      <w:r>
        <w:rPr>
          <w:rFonts w:cs="Times New Roman" w:ascii="Times New Roman" w:hAnsi="Times New Roman"/>
          <w:color w:val="000000"/>
          <w:sz w:val="20"/>
        </w:rPr>
        <w:t xml:space="preserve">, чунки бизни зарур нарсалар билан сен таъминлайсан. Шу боис, эй шоҳлар шоҳи, бизларни очлик азобидан қутқаришингни ва ҳар биримиз ўзимизга тегишли бўлган ғаллага эга бўлишимизни таъминлашни сендан илтижо қиламиз, акс ҳолда бизлар очликдан ўлиб кетамиз. </w:t>
      </w:r>
    </w:p>
    <w:p>
      <w:pPr>
        <w:pStyle w:val="Style16"/>
        <w:rPr/>
      </w:pPr>
      <w:r>
        <w:rPr>
          <w:rFonts w:cs="Times New Roman" w:ascii="Times New Roman" w:hAnsi="Times New Roman"/>
          <w:color w:val="000000"/>
          <w:sz w:val="20"/>
        </w:rPr>
        <w:tab/>
        <w:t xml:space="preserve">12. Бу арзларни тинглагач, фуқароларининг қанчалик қийин аҳволда қолганини кўрган шоҳ Притху, бу ҳолатнинг азалий сабабини топишга уриниб чуқур мулоҳазага чўмди. 13. Нимага бундай бўлганини тушуниб етгандан сўнг У қўлига камони ва садоқларини олиб Ерга пайкон йўллашга ҳозирланди. Бу ҳолатда У, ғазаб ўтида бутун оламнинг кулини кўкка совуришга қодир бўлган Тангри Шивага ўхшарди. 14. Шоҳ Притху пайкони билан нишонга олганини кўрган Ер даҳшатга тушиб, овчи қувлаётган кийик сингари бекинишга жой тополмай, шошиб қолди. Шоҳнинг ғазабидан қўрқиб Ер сигир қиёфасига кириб қоча бошлади. 15. Буни кўриб Махараж Притхунинг ғазаби қайнади ва кўзлари энди чиқаётган қуёшдай қизариб кетди. Камонига пайкон қистириб, У сигир қиёфасига кирган Ерни кўздан қочирмай қувлай бошлади. 16. Сигирга айланган Ер сайёраси жаннатий ва ерсимон сайёралар орасида ҳар ёққа чопар, аммо қаерга чопмасин, камон ва садоқлар билан қуролланган дарғазаб шоҳ уни изма-из уни қувлаб, таъқиб қилиб борарди. </w:t>
        <w:tab/>
        <w:t xml:space="preserve">17. Худди ажал чангалига ўхшаган Венанинг ўғлидан қочиб қутулиб қолишнинг ҳеч қандай чораси йўқ эди. Ниҳоят, сигир қиёфасидаги Ер танг аҳволда қолиб, Махараж Притхудан қўрқиб, ноилож ҳолда орқасига қайтди. </w:t>
      </w:r>
    </w:p>
    <w:p>
      <w:pPr>
        <w:pStyle w:val="Style16"/>
        <w:rPr/>
      </w:pPr>
      <w:r>
        <w:rPr>
          <w:rFonts w:cs="Times New Roman" w:ascii="Times New Roman" w:hAnsi="Times New Roman"/>
          <w:color w:val="000000"/>
          <w:sz w:val="20"/>
        </w:rPr>
        <w:tab/>
        <w:t>18. Қудратли шоҳ Притхуни диний қонунларнинг буюк билимдони ва ўзига бўйсунган зотларнинг ҳимоячиси деб, Ер унга илтижо қила бошлади:  - Илтимос, менга раҳминг келсин! Сен бу сайёранинг ҳукмдори бўлдинг, шунинг учун барча тирик мавжудотларни  ҳимоя қилиш сенинг вазифанг.</w:t>
      </w:r>
    </w:p>
    <w:p>
      <w:pPr>
        <w:pStyle w:val="Style16"/>
        <w:rPr/>
      </w:pPr>
      <w:r>
        <w:rPr>
          <w:rFonts w:cs="Times New Roman" w:ascii="Times New Roman" w:hAnsi="Times New Roman"/>
          <w:color w:val="000000"/>
          <w:sz w:val="20"/>
        </w:rPr>
        <w:tab/>
        <w:t xml:space="preserve">19. Сигир қиёфасидаги Ер давом этди: - Сен нега бу бахтиқаро, бегуноҳ аёлни ўлдиришга жазм қилдинг? Сен дин қонунларининг билимдони сифатида шуҳрат қозонгансан, нима сабабдан мендан нафратланасан? Бу бечора аёлнинг ўлимини ният қилишга сени нима мажбур қилди? 20. </w:t>
      </w:r>
      <w:r>
        <w:rPr>
          <w:rFonts w:cs="Times New Roman" w:ascii="Times New Roman" w:hAnsi="Times New Roman"/>
          <w:color w:val="000000"/>
          <w:sz w:val="20"/>
          <w:u w:val="single"/>
        </w:rPr>
        <w:t>Аёл зоти ҳатто гуноҳ содир қилганда ҳам, ҳеч кимнинг унга қўл кўтаришга</w:t>
      </w:r>
      <w:r>
        <w:rPr>
          <w:rFonts w:cs="Times New Roman" w:ascii="Times New Roman" w:hAnsi="Times New Roman"/>
          <w:color w:val="000000"/>
          <w:sz w:val="20"/>
        </w:rPr>
        <w:t xml:space="preserve"> </w:t>
      </w:r>
      <w:r>
        <w:rPr>
          <w:rFonts w:cs="Times New Roman" w:ascii="Times New Roman" w:hAnsi="Times New Roman"/>
          <w:color w:val="000000"/>
          <w:sz w:val="20"/>
          <w:u w:val="single"/>
        </w:rPr>
        <w:t>ҳаққи йўқ</w:t>
      </w:r>
      <w:r>
        <w:rPr>
          <w:rFonts w:cs="Times New Roman" w:ascii="Times New Roman" w:hAnsi="Times New Roman"/>
          <w:color w:val="000000"/>
          <w:sz w:val="20"/>
        </w:rPr>
        <w:t>. Айниқса ўзининг раҳмдиллиги билан шуҳрат қозонган Сендай Зот учун бу муносиб иш эмас. Сен - барча тирик мавжудотларнинг ҳимоячиси ва бахтсиз, бечораларнинг нажоткорисан.</w:t>
      </w:r>
    </w:p>
    <w:p>
      <w:pPr>
        <w:pStyle w:val="Style16"/>
        <w:rPr/>
      </w:pPr>
      <w:r>
        <w:rPr>
          <w:rFonts w:cs="Times New Roman" w:ascii="Times New Roman" w:hAnsi="Times New Roman"/>
          <w:color w:val="000000"/>
          <w:sz w:val="20"/>
        </w:rPr>
        <w:tab/>
        <w:t>21. Сигир қиёфасидаги Ер давом этди: - Эй ҳурматли шоҳ, худди қудратли кема сингари мен бутун оламни устимда тутиб тураман. Агар мени парчалаб ташласанг, Ўзинг қаерда турасан ва содиқ хизматкорларингни ҳалокатдан қандай қутқарасан?</w:t>
      </w:r>
    </w:p>
    <w:p>
      <w:pPr>
        <w:pStyle w:val="Style16"/>
        <w:rPr/>
      </w:pPr>
      <w:r>
        <w:rPr>
          <w:rFonts w:cs="Times New Roman" w:ascii="Times New Roman" w:hAnsi="Times New Roman"/>
          <w:color w:val="000000"/>
          <w:sz w:val="20"/>
        </w:rPr>
        <w:tab/>
        <w:t xml:space="preserve">22. Шоҳ Притху шундай жавоб берди:  - Эй ҳурматли Ер, сен Менинг буйруғимни бажаришни истамаяпсан. Фаришталар қаторида туриб, қилинган барча қурбонликлардан ўз улушингни тўлалигича оляпсан, аммо бунинг эвазига одамларга етарли миқдорда ғалла етказиб бермаяпсан. Шунинг учун сени ўлдиришни Ўзимнинг бурчим деб биламан. 23. Гарчи сен ҳар куни майин майсалардан есанг ҳам, елининг инсонлар эҳтиёжига ишлатиши мумкин бўлган сутга тўлмаяпти. Сен бу ишни онгли равишда, атайлаб қилганинг учун, ҳатто сигир қиёфасига кириб олган бўлсанг ҳам, жазодан қочиб қутула олмайсан. 24. Ақлдан адашиб, сен менга қулоқ солмаяпсан, бир вақтлар Браҳма яратган ва ҳозир сенинг бағрингда яшириниб ётган майса ва ғалла уруғларини кўкартирмаяпсан. 25. Ўткир пайконларим билан сени парчалаб ташлайман ва оч қолган фуқароларни сенинг тананг бўлаклари билан тўйдираман. Кўзларидан тинмай ёш оқаётган фуқароларимни Мен шу тарзда овутаман ва қоринларини тўйдираман. 26. </w:t>
      </w:r>
      <w:r>
        <w:rPr>
          <w:rFonts w:cs="Times New Roman" w:ascii="Times New Roman" w:hAnsi="Times New Roman"/>
          <w:color w:val="000000"/>
          <w:sz w:val="20"/>
          <w:u w:val="single"/>
        </w:rPr>
        <w:t>Фақат ўзинигина ўйлаб, бошқа тирик мавжудотларга раҳми келмайдиган ҳар бир золимни</w:t>
      </w:r>
      <w:r>
        <w:rPr>
          <w:rFonts w:cs="Times New Roman" w:ascii="Times New Roman" w:hAnsi="Times New Roman"/>
          <w:color w:val="000000"/>
          <w:sz w:val="20"/>
        </w:rPr>
        <w:t xml:space="preserve">, у ким бўлишидан қатъий назар, эркакми, аёлми ёки жинси номаълум бесоқолми, </w:t>
      </w:r>
      <w:r>
        <w:rPr>
          <w:rFonts w:cs="Times New Roman" w:ascii="Times New Roman" w:hAnsi="Times New Roman"/>
          <w:color w:val="000000"/>
          <w:sz w:val="20"/>
          <w:u w:val="single"/>
        </w:rPr>
        <w:t>ўлим жазосига маҳкум қилишга шоҳнинг ҳаққи бор</w:t>
      </w:r>
      <w:r>
        <w:rPr>
          <w:rFonts w:cs="Times New Roman" w:ascii="Times New Roman" w:hAnsi="Times New Roman"/>
          <w:color w:val="000000"/>
          <w:sz w:val="20"/>
        </w:rPr>
        <w:t xml:space="preserve">. Шоҳнинг бундай ҳаракати қотиллик ҳисобланмайди. 27. Кўряпсанми, мағрурлигинг сени ақлдан адаштириб қўйган. Ҳозир сен сеҳр кучингни ишга солиб, сигир қиёфасига кириб олдинг, аммо бу ҳаракатинг сени буғдой доналари каби майда заррачаларга парчалаб ташлашимга ва сеҳр қудратим билан барча тирик мавжудотларнинг ишончли ҳимоя таянчига айланишимда Менга халақит бера олмайди.   </w:t>
      </w:r>
    </w:p>
    <w:p>
      <w:pPr>
        <w:pStyle w:val="Style16"/>
        <w:rPr/>
      </w:pPr>
      <w:r>
        <w:rPr>
          <w:rFonts w:cs="Times New Roman" w:ascii="Times New Roman" w:hAnsi="Times New Roman"/>
          <w:color w:val="000000"/>
          <w:sz w:val="20"/>
        </w:rPr>
        <w:tab/>
        <w:t>28. Бу гапларни гапирар экан, шоҳ Притху вужудини қамраб олган ғазаб таъсиридан, худди икки томчи сувдай Ямаражга  ўхшарди. Бошқача қилиб айтганда шу пайтда У ғазаб тимсоли эди. Унинг сўзларидан Ер даҳшатга тушиб, аъзои-бадани титраб кетди. У эҳтиром билан қўлларини қовуштириб илтижо қила бошлади.</w:t>
      </w:r>
    </w:p>
    <w:p>
      <w:pPr>
        <w:pStyle w:val="Style16"/>
        <w:rPr/>
      </w:pPr>
      <w:r>
        <w:rPr>
          <w:rFonts w:cs="Times New Roman" w:ascii="Times New Roman" w:hAnsi="Times New Roman"/>
          <w:color w:val="000000"/>
          <w:sz w:val="20"/>
        </w:rPr>
        <w:tab/>
        <w:t>29. Ер шундай деди: - Эй Парвардигор, эй Худонинг Олий Шахси, ҳамиша илоҳий ҳолатда қолган ҳолда моддий қувватинг ёрдамида Сен Ўзингни ҳар хил қиёфаларда ва ҳаётнинг турли шаклларида намоён қиласан. Улар моддий табиатнинг уч гунасининг ўзаро муносабати натижасида пайдо бўладилар. Бошқа ҳукмдорлардан фарқли ўлароқ, Сен ҳамиша илоҳийлигингча қоласан, шу боис ҳар хил моддий ўзгаришларга маҳкум бўлган моддий олам Сенга ҳеч қандай таъсир кўрсата олмайди. Шу сабабли Сен ҳеч қачон моддий фаолиятинг оқибатлари чангалига тушиб қолмайсан.</w:t>
      </w:r>
    </w:p>
    <w:p>
      <w:pPr>
        <w:pStyle w:val="Style16"/>
        <w:rPr/>
      </w:pPr>
      <w:r>
        <w:rPr>
          <w:rFonts w:cs="Times New Roman" w:ascii="Times New Roman" w:hAnsi="Times New Roman"/>
          <w:color w:val="000000"/>
          <w:sz w:val="20"/>
        </w:rPr>
        <w:tab/>
        <w:t xml:space="preserve">30. Ер давом этди: - Эй Парвардигор, Сен моддий оламнинг ҳақиқий яратувчисисан. Бутун борлиқни ва моддий оламнинг гуналарини яратгач, сен барча тирик мавжудотларнинг макони бўлган Ер сайёрасини барпо этдинг. Аммо, бунда Сен Ўзинг ҳамиша мустақил бўлиб қолаверасан. Ҳозир кўз олдимда қўлларингга қурол олиб, мени ўлдиришга тайёр турган экансан, илтимос, айтчи, мен кимдан нажот излайман ва ким мени ҳимоя қила олади?  31. Яратиш аввалида Сен англаб бўлмас қувватинг ёрдамида барча қўзғалувчан ва қўзғалмас тирик мавжудотларни барпо қилдинг. Энди ана шу қувватинг ёрдамида уларнинг мавжудлигини таъминлаб, уларни ҳалокатдан қутқариб қолишга тайёрсан. Эй дин қонунларининг ҳимоячиси, сигир қиёфасига кириб олганимга қарамай, нега Сен мени ўлдирмоқчисан? 32. Эй ҳукмдорим, гарчи Сен ягона Парвардигор бўлсанг ҳам, англаб бўлмас қувватларинг ёрдамида Ўзингни сон-саноқсиз қиёфаларда намоён этиб, бутун оламга сингиб кетгансан. Браҳма орқали ҳаракат қилиб, Сен бу коинотни яратдинг, ва энди амин бўлдимки, Сен  Худои Таолонинг Ўзисан. Етарли тажрибага эга бўлмаганлар Сенинг илоҳий </w:t>
      </w:r>
      <w:r>
        <w:rPr>
          <w:rFonts w:cs="Times New Roman" w:ascii="Times New Roman" w:hAnsi="Times New Roman"/>
          <w:color w:val="000000"/>
          <w:sz w:val="20"/>
          <w:u w:val="single"/>
        </w:rPr>
        <w:t>кароматларинг</w:t>
      </w:r>
      <w:r>
        <w:rPr>
          <w:rFonts w:cs="Times New Roman" w:ascii="Times New Roman" w:hAnsi="Times New Roman"/>
          <w:color w:val="000000"/>
          <w:sz w:val="20"/>
        </w:rPr>
        <w:t xml:space="preserve"> </w:t>
      </w:r>
      <w:r>
        <w:rPr>
          <w:rFonts w:cs="Times New Roman" w:ascii="Times New Roman" w:hAnsi="Times New Roman"/>
          <w:color w:val="000000"/>
          <w:sz w:val="20"/>
          <w:u w:val="single"/>
        </w:rPr>
        <w:t>маъносини</w:t>
      </w:r>
      <w:r>
        <w:rPr>
          <w:rFonts w:cs="Times New Roman" w:ascii="Times New Roman" w:hAnsi="Times New Roman"/>
          <w:color w:val="000000"/>
          <w:sz w:val="20"/>
        </w:rPr>
        <w:t xml:space="preserve"> тушуна олмайди, чунки улар Сенинг алдамчи қувватинг ҳукми остидадирлар.</w:t>
      </w:r>
    </w:p>
    <w:p>
      <w:pPr>
        <w:pStyle w:val="Style16"/>
        <w:rPr/>
      </w:pPr>
      <w:r>
        <w:rPr>
          <w:rFonts w:cs="Times New Roman" w:ascii="Times New Roman" w:hAnsi="Times New Roman"/>
          <w:color w:val="000000"/>
          <w:sz w:val="20"/>
        </w:rPr>
        <w:tab/>
        <w:t xml:space="preserve">33. Эй Парвардигор, қувватларинг воситасида Сен моддий унсурларни, моддий фаолият воситалари бўлган ҳиссиётларни, ҳиссиётни бошқарувчи фаришталарни, шунингдек, тафаккурни, ўзликни ва бошқа нарсаларни яратгансан. Ўз қувватинг билан Сен моддий коинотни яратгансан, маълум вақт давомида унинг мавжудлигини таъминлаб турасан ва кейин уни яксон қиласан. Шу тарзда, фақат Сенинг қувватларинг туфайли бу олам маълум пайтда </w:t>
      </w:r>
      <w:r>
        <w:rPr>
          <w:rFonts w:cs="Times New Roman" w:ascii="Times New Roman" w:hAnsi="Times New Roman"/>
          <w:color w:val="000000"/>
          <w:sz w:val="20"/>
          <w:u w:val="single"/>
        </w:rPr>
        <w:t>пайдо</w:t>
      </w:r>
      <w:r>
        <w:rPr>
          <w:rFonts w:cs="Times New Roman" w:ascii="Times New Roman" w:hAnsi="Times New Roman"/>
          <w:color w:val="000000"/>
          <w:sz w:val="20"/>
        </w:rPr>
        <w:t xml:space="preserve"> бўлади, кейин яна </w:t>
      </w:r>
      <w:r>
        <w:rPr>
          <w:rFonts w:cs="Times New Roman" w:ascii="Times New Roman" w:hAnsi="Times New Roman"/>
          <w:color w:val="000000"/>
          <w:sz w:val="20"/>
          <w:u w:val="single"/>
        </w:rPr>
        <w:t>мавҳумлик</w:t>
      </w:r>
      <w:r>
        <w:rPr>
          <w:rFonts w:cs="Times New Roman" w:ascii="Times New Roman" w:hAnsi="Times New Roman"/>
          <w:color w:val="000000"/>
          <w:sz w:val="20"/>
        </w:rPr>
        <w:t xml:space="preserve"> </w:t>
      </w:r>
      <w:r>
        <w:rPr>
          <w:rFonts w:cs="Times New Roman" w:ascii="Times New Roman" w:hAnsi="Times New Roman"/>
          <w:color w:val="000000"/>
          <w:sz w:val="20"/>
          <w:u w:val="single"/>
        </w:rPr>
        <w:t>ҳолатига</w:t>
      </w:r>
      <w:r>
        <w:rPr>
          <w:rFonts w:cs="Times New Roman" w:ascii="Times New Roman" w:hAnsi="Times New Roman"/>
          <w:color w:val="000000"/>
          <w:sz w:val="20"/>
        </w:rPr>
        <w:t xml:space="preserve"> ўтади. Шу боис, Худонинг Олий Шахси, барча сабабларнинг сабабчиси - Сен Ўзингсан, ва мен Сенинг олдингда эҳтиром билан бош эгиб таъзим қиламан. 34. Эй Парвардигор, Сен ҳеч қачон туғилмагансан. Бир пайтлар мен коинот уммонининг қаърига тушиб қолганимда, Сен биринчи Тўнғиз қиёфасига кириб, мени сувдан олиб чиққан эдинг. Қувватларинг ёрдами билан Сен барча моддий унсурларни, ҳиссиётларни ва моддий оламнинг мавжудлигини таъминлаш учун юракни яратдинг. </w:t>
      </w:r>
    </w:p>
    <w:p>
      <w:pPr>
        <w:pStyle w:val="Style16"/>
        <w:rPr/>
      </w:pPr>
      <w:r>
        <w:rPr>
          <w:rFonts w:cs="Times New Roman" w:ascii="Times New Roman" w:hAnsi="Times New Roman"/>
          <w:color w:val="000000"/>
          <w:sz w:val="20"/>
        </w:rPr>
        <w:tab/>
        <w:t>35. Шундай қилиб, бир пайтлар Сен мени сувдан олиб чиқиб, ҳалокатдан қутқаргансан, шундан кейин Сени Дхарадхара, яъни "Ерни кўтариб олган" деб улуғлайдиган бўлдилар. Энди эса, қаҳрамон қиёфасига кириб, ўткир садоқларинг билан мени парчаламоқчисан. Шуни эсингдан чиқармаки, мен сув юзидаги кема сингари ўз устимдаги барча тирик мавжудотларнинг таянчи бўламан. 36. Эй Парвардигор, Мен ҳам Сенинг қувватларингдан бири яратган, моддий табиатнинг уч гунасидан иборат бўлган зотман. Шунинг учун Сенинг ҳаракатларинг мени ҳайратга соляпти. Ҳатто содиқ хизматкорларингнинг кароматлари ақл бовар қилмайдиган даражада сирли бўлса, Сенинг эрмакларинг ҳақида нима ҳам дейиш мумкин?  Шу сабабли оламда рўй бераётган ҳамма воқеа-ҳодисалар бизга мўъжизадай бўлиб, ёки қарама-қаршиликларга тўладай туюлади.</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b/>
          <w:color w:val="000000"/>
          <w:sz w:val="22"/>
        </w:rPr>
        <w:t>Ўн  саккизинчи  боб</w:t>
      </w:r>
    </w:p>
    <w:p>
      <w:pPr>
        <w:pStyle w:val="Style16"/>
        <w:jc w:val="center"/>
        <w:rPr/>
      </w:pPr>
      <w:r>
        <w:rPr>
          <w:rFonts w:cs="Times New Roman" w:ascii="Times New Roman" w:hAnsi="Times New Roman"/>
          <w:b/>
          <w:color w:val="000000"/>
          <w:sz w:val="22"/>
        </w:rPr>
        <w:t>Махараж Притхунинг  Ерни  соғиши</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r>
    </w:p>
    <w:p>
      <w:pPr>
        <w:pStyle w:val="Style16"/>
        <w:rPr/>
      </w:pPr>
      <w:r>
        <w:rPr>
          <w:rFonts w:cs="Times New Roman" w:ascii="Times New Roman" w:hAnsi="Times New Roman"/>
          <w:color w:val="000000"/>
          <w:sz w:val="20"/>
        </w:rPr>
        <w:tab/>
        <w:t>1. Буюк донишманд Майтрея давом этди: - Азизим Видура, ҳатто Ер илтижоларини тамомлаган пайтда ҳам, шоҳ Притху ҳали ўзига келмаган, лаблари ғазабдан титрарди. Шоҳни хотиржам қилиш учун Ер қалбидаги қўрқув туйғусини босиб, ўзини қўлга олди ва яна гап бошлади.</w:t>
      </w:r>
    </w:p>
    <w:p>
      <w:pPr>
        <w:pStyle w:val="Style16"/>
        <w:rPr/>
      </w:pPr>
      <w:r>
        <w:rPr>
          <w:rFonts w:cs="Times New Roman" w:ascii="Times New Roman" w:hAnsi="Times New Roman"/>
          <w:color w:val="000000"/>
          <w:sz w:val="20"/>
        </w:rPr>
        <w:tab/>
        <w:t xml:space="preserve">2. - Эй Парвардигор, Сендан илтимос, ғазабингни жиловлаб олиб, менинг айтганларимга тоқат билан қулоқ сол. Менинг гапларимга эътиборсиз қарама! Майли, мен шунчаки бир аёл бўлган билан, </w:t>
      </w:r>
      <w:r>
        <w:rPr>
          <w:rFonts w:cs="Times New Roman" w:ascii="Times New Roman" w:hAnsi="Times New Roman"/>
          <w:color w:val="000000"/>
          <w:sz w:val="20"/>
          <w:u w:val="single"/>
        </w:rPr>
        <w:t>ақлли</w:t>
      </w:r>
      <w:r>
        <w:rPr>
          <w:rFonts w:cs="Times New Roman" w:ascii="Times New Roman" w:hAnsi="Times New Roman"/>
          <w:b/>
          <w:color w:val="000000"/>
          <w:sz w:val="20"/>
        </w:rPr>
        <w:t xml:space="preserve"> </w:t>
      </w:r>
      <w:r>
        <w:rPr>
          <w:rFonts w:cs="Times New Roman" w:ascii="Times New Roman" w:hAnsi="Times New Roman"/>
          <w:color w:val="000000"/>
          <w:sz w:val="20"/>
          <w:u w:val="single"/>
        </w:rPr>
        <w:t>одам,</w:t>
      </w:r>
      <w:r>
        <w:rPr>
          <w:rFonts w:cs="Times New Roman" w:ascii="Times New Roman" w:hAnsi="Times New Roman"/>
          <w:color w:val="000000"/>
          <w:sz w:val="20"/>
        </w:rPr>
        <w:t xml:space="preserve"> худди </w:t>
      </w:r>
      <w:r>
        <w:rPr>
          <w:rFonts w:cs="Times New Roman" w:ascii="Times New Roman" w:hAnsi="Times New Roman"/>
          <w:color w:val="000000"/>
          <w:sz w:val="20"/>
          <w:u w:val="single"/>
        </w:rPr>
        <w:t>ҳар қандай гулдан шарбат ола биладиган асаларига</w:t>
      </w:r>
      <w:r>
        <w:rPr>
          <w:rFonts w:cs="Times New Roman" w:ascii="Times New Roman" w:hAnsi="Times New Roman"/>
          <w:color w:val="000000"/>
          <w:sz w:val="20"/>
        </w:rPr>
        <w:t xml:space="preserve"> ўхшайди, шунинг учун у ҳар қандай манбадан ҳам илм ўрганиши мумкин. 3. Инсонларнинг саодатини ўйлаб, </w:t>
      </w:r>
      <w:r>
        <w:rPr>
          <w:rFonts w:cs="Times New Roman" w:ascii="Times New Roman" w:hAnsi="Times New Roman"/>
          <w:color w:val="000000"/>
          <w:sz w:val="20"/>
          <w:u w:val="single"/>
        </w:rPr>
        <w:t>буюк донишмандлар ва пайғамбарлар кўрсатиб кетган йўлдан бориб</w:t>
      </w:r>
      <w:r>
        <w:rPr>
          <w:rFonts w:cs="Times New Roman" w:ascii="Times New Roman" w:hAnsi="Times New Roman"/>
          <w:color w:val="000000"/>
          <w:sz w:val="20"/>
        </w:rPr>
        <w:t xml:space="preserve">, </w:t>
      </w:r>
      <w:r>
        <w:rPr>
          <w:rFonts w:cs="Times New Roman" w:ascii="Times New Roman" w:hAnsi="Times New Roman"/>
          <w:color w:val="000000"/>
          <w:sz w:val="20"/>
          <w:u w:val="single"/>
        </w:rPr>
        <w:t>уларнинг кўрсатмаларига</w:t>
      </w:r>
      <w:r>
        <w:rPr>
          <w:rFonts w:cs="Times New Roman" w:ascii="Times New Roman" w:hAnsi="Times New Roman"/>
          <w:color w:val="000000"/>
          <w:sz w:val="20"/>
        </w:rPr>
        <w:t xml:space="preserve"> </w:t>
      </w:r>
      <w:r>
        <w:rPr>
          <w:rFonts w:cs="Times New Roman" w:ascii="Times New Roman" w:hAnsi="Times New Roman"/>
          <w:color w:val="000000"/>
          <w:sz w:val="20"/>
          <w:u w:val="single"/>
        </w:rPr>
        <w:t>амал қилиб яшаган одамлар</w:t>
      </w:r>
      <w:r>
        <w:rPr>
          <w:rFonts w:cs="Times New Roman" w:ascii="Times New Roman" w:hAnsi="Times New Roman"/>
          <w:color w:val="000000"/>
          <w:sz w:val="20"/>
        </w:rPr>
        <w:t xml:space="preserve"> бу ҳаётида ҳам, кейинги ҳаётида ҳам бахт-саодатга эриша оладилар.</w:t>
      </w:r>
    </w:p>
    <w:p>
      <w:pPr>
        <w:pStyle w:val="Style16"/>
        <w:rPr/>
      </w:pPr>
      <w:r>
        <w:rPr>
          <w:rFonts w:cs="Times New Roman" w:ascii="Times New Roman" w:hAnsi="Times New Roman"/>
          <w:color w:val="000000"/>
          <w:sz w:val="20"/>
        </w:rPr>
        <w:tab/>
        <w:t xml:space="preserve">4. Қадимги ўтган буюк донишмандларнинг васият ва насиҳатларига </w:t>
      </w:r>
      <w:r>
        <w:rPr>
          <w:rFonts w:cs="Times New Roman" w:ascii="Times New Roman" w:hAnsi="Times New Roman"/>
          <w:color w:val="000000"/>
          <w:sz w:val="20"/>
          <w:u w:val="single"/>
        </w:rPr>
        <w:t>амал қилган киши</w:t>
      </w:r>
      <w:r>
        <w:rPr>
          <w:rFonts w:cs="Times New Roman" w:ascii="Times New Roman" w:hAnsi="Times New Roman"/>
          <w:color w:val="000000"/>
          <w:sz w:val="20"/>
        </w:rPr>
        <w:t xml:space="preserve">, уларни ҳаётда қўллаб олдига қўйган мақсадларининг барчасига эришиши мумкин. Шундай одам ўз ҳаётида муваффақиятларга осон эришади ва беғубор бахтдан лаззатланиб яшайди. 5. </w:t>
      </w:r>
      <w:r>
        <w:rPr>
          <w:rFonts w:cs="Times New Roman" w:ascii="Times New Roman" w:hAnsi="Times New Roman"/>
          <w:color w:val="000000"/>
          <w:sz w:val="20"/>
          <w:u w:val="single"/>
        </w:rPr>
        <w:t>Аксинча</w:t>
      </w:r>
      <w:r>
        <w:rPr>
          <w:rFonts w:cs="Times New Roman" w:ascii="Times New Roman" w:hAnsi="Times New Roman"/>
          <w:color w:val="000000"/>
          <w:sz w:val="20"/>
        </w:rPr>
        <w:t xml:space="preserve">, </w:t>
      </w:r>
      <w:r>
        <w:rPr>
          <w:rFonts w:cs="Times New Roman" w:ascii="Times New Roman" w:hAnsi="Times New Roman"/>
          <w:color w:val="000000"/>
          <w:sz w:val="20"/>
          <w:u w:val="single"/>
        </w:rPr>
        <w:t>фақат ўзининг ақлига ишонадиган</w:t>
      </w:r>
      <w:r>
        <w:rPr>
          <w:rFonts w:cs="Times New Roman" w:ascii="Times New Roman" w:hAnsi="Times New Roman"/>
          <w:color w:val="000000"/>
          <w:sz w:val="20"/>
        </w:rPr>
        <w:t xml:space="preserve"> ва дунёга шунча бенуқсон насиҳатлар қолдирган </w:t>
      </w:r>
      <w:r>
        <w:rPr>
          <w:rFonts w:cs="Times New Roman" w:ascii="Times New Roman" w:hAnsi="Times New Roman"/>
          <w:color w:val="000000"/>
          <w:sz w:val="20"/>
          <w:u w:val="single"/>
        </w:rPr>
        <w:t>донишмандларнинг обрўсини писанд қилмайдиган</w:t>
      </w:r>
      <w:r>
        <w:rPr>
          <w:rFonts w:cs="Times New Roman" w:ascii="Times New Roman" w:hAnsi="Times New Roman"/>
          <w:color w:val="000000"/>
          <w:sz w:val="20"/>
        </w:rPr>
        <w:t xml:space="preserve"> нодон киши ҳаётининг ҳар бир қадамида </w:t>
      </w:r>
      <w:r>
        <w:rPr>
          <w:rFonts w:cs="Times New Roman" w:ascii="Times New Roman" w:hAnsi="Times New Roman"/>
          <w:color w:val="000000"/>
          <w:sz w:val="20"/>
          <w:u w:val="single"/>
        </w:rPr>
        <w:t>муваффақиятсизлик ва мағлубиятларга учрайверади</w:t>
      </w:r>
      <w:r>
        <w:rPr>
          <w:rFonts w:cs="Times New Roman" w:ascii="Times New Roman" w:hAnsi="Times New Roman"/>
          <w:color w:val="000000"/>
          <w:sz w:val="20"/>
        </w:rPr>
        <w:t xml:space="preserve">. 6. Эй шоҳ, қачонлардир Браҳма яратган барча уруғлар, илдизлар, ғалла ва ўт-ўланлар ҳозир руҳий илмдан бехабар бўлган худосизлар қўлига тушиб қолган. </w:t>
      </w:r>
    </w:p>
    <w:p>
      <w:pPr>
        <w:pStyle w:val="Style16"/>
        <w:rPr/>
      </w:pPr>
      <w:r>
        <w:rPr>
          <w:rFonts w:cs="Times New Roman" w:ascii="Times New Roman" w:hAnsi="Times New Roman"/>
          <w:color w:val="000000"/>
          <w:sz w:val="20"/>
        </w:rPr>
        <w:tab/>
        <w:t xml:space="preserve">7. Ҳурматли шоҳ, мен етиштираётган майсалар ва дон маҳсулотлари худосизлар қўлига тушибгина қолмасдан, одамлар </w:t>
      </w:r>
      <w:r>
        <w:rPr>
          <w:rFonts w:cs="Times New Roman" w:ascii="Times New Roman" w:hAnsi="Times New Roman"/>
          <w:color w:val="000000"/>
          <w:sz w:val="20"/>
          <w:u w:val="single"/>
        </w:rPr>
        <w:t>Ер ҳақида умуман ўйламай қўйдилар</w:t>
      </w:r>
      <w:r>
        <w:rPr>
          <w:rFonts w:cs="Times New Roman" w:ascii="Times New Roman" w:hAnsi="Times New Roman"/>
          <w:color w:val="000000"/>
          <w:sz w:val="20"/>
        </w:rPr>
        <w:t>. Шоҳлар ўз бурчини бажармаяптилар, ғалладан фақат ўз ҳиссиётларини қондириш учун фойдаланадиган, ўғриларга айланган ярамасларни жазоламай қўйдилар. Шунинг учун мен қурбонлик маросими ўтказишда ишлатиладиган барча ўсимликларнинг уруғларини бағримда яшириб қўйишга қарор қилдим. 8. Шунча вақт ер остида ётиб, мен яширган уруғлар ва донлар шубҳасиз айниб, бузилиб кетдилар. Шунинг учун сен иложи борича тезроқ, устозлар ва муқаддас китоблар кўрсатмаси асосида, уларни менинг қаъримдан чиқариб олишинг керак. 9-10. Эй буюк қаҳрамон, барча тирик мавжудотлрарнинг ҳимоячиси, агар сен ҳақиқатан ҳам фуқароларингни етарли ғалла билан таъминлаб, мусибатдан қутқармоқчи ва уларга сутимдан ичирмоқчи бўлсанг, менинг олдимга бузоқ олиб келишларини буюр, ва зарур идиш ва тажрибали сут соғувчини топ. Ана шу бузоққа нисбатан қалбимда меҳр уйғонган заҳоти мендан қанча хоҳласанг шунча сут олишинг мумкин.</w:t>
      </w:r>
    </w:p>
    <w:p>
      <w:pPr>
        <w:pStyle w:val="Style16"/>
        <w:rPr/>
      </w:pPr>
      <w:r>
        <w:rPr>
          <w:rFonts w:cs="Times New Roman" w:ascii="Times New Roman" w:hAnsi="Times New Roman"/>
          <w:color w:val="000000"/>
          <w:sz w:val="20"/>
        </w:rPr>
        <w:tab/>
        <w:t xml:space="preserve">11. Ҳурматли шоҳ, шунингдек Сен бутун ер юзини текислашинг керак. Шунда мен ҳатто ёмғир палласи тугагандан кейин ҳам намликни ўзимда асраб қола оламан. Ёмғир фаришта-шоҳ Индранинг инояти билан ёғади, агар ер юзи текис бўлса, тупроқ ёмғир намлигини сақлаб қола олади. Шунда ҳар хил ғалла ва полиз экинларининг ўсиши учун зарур бўлган шароит яратилади. </w:t>
      </w:r>
    </w:p>
    <w:p>
      <w:pPr>
        <w:pStyle w:val="Style16"/>
        <w:rPr/>
      </w:pPr>
      <w:r>
        <w:rPr>
          <w:rFonts w:cs="Times New Roman" w:ascii="Times New Roman" w:hAnsi="Times New Roman"/>
          <w:color w:val="000000"/>
          <w:sz w:val="20"/>
        </w:rPr>
        <w:tab/>
        <w:t>12. Ернинг доно ва керакли насиҳатларини тинглаган шоҳ унинг ҳамма гапларини маъқуллади. Кейин Сваямбхува Мануни бузоққа айлантириб, сигир қиёфасига кирган Ердан барча майса ва донларни соғиб олиб катта ғарамга уйиб қўйди. 13. Заковати билан Махараж Притхудан қолишмайдиганлар ҳам Ернинг инъомларидан баҳраманд бўлдилар. Ҳақиқатан ҳам, шоҳ Притхудан ўрнак олган ҳар бир одам Ердан истаган ҳосилини олади. 14. Брихаспатини бузоққа айлантириб, ҳиссиётларини сут соладиган идишга айлантириб, буюк донишмандлар ундан барча ведавий илмларни соғиб олдилар, уларнинг ёрдамида ўз нутқларини, ақл ва заковатларини покламоқчи бўлдилар. 15. Сон-саноқсиз фаришталар осмон шоҳи Индрани бузоққа айлантириб Ердан шарбатли ичимлик, сома соғиб олдидар. Бу шарбатни олтин идишга солиб, унинг ёрдамида ақлининг ўткирлигига, ҳиссиётининг ҳамиша янгиланиб туришига ва жисмоний қудратга эга бўлдилар. 16. Прахлада Махаражнинг асуралар хонадонида дунёга келганидан фойдаланиб, Дитининг ўғиллари ва иблислар уни бузоққа айлантириб, Ердан ҳар хил маст қиладиган ичимликлар соғиб олдилар ва уни темирдан қилинган идишга солиб қўйдилар. 17. Гандҳарвалока ва Апсаралокада яшовчилар Вишвавасуни бузоққа айлантириб, соққан сутларини нилуфардан қилинган идишга қуйдилар. Бу сут оҳанграбо қўшиқлар ва гўзаллик қиёфасига кирди. 18. Питрилоканинг олийжаноб аҳолиси, хотира маросимларининг фариштаси Арьямани бузоққа айлантириб, пишмаган лойдан қилинган идиш олиб, чуқур эътиқод билан унга кавью(кутью) - ўтган авлодларга тақдим этиладиган овқатни соғиб олди. 19. Кейин Видьядҳаралока аҳолиси билан бирга Сиддхалока аҳолиси буюк донишманд Капилани бузоққа айлантириб, осмондан идиш ўрнида фойдаланиб, Ердан анимадан бошланадиган ғаройиб сеҳрли қобилиятларни соғиб олдилар. Шу туфайли Видьядхаралока аҳолиси ҳавода учиб юриш қобилиятига эга бўлди. 20. Кимпурушалока деган сайёра аҳолиси иблис Майяни бузоққа айлантириб, Ердан шундай сеҳрли қобилиятларни соғиб олдиларки, уларнинг шарофати билан атрофдагиларнинг кўзидан бир пасда ғойиб бўлиб, бошқа қиёфада яна пайдо бўлиш қудратига эга бўлдилар. 21. Кейин якшалар, ракшаслар, арвоҳлар ва жасад билан озиқланадиган ялмоғизлар Тангри Шиванинг қиёфаларидан бири Рудра(Бхутанага)ни бузоққа айлантирдилар ва Ерни соғиб, қондан қилинган ҳар хил ичимликлар соғиб олдилар ва уларни инсоннинг бош чаноғига ўхшаган идишларга солдилар. 22. Ундан кейин кобралар ва қалпоқсиз илонлар, аждарҳолар, чаёнлар ва бошқа заҳарли махлуқлар Ердан заҳар соғиб олдилар ва ўзларининг инларини тўлдирдилар. Улар Такшакани бузоққа айлантирган эдилар. 23-24. Тўрт оёқли ҳайвонлар Тангри Шивани олиб юрадиган ҳўкизни бузоқ қилиб, Ердан ўзлари озиқланадиган яшил майсаларни соғиб олдилар. Ўрмон уларга идиш вазифасини бажарди. Йиртқич ҳайвонлар, йўлбарслар арслонни бузоққа айлантириб, сут сифатида Ердан янги жасад(мурда, лош) соғиб олдилар. Гарудани бузоқ ўрнида ишлатган қушларга эса, Она Ер сут сифатида ҳар хил қўзғалувчан (ҳашаротлар) ва қўзғалмас(майса ва ўтлар) тирик мавжудотларни берди. 25. Баньян дарахтини бузоққа айлантириб, дарахтлар сут сифатида ҳар хил ширин шарбатлар олдилар, тоғлар эса, Ҳимолай тоғини бузоқ қилиб, қоялардан қилинган идишларга ҳар хил маъданлар соғиб олдилар. 26. Шу тариқа Ер ҳар бир тирик мавжудотни эҳтиёжига яраша озиқ-овқат билан таъминлади. Махараж Притху даврида Ер шоҳнинг амрига сўзсиз бўйсунарди, шу боис унинг бутун аҳолиси ҳар хил бузоқлар ёрдамида маълум идишларга Ердан ҳар хил сутларни соғиб олиб, ўзларини озиқ-овқат билан тўла таъминлардилар.</w:t>
      </w:r>
    </w:p>
    <w:p>
      <w:pPr>
        <w:pStyle w:val="Style16"/>
        <w:rPr/>
      </w:pPr>
      <w:r>
        <w:rPr>
          <w:rFonts w:cs="Times New Roman" w:ascii="Times New Roman" w:hAnsi="Times New Roman"/>
          <w:color w:val="000000"/>
          <w:sz w:val="20"/>
        </w:rPr>
        <w:tab/>
        <w:t xml:space="preserve">27. Шундай қилиб, эй Куру хонадонининг сардори Видура, озиқ-овқатга эҳтиёж сезганларнинг барчаси, шоҳ Притху бошчилигида ҳар хил бузоқлардан фойдаланиб, ҳаёт кечиришлари учун зарур бўлган нарсаларни соғиб олдилар. Шу тариқа, сут тимсолида улар яшаш учун зарур бўлган озуқаларга эга бўлдилар. 28. Ернинг барча тирик мавжудотларни озиқ-овқат билан таъминлаганини кўриб, шоҳ Притху жуда қувонди, ва Унинг қалбида Ерга нисбатан, худди қизига бўлгани сингари, чуқур меҳр-муҳаббат уйғонди. 29. Шундан сўнг шоҳлар шоҳи Махараж Притху қудратли камони билан тоғ ва тепаликларни бузиб, бутун Ер юзини текислади. Унинг шарофати билан ер юзи(нинг кўп қисми) текисликка айланди. 30. Барча фуқароларига шоҳ Притху оталаридек меҳрибон эди. Унинг ўз кучини аямай </w:t>
      </w:r>
      <w:r>
        <w:rPr>
          <w:rFonts w:cs="Times New Roman" w:ascii="Times New Roman" w:hAnsi="Times New Roman"/>
          <w:color w:val="000000"/>
          <w:sz w:val="20"/>
          <w:u w:val="single"/>
        </w:rPr>
        <w:t>фуқароларини озиқ-овқат ва иш билан таъминлаш</w:t>
      </w:r>
      <w:r>
        <w:rPr>
          <w:rFonts w:cs="Times New Roman" w:ascii="Times New Roman" w:hAnsi="Times New Roman"/>
          <w:color w:val="000000"/>
          <w:sz w:val="20"/>
        </w:rPr>
        <w:t>га интилаётганини ҳамма кўриб турарди. Ер юзини текислагандан сўнг, у ҳар кимнинг хоҳишига қараб яшаш учун жой ажратди. 31. Шу тарзда шоҳ жуда кўп қишлоқлар, шаҳарлар, қалъалар, чўпон ўтовлари, мол қўралари қурди. Шоҳона ўтовлар учун жойлар ҳозирлади, конлар  қазиди ва деҳқонлар ва тоғликларга уйлар солди.</w:t>
      </w:r>
    </w:p>
    <w:p>
      <w:pPr>
        <w:pStyle w:val="Style16"/>
        <w:rPr/>
      </w:pPr>
      <w:r>
        <w:rPr>
          <w:rFonts w:cs="Times New Roman" w:ascii="Times New Roman" w:hAnsi="Times New Roman"/>
          <w:color w:val="000000"/>
          <w:sz w:val="20"/>
        </w:rPr>
        <w:tab/>
        <w:t xml:space="preserve">32. Шоҳ Притху тахтга ўтиргунга қадар </w:t>
      </w:r>
      <w:r>
        <w:rPr>
          <w:rFonts w:cs="Times New Roman" w:ascii="Times New Roman" w:hAnsi="Times New Roman"/>
          <w:color w:val="000000"/>
          <w:sz w:val="20"/>
          <w:u w:val="single"/>
        </w:rPr>
        <w:t>ҳеч ким шаҳар ва қишлоқларни маълум бир режа-лойиҳа асосида қурмаган</w:t>
      </w:r>
      <w:r>
        <w:rPr>
          <w:rFonts w:cs="Times New Roman" w:ascii="Times New Roman" w:hAnsi="Times New Roman"/>
          <w:color w:val="000000"/>
          <w:sz w:val="20"/>
        </w:rPr>
        <w:t xml:space="preserve">, экин майдонлари ва ўтлоқлар учун алоҳида ер ажратилмаган эди. Уй-жой қуриш ўлда-жўлда, ҳар ким хоҳлаган жойида, хоҳлаган кўринишида иморат соларди. Аммо шоҳ Притху давридан бошлаб шаҳар ва қишлоқлар </w:t>
      </w:r>
      <w:r>
        <w:rPr>
          <w:rFonts w:cs="Times New Roman" w:ascii="Times New Roman" w:hAnsi="Times New Roman"/>
          <w:color w:val="000000"/>
          <w:sz w:val="20"/>
          <w:u w:val="single"/>
        </w:rPr>
        <w:t>лойиҳа асосида</w:t>
      </w:r>
      <w:r>
        <w:rPr>
          <w:rFonts w:cs="Times New Roman" w:ascii="Times New Roman" w:hAnsi="Times New Roman"/>
          <w:color w:val="000000"/>
          <w:sz w:val="20"/>
        </w:rPr>
        <w:t xml:space="preserve"> қурила бошлад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jc w:val="center"/>
        <w:rPr/>
      </w:pPr>
      <w:r>
        <w:rPr>
          <w:rFonts w:cs="Times New Roman" w:ascii="Times New Roman" w:hAnsi="Times New Roman"/>
          <w:b/>
          <w:color w:val="000000"/>
          <w:sz w:val="22"/>
        </w:rPr>
        <w:t>Ўн  тўққизинчи  боб.</w:t>
      </w:r>
    </w:p>
    <w:p>
      <w:pPr>
        <w:pStyle w:val="Style16"/>
        <w:jc w:val="center"/>
        <w:rPr/>
      </w:pPr>
      <w:r>
        <w:rPr>
          <w:rFonts w:cs="Times New Roman" w:ascii="Times New Roman" w:hAnsi="Times New Roman"/>
          <w:b/>
          <w:color w:val="000000"/>
          <w:sz w:val="22"/>
        </w:rPr>
        <w:t xml:space="preserve">Шоҳ Притхунинг юз марта </w:t>
      </w:r>
    </w:p>
    <w:p>
      <w:pPr>
        <w:pStyle w:val="Style16"/>
        <w:jc w:val="center"/>
        <w:rPr/>
      </w:pPr>
      <w:r>
        <w:rPr>
          <w:rFonts w:cs="Times New Roman" w:ascii="Times New Roman" w:hAnsi="Times New Roman"/>
          <w:b/>
          <w:color w:val="000000"/>
          <w:sz w:val="22"/>
        </w:rPr>
        <w:t>ашвамедха маросимини ўтказиш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1. Буюк донишманд Майтрея давом этди: - Азизим Видура, Сарасвати дарёси шарққа буриладиган жойда шоҳ Притху юз марта от қурбонлик қилиш маросимини ўтказишга қарор қилди. Браҳмаварта деб аталадиган бу жой Сваямбҳува Ману ҳукми остида эди.  2. Бу ҳақда мислсиз қудратга эга бўлган осмон шоҳи Индра эшитганида, "шоҳ Притху мендан ҳам улуғроқ бўлишга интиляпти", деган қарорга келди. Шу боис Махараж Притхунинг буюк қурбонлик маросимлари ўтказаётганини кўриш унга жуда оғир ботди. 3. Барча сайёралар ва қурбонликларнинг маҳсули, ҳар кимнинг қалбида мавжуд бўлган Худо Шахси, Парвардигор Вишнуга тегишли. Махараж  Притху ўтказган барча қурбонлик маросимларида Парвардигорнинг шахсан Ўзи иштирок этди. 4. Парвардигор Вишну қурбонлик майдончасига Тангри Браҳма, Тангри Шива ва коинотнинг барча сайёраларининг ҳукмдорлари ҳамда уларнинг ҳамроҳлари билан бирга ташриф буюрганди. Парвардигор тўпланганлар олдида пайдо бўлганида Гандҳарвалока аҳолиси, буюк донишмандлар ва Апсаралока аҳолиси Уни олқишладилар. 5. Сиддхалока ва Видьядхаралока аҳолиси, Дитиларнинг барча аждодлари, шунингдек иблислар ва якшалар ҳам Парвардигорга ҳамроҳ бўлдилар. Унга Нанда ва Сунанда бошлиқ энг яқин хизматкорлари ҳамроҳ эди. 6. Ҳамиша Худонинг Олий Шахсига хизмат қилиш билан банд бўлган буюк донишмандлар, шу жумладан Капила, Нарада ва Даттатрея каби буюк донишмандлар, Санака-кумар бошчилигидаги буюк сеҳргарлар ҳам бу катта қурбонлик маросимида иштирок этиш учун Парвардигорга эргашдилар.</w:t>
      </w:r>
    </w:p>
    <w:p>
      <w:pPr>
        <w:pStyle w:val="Style16"/>
        <w:rPr/>
      </w:pPr>
      <w:r>
        <w:rPr>
          <w:rFonts w:cs="Times New Roman" w:ascii="Times New Roman" w:hAnsi="Times New Roman"/>
          <w:color w:val="000000"/>
          <w:sz w:val="20"/>
        </w:rPr>
        <w:tab/>
        <w:t>7. Азизим Видура, бу буюк қурбонлик маросимига "кама-дхена", соғин сигир қиёфасига кириб, Ернинг ўзи ҳам ташриф буюрганди. Шу тарзда қурбонлик эвазига инсонларнинг тирикчилиги учун зарур бўлган нарсалар етарлича таъминланган эди. 8. Дарёлар ўзлари билан бирга ҳар хил: ширин, аччиқ, шўр ва ҳоказо таъмлар келтирдилар, қудратли дарахтлар - мевалар ва асал олиб келдилар. Яшил майсалардан тўйиб еган сигирлар одамларни кўп миқдордаги сут, қатиқ, сариёғ ва бошқа сут маҳсулотлари билан таъминлади. 9. Коинотдаги барча сайёраларнинг аҳолиси, уларни бошқараётган фаришталар билан бирга шоҳ Притхуга сон-саноқсиз инъомлар келтирдилар. Океан ва денгизлар қимматбаҳо тош ва марваридларга тўла, тоғлар эса, ерни озиқлантириш учун зарур бўлган ўғитларга бой эди. Ер юзида тўрт хил озиқ-овқатнинг биронтасидан танқислик сезилмасди.</w:t>
      </w:r>
    </w:p>
    <w:p>
      <w:pPr>
        <w:pStyle w:val="Style16"/>
        <w:rPr/>
      </w:pPr>
      <w:r>
        <w:rPr>
          <w:rFonts w:cs="Times New Roman" w:ascii="Times New Roman" w:hAnsi="Times New Roman"/>
          <w:color w:val="000000"/>
          <w:sz w:val="20"/>
        </w:rPr>
        <w:tab/>
        <w:t xml:space="preserve">10. Шоҳ Притху ҳамиша ўзини Худо Шахси, Адхокшаджанинг хизматкори деб биларди. Жуда кўп қурбонлик маросимларини ўтказиб, у Парвардигорнинг марҳамати билан ғайритабиий қудратга эга бўлди. Аммо, осмон шоҳи Индрага шоҳнинг эришган бу ютуқлари ва бойликлари сира тинчлик бермасди, шу боис у қандай қилиб бўлса ҳам унга халақит беришга қарор қилди. 11. Махараж Притху охирги ашвамедҳа-ягья маросимини ўтказишга ҳозирлик кўраётганида, ҳасад ўтида ўртанаётган шоҳ Индра кўзга кўринмайдиган қиёфага кириб олди ва қурбонликка аталган отни ўғирлаб кетди. 12. Отни олиб кетиш учун шоҳ Индра, одатда озод руҳлар кийиб юрадиган либосга ўраниб олганди. Аслида бу </w:t>
      </w:r>
      <w:r>
        <w:rPr>
          <w:rFonts w:cs="Times New Roman" w:ascii="Times New Roman" w:hAnsi="Times New Roman"/>
          <w:color w:val="000000"/>
          <w:sz w:val="20"/>
          <w:u w:val="single"/>
        </w:rPr>
        <w:t>ўзини диндор руҳоний қилиб кўрсатиш учун унинг ўйлаган найранги</w:t>
      </w:r>
      <w:r>
        <w:rPr>
          <w:rFonts w:cs="Times New Roman" w:ascii="Times New Roman" w:hAnsi="Times New Roman"/>
          <w:color w:val="000000"/>
          <w:sz w:val="20"/>
        </w:rPr>
        <w:t xml:space="preserve"> эди. Индра ўзининг мана шу либосида осмону фалакда пайдо бўлиши биланоқ, донишманд Атри уни кўриб қолди ва нималар бўлаётганини дарров пайқади. 13. Донишманд Атридан Индранинг қабиҳлиги ҳақида хабар топган шоҳ Притхунинг ўғли ундан қаттиқ ғазабланди ва "Тўхта!" Тўхта!" деб, ўлдириш учун унинг орқасидан чопди.</w:t>
      </w:r>
    </w:p>
    <w:p>
      <w:pPr>
        <w:pStyle w:val="Style16"/>
        <w:rPr/>
      </w:pPr>
      <w:r>
        <w:rPr>
          <w:rFonts w:cs="Times New Roman" w:ascii="Times New Roman" w:hAnsi="Times New Roman"/>
          <w:color w:val="000000"/>
          <w:sz w:val="20"/>
        </w:rPr>
        <w:tab/>
        <w:t xml:space="preserve">14. Санньяси кийимини кийиб олган шоҳ Индра сочларини турмаклаб, танасига кул сепиб олди. Уни бу аҳволда кўрган шоҳ Притхунинг ўғли, уни "диндор руҳоний авлиё одам", деб ўйлаб, унга пайкон йўлламади. 15. Шоҳ Притхунинг ўғли бўш қайтиб келаётганини кўрган донишманд Атри осмон шоҳини ўлдиришга буйруқ берди, чунки, Махараж Притхуга </w:t>
      </w:r>
      <w:r>
        <w:rPr>
          <w:rFonts w:cs="Times New Roman" w:ascii="Times New Roman" w:hAnsi="Times New Roman"/>
          <w:color w:val="000000"/>
          <w:sz w:val="20"/>
          <w:u w:val="single"/>
        </w:rPr>
        <w:t>қурбонлик маросими ўтказишга халақит бергани сабабли</w:t>
      </w:r>
      <w:r>
        <w:rPr>
          <w:rFonts w:cs="Times New Roman" w:ascii="Times New Roman" w:hAnsi="Times New Roman"/>
          <w:color w:val="000000"/>
          <w:sz w:val="20"/>
        </w:rPr>
        <w:t xml:space="preserve"> Индра "фаришта" деган номга иснод келтирган эди. 16. Донишманднинг буйруғига бўйсуниб, шоҳ Венанинг набираси тезлик билан осмонга учиб кетаётган Индранинг ортидан чопди. Махараж Притхунинг ўғли, ўзининг шижоати билан Раванани қувлаб бораётган калхатлар шоҳини эслатарди. 17. Шоҳ Притхунинг ўғли ортидан қувлаб келаётганини сезган Индра, дарров либосини ташладида, отни қолдириб кўздан ғойиб бўлди. Буюк қаҳрамон, шоҳ Притхунинг ўғли эса, отни олиб қурбонлик маросимини давом эттириши учун отасига берди.</w:t>
      </w:r>
    </w:p>
    <w:p>
      <w:pPr>
        <w:pStyle w:val="Style16"/>
        <w:rPr/>
      </w:pPr>
      <w:r>
        <w:rPr>
          <w:rFonts w:cs="Times New Roman" w:ascii="Times New Roman" w:hAnsi="Times New Roman"/>
          <w:color w:val="000000"/>
          <w:sz w:val="20"/>
        </w:rPr>
        <w:tab/>
        <w:t xml:space="preserve">18. Азизим Видура, Махараж Притхунинг ўғли кўрсатган мислсиз қаҳрамонликнинг гувоҳи бўлган буюк донишмандларнинг барчаси бир овоздан унга "Виджиташва" деб ном бердилар. 19. Эй Видура, осмон шоҳи бўлгани сабабли буюк қудратга эга бўлган Индра қурбонлик майдончасини қалин туманга ботириб ташлади. Туман қоронғулигидан фойдаланиб, у ҳайвонлар қурбонлик қилинадиган тахтадан нарироқда олтин занжир билан устунга боғлаб қўйилган отни яна олиб қочди.   </w:t>
      </w:r>
    </w:p>
    <w:p>
      <w:pPr>
        <w:pStyle w:val="Style16"/>
        <w:rPr/>
      </w:pPr>
      <w:r>
        <w:rPr>
          <w:rFonts w:cs="Times New Roman" w:ascii="Times New Roman" w:hAnsi="Times New Roman"/>
          <w:color w:val="000000"/>
          <w:sz w:val="20"/>
        </w:rPr>
        <w:tab/>
        <w:t xml:space="preserve">20. Буюк донишманд Атри яна Махараж Пртихунинг ўғлига осмонга қочиб бораётган Индрани кўрсатди, ва у фариштанинг орқасидан югурди. Аммо Индранинг санньясиларга ўхшаб кийиниб, қўлида бошига калла суяги қистирилган ҳасса тутиб олганини кўриб, буюк қаҳрамон бу сафар ҳам уни ўлдиргиси келмади. 20. Буюк донишманд Атридан яна кўрсатма олгач, шоҳ Притхунинг ўғли камонини қўлига олди. Буни кўрган Индра ўзининг санньясиларникига ўхшаган қалбаки либосини ташлаб, отни қолдириб, яна кўздан ғойиб бўлди. 22. Буюк қаҳрамон Виджиташва, шоҳ Притхунинг ўғли отни олиб яна отаси кутиб турган, қурбонлик маросими ўтказилаётган жойга келди. Ана шу пайтдан бошлаб баъзи ғофил, ярамас одамлар ҳам шоҳ Индрадан ўрнак олиб, (зоҳид)санньясиларнинг кийимини кийиб юрадилар. 23. Қурбонликка аталган отни ўғирлаш учун Индранинг кийган либосларининг барчаси </w:t>
      </w:r>
      <w:r>
        <w:rPr>
          <w:rFonts w:cs="Times New Roman" w:ascii="Times New Roman" w:hAnsi="Times New Roman"/>
          <w:color w:val="000000"/>
          <w:sz w:val="20"/>
          <w:u w:val="single"/>
        </w:rPr>
        <w:t>худосизлик</w:t>
      </w:r>
      <w:r>
        <w:rPr>
          <w:rFonts w:cs="Times New Roman" w:ascii="Times New Roman" w:hAnsi="Times New Roman"/>
          <w:b/>
          <w:color w:val="000000"/>
          <w:sz w:val="20"/>
        </w:rPr>
        <w:t xml:space="preserve"> </w:t>
      </w:r>
      <w:r>
        <w:rPr>
          <w:rFonts w:cs="Times New Roman" w:ascii="Times New Roman" w:hAnsi="Times New Roman"/>
          <w:color w:val="000000"/>
          <w:sz w:val="20"/>
          <w:u w:val="single"/>
        </w:rPr>
        <w:t>белгилари</w:t>
      </w:r>
      <w:r>
        <w:rPr>
          <w:rFonts w:cs="Times New Roman" w:ascii="Times New Roman" w:hAnsi="Times New Roman"/>
          <w:color w:val="000000"/>
          <w:sz w:val="20"/>
        </w:rPr>
        <w:t xml:space="preserve"> эди.</w:t>
      </w:r>
    </w:p>
    <w:p>
      <w:pPr>
        <w:pStyle w:val="Style16"/>
        <w:rPr/>
      </w:pPr>
      <w:r>
        <w:rPr>
          <w:rFonts w:cs="Times New Roman" w:ascii="Times New Roman" w:hAnsi="Times New Roman"/>
          <w:color w:val="000000"/>
          <w:sz w:val="20"/>
        </w:rPr>
        <w:tab/>
        <w:t xml:space="preserve">24-25. Шундай қилиб, Махараж Притхунинг қурбонликка аталган отини ўғирлаш учун шоҳ Индра ҳар хил санньясиларнинг кийимини кийиб олди. Баъзи санньясилар яланғоч юрадилар, бошқалари ўзларини "капалик"лар деб атаб, қизил либосга ўраниб оладилар. Аммо, бу либосларнинг барчаси уларнинг - қилган </w:t>
      </w:r>
      <w:r>
        <w:rPr>
          <w:rFonts w:cs="Times New Roman" w:ascii="Times New Roman" w:hAnsi="Times New Roman"/>
          <w:color w:val="000000"/>
          <w:sz w:val="20"/>
          <w:u w:val="single"/>
        </w:rPr>
        <w:t>гуноҳларининг</w:t>
      </w:r>
      <w:r>
        <w:rPr>
          <w:rFonts w:cs="Times New Roman" w:ascii="Times New Roman" w:hAnsi="Times New Roman"/>
          <w:color w:val="000000"/>
          <w:sz w:val="20"/>
        </w:rPr>
        <w:t xml:space="preserve"> </w:t>
      </w:r>
      <w:r>
        <w:rPr>
          <w:rFonts w:cs="Times New Roman" w:ascii="Times New Roman" w:hAnsi="Times New Roman"/>
          <w:color w:val="000000"/>
          <w:sz w:val="20"/>
          <w:u w:val="single"/>
        </w:rPr>
        <w:t>белгисидир</w:t>
      </w:r>
      <w:r>
        <w:rPr>
          <w:rFonts w:cs="Times New Roman" w:ascii="Times New Roman" w:hAnsi="Times New Roman"/>
          <w:color w:val="000000"/>
          <w:sz w:val="20"/>
        </w:rPr>
        <w:t xml:space="preserve">. Ана шундай </w:t>
      </w:r>
      <w:r>
        <w:rPr>
          <w:rFonts w:cs="Times New Roman" w:ascii="Times New Roman" w:hAnsi="Times New Roman"/>
          <w:color w:val="000000"/>
          <w:sz w:val="20"/>
          <w:u w:val="single"/>
        </w:rPr>
        <w:t>қалбаки санньяси(зоҳид)</w:t>
      </w:r>
      <w:r>
        <w:rPr>
          <w:rFonts w:cs="Times New Roman" w:ascii="Times New Roman" w:hAnsi="Times New Roman"/>
          <w:color w:val="000000"/>
          <w:sz w:val="20"/>
        </w:rPr>
        <w:t xml:space="preserve">лар гуноҳкор, </w:t>
      </w:r>
      <w:r>
        <w:rPr>
          <w:rFonts w:cs="Times New Roman" w:ascii="Times New Roman" w:hAnsi="Times New Roman"/>
          <w:color w:val="000000"/>
          <w:sz w:val="20"/>
          <w:u w:val="single"/>
        </w:rPr>
        <w:t>ғофил одамлар орасида катта обрўга эга</w:t>
      </w:r>
      <w:r>
        <w:rPr>
          <w:rFonts w:cs="Times New Roman" w:ascii="Times New Roman" w:hAnsi="Times New Roman"/>
          <w:color w:val="000000"/>
          <w:sz w:val="20"/>
        </w:rPr>
        <w:t xml:space="preserve">, </w:t>
      </w:r>
      <w:r>
        <w:rPr>
          <w:rFonts w:cs="Times New Roman" w:ascii="Times New Roman" w:hAnsi="Times New Roman"/>
          <w:color w:val="000000"/>
          <w:sz w:val="20"/>
          <w:u w:val="single"/>
        </w:rPr>
        <w:t>чунки уларнинг ўзлари ҳам худосиз ва ўз гуноҳларини ғофил одамлар олдида мантиққа асосан ишонарли қилиб оқлай оладилар</w:t>
      </w:r>
      <w:r>
        <w:rPr>
          <w:rFonts w:cs="Times New Roman" w:ascii="Times New Roman" w:hAnsi="Times New Roman"/>
          <w:color w:val="000000"/>
          <w:sz w:val="20"/>
        </w:rPr>
        <w:t xml:space="preserve">. Бундай одамлар ўзларини дин </w:t>
      </w:r>
      <w:r>
        <w:rPr>
          <w:rFonts w:cs="Times New Roman" w:ascii="Times New Roman" w:hAnsi="Times New Roman"/>
          <w:color w:val="000000"/>
          <w:sz w:val="20"/>
          <w:u w:val="single"/>
        </w:rPr>
        <w:t>ҳимоячиларидек</w:t>
      </w:r>
      <w:r>
        <w:rPr>
          <w:rFonts w:cs="Times New Roman" w:ascii="Times New Roman" w:hAnsi="Times New Roman"/>
          <w:color w:val="000000"/>
          <w:sz w:val="20"/>
        </w:rPr>
        <w:t xml:space="preserve"> кўрсатгани билан, аслида мутлақо ундай эмаслигини биз яхши англаб олишимиз лозим. </w:t>
      </w:r>
      <w:r>
        <w:rPr>
          <w:rFonts w:cs="Times New Roman" w:ascii="Times New Roman" w:hAnsi="Times New Roman"/>
          <w:color w:val="000000"/>
          <w:sz w:val="20"/>
          <w:u w:val="single"/>
        </w:rPr>
        <w:t>Бахтга</w:t>
      </w:r>
      <w:r>
        <w:rPr>
          <w:rFonts w:cs="Times New Roman" w:ascii="Times New Roman" w:hAnsi="Times New Roman"/>
          <w:color w:val="000000"/>
          <w:sz w:val="20"/>
        </w:rPr>
        <w:t xml:space="preserve"> </w:t>
      </w:r>
      <w:r>
        <w:rPr>
          <w:rFonts w:cs="Times New Roman" w:ascii="Times New Roman" w:hAnsi="Times New Roman"/>
          <w:color w:val="000000"/>
          <w:sz w:val="20"/>
          <w:u w:val="single"/>
        </w:rPr>
        <w:t>қарши</w:t>
      </w:r>
      <w:r>
        <w:rPr>
          <w:rFonts w:cs="Times New Roman" w:ascii="Times New Roman" w:hAnsi="Times New Roman"/>
          <w:color w:val="000000"/>
          <w:sz w:val="20"/>
        </w:rPr>
        <w:t xml:space="preserve">, адашган кимсалар уларни </w:t>
      </w:r>
      <w:r>
        <w:rPr>
          <w:rFonts w:cs="Times New Roman" w:ascii="Times New Roman" w:hAnsi="Times New Roman"/>
          <w:color w:val="000000"/>
          <w:sz w:val="20"/>
          <w:u w:val="single"/>
        </w:rPr>
        <w:t>ҳақиқий</w:t>
      </w:r>
      <w:r>
        <w:rPr>
          <w:rFonts w:cs="Times New Roman" w:ascii="Times New Roman" w:hAnsi="Times New Roman"/>
          <w:b/>
          <w:color w:val="000000"/>
          <w:sz w:val="20"/>
        </w:rPr>
        <w:t xml:space="preserve"> </w:t>
      </w:r>
      <w:r>
        <w:rPr>
          <w:rFonts w:cs="Times New Roman" w:ascii="Times New Roman" w:hAnsi="Times New Roman"/>
          <w:color w:val="000000"/>
          <w:sz w:val="20"/>
          <w:u w:val="single"/>
        </w:rPr>
        <w:t>диндорлар</w:t>
      </w:r>
      <w:r>
        <w:rPr>
          <w:rFonts w:cs="Times New Roman" w:ascii="Times New Roman" w:hAnsi="Times New Roman"/>
          <w:color w:val="000000"/>
          <w:sz w:val="20"/>
        </w:rPr>
        <w:t xml:space="preserve"> деб қабул қиладилар ва уларга эргашиб, </w:t>
      </w:r>
      <w:r>
        <w:rPr>
          <w:rFonts w:cs="Times New Roman" w:ascii="Times New Roman" w:hAnsi="Times New Roman"/>
          <w:color w:val="000000"/>
          <w:sz w:val="20"/>
          <w:u w:val="single"/>
        </w:rPr>
        <w:t>улар билан бирга ҳалокатга учрайдилар</w:t>
      </w:r>
      <w:r>
        <w:rPr>
          <w:rFonts w:cs="Times New Roman" w:ascii="Times New Roman" w:hAnsi="Times New Roman"/>
          <w:color w:val="000000"/>
          <w:sz w:val="20"/>
        </w:rPr>
        <w:t xml:space="preserve">. 26. Ўзининг қудрати билан донг таратган Махараж Притху мана шундай сохта санньясиларга ўрнак кўрсатган Индрани ўз қўли билан яксон қилиш учун ҳозирланиб, камонини қўлига олди. 27. Шоҳ Притхунинг қаттиқ ғазаби келиб, Индрани ўлдиришга шайланганини кўриб, руҳонийлар ва қурбонликка тўпланган бошқа иштирокчилар унга илтижо қила бошладилар: </w:t>
      </w:r>
    </w:p>
    <w:p>
      <w:pPr>
        <w:pStyle w:val="Style16"/>
        <w:rPr/>
      </w:pPr>
      <w:r>
        <w:rPr>
          <w:rFonts w:cs="Times New Roman" w:ascii="Times New Roman" w:hAnsi="Times New Roman"/>
          <w:color w:val="000000"/>
          <w:sz w:val="20"/>
        </w:rPr>
        <w:t xml:space="preserve">    </w:t>
      </w:r>
      <w:r>
        <w:rPr>
          <w:rFonts w:cs="Times New Roman" w:ascii="Times New Roman" w:hAnsi="Times New Roman"/>
          <w:color w:val="000000"/>
          <w:sz w:val="20"/>
        </w:rPr>
        <w:t>- Эй буюк зот, унга раҳм қил, чунки қурбонлик маросими пайтида фақат қурбонликка аталган ҳайвонларнигина ўлдириш мумкин. Муқаддас ёзувларнинг кўрсатмаси шундай. 28. Ҳурматли шоҳ, Сен ўтказаётган қурбонлик маросимига халақит бергани учун у ўзининг аввалги қудратидан маҳрум бўлди. Ҳали шу пайтгача қўлламаган Ведавий мантраларнинг қудрати ёрдамида биз ўзимиз уни бу ерга чақирамиз, у бу ерга келишга мажбур бўлади. Душманинг ўз оёғи билан бу ерга келганида эса, мантралар кучи билан биз ўзимиз уни қурбонлик оловига ташлаймиз.</w:t>
      </w:r>
    </w:p>
    <w:p>
      <w:pPr>
        <w:pStyle w:val="Style16"/>
        <w:rPr/>
      </w:pPr>
      <w:r>
        <w:rPr>
          <w:rFonts w:cs="Times New Roman" w:ascii="Times New Roman" w:hAnsi="Times New Roman"/>
          <w:color w:val="000000"/>
          <w:sz w:val="20"/>
        </w:rPr>
        <w:tab/>
        <w:t xml:space="preserve">29. Ҳурматли Видура, шоҳга шу гапларни айтиб, қурбонлик маросимини ўтказаётган руҳонийлар нафрат билан осмон шоҳи Индрани чақира бошладилар. Аммо, қурбонлик оловига ёғ қуйишга ҳозирланганида, уларнинг кўзи олдида бирданига Тангри Браҳма пайдо бўлди ва қурбонлик маросимини тўхтатишни буюрди. </w:t>
      </w:r>
    </w:p>
    <w:p>
      <w:pPr>
        <w:pStyle w:val="Style16"/>
        <w:rPr/>
      </w:pPr>
      <w:r>
        <w:rPr>
          <w:rFonts w:cs="Times New Roman" w:ascii="Times New Roman" w:hAnsi="Times New Roman"/>
          <w:color w:val="000000"/>
          <w:sz w:val="20"/>
        </w:rPr>
        <w:tab/>
        <w:t xml:space="preserve">30. Руҳонийларга юзланиб Тангри Браҳма шундай деди: - Эй руҳонийлар, сизлар осмон шоҳи Индрани ўлдирмаслигингиз керак. Бу сизнинг ишингиз эмас. Индранинг Парвардигор билан деярли бир қаторда туришини, у Парвардигорнинг энг яқин ёрдамчиларидан бири эканини эсдан чиқарманг. Қилаётган бу қурбонликларингиз билан сизлар ҳамма фаришталарни мамнун қилмоқчисизлар, аммо билсангизлар уларнинг барчаси осмон шоҳи Индранинг ажралмас бўлакларидир. Ўзларингиз ўйлаб кўринглар, уни мана шу буюк қурбонлик гулханида ёқишга сизларнинг ҳаққингиз борми? 31. Махараж Притхунинг ният қилган буюк қурбонлик маросимини ўтказишга халақит бериш учун шоҳ Индра, вақти келиб, тақводорларнинг покдомон ҳаётига иснод келтирадиган ишлар қилди. Бунга яхши эътибор беринглар. Агар сизлар у билан курашишда давом этсангиз, ўз қудратини суъистемол қилиб у худосизликнинг яна бошқа, жуда кўп кўринишларини ўйлаб чиқараверади. 32. Махараж Притхунинг тўқсон тўққиз қурбонлик маросими ўтказгани етарли - деб гапига якун ясади Тангри Браҳма. </w:t>
        <w:tab/>
        <w:t>Кейин шоҳга юзланиб, шундай деди:  - Сен озодликка олиб чиқадиган йўлни биласан, бу қурбонлик маросимларини нимага ўтказаётирсан?</w:t>
      </w:r>
    </w:p>
    <w:p>
      <w:pPr>
        <w:pStyle w:val="Style16"/>
        <w:rPr/>
      </w:pPr>
      <w:r>
        <w:rPr>
          <w:rFonts w:cs="Times New Roman" w:ascii="Times New Roman" w:hAnsi="Times New Roman"/>
          <w:color w:val="000000"/>
          <w:sz w:val="20"/>
        </w:rPr>
        <w:tab/>
        <w:t xml:space="preserve">33. Тангри Браҳма давом этди: - Мен сизларнинг икковингизга ҳам бахт-саодат тилайман, чунки икковингиз ҳам Худо Шахсининг ажралмас бўлакларисизлар. Шунинг учун Сен, аслида Ўзингдан фарқ қилмайдиган шоҳ Индрадан хафа бўлмаслигинг керак. 34. Ҳурматли шоҳ, хафа бўлма ва тақдир тақозоси билан ният қилган қурбонлик маросимиингни охирига етказа олмаганингдан афсусланма. Сендан илтимос, менинг гапларимга диққат билан қулоқ сол. Бизлар </w:t>
      </w:r>
      <w:r>
        <w:rPr>
          <w:rFonts w:cs="Times New Roman" w:ascii="Times New Roman" w:hAnsi="Times New Roman"/>
          <w:color w:val="000000"/>
          <w:sz w:val="20"/>
          <w:u w:val="single"/>
        </w:rPr>
        <w:t>тақдир тақозоси билан</w:t>
      </w:r>
      <w:r>
        <w:rPr>
          <w:rFonts w:cs="Times New Roman" w:ascii="Times New Roman" w:hAnsi="Times New Roman"/>
          <w:color w:val="000000"/>
          <w:sz w:val="20"/>
        </w:rPr>
        <w:t xml:space="preserve"> бошимизга мусибат тушганда жуда қаттиқ </w:t>
      </w:r>
      <w:r>
        <w:rPr>
          <w:rFonts w:cs="Times New Roman" w:ascii="Times New Roman" w:hAnsi="Times New Roman"/>
          <w:color w:val="000000"/>
          <w:sz w:val="20"/>
          <w:u w:val="single"/>
        </w:rPr>
        <w:t>қайғурмаслигимиз</w:t>
      </w:r>
      <w:r>
        <w:rPr>
          <w:rFonts w:cs="Times New Roman" w:ascii="Times New Roman" w:hAnsi="Times New Roman"/>
          <w:color w:val="000000"/>
          <w:sz w:val="20"/>
        </w:rPr>
        <w:t xml:space="preserve"> лозим. Тақдирига қарши чиқиб, ношукур, </w:t>
      </w:r>
      <w:r>
        <w:rPr>
          <w:rFonts w:cs="Times New Roman" w:ascii="Times New Roman" w:hAnsi="Times New Roman"/>
          <w:color w:val="000000"/>
          <w:sz w:val="20"/>
          <w:u w:val="single"/>
        </w:rPr>
        <w:t>норози</w:t>
      </w:r>
      <w:r>
        <w:rPr>
          <w:rFonts w:cs="Times New Roman" w:ascii="Times New Roman" w:hAnsi="Times New Roman"/>
          <w:b/>
          <w:color w:val="000000"/>
          <w:sz w:val="20"/>
        </w:rPr>
        <w:t xml:space="preserve"> </w:t>
      </w:r>
      <w:r>
        <w:rPr>
          <w:rFonts w:cs="Times New Roman" w:ascii="Times New Roman" w:hAnsi="Times New Roman"/>
          <w:color w:val="000000"/>
          <w:sz w:val="20"/>
          <w:u w:val="single"/>
        </w:rPr>
        <w:t>бўлган киши</w:t>
      </w:r>
      <w:r>
        <w:rPr>
          <w:rFonts w:cs="Times New Roman" w:ascii="Times New Roman" w:hAnsi="Times New Roman"/>
          <w:color w:val="000000"/>
          <w:sz w:val="20"/>
        </w:rPr>
        <w:t xml:space="preserve"> дунёвий фикрларга яна ҳам чуқурроқ ғарқ бўлади. </w:t>
      </w:r>
    </w:p>
    <w:p>
      <w:pPr>
        <w:pStyle w:val="Style16"/>
        <w:rPr/>
      </w:pPr>
      <w:r>
        <w:rPr>
          <w:rFonts w:cs="Times New Roman" w:ascii="Times New Roman" w:hAnsi="Times New Roman"/>
          <w:color w:val="000000"/>
          <w:sz w:val="20"/>
        </w:rPr>
        <w:t xml:space="preserve"> </w:t>
      </w:r>
      <w:r>
        <w:rPr>
          <w:rFonts w:cs="Times New Roman" w:ascii="Times New Roman" w:hAnsi="Times New Roman"/>
          <w:color w:val="000000"/>
          <w:sz w:val="20"/>
        </w:rPr>
        <w:tab/>
        <w:t xml:space="preserve">35. Тангри Браҳма давом этди:  - Индрани Худосизликнинг янги янги турларини кашф қилишга мажбур қилаётган бу қурбонлик маросимингни дарров тўхтат. </w:t>
      </w:r>
      <w:r>
        <w:rPr>
          <w:rFonts w:cs="Times New Roman" w:ascii="Times New Roman" w:hAnsi="Times New Roman"/>
          <w:color w:val="000000"/>
          <w:sz w:val="20"/>
          <w:u w:val="single"/>
        </w:rPr>
        <w:t>Ҳатто фаришталарнинг ҳам</w:t>
      </w:r>
      <w:r>
        <w:rPr>
          <w:rFonts w:cs="Times New Roman" w:ascii="Times New Roman" w:hAnsi="Times New Roman"/>
          <w:color w:val="000000"/>
          <w:sz w:val="20"/>
        </w:rPr>
        <w:t xml:space="preserve"> жуда кўп номаъқул ниятлари бўлишини билмайсанми? 36. Фақат қурбонликка атаб қўйган отингни ўғирлаш ва қурбонлик маросимига халақит бериш ниятида шоҳ Индранинг нималар қилганини кўр. Индра содир қилган гуноҳлар, энди </w:t>
      </w:r>
      <w:r>
        <w:rPr>
          <w:rFonts w:cs="Times New Roman" w:ascii="Times New Roman" w:hAnsi="Times New Roman"/>
          <w:color w:val="000000"/>
          <w:sz w:val="20"/>
          <w:u w:val="single"/>
        </w:rPr>
        <w:t>қанча қанча одамларга</w:t>
      </w:r>
      <w:r>
        <w:rPr>
          <w:rFonts w:cs="Times New Roman" w:ascii="Times New Roman" w:hAnsi="Times New Roman"/>
          <w:color w:val="000000"/>
          <w:sz w:val="20"/>
        </w:rPr>
        <w:t xml:space="preserve"> </w:t>
      </w:r>
      <w:r>
        <w:rPr>
          <w:rFonts w:cs="Times New Roman" w:ascii="Times New Roman" w:hAnsi="Times New Roman"/>
          <w:color w:val="000000"/>
          <w:sz w:val="20"/>
          <w:u w:val="single"/>
        </w:rPr>
        <w:t>бемаъни</w:t>
      </w:r>
      <w:r>
        <w:rPr>
          <w:rFonts w:cs="Times New Roman" w:ascii="Times New Roman" w:hAnsi="Times New Roman"/>
          <w:color w:val="000000"/>
          <w:sz w:val="20"/>
        </w:rPr>
        <w:t xml:space="preserve"> </w:t>
      </w:r>
      <w:r>
        <w:rPr>
          <w:rFonts w:cs="Times New Roman" w:ascii="Times New Roman" w:hAnsi="Times New Roman"/>
          <w:color w:val="000000"/>
          <w:sz w:val="20"/>
          <w:u w:val="single"/>
        </w:rPr>
        <w:t>ўрнак</w:t>
      </w:r>
      <w:r>
        <w:rPr>
          <w:rFonts w:cs="Times New Roman" w:ascii="Times New Roman" w:hAnsi="Times New Roman"/>
          <w:color w:val="000000"/>
          <w:sz w:val="20"/>
        </w:rPr>
        <w:t xml:space="preserve"> бўлишини ўйла. 37. Эй шоҳ Притху, Венанинг ўғли, сен Худованд Вишнунинг тўлиқ бўлмаган кўринишисан. Шоҳ Венанинг касофатли қилиқлари билан жамиятда диний қонунлар деярли унутилиб кетган эди. Шунда сен Худованд Вишнунинг тимсоли сифатида бу дунёда намоён бўлдинг. Диний қонун-қоидаларни қайта тиклаш учун сен шоҳ Венанинг танасидан дунёга келдинг.</w:t>
      </w:r>
    </w:p>
    <w:p>
      <w:pPr>
        <w:pStyle w:val="Style16"/>
        <w:rPr/>
      </w:pPr>
      <w:r>
        <w:rPr>
          <w:rFonts w:cs="Times New Roman" w:ascii="Times New Roman" w:hAnsi="Times New Roman"/>
          <w:color w:val="000000"/>
          <w:sz w:val="20"/>
        </w:rPr>
        <w:tab/>
        <w:t xml:space="preserve">38. Эй инсоният посбони, Худованд Вишну сени бу  дунёга нима мақсадда юборганини эсла. Индра яратган худосизлик қоидалари жуда кўплаб сохта диндорлик оқимларини яратишга қодир. Шунинг учун, илтимос, </w:t>
      </w:r>
      <w:r>
        <w:rPr>
          <w:rFonts w:cs="Times New Roman" w:ascii="Times New Roman" w:hAnsi="Times New Roman"/>
          <w:color w:val="000000"/>
          <w:sz w:val="20"/>
          <w:u w:val="single"/>
        </w:rPr>
        <w:t>ҳақиқий динни бундай йўллар билан оёқости қилишларга дарров барҳам бер</w:t>
      </w:r>
      <w:r>
        <w:rPr>
          <w:rFonts w:cs="Times New Roman" w:ascii="Times New Roman" w:hAnsi="Times New Roman"/>
          <w:color w:val="000000"/>
          <w:sz w:val="20"/>
        </w:rPr>
        <w:t>.</w:t>
      </w:r>
    </w:p>
    <w:p>
      <w:pPr>
        <w:pStyle w:val="Style16"/>
        <w:rPr/>
      </w:pPr>
      <w:r>
        <w:rPr>
          <w:rFonts w:cs="Times New Roman" w:ascii="Times New Roman" w:hAnsi="Times New Roman"/>
          <w:color w:val="000000"/>
          <w:sz w:val="20"/>
        </w:rPr>
        <w:tab/>
        <w:t xml:space="preserve">39. Буюк донишманд Майтрея давом этди: - Бутун оламнинг олий руҳий устози бўлган Тангри Браҳмадан бу насиҳатларни тинглаб, шоҳ Притҳу, қандай қилиб бўлса ҳам юз марта от қурбонлик қилиш маросимини ўтказиш ниятидан воз кечди ва Индрага меҳри ортиб, у билан дўстлашди. 40. Ягья тамом бўлгандан сўнг, одат бўйича Махараж Притху ювиниб покланди, унинг қаҳрамонлигидан мамнун бўлган фаришталарнинг олқиш ва дуоларини олди. 41. Сайёранинг биринчи шоҳи Махараж Притху қурбонлик маросимида иштирок этган браҳманларга буюк эҳтиром кўрсатиб, сахийлик билан инъомлар улашди. Шоҳдан мамнун бўлиб, улар чин диллари билан уни дуо қилдилар. </w:t>
      </w:r>
    </w:p>
    <w:p>
      <w:pPr>
        <w:pStyle w:val="Style16"/>
        <w:rPr/>
      </w:pPr>
      <w:r>
        <w:rPr>
          <w:rFonts w:cs="Times New Roman" w:ascii="Times New Roman" w:hAnsi="Times New Roman"/>
          <w:color w:val="000000"/>
          <w:sz w:val="20"/>
        </w:rPr>
        <w:tab/>
        <w:t xml:space="preserve">42. Буюк донишмандлар ва браҳманлар дедилар: - Эй қудратли шоҳ, сенинг таклифинг билан бу ерда ҳар турли тирик мавжудотлар тўпландилар. Сен ўтказган қурбонлик маросимига Питрилока ва жаннатий сайёралар аҳолиси, буюк донишмандлар ва оддий одамлар ташриф буюрдилар. Сенинг уларга кўрсатган ҳурмат-эҳтироминг ва саховат билан улашган инъомларинг барчани қувонтирди. </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rPr>
          <w:rFonts w:ascii="Times New Roman" w:hAnsi="Times New Roman" w:cs="Times New Roman"/>
          <w:color w:val="000000"/>
          <w:sz w:val="22"/>
          <w:lang w:val="uz-Cyrl-UZ"/>
        </w:rPr>
      </w:pPr>
      <w:r>
        <w:rPr>
          <w:rFonts w:cs="Times New Roman" w:ascii="Times New Roman" w:hAnsi="Times New Roman"/>
          <w:color w:val="000000"/>
          <w:sz w:val="22"/>
          <w:lang w:val="uz-Cyrl-UZ"/>
        </w:rPr>
      </w:r>
    </w:p>
    <w:p>
      <w:pPr>
        <w:pStyle w:val="Style16"/>
        <w:jc w:val="center"/>
        <w:rPr>
          <w:rFonts w:ascii="Times New Roman" w:hAnsi="Times New Roman" w:cs="Times New Roman"/>
          <w:color w:val="000000"/>
          <w:lang w:val="uz-Cyrl-UZ"/>
        </w:rPr>
      </w:pPr>
      <w:r>
        <w:rPr>
          <w:rFonts w:cs="Times New Roman" w:ascii="Times New Roman" w:hAnsi="Times New Roman"/>
          <w:color w:val="000000"/>
          <w:lang w:val="uz-Cyrl-UZ"/>
        </w:rPr>
        <w:t>Йигирманчи  боб</w:t>
      </w:r>
    </w:p>
    <w:p>
      <w:pPr>
        <w:pStyle w:val="Style16"/>
        <w:jc w:val="center"/>
        <w:rPr/>
      </w:pPr>
      <w:r>
        <w:rPr>
          <w:rFonts w:cs="Times New Roman" w:ascii="Times New Roman" w:hAnsi="Times New Roman"/>
          <w:b/>
          <w:color w:val="000000"/>
          <w:sz w:val="22"/>
          <w:lang w:val="uz-Cyrl-UZ"/>
        </w:rPr>
        <w:t>Махараж Притхунинг қурбонлик майдончасида Парвардигор Вишнунинг пайдо бўлиши</w:t>
      </w:r>
    </w:p>
    <w:p>
      <w:pPr>
        <w:pStyle w:val="Style16"/>
        <w:rPr>
          <w:rFonts w:ascii="Times New Roman" w:hAnsi="Times New Roman" w:cs="Times New Roman"/>
          <w:b/>
          <w:b/>
          <w:color w:val="000000"/>
          <w:sz w:val="20"/>
          <w:lang w:val="uz-Cyrl-UZ"/>
        </w:rPr>
      </w:pPr>
      <w:r>
        <w:rPr>
          <w:rFonts w:cs="Times New Roman" w:ascii="Times New Roman" w:hAnsi="Times New Roman"/>
          <w:b/>
          <w:color w:val="000000"/>
          <w:sz w:val="20"/>
          <w:lang w:val="uz-Cyrl-UZ"/>
        </w:rPr>
      </w:r>
    </w:p>
    <w:p>
      <w:pPr>
        <w:pStyle w:val="Style16"/>
        <w:rPr/>
      </w:pPr>
      <w:r>
        <w:rPr>
          <w:rFonts w:cs="Times New Roman" w:ascii="Times New Roman" w:hAnsi="Times New Roman"/>
          <w:color w:val="000000"/>
          <w:sz w:val="20"/>
          <w:lang w:val="uz-Cyrl-UZ"/>
        </w:rPr>
        <w:tab/>
      </w:r>
      <w:r>
        <w:rPr>
          <w:rFonts w:cs="Times New Roman" w:ascii="Times New Roman" w:hAnsi="Times New Roman"/>
          <w:color w:val="000000"/>
          <w:sz w:val="20"/>
        </w:rPr>
        <w:t xml:space="preserve">1. Буюк донишманд Майтрея давом этди:  - Азизим Видура, Парвардигор Вишну, тўқсон тўққиз марта от қурбонлик қилиш маросимини ўтказаган Махараж Притхудан мамнун бўлиб, қурбонлик майдончасида пайдо бўлди. Шоҳ Индра ҳам Унга ҳамроҳ эди. Вишну Махараж Притхуга юзланди. </w:t>
      </w:r>
    </w:p>
    <w:p>
      <w:pPr>
        <w:pStyle w:val="Style16"/>
        <w:rPr/>
      </w:pPr>
      <w:r>
        <w:rPr>
          <w:rFonts w:cs="Times New Roman" w:ascii="Times New Roman" w:hAnsi="Times New Roman"/>
          <w:color w:val="000000"/>
          <w:sz w:val="20"/>
        </w:rPr>
        <w:tab/>
        <w:t>2. Худованд Вишну, Худонинг Олий Шахси шундай деди: - Азизим Махараж Притху, сенга юзинчи қурбонлик маросимини ўтказишга халақит берган осмон шоҳи Индра, кечирим сўраш учун мен билан бирга бу ерга келди. Шунинг учун, илтимос, у билан хушмуомала бўл. 3. Эй шоҳ,</w:t>
      </w:r>
      <w:r>
        <w:rPr>
          <w:rFonts w:cs="Times New Roman" w:ascii="Times New Roman" w:hAnsi="Times New Roman"/>
          <w:b/>
          <w:color w:val="000000"/>
          <w:sz w:val="20"/>
        </w:rPr>
        <w:t xml:space="preserve"> </w:t>
      </w:r>
      <w:r>
        <w:rPr>
          <w:rFonts w:cs="Times New Roman" w:ascii="Times New Roman" w:hAnsi="Times New Roman"/>
          <w:color w:val="000000"/>
          <w:sz w:val="20"/>
          <w:u w:val="single"/>
        </w:rPr>
        <w:t>бошқаларнинг бахт-саодати учун</w:t>
      </w:r>
      <w:r>
        <w:rPr>
          <w:rFonts w:cs="Times New Roman" w:ascii="Times New Roman" w:hAnsi="Times New Roman"/>
          <w:color w:val="000000"/>
          <w:sz w:val="20"/>
        </w:rPr>
        <w:t xml:space="preserve"> жон куйдириб юрган </w:t>
      </w:r>
      <w:r>
        <w:rPr>
          <w:rFonts w:cs="Times New Roman" w:ascii="Times New Roman" w:hAnsi="Times New Roman"/>
          <w:color w:val="000000"/>
          <w:sz w:val="20"/>
          <w:u w:val="single"/>
        </w:rPr>
        <w:t>ҳақиқий</w:t>
      </w:r>
      <w:r>
        <w:rPr>
          <w:rFonts w:cs="Times New Roman" w:ascii="Times New Roman" w:hAnsi="Times New Roman"/>
          <w:color w:val="000000"/>
          <w:sz w:val="20"/>
        </w:rPr>
        <w:t xml:space="preserve"> </w:t>
      </w:r>
      <w:r>
        <w:rPr>
          <w:rFonts w:cs="Times New Roman" w:ascii="Times New Roman" w:hAnsi="Times New Roman"/>
          <w:color w:val="000000"/>
          <w:sz w:val="20"/>
          <w:u w:val="single"/>
        </w:rPr>
        <w:t>донишманд</w:t>
      </w:r>
      <w:r>
        <w:rPr>
          <w:rFonts w:cs="Times New Roman" w:ascii="Times New Roman" w:hAnsi="Times New Roman"/>
          <w:color w:val="000000"/>
          <w:sz w:val="20"/>
        </w:rPr>
        <w:t xml:space="preserve"> киши </w:t>
      </w:r>
      <w:r>
        <w:rPr>
          <w:rFonts w:cs="Times New Roman" w:ascii="Times New Roman" w:hAnsi="Times New Roman"/>
          <w:color w:val="000000"/>
          <w:sz w:val="20"/>
          <w:u w:val="single"/>
        </w:rPr>
        <w:t>инсонларнинг</w:t>
      </w:r>
      <w:r>
        <w:rPr>
          <w:rFonts w:cs="Times New Roman" w:ascii="Times New Roman" w:hAnsi="Times New Roman"/>
          <w:color w:val="000000"/>
          <w:sz w:val="20"/>
        </w:rPr>
        <w:t xml:space="preserve"> </w:t>
      </w:r>
      <w:r>
        <w:rPr>
          <w:rFonts w:cs="Times New Roman" w:ascii="Times New Roman" w:hAnsi="Times New Roman"/>
          <w:color w:val="000000"/>
          <w:sz w:val="20"/>
          <w:u w:val="single"/>
        </w:rPr>
        <w:t>энг</w:t>
      </w:r>
      <w:r>
        <w:rPr>
          <w:rFonts w:cs="Times New Roman" w:ascii="Times New Roman" w:hAnsi="Times New Roman"/>
          <w:color w:val="000000"/>
          <w:sz w:val="20"/>
        </w:rPr>
        <w:t xml:space="preserve"> </w:t>
      </w:r>
      <w:r>
        <w:rPr>
          <w:rFonts w:cs="Times New Roman" w:ascii="Times New Roman" w:hAnsi="Times New Roman"/>
          <w:color w:val="000000"/>
          <w:sz w:val="20"/>
          <w:u w:val="single"/>
        </w:rPr>
        <w:t>аълоси</w:t>
      </w:r>
      <w:r>
        <w:rPr>
          <w:rFonts w:cs="Times New Roman" w:ascii="Times New Roman" w:hAnsi="Times New Roman"/>
          <w:color w:val="000000"/>
          <w:sz w:val="20"/>
        </w:rPr>
        <w:t xml:space="preserve"> ҳисобланади. Ундай инсон </w:t>
      </w:r>
      <w:r>
        <w:rPr>
          <w:rFonts w:cs="Times New Roman" w:ascii="Times New Roman" w:hAnsi="Times New Roman"/>
          <w:color w:val="000000"/>
          <w:sz w:val="20"/>
          <w:u w:val="single"/>
        </w:rPr>
        <w:t>ҳеч</w:t>
      </w:r>
      <w:r>
        <w:rPr>
          <w:rFonts w:cs="Times New Roman" w:ascii="Times New Roman" w:hAnsi="Times New Roman"/>
          <w:color w:val="000000"/>
          <w:sz w:val="20"/>
        </w:rPr>
        <w:t xml:space="preserve"> </w:t>
      </w:r>
      <w:r>
        <w:rPr>
          <w:rFonts w:cs="Times New Roman" w:ascii="Times New Roman" w:hAnsi="Times New Roman"/>
          <w:color w:val="000000"/>
          <w:sz w:val="20"/>
          <w:u w:val="single"/>
        </w:rPr>
        <w:t>кимга</w:t>
      </w:r>
      <w:r>
        <w:rPr>
          <w:rFonts w:cs="Times New Roman" w:ascii="Times New Roman" w:hAnsi="Times New Roman"/>
          <w:color w:val="000000"/>
          <w:sz w:val="20"/>
        </w:rPr>
        <w:t xml:space="preserve"> душманлик қилмайди. </w:t>
      </w:r>
      <w:r>
        <w:rPr>
          <w:rFonts w:cs="Times New Roman" w:ascii="Times New Roman" w:hAnsi="Times New Roman"/>
          <w:color w:val="000000"/>
          <w:sz w:val="20"/>
          <w:u w:val="single"/>
        </w:rPr>
        <w:t>Инсонлар</w:t>
      </w:r>
      <w:r>
        <w:rPr>
          <w:rFonts w:cs="Times New Roman" w:ascii="Times New Roman" w:hAnsi="Times New Roman"/>
          <w:b/>
          <w:color w:val="000000"/>
          <w:sz w:val="20"/>
        </w:rPr>
        <w:t xml:space="preserve"> </w:t>
      </w:r>
      <w:r>
        <w:rPr>
          <w:rFonts w:cs="Times New Roman" w:ascii="Times New Roman" w:hAnsi="Times New Roman"/>
          <w:color w:val="000000"/>
          <w:sz w:val="20"/>
          <w:u w:val="single"/>
        </w:rPr>
        <w:t>орасида</w:t>
      </w:r>
      <w:r>
        <w:rPr>
          <w:rFonts w:cs="Times New Roman" w:ascii="Times New Roman" w:hAnsi="Times New Roman"/>
          <w:b/>
          <w:color w:val="000000"/>
          <w:sz w:val="20"/>
        </w:rPr>
        <w:t xml:space="preserve"> </w:t>
      </w:r>
      <w:r>
        <w:rPr>
          <w:rFonts w:cs="Times New Roman" w:ascii="Times New Roman" w:hAnsi="Times New Roman"/>
          <w:color w:val="000000"/>
          <w:sz w:val="20"/>
          <w:u w:val="single"/>
        </w:rPr>
        <w:t>энг</w:t>
      </w:r>
      <w:r>
        <w:rPr>
          <w:rFonts w:cs="Times New Roman" w:ascii="Times New Roman" w:hAnsi="Times New Roman"/>
          <w:b/>
          <w:color w:val="000000"/>
          <w:sz w:val="20"/>
        </w:rPr>
        <w:t xml:space="preserve"> </w:t>
      </w:r>
      <w:r>
        <w:rPr>
          <w:rFonts w:cs="Times New Roman" w:ascii="Times New Roman" w:hAnsi="Times New Roman"/>
          <w:color w:val="000000"/>
          <w:sz w:val="20"/>
          <w:u w:val="single"/>
        </w:rPr>
        <w:t>донолари</w:t>
      </w:r>
      <w:r>
        <w:rPr>
          <w:rFonts w:cs="Times New Roman" w:ascii="Times New Roman" w:hAnsi="Times New Roman"/>
          <w:b/>
          <w:color w:val="000000"/>
          <w:sz w:val="20"/>
        </w:rPr>
        <w:t xml:space="preserve"> </w:t>
      </w:r>
      <w:r>
        <w:rPr>
          <w:rFonts w:cs="Times New Roman" w:ascii="Times New Roman" w:hAnsi="Times New Roman"/>
          <w:color w:val="000000"/>
          <w:sz w:val="20"/>
          <w:u w:val="single"/>
        </w:rPr>
        <w:t>мангу</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руҳ моддий танадан фарқ қилишини ҳамиша эсида сақлайдила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4. Қадим ўтган буюк устозларнинг барча ўгитларига </w:t>
      </w:r>
      <w:r>
        <w:rPr>
          <w:rFonts w:cs="Times New Roman" w:ascii="Times New Roman" w:hAnsi="Times New Roman"/>
          <w:color w:val="000000"/>
          <w:sz w:val="20"/>
          <w:u w:val="single"/>
        </w:rPr>
        <w:t>амал қилиб юрган</w:t>
      </w:r>
      <w:r>
        <w:rPr>
          <w:rFonts w:cs="Times New Roman" w:ascii="Times New Roman" w:hAnsi="Times New Roman"/>
          <w:color w:val="000000"/>
          <w:sz w:val="20"/>
        </w:rPr>
        <w:t xml:space="preserve"> киши, ҳаётда ҳозир сен эришган </w:t>
      </w:r>
      <w:r>
        <w:rPr>
          <w:rFonts w:cs="Times New Roman" w:ascii="Times New Roman" w:hAnsi="Times New Roman"/>
          <w:color w:val="000000"/>
          <w:sz w:val="20"/>
          <w:u w:val="single"/>
        </w:rPr>
        <w:t>энг юқори мартабага эришади</w:t>
      </w:r>
      <w:r>
        <w:rPr>
          <w:rFonts w:cs="Times New Roman" w:ascii="Times New Roman" w:hAnsi="Times New Roman"/>
          <w:color w:val="000000"/>
          <w:sz w:val="20"/>
        </w:rPr>
        <w:t xml:space="preserve">, </w:t>
      </w:r>
      <w:r>
        <w:rPr>
          <w:rFonts w:cs="Times New Roman" w:ascii="Times New Roman" w:hAnsi="Times New Roman"/>
          <w:color w:val="000000"/>
          <w:sz w:val="20"/>
          <w:u w:val="single"/>
        </w:rPr>
        <w:t>аммо шундан кейин, яна моддий қувватимнинг таъсирига берилса, унинг эришган натижалари йўққа чиқиб кетади</w:t>
      </w:r>
      <w:r>
        <w:rPr>
          <w:rFonts w:cs="Times New Roman" w:ascii="Times New Roman" w:hAnsi="Times New Roman"/>
          <w:color w:val="000000"/>
          <w:sz w:val="20"/>
        </w:rPr>
        <w:t xml:space="preserve">. 5. Ўзини танага қиёслаб яшаш тарзининг нимага асосланганини билган, шу алдамчи қадриятларга асосланган </w:t>
      </w:r>
      <w:r>
        <w:rPr>
          <w:rFonts w:cs="Times New Roman" w:ascii="Times New Roman" w:hAnsi="Times New Roman"/>
          <w:color w:val="000000"/>
          <w:sz w:val="20"/>
          <w:u w:val="single"/>
        </w:rPr>
        <w:t>ғофиллик, орзу-истаклар ва моддий фаолият</w:t>
      </w:r>
      <w:r>
        <w:rPr>
          <w:rFonts w:cs="Times New Roman" w:ascii="Times New Roman" w:hAnsi="Times New Roman"/>
          <w:color w:val="000000"/>
          <w:sz w:val="20"/>
        </w:rPr>
        <w:t xml:space="preserve"> натижасида пайдо бўлган </w:t>
      </w:r>
      <w:r>
        <w:rPr>
          <w:rFonts w:cs="Times New Roman" w:ascii="Times New Roman" w:hAnsi="Times New Roman"/>
          <w:color w:val="000000"/>
          <w:sz w:val="20"/>
          <w:u w:val="single"/>
        </w:rPr>
        <w:t>моддий тананинг табиатини англаб етган</w:t>
      </w:r>
      <w:r>
        <w:rPr>
          <w:rFonts w:cs="Times New Roman" w:ascii="Times New Roman" w:hAnsi="Times New Roman"/>
          <w:color w:val="000000"/>
          <w:sz w:val="20"/>
        </w:rPr>
        <w:t xml:space="preserve"> киши танасига </w:t>
      </w:r>
      <w:r>
        <w:rPr>
          <w:rFonts w:cs="Times New Roman" w:ascii="Times New Roman" w:hAnsi="Times New Roman"/>
          <w:color w:val="000000"/>
          <w:sz w:val="20"/>
          <w:u w:val="single"/>
        </w:rPr>
        <w:t>боғланиб қолмайди</w:t>
      </w:r>
      <w:r>
        <w:rPr>
          <w:rFonts w:cs="Times New Roman" w:ascii="Times New Roman" w:hAnsi="Times New Roman"/>
          <w:color w:val="000000"/>
          <w:sz w:val="20"/>
        </w:rPr>
        <w:t xml:space="preserve">. 6. Ўзини танасига қиёслаш тасаввуридан озод бўлган маълумотли, илмли киши ҳеч қачон ўзининг уйига, бола-чақасига, мол-дунёсига ва танаси билан боғлиқ бўлган бошқа ҳамма нарсаларга бўлган муносабатларида бундай </w:t>
      </w:r>
      <w:r>
        <w:rPr>
          <w:rFonts w:cs="Times New Roman" w:ascii="Times New Roman" w:hAnsi="Times New Roman"/>
          <w:color w:val="000000"/>
          <w:sz w:val="20"/>
          <w:u w:val="single"/>
        </w:rPr>
        <w:t>сохта тасаввурларга таяниб иш кўрмайди</w:t>
      </w:r>
      <w:r>
        <w:rPr>
          <w:rFonts w:cs="Times New Roman" w:ascii="Times New Roman" w:hAnsi="Times New Roman"/>
          <w:color w:val="000000"/>
          <w:sz w:val="20"/>
        </w:rPr>
        <w:t xml:space="preserve">. 7. Ҳар бир алоҳида </w:t>
      </w:r>
      <w:r>
        <w:rPr>
          <w:rFonts w:cs="Times New Roman" w:ascii="Times New Roman" w:hAnsi="Times New Roman"/>
          <w:color w:val="000000"/>
          <w:sz w:val="20"/>
          <w:u w:val="single"/>
        </w:rPr>
        <w:t>руҳ</w:t>
      </w:r>
      <w:r>
        <w:rPr>
          <w:rFonts w:cs="Times New Roman" w:ascii="Times New Roman" w:hAnsi="Times New Roman"/>
          <w:color w:val="000000"/>
          <w:sz w:val="20"/>
        </w:rPr>
        <w:t xml:space="preserve"> - пок, аксилмоддий, чароғон, ягона, мангу зотдир. У(Параматма) ҳар ерда мавжуд, моддий парда билан қопланмаган, барча яхши фазилатларнинг манбаи ва содир бўлаётган ҳамма воқеа-ҳодисалардан хабардордир. У бошқа барча тирик мавжудотлардан фарқ қилади ва барча (моддий танага) жо бўлган руҳларга нисбатан илоҳий ҳолатдадир. 8. Атма ёки </w:t>
      </w:r>
      <w:r>
        <w:rPr>
          <w:rFonts w:cs="Times New Roman" w:ascii="Times New Roman" w:hAnsi="Times New Roman"/>
          <w:color w:val="000000"/>
          <w:sz w:val="20"/>
          <w:u w:val="single"/>
        </w:rPr>
        <w:t>Параматма ҳақида мукаммал илмга эга бўлган киши,</w:t>
      </w:r>
      <w:r>
        <w:rPr>
          <w:rFonts w:cs="Times New Roman" w:ascii="Times New Roman" w:hAnsi="Times New Roman"/>
          <w:color w:val="000000"/>
          <w:sz w:val="20"/>
        </w:rPr>
        <w:t xml:space="preserve"> ҳатто моддий табиат ҳукмрон бўлган дунёда ҳам, ҳеч қачон моддий гуналар </w:t>
      </w:r>
      <w:r>
        <w:rPr>
          <w:rFonts w:cs="Times New Roman" w:ascii="Times New Roman" w:hAnsi="Times New Roman"/>
          <w:color w:val="000000"/>
          <w:sz w:val="20"/>
          <w:u w:val="single"/>
        </w:rPr>
        <w:t>таъсирига</w:t>
      </w:r>
      <w:r>
        <w:rPr>
          <w:rFonts w:cs="Times New Roman" w:ascii="Times New Roman" w:hAnsi="Times New Roman"/>
          <w:color w:val="000000"/>
          <w:sz w:val="20"/>
        </w:rPr>
        <w:t xml:space="preserve"> </w:t>
      </w:r>
      <w:r>
        <w:rPr>
          <w:rFonts w:cs="Times New Roman" w:ascii="Times New Roman" w:hAnsi="Times New Roman"/>
          <w:color w:val="000000"/>
          <w:sz w:val="20"/>
          <w:u w:val="single"/>
        </w:rPr>
        <w:t>берилмайди</w:t>
      </w:r>
      <w:r>
        <w:rPr>
          <w:rFonts w:cs="Times New Roman" w:ascii="Times New Roman" w:hAnsi="Times New Roman"/>
          <w:color w:val="000000"/>
          <w:sz w:val="20"/>
        </w:rPr>
        <w:t xml:space="preserve">, </w:t>
      </w:r>
      <w:r>
        <w:rPr>
          <w:rFonts w:cs="Times New Roman" w:ascii="Times New Roman" w:hAnsi="Times New Roman"/>
          <w:color w:val="000000"/>
          <w:sz w:val="20"/>
          <w:u w:val="single"/>
        </w:rPr>
        <w:t>чунки</w:t>
      </w:r>
      <w:r>
        <w:rPr>
          <w:rFonts w:cs="Times New Roman" w:ascii="Times New Roman" w:hAnsi="Times New Roman"/>
          <w:color w:val="000000"/>
          <w:sz w:val="20"/>
        </w:rPr>
        <w:t xml:space="preserve"> у ҳамиша илоҳий муҳаббат билан Худои Таолонинг хизматида юрган бўлади.</w:t>
      </w:r>
    </w:p>
    <w:p>
      <w:pPr>
        <w:pStyle w:val="Style16"/>
        <w:rPr>
          <w:rFonts w:ascii="Times New Roman" w:hAnsi="Times New Roman" w:cs="Times New Roman"/>
          <w:b/>
          <w:b/>
          <w:color w:val="000000"/>
          <w:sz w:val="20"/>
        </w:rPr>
      </w:pPr>
      <w:r>
        <w:rPr>
          <w:rFonts w:cs="Times New Roman" w:ascii="Times New Roman" w:hAnsi="Times New Roman"/>
          <w:color w:val="000000"/>
          <w:sz w:val="20"/>
        </w:rPr>
        <w:tab/>
        <w:t xml:space="preserve">9. Худонинг Олий Шахси, Парвардигор Вишну давом этди:- Ҳурматли шоҳ Притху, инсон ҳаётда ўз бурчини бажариш билан </w:t>
      </w:r>
      <w:r>
        <w:rPr>
          <w:rFonts w:cs="Times New Roman" w:ascii="Times New Roman" w:hAnsi="Times New Roman"/>
          <w:color w:val="000000"/>
          <w:sz w:val="20"/>
          <w:u w:val="single"/>
        </w:rPr>
        <w:t>бирга</w:t>
      </w:r>
      <w:r>
        <w:rPr>
          <w:rFonts w:cs="Times New Roman" w:ascii="Times New Roman" w:hAnsi="Times New Roman"/>
          <w:color w:val="000000"/>
          <w:sz w:val="20"/>
        </w:rPr>
        <w:t xml:space="preserve"> муҳаббат билан Менга холис хизмат қилса, аста-секин </w:t>
      </w:r>
      <w:r>
        <w:rPr>
          <w:rFonts w:cs="Times New Roman" w:ascii="Times New Roman" w:hAnsi="Times New Roman"/>
          <w:color w:val="000000"/>
          <w:sz w:val="20"/>
          <w:u w:val="single"/>
        </w:rPr>
        <w:t>қалбида</w:t>
      </w:r>
      <w:r>
        <w:rPr>
          <w:rFonts w:cs="Times New Roman" w:ascii="Times New Roman" w:hAnsi="Times New Roman"/>
          <w:color w:val="000000"/>
          <w:sz w:val="20"/>
        </w:rPr>
        <w:t xml:space="preserve"> чуқур </w:t>
      </w:r>
      <w:r>
        <w:rPr>
          <w:rFonts w:cs="Times New Roman" w:ascii="Times New Roman" w:hAnsi="Times New Roman"/>
          <w:color w:val="000000"/>
          <w:sz w:val="20"/>
          <w:u w:val="single"/>
        </w:rPr>
        <w:t>мамнуния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ҳосил қила боради. 10. Солиҳ инсоннинг қалби моддийлик ботқоғидан бутунлай </w:t>
      </w:r>
      <w:r>
        <w:rPr>
          <w:rFonts w:cs="Times New Roman" w:ascii="Times New Roman" w:hAnsi="Times New Roman"/>
          <w:color w:val="000000"/>
          <w:sz w:val="20"/>
          <w:u w:val="single"/>
        </w:rPr>
        <w:t>покланганида</w:t>
      </w:r>
      <w:r>
        <w:rPr>
          <w:rFonts w:cs="Times New Roman" w:ascii="Times New Roman" w:hAnsi="Times New Roman"/>
          <w:color w:val="000000"/>
          <w:sz w:val="20"/>
        </w:rPr>
        <w:t xml:space="preserve">, унинг </w:t>
      </w:r>
      <w:r>
        <w:rPr>
          <w:rFonts w:cs="Times New Roman" w:ascii="Times New Roman" w:hAnsi="Times New Roman"/>
          <w:color w:val="000000"/>
          <w:sz w:val="20"/>
          <w:u w:val="single"/>
        </w:rPr>
        <w:t>ақли</w:t>
      </w:r>
      <w:r>
        <w:rPr>
          <w:rFonts w:cs="Times New Roman" w:ascii="Times New Roman" w:hAnsi="Times New Roman"/>
          <w:color w:val="000000"/>
          <w:sz w:val="20"/>
        </w:rPr>
        <w:t xml:space="preserve"> </w:t>
      </w:r>
      <w:r>
        <w:rPr>
          <w:rFonts w:cs="Times New Roman" w:ascii="Times New Roman" w:hAnsi="Times New Roman"/>
          <w:color w:val="000000"/>
          <w:sz w:val="20"/>
          <w:u w:val="single"/>
        </w:rPr>
        <w:t>тиниқлашади</w:t>
      </w:r>
      <w:r>
        <w:rPr>
          <w:rFonts w:cs="Times New Roman" w:ascii="Times New Roman" w:hAnsi="Times New Roman"/>
          <w:color w:val="000000"/>
          <w:sz w:val="20"/>
        </w:rPr>
        <w:t xml:space="preserve">, </w:t>
      </w:r>
      <w:r>
        <w:rPr>
          <w:rFonts w:cs="Times New Roman" w:ascii="Times New Roman" w:hAnsi="Times New Roman"/>
          <w:color w:val="000000"/>
          <w:sz w:val="20"/>
          <w:u w:val="single"/>
        </w:rPr>
        <w:t>дунёқараши кенгаяди</w:t>
      </w:r>
      <w:r>
        <w:rPr>
          <w:rFonts w:cs="Times New Roman" w:ascii="Times New Roman" w:hAnsi="Times New Roman"/>
          <w:color w:val="000000"/>
          <w:sz w:val="20"/>
        </w:rPr>
        <w:t xml:space="preserve"> ва у бутун борлиқнинг ягона табиатини англаб етади. Солиҳ ана шундай даражага етганда </w:t>
      </w:r>
      <w:r>
        <w:rPr>
          <w:rFonts w:cs="Times New Roman" w:ascii="Times New Roman" w:hAnsi="Times New Roman"/>
          <w:color w:val="000000"/>
          <w:sz w:val="20"/>
          <w:u w:val="single"/>
        </w:rPr>
        <w:t>қалби бутунлай осойишталикка эришади</w:t>
      </w:r>
      <w:r>
        <w:rPr>
          <w:rFonts w:cs="Times New Roman" w:ascii="Times New Roman" w:hAnsi="Times New Roman"/>
          <w:color w:val="000000"/>
          <w:sz w:val="20"/>
        </w:rPr>
        <w:t xml:space="preserve"> ва сифат жиҳатидан Мен билан бирлашиб, </w:t>
      </w:r>
      <w:r>
        <w:rPr>
          <w:rFonts w:cs="Times New Roman" w:ascii="Times New Roman" w:hAnsi="Times New Roman"/>
          <w:color w:val="000000"/>
          <w:sz w:val="20"/>
          <w:u w:val="single"/>
        </w:rPr>
        <w:t>сач-чит-ананда-виграх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аражасига етади. 11. </w:t>
      </w:r>
      <w:r>
        <w:rPr>
          <w:rFonts w:cs="Times New Roman" w:ascii="Times New Roman" w:hAnsi="Times New Roman"/>
          <w:color w:val="000000"/>
          <w:sz w:val="20"/>
          <w:u w:val="single"/>
        </w:rPr>
        <w:t>Руҳ</w:t>
      </w:r>
      <w:r>
        <w:rPr>
          <w:rFonts w:cs="Times New Roman" w:ascii="Times New Roman" w:hAnsi="Times New Roman"/>
          <w:color w:val="000000"/>
          <w:sz w:val="20"/>
        </w:rPr>
        <w:t xml:space="preserve"> ўзи ўзгармаган ҳолда, фақат қўпол унсурлар, сезги аъзолари, ҳаракат органлари ва ақлдан таркиб топган </w:t>
      </w:r>
      <w:r>
        <w:rPr>
          <w:rFonts w:cs="Times New Roman" w:ascii="Times New Roman" w:hAnsi="Times New Roman"/>
          <w:color w:val="000000"/>
          <w:sz w:val="20"/>
          <w:u w:val="single"/>
        </w:rPr>
        <w:t>моддий тананинг фаолиятини назорат</w:t>
      </w:r>
      <w:r>
        <w:rPr>
          <w:rFonts w:cs="Times New Roman" w:ascii="Times New Roman" w:hAnsi="Times New Roman"/>
          <w:color w:val="000000"/>
          <w:sz w:val="20"/>
        </w:rPr>
        <w:t xml:space="preserve"> қилиб туришини </w:t>
      </w:r>
      <w:r>
        <w:rPr>
          <w:rFonts w:cs="Times New Roman" w:ascii="Times New Roman" w:hAnsi="Times New Roman"/>
          <w:color w:val="000000"/>
          <w:sz w:val="20"/>
          <w:u w:val="single"/>
        </w:rPr>
        <w:t>билган</w:t>
      </w:r>
      <w:r>
        <w:rPr>
          <w:rFonts w:cs="Times New Roman" w:ascii="Times New Roman" w:hAnsi="Times New Roman"/>
          <w:color w:val="000000"/>
          <w:sz w:val="20"/>
        </w:rPr>
        <w:t xml:space="preserve"> ҳар бир инсон </w:t>
      </w:r>
      <w:r>
        <w:rPr>
          <w:rFonts w:cs="Times New Roman" w:ascii="Times New Roman" w:hAnsi="Times New Roman"/>
          <w:color w:val="000000"/>
          <w:sz w:val="20"/>
          <w:u w:val="single"/>
        </w:rPr>
        <w:t>бу моддий дунё тутқунлигидан</w:t>
      </w:r>
      <w:r>
        <w:rPr>
          <w:rFonts w:cs="Times New Roman" w:ascii="Times New Roman" w:hAnsi="Times New Roman"/>
          <w:color w:val="000000"/>
          <w:sz w:val="20"/>
        </w:rPr>
        <w:t xml:space="preserve"> </w:t>
      </w:r>
      <w:r>
        <w:rPr>
          <w:rFonts w:cs="Times New Roman" w:ascii="Times New Roman" w:hAnsi="Times New Roman"/>
          <w:color w:val="000000"/>
          <w:sz w:val="20"/>
          <w:u w:val="single"/>
        </w:rPr>
        <w:t>озод</w:t>
      </w:r>
      <w:r>
        <w:rPr>
          <w:rFonts w:cs="Times New Roman" w:ascii="Times New Roman" w:hAnsi="Times New Roman"/>
          <w:color w:val="000000"/>
          <w:sz w:val="20"/>
        </w:rPr>
        <w:t xml:space="preserve"> </w:t>
      </w:r>
      <w:r>
        <w:rPr>
          <w:rFonts w:cs="Times New Roman" w:ascii="Times New Roman" w:hAnsi="Times New Roman"/>
          <w:color w:val="000000"/>
          <w:sz w:val="20"/>
          <w:u w:val="single"/>
        </w:rPr>
        <w:t>бўлишга</w:t>
      </w:r>
      <w:r>
        <w:rPr>
          <w:rFonts w:cs="Times New Roman" w:ascii="Times New Roman" w:hAnsi="Times New Roman"/>
          <w:color w:val="000000"/>
          <w:sz w:val="20"/>
        </w:rPr>
        <w:t xml:space="preserve"> </w:t>
      </w:r>
      <w:r>
        <w:rPr>
          <w:rFonts w:cs="Times New Roman" w:ascii="Times New Roman" w:hAnsi="Times New Roman"/>
          <w:color w:val="000000"/>
          <w:sz w:val="20"/>
          <w:u w:val="single"/>
        </w:rPr>
        <w:t>муносиб</w:t>
      </w:r>
      <w:r>
        <w:rPr>
          <w:rFonts w:cs="Times New Roman" w:ascii="Times New Roman" w:hAnsi="Times New Roman"/>
          <w:color w:val="000000"/>
          <w:sz w:val="20"/>
        </w:rPr>
        <w:t xml:space="preserve"> кишидир.  </w:t>
      </w:r>
    </w:p>
    <w:p>
      <w:pPr>
        <w:pStyle w:val="Style16"/>
        <w:rPr/>
      </w:pPr>
      <w:r>
        <w:rPr>
          <w:rFonts w:cs="Times New Roman" w:ascii="Times New Roman" w:hAnsi="Times New Roman"/>
          <w:color w:val="000000"/>
          <w:sz w:val="20"/>
        </w:rPr>
        <w:tab/>
        <w:t xml:space="preserve">12. Шоҳ Притхуга мурожаат қилиб, Худо Шахси шундай деди: - Эй ҳурматли шоҳ, моддий оламда рўй бераётган барча ўзгаришлар моддий табиатнинг уч гунасининг ўзаро фаолияти натижасида содир бўлади. Беш моддий унсур, ҳиссиётлар, ҳиссиётларни бошқариб турган фаришталар, шунингдек </w:t>
      </w:r>
      <w:r>
        <w:rPr>
          <w:rFonts w:cs="Times New Roman" w:ascii="Times New Roman" w:hAnsi="Times New Roman"/>
          <w:color w:val="000000"/>
          <w:sz w:val="20"/>
          <w:u w:val="single"/>
        </w:rPr>
        <w:t>руҳ(ий жон)ни фаолиятга ундайдиган ақл</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булар барчаси биргаликда </w:t>
      </w:r>
      <w:r>
        <w:rPr>
          <w:rFonts w:cs="Times New Roman" w:ascii="Times New Roman" w:hAnsi="Times New Roman"/>
          <w:color w:val="000000"/>
          <w:sz w:val="20"/>
          <w:u w:val="single"/>
        </w:rPr>
        <w:t>моддий тана</w:t>
      </w:r>
      <w:r>
        <w:rPr>
          <w:rFonts w:cs="Times New Roman" w:ascii="Times New Roman" w:hAnsi="Times New Roman"/>
          <w:color w:val="000000"/>
          <w:sz w:val="20"/>
        </w:rPr>
        <w:t xml:space="preserve">ни ташкил этади. </w:t>
      </w:r>
      <w:r>
        <w:rPr>
          <w:rFonts w:cs="Times New Roman" w:ascii="Times New Roman" w:hAnsi="Times New Roman"/>
          <w:color w:val="000000"/>
          <w:sz w:val="20"/>
          <w:u w:val="single"/>
        </w:rPr>
        <w:t>Руҳ</w:t>
      </w:r>
      <w:r>
        <w:rPr>
          <w:rFonts w:cs="Times New Roman" w:ascii="Times New Roman" w:hAnsi="Times New Roman"/>
          <w:color w:val="000000"/>
          <w:sz w:val="20"/>
        </w:rPr>
        <w:t xml:space="preserve"> бу қўпол ва нафис унсурларнинг йиғиндисидан умуман </w:t>
      </w:r>
      <w:r>
        <w:rPr>
          <w:rFonts w:cs="Times New Roman" w:ascii="Times New Roman" w:hAnsi="Times New Roman"/>
          <w:color w:val="000000"/>
          <w:sz w:val="20"/>
          <w:u w:val="single"/>
        </w:rPr>
        <w:t>ажралган.</w:t>
      </w:r>
      <w:r>
        <w:rPr>
          <w:rFonts w:cs="Times New Roman" w:ascii="Times New Roman" w:hAnsi="Times New Roman"/>
          <w:color w:val="000000"/>
          <w:sz w:val="20"/>
        </w:rPr>
        <w:t xml:space="preserve"> Ш</w:t>
      </w:r>
      <w:r>
        <w:rPr>
          <w:rFonts w:cs="Times New Roman" w:ascii="Times New Roman" w:hAnsi="Times New Roman"/>
          <w:color w:val="000000"/>
          <w:sz w:val="20"/>
          <w:u w:val="single"/>
        </w:rPr>
        <w:t>унинг учун,</w:t>
      </w:r>
      <w:r>
        <w:rPr>
          <w:rFonts w:cs="Times New Roman" w:ascii="Times New Roman" w:hAnsi="Times New Roman"/>
          <w:color w:val="000000"/>
          <w:sz w:val="20"/>
        </w:rPr>
        <w:t xml:space="preserve"> дўстлик ва муҳаббат ришталари билан </w:t>
      </w:r>
      <w:r>
        <w:rPr>
          <w:rFonts w:cs="Times New Roman" w:ascii="Times New Roman" w:hAnsi="Times New Roman"/>
          <w:color w:val="000000"/>
          <w:sz w:val="20"/>
          <w:u w:val="single"/>
        </w:rPr>
        <w:t>Менга мустаҳкам боғланган, мукаммал илмга эга бўлган содиқ</w:t>
      </w:r>
      <w:r>
        <w:rPr>
          <w:rFonts w:cs="Times New Roman" w:ascii="Times New Roman" w:hAnsi="Times New Roman"/>
          <w:color w:val="000000"/>
          <w:sz w:val="20"/>
        </w:rPr>
        <w:t xml:space="preserve"> </w:t>
      </w:r>
      <w:r>
        <w:rPr>
          <w:rFonts w:cs="Times New Roman" w:ascii="Times New Roman" w:hAnsi="Times New Roman"/>
          <w:color w:val="000000"/>
          <w:sz w:val="20"/>
          <w:u w:val="single"/>
        </w:rPr>
        <w:t>хизматкорим</w:t>
      </w:r>
      <w:r>
        <w:rPr>
          <w:rFonts w:cs="Times New Roman" w:ascii="Times New Roman" w:hAnsi="Times New Roman"/>
          <w:color w:val="000000"/>
          <w:sz w:val="20"/>
        </w:rPr>
        <w:t xml:space="preserve"> бошига мусибат тушганида ҳам, бахт кулиб боққанида ҳам </w:t>
      </w:r>
      <w:r>
        <w:rPr>
          <w:rFonts w:cs="Times New Roman" w:ascii="Times New Roman" w:hAnsi="Times New Roman"/>
          <w:color w:val="000000"/>
          <w:sz w:val="20"/>
          <w:u w:val="single"/>
        </w:rPr>
        <w:t>осойишта</w:t>
      </w:r>
      <w:r>
        <w:rPr>
          <w:rFonts w:cs="Times New Roman" w:ascii="Times New Roman" w:hAnsi="Times New Roman"/>
          <w:color w:val="000000"/>
          <w:sz w:val="20"/>
        </w:rPr>
        <w:t xml:space="preserve"> ҳолатида қолаверади. 13. Эй жасоратли шоҳ, илтимос, </w:t>
      </w:r>
      <w:r>
        <w:rPr>
          <w:rFonts w:cs="Times New Roman" w:ascii="Times New Roman" w:hAnsi="Times New Roman"/>
          <w:color w:val="000000"/>
          <w:sz w:val="20"/>
          <w:u w:val="single"/>
        </w:rPr>
        <w:t>барчага</w:t>
      </w:r>
      <w:r>
        <w:rPr>
          <w:rFonts w:cs="Times New Roman" w:ascii="Times New Roman" w:hAnsi="Times New Roman"/>
          <w:color w:val="000000"/>
          <w:sz w:val="20"/>
        </w:rPr>
        <w:t xml:space="preserve">, ўзингга баробар бўлганларга ҳам, сендан юқорироқ ёки пастроқ мавқега эга бўлганларга ҳам, </w:t>
      </w:r>
      <w:r>
        <w:rPr>
          <w:rFonts w:cs="Times New Roman" w:ascii="Times New Roman" w:hAnsi="Times New Roman"/>
          <w:color w:val="000000"/>
          <w:sz w:val="20"/>
          <w:u w:val="single"/>
        </w:rPr>
        <w:t>бир хил муносабатда бўлиб</w:t>
      </w:r>
      <w:r>
        <w:rPr>
          <w:rFonts w:cs="Times New Roman" w:ascii="Times New Roman" w:hAnsi="Times New Roman"/>
          <w:color w:val="000000"/>
          <w:sz w:val="20"/>
        </w:rPr>
        <w:t xml:space="preserve"> </w:t>
      </w:r>
      <w:r>
        <w:rPr>
          <w:rFonts w:cs="Times New Roman" w:ascii="Times New Roman" w:hAnsi="Times New Roman"/>
          <w:color w:val="000000"/>
          <w:sz w:val="20"/>
          <w:u w:val="single"/>
        </w:rPr>
        <w:t>боғланиш туйғусидан халос бўл:</w:t>
      </w:r>
      <w:r>
        <w:rPr>
          <w:rFonts w:cs="Times New Roman" w:ascii="Times New Roman" w:hAnsi="Times New Roman"/>
          <w:color w:val="000000"/>
          <w:sz w:val="20"/>
        </w:rPr>
        <w:t xml:space="preserve">. Ўткинчи </w:t>
      </w:r>
      <w:r>
        <w:rPr>
          <w:rFonts w:cs="Times New Roman" w:ascii="Times New Roman" w:hAnsi="Times New Roman"/>
          <w:color w:val="000000"/>
          <w:sz w:val="20"/>
          <w:u w:val="single"/>
        </w:rPr>
        <w:t>мусибат ва бахт тушунчалари</w:t>
      </w:r>
      <w:r>
        <w:rPr>
          <w:rFonts w:cs="Times New Roman" w:ascii="Times New Roman" w:hAnsi="Times New Roman"/>
          <w:color w:val="000000"/>
          <w:sz w:val="20"/>
        </w:rPr>
        <w:t xml:space="preserve"> сени ҳеч қачон ташвишга солмасин. </w:t>
      </w:r>
      <w:r>
        <w:rPr>
          <w:rFonts w:cs="Times New Roman" w:ascii="Times New Roman" w:hAnsi="Times New Roman"/>
          <w:color w:val="000000"/>
          <w:sz w:val="20"/>
          <w:u w:val="single"/>
        </w:rPr>
        <w:t>Ақл</w:t>
      </w:r>
      <w:r>
        <w:rPr>
          <w:rFonts w:cs="Times New Roman" w:ascii="Times New Roman" w:hAnsi="Times New Roman"/>
          <w:color w:val="000000"/>
          <w:sz w:val="20"/>
        </w:rPr>
        <w:t xml:space="preserve"> ва </w:t>
      </w:r>
      <w:r>
        <w:rPr>
          <w:rFonts w:cs="Times New Roman" w:ascii="Times New Roman" w:hAnsi="Times New Roman"/>
          <w:color w:val="000000"/>
          <w:sz w:val="20"/>
          <w:u w:val="single"/>
        </w:rPr>
        <w:t>ҳиссиётингни</w:t>
      </w:r>
      <w:r>
        <w:rPr>
          <w:rFonts w:cs="Times New Roman" w:ascii="Times New Roman" w:hAnsi="Times New Roman"/>
          <w:color w:val="000000"/>
          <w:sz w:val="20"/>
        </w:rPr>
        <w:t xml:space="preserve">  ҳамиша назорат қилиб юр. Ҳамиша шундай илоҳий кайфиятда бўлган ҳолда, Менинг амрим билан қандай ҳолатда бўлиб қолишингдан </w:t>
      </w:r>
      <w:r>
        <w:rPr>
          <w:rFonts w:cs="Times New Roman" w:ascii="Times New Roman" w:hAnsi="Times New Roman"/>
          <w:color w:val="000000"/>
          <w:sz w:val="20"/>
          <w:u w:val="single"/>
        </w:rPr>
        <w:t>қатъий</w:t>
      </w:r>
      <w:r>
        <w:rPr>
          <w:rFonts w:cs="Times New Roman" w:ascii="Times New Roman" w:hAnsi="Times New Roman"/>
          <w:color w:val="000000"/>
          <w:sz w:val="20"/>
        </w:rPr>
        <w:t xml:space="preserve"> </w:t>
      </w:r>
      <w:r>
        <w:rPr>
          <w:rFonts w:cs="Times New Roman" w:ascii="Times New Roman" w:hAnsi="Times New Roman"/>
          <w:color w:val="000000"/>
          <w:sz w:val="20"/>
          <w:u w:val="single"/>
        </w:rPr>
        <w:t>назар</w:t>
      </w:r>
      <w:r>
        <w:rPr>
          <w:rFonts w:cs="Times New Roman" w:ascii="Times New Roman" w:hAnsi="Times New Roman"/>
          <w:color w:val="000000"/>
          <w:sz w:val="20"/>
        </w:rPr>
        <w:t xml:space="preserve">, </w:t>
      </w:r>
      <w:r>
        <w:rPr>
          <w:rFonts w:cs="Times New Roman" w:ascii="Times New Roman" w:hAnsi="Times New Roman"/>
          <w:color w:val="000000"/>
          <w:sz w:val="20"/>
          <w:u w:val="single"/>
        </w:rPr>
        <w:t>ўз бурчингни бажаришга</w:t>
      </w:r>
      <w:r>
        <w:rPr>
          <w:rFonts w:cs="Times New Roman" w:ascii="Times New Roman" w:hAnsi="Times New Roman"/>
          <w:color w:val="000000"/>
          <w:sz w:val="20"/>
        </w:rPr>
        <w:t xml:space="preserve"> </w:t>
      </w:r>
      <w:r>
        <w:rPr>
          <w:rFonts w:cs="Times New Roman" w:ascii="Times New Roman" w:hAnsi="Times New Roman"/>
          <w:color w:val="000000"/>
          <w:sz w:val="20"/>
          <w:u w:val="single"/>
        </w:rPr>
        <w:t>ҳаракат</w:t>
      </w:r>
      <w:r>
        <w:rPr>
          <w:rFonts w:cs="Times New Roman" w:ascii="Times New Roman" w:hAnsi="Times New Roman"/>
          <w:color w:val="000000"/>
          <w:sz w:val="20"/>
        </w:rPr>
        <w:t xml:space="preserve"> </w:t>
      </w:r>
      <w:r>
        <w:rPr>
          <w:rFonts w:cs="Times New Roman" w:ascii="Times New Roman" w:hAnsi="Times New Roman"/>
          <w:color w:val="000000"/>
          <w:sz w:val="20"/>
          <w:u w:val="single"/>
        </w:rPr>
        <w:t>қил</w:t>
      </w:r>
      <w:r>
        <w:rPr>
          <w:rFonts w:cs="Times New Roman" w:ascii="Times New Roman" w:hAnsi="Times New Roman"/>
          <w:color w:val="000000"/>
          <w:sz w:val="20"/>
        </w:rPr>
        <w:t xml:space="preserve">, ва бу сайёрада сенинг ягона бурчинг - фуқароларингни ҳимоя қилиш эканини ёдингда тут. </w:t>
      </w:r>
    </w:p>
    <w:p>
      <w:pPr>
        <w:pStyle w:val="Style16"/>
        <w:rPr/>
      </w:pPr>
      <w:r>
        <w:rPr>
          <w:rFonts w:cs="Times New Roman" w:ascii="Times New Roman" w:hAnsi="Times New Roman"/>
          <w:color w:val="000000"/>
          <w:sz w:val="20"/>
        </w:rPr>
        <w:tab/>
        <w:t xml:space="preserve">14. Шоҳнинг вазифаси - ўзининг фуқаролари бўлган одамларни ҳимоя қилишдир. Ўз бурчини тўлиқ адо этиб юрган шоҳ кейинги ҳаётида фуқароларининг қилган хайрли ишлари савобининг </w:t>
      </w:r>
      <w:r>
        <w:rPr>
          <w:rFonts w:cs="Times New Roman" w:ascii="Times New Roman" w:hAnsi="Times New Roman"/>
          <w:color w:val="000000"/>
          <w:sz w:val="20"/>
          <w:u w:val="single"/>
        </w:rPr>
        <w:t>олтидан бир қисми</w:t>
      </w:r>
      <w:r>
        <w:rPr>
          <w:rFonts w:cs="Times New Roman" w:ascii="Times New Roman" w:hAnsi="Times New Roman"/>
          <w:color w:val="000000"/>
          <w:sz w:val="20"/>
        </w:rPr>
        <w:t xml:space="preserve">га эга бўлади. Агар шоҳ ёки ҳукумат бошлиғи фақатгина солиқ тўплаб, фуқароларини ҳар бир инсон ҳаётда ҳақли бўлган нарсалар билан </w:t>
      </w:r>
      <w:r>
        <w:rPr>
          <w:rFonts w:cs="Times New Roman" w:ascii="Times New Roman" w:hAnsi="Times New Roman"/>
          <w:color w:val="000000"/>
          <w:sz w:val="20"/>
          <w:u w:val="single"/>
        </w:rPr>
        <w:t>таъминламаса</w:t>
      </w:r>
      <w:r>
        <w:rPr>
          <w:rFonts w:cs="Times New Roman" w:ascii="Times New Roman" w:hAnsi="Times New Roman"/>
          <w:color w:val="000000"/>
          <w:sz w:val="20"/>
        </w:rPr>
        <w:t xml:space="preserve">, унинг қилган хайрли ишларининг </w:t>
      </w:r>
      <w:r>
        <w:rPr>
          <w:rFonts w:cs="Times New Roman" w:ascii="Times New Roman" w:hAnsi="Times New Roman"/>
          <w:color w:val="000000"/>
          <w:sz w:val="20"/>
          <w:u w:val="single"/>
        </w:rPr>
        <w:t>савоби фуқароларининг ҳисобига ўтади</w:t>
      </w:r>
      <w:r>
        <w:rPr>
          <w:rFonts w:cs="Times New Roman" w:ascii="Times New Roman" w:hAnsi="Times New Roman"/>
          <w:color w:val="000000"/>
          <w:sz w:val="20"/>
        </w:rPr>
        <w:t xml:space="preserve">, фуқаролари ҳақида ғамхўрлик қилмагани учун </w:t>
      </w:r>
      <w:r>
        <w:rPr>
          <w:rFonts w:cs="Times New Roman" w:ascii="Times New Roman" w:hAnsi="Times New Roman"/>
          <w:color w:val="000000"/>
          <w:sz w:val="20"/>
          <w:u w:val="single"/>
        </w:rPr>
        <w:t>шоҳ фуқароларининг содир қилган гуноҳлари учун жавоб беради</w:t>
      </w:r>
      <w:r>
        <w:rPr>
          <w:rFonts w:cs="Times New Roman" w:ascii="Times New Roman" w:hAnsi="Times New Roman"/>
          <w:color w:val="000000"/>
          <w:sz w:val="20"/>
        </w:rPr>
        <w:t>.</w:t>
      </w:r>
    </w:p>
    <w:p>
      <w:pPr>
        <w:pStyle w:val="Style16"/>
        <w:rPr/>
      </w:pPr>
      <w:r>
        <w:rPr>
          <w:rFonts w:cs="Times New Roman" w:ascii="Times New Roman" w:hAnsi="Times New Roman"/>
          <w:color w:val="000000"/>
          <w:sz w:val="20"/>
        </w:rPr>
        <w:tab/>
        <w:t xml:space="preserve">15. Парвардигор Вишну шундай деди: - Эй шоҳ Притху, олим браҳманларнинг устоздан шогирдга, шогирдлар силсиласи орқали ўтиб келаётган кўрсатмаларига амал қилиб, ўз фуқароларингни ҳимоя қилишда давом эт. Диний қоидаларга тўла риоя қил ва камолотга эришмаган </w:t>
      </w:r>
      <w:r>
        <w:rPr>
          <w:rFonts w:cs="Times New Roman" w:ascii="Times New Roman" w:hAnsi="Times New Roman"/>
          <w:color w:val="000000"/>
          <w:sz w:val="20"/>
          <w:u w:val="single"/>
        </w:rPr>
        <w:t>ғофил одамларнинг бемаъни гапларига берилма</w:t>
      </w:r>
      <w:r>
        <w:rPr>
          <w:rFonts w:cs="Times New Roman" w:ascii="Times New Roman" w:hAnsi="Times New Roman"/>
          <w:color w:val="000000"/>
          <w:sz w:val="20"/>
        </w:rPr>
        <w:t>. Шунда барча фуқароларинг бахтли бўладилар ва ҳаммаси сени севадилар, ўзинг эса, тез кунларда озодликка эришган зотларни, хусусан тўрт Кумар(Санака, Санатана, Санандана ва Санат-Кумарлар)ни кўришинг мумкин.</w:t>
      </w:r>
    </w:p>
    <w:p>
      <w:pPr>
        <w:pStyle w:val="Style16"/>
        <w:rPr/>
      </w:pPr>
      <w:r>
        <w:rPr>
          <w:rFonts w:cs="Times New Roman" w:ascii="Times New Roman" w:hAnsi="Times New Roman"/>
          <w:color w:val="000000"/>
          <w:sz w:val="20"/>
        </w:rPr>
        <w:tab/>
        <w:t xml:space="preserve">16. Ҳурматли шоҳ, сенинг намунали одобинг ва кўплаган эзгу ишларинг Мени жуда мамнун қилди, уларнинг шарофати билан сен Менинг марҳаматимга сазовор бўлдинг. Шу боис ҳозир Мендан хоҳлаган нарсангни тилашинг мумкин. Улуғвор </w:t>
      </w:r>
      <w:r>
        <w:rPr>
          <w:rFonts w:cs="Times New Roman" w:ascii="Times New Roman" w:hAnsi="Times New Roman"/>
          <w:color w:val="000000"/>
          <w:sz w:val="20"/>
          <w:u w:val="single"/>
        </w:rPr>
        <w:t>фазилатларга</w:t>
      </w:r>
      <w:r>
        <w:rPr>
          <w:rFonts w:cs="Times New Roman" w:ascii="Times New Roman" w:hAnsi="Times New Roman"/>
          <w:color w:val="000000"/>
          <w:sz w:val="20"/>
        </w:rPr>
        <w:t xml:space="preserve"> </w:t>
      </w:r>
      <w:r>
        <w:rPr>
          <w:rFonts w:cs="Times New Roman" w:ascii="Times New Roman" w:hAnsi="Times New Roman"/>
          <w:color w:val="000000"/>
          <w:sz w:val="20"/>
          <w:u w:val="single"/>
        </w:rPr>
        <w:t>эга бўлмаган</w:t>
      </w:r>
      <w:r>
        <w:rPr>
          <w:rFonts w:cs="Times New Roman" w:ascii="Times New Roman" w:hAnsi="Times New Roman"/>
          <w:color w:val="000000"/>
          <w:sz w:val="20"/>
        </w:rPr>
        <w:t xml:space="preserve"> ва </w:t>
      </w:r>
      <w:r>
        <w:rPr>
          <w:rFonts w:cs="Times New Roman" w:ascii="Times New Roman" w:hAnsi="Times New Roman"/>
          <w:color w:val="000000"/>
          <w:sz w:val="20"/>
          <w:u w:val="single"/>
        </w:rPr>
        <w:t>ўзини муносиб тута олмайдиган киши</w:t>
      </w:r>
      <w:r>
        <w:rPr>
          <w:rFonts w:cs="Times New Roman" w:ascii="Times New Roman" w:hAnsi="Times New Roman"/>
          <w:color w:val="000000"/>
          <w:sz w:val="20"/>
        </w:rPr>
        <w:t xml:space="preserve">,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қурбонлик маросими ўтказса ҳам, риёзат чекиб, сеҳрли йога билан шуғулланса ҳам </w:t>
      </w:r>
      <w:r>
        <w:rPr>
          <w:rFonts w:cs="Times New Roman" w:ascii="Times New Roman" w:hAnsi="Times New Roman"/>
          <w:color w:val="000000"/>
          <w:sz w:val="20"/>
          <w:u w:val="single"/>
        </w:rPr>
        <w:t>Менинг марҳаматимга</w:t>
      </w:r>
      <w:r>
        <w:rPr>
          <w:rFonts w:cs="Times New Roman" w:ascii="Times New Roman" w:hAnsi="Times New Roman"/>
          <w:color w:val="000000"/>
          <w:sz w:val="20"/>
        </w:rPr>
        <w:t xml:space="preserve"> </w:t>
      </w:r>
      <w:r>
        <w:rPr>
          <w:rFonts w:cs="Times New Roman" w:ascii="Times New Roman" w:hAnsi="Times New Roman"/>
          <w:color w:val="000000"/>
          <w:sz w:val="20"/>
          <w:u w:val="single"/>
        </w:rPr>
        <w:t>эриша олмайди</w:t>
      </w:r>
      <w:r>
        <w:rPr>
          <w:rFonts w:cs="Times New Roman" w:ascii="Times New Roman" w:hAnsi="Times New Roman"/>
          <w:color w:val="000000"/>
          <w:sz w:val="20"/>
        </w:rPr>
        <w:t xml:space="preserve">. Аммо, Мен </w:t>
      </w:r>
      <w:r>
        <w:rPr>
          <w:rFonts w:cs="Times New Roman" w:ascii="Times New Roman" w:hAnsi="Times New Roman"/>
          <w:color w:val="000000"/>
          <w:sz w:val="20"/>
          <w:u w:val="single"/>
        </w:rPr>
        <w:t>ҳеч қачон</w:t>
      </w:r>
      <w:r>
        <w:rPr>
          <w:rFonts w:cs="Times New Roman" w:ascii="Times New Roman" w:hAnsi="Times New Roman"/>
          <w:color w:val="000000"/>
          <w:sz w:val="20"/>
        </w:rPr>
        <w:t xml:space="preserve"> </w:t>
      </w:r>
      <w:r>
        <w:rPr>
          <w:rFonts w:cs="Times New Roman" w:ascii="Times New Roman" w:hAnsi="Times New Roman"/>
          <w:color w:val="000000"/>
          <w:sz w:val="20"/>
          <w:u w:val="single"/>
        </w:rPr>
        <w:t>ҳамиша руҳий ўзлигида бўлганлар қалбини</w:t>
      </w:r>
      <w:r>
        <w:rPr>
          <w:rFonts w:cs="Times New Roman" w:ascii="Times New Roman" w:hAnsi="Times New Roman"/>
          <w:color w:val="000000"/>
          <w:sz w:val="20"/>
        </w:rPr>
        <w:t xml:space="preserve"> </w:t>
      </w:r>
      <w:r>
        <w:rPr>
          <w:rFonts w:cs="Times New Roman" w:ascii="Times New Roman" w:hAnsi="Times New Roman"/>
          <w:color w:val="000000"/>
          <w:sz w:val="20"/>
          <w:u w:val="single"/>
        </w:rPr>
        <w:t>тарк этмайман</w:t>
      </w:r>
      <w:r>
        <w:rPr>
          <w:rFonts w:cs="Times New Roman" w:ascii="Times New Roman" w:hAnsi="Times New Roman"/>
          <w:color w:val="000000"/>
          <w:sz w:val="20"/>
        </w:rPr>
        <w:t>.</w:t>
      </w:r>
    </w:p>
    <w:p>
      <w:pPr>
        <w:pStyle w:val="Style16"/>
        <w:rPr/>
      </w:pPr>
      <w:r>
        <w:rPr>
          <w:rFonts w:cs="Times New Roman" w:ascii="Times New Roman" w:hAnsi="Times New Roman"/>
          <w:color w:val="000000"/>
          <w:sz w:val="20"/>
        </w:rPr>
        <w:tab/>
        <w:t xml:space="preserve">17. Буюк донишманд Майтрея давом этди: - Азизим Видура, олий Парвардигор, бутун олам ҳукмдори Махараж Притхуга шундай насиҳатлар берди, шоҳ эса бош эгиб, Унинг гапларига диққат билан қулоқ солди. 18. Уларнинг ёнида турган шоҳ Индра қилмишидан уялиб, нилуфар қадамлари пойини ушлаш учун шоҳ Притхунинг оёғига йиқилди. Аммо, Махараж Притху қурбонликка аталган отини ўғирлаган Индрага бўлган ғаразини бутунлай унутиб, қалбида қувонч билан уни қучоқлаб бағрига босди. 19. Шоҳ Притху ўзига шу қадар марҳамат кўрсатган Худои Таолога тантанали сиғиниш маросимини ўтказди. Унинг нилуфар қадамлари пойига йиқилар экан, Махараж Притху фақат садоқатли хизмат қилиб юрган зотларгагина насиб этадиган, тобора чуқурлашиб борадиган </w:t>
      </w:r>
      <w:r>
        <w:rPr>
          <w:rFonts w:cs="Times New Roman" w:ascii="Times New Roman" w:hAnsi="Times New Roman"/>
          <w:color w:val="000000"/>
          <w:sz w:val="20"/>
          <w:u w:val="single"/>
        </w:rPr>
        <w:t>руҳий лаззат</w:t>
      </w:r>
      <w:r>
        <w:rPr>
          <w:rFonts w:cs="Times New Roman" w:ascii="Times New Roman" w:hAnsi="Times New Roman"/>
          <w:color w:val="000000"/>
          <w:sz w:val="20"/>
        </w:rPr>
        <w:t xml:space="preserve">га ғарқ бўлди.  </w:t>
      </w:r>
    </w:p>
    <w:p>
      <w:pPr>
        <w:pStyle w:val="Style16"/>
        <w:rPr/>
      </w:pPr>
      <w:r>
        <w:rPr>
          <w:rFonts w:cs="Times New Roman" w:ascii="Times New Roman" w:hAnsi="Times New Roman"/>
          <w:color w:val="000000"/>
          <w:sz w:val="20"/>
        </w:rPr>
        <w:tab/>
        <w:t>20. Худо Шахси жўнашга ҳозирланган эди, аммо, шоҳ Притхунинг одобидан мамнун бўлиб, кетишга шошилмади. Ўзининг нилуфар кўзлари нигоҳини Махараж Притхуга тикиб, Худои Таоло шу ерда яна бир оз қолишга қарор қилди, чунки У ҳамиша Ўзининг соф содиқларига нисбатан меҳрибонлик қилади. 21. Ернинг биринчи шоҳи Махараж Притхунинг кўзларидан қувонч ёшлари тирқираб оқар, овози қалтираб, тўлқинланганидан тутулиб қолар, шу боис унинг на Худо Шахсини равшан кўришга ва на Унга гапира олишга мажоли етмасди. Олдида қўл қовуштириб турган ҳолда, у Парвардигорни хаёлан бағрига босди. 22. Худои Таоло, Парвардигор оёқлари ерга тегар-тегмас бўлиб, илонлар душмани Гаруданинг елкасига суяниб турарди. Кўз ёшларини артиб Махараж Притху Худо Шахсига нигоҳ ташлашга уринди, аммо бу ҳам унинг қалбини тўла қаноатлантирмаётгандек эди. Шундан сўнг у Худои Таолога илтижо қила бошлади.</w:t>
      </w:r>
    </w:p>
    <w:p>
      <w:pPr>
        <w:pStyle w:val="Style16"/>
        <w:rPr/>
      </w:pPr>
      <w:r>
        <w:rPr>
          <w:rFonts w:cs="Times New Roman" w:ascii="Times New Roman" w:hAnsi="Times New Roman"/>
          <w:color w:val="000000"/>
          <w:sz w:val="20"/>
        </w:rPr>
        <w:tab/>
        <w:t xml:space="preserve">23. - Эй Парвардигор, дуои-фотиҳалар қиладиган фаришталарнинг аълоси Сен Ўзингсан, шуни билган қайси донишманд одам Сендан моддий табиат гуналари адаштирган одамларга мўлжалланган бахт-саодатлар тилаши мумкин? </w:t>
      </w:r>
      <w:r>
        <w:rPr>
          <w:rFonts w:cs="Times New Roman" w:ascii="Times New Roman" w:hAnsi="Times New Roman"/>
          <w:color w:val="000000"/>
          <w:sz w:val="20"/>
          <w:u w:val="single"/>
        </w:rPr>
        <w:t>Ундай бахт-саодатлар ҳатто дўзахда азоб чекаётганларга ҳам</w:t>
      </w:r>
      <w:r>
        <w:rPr>
          <w:rFonts w:cs="Times New Roman" w:ascii="Times New Roman" w:hAnsi="Times New Roman"/>
          <w:color w:val="000000"/>
          <w:sz w:val="20"/>
        </w:rPr>
        <w:t xml:space="preserve"> </w:t>
      </w:r>
      <w:r>
        <w:rPr>
          <w:rFonts w:cs="Times New Roman" w:ascii="Times New Roman" w:hAnsi="Times New Roman"/>
          <w:color w:val="000000"/>
          <w:sz w:val="20"/>
          <w:u w:val="single"/>
        </w:rPr>
        <w:t>ўз-ўзидан келаверади</w:t>
      </w:r>
      <w:r>
        <w:rPr>
          <w:rFonts w:cs="Times New Roman" w:ascii="Times New Roman" w:hAnsi="Times New Roman"/>
          <w:color w:val="000000"/>
          <w:sz w:val="20"/>
        </w:rPr>
        <w:t xml:space="preserve">. Эй Парвардигор, Сен менга Ўзингнинг руҳий борлиғингга қўшилиб кетишга рухсат беришинг мумкин, аммо мен бундай инъомни истамайман. 24. Мен Сендан руҳий борлиғингга қўшилиб кетишини сўрамайман, чунки Сенга қўшилиб кетсам, нилуфар қадамларингнинг лаззатли шарбатидан маҳрум бўламан. Мен Сендан бошқа нарсани сўрайман: соф содиқларинг оғзидан нилуфар қадамларинг пойига айтилаётган ҳамду-саноларни бетиним тинглай олишим учун менга миллионлаб қулоқлар ато эт. 25. Эй Парвардигор, буюк авлиёлар Сени ажойиб қўшиқ ва ғазалларда куйлаган. Уларнинг нилуфар қадамларинг пойини шарафловчи гаплари шафран гулининг анвойи ҳидига ўхшайди. Буюк содиқлар оғзидан таралаётган илоҳий товушлар адашган тирик мавжудотга ана шу шафран гулининг анвойи ҳидини етказганида, у аста-секин ўзининг Сен билан бўлган мангу муносабатини эслай бошлайди. Шундай қилиб содиқлар аста-секин, ҳаётда </w:t>
      </w:r>
      <w:r>
        <w:rPr>
          <w:rFonts w:cs="Times New Roman" w:ascii="Times New Roman" w:hAnsi="Times New Roman"/>
          <w:color w:val="000000"/>
          <w:sz w:val="20"/>
          <w:u w:val="single"/>
        </w:rPr>
        <w:t>ҳақиқий</w:t>
      </w:r>
      <w:r>
        <w:rPr>
          <w:rFonts w:cs="Times New Roman" w:ascii="Times New Roman" w:hAnsi="Times New Roman"/>
          <w:color w:val="000000"/>
          <w:sz w:val="20"/>
        </w:rPr>
        <w:t xml:space="preserve"> </w:t>
      </w:r>
      <w:r>
        <w:rPr>
          <w:rFonts w:cs="Times New Roman" w:ascii="Times New Roman" w:hAnsi="Times New Roman"/>
          <w:color w:val="000000"/>
          <w:sz w:val="20"/>
          <w:u w:val="single"/>
        </w:rPr>
        <w:t>инсоннинг вазифаси нимадан иборат</w:t>
      </w:r>
      <w:r>
        <w:rPr>
          <w:rFonts w:cs="Times New Roman" w:ascii="Times New Roman" w:hAnsi="Times New Roman"/>
          <w:color w:val="000000"/>
          <w:sz w:val="20"/>
        </w:rPr>
        <w:t xml:space="preserve"> эканини англаб оладилар. Шунинг учун, эй Парвардигор, мен Сендан соф содиқ хизматкоринг оғзидан чиқаётган гапларни ҳамиша </w:t>
      </w:r>
      <w:r>
        <w:rPr>
          <w:rFonts w:cs="Times New Roman" w:ascii="Times New Roman" w:hAnsi="Times New Roman"/>
          <w:color w:val="000000"/>
          <w:sz w:val="20"/>
          <w:u w:val="single"/>
        </w:rPr>
        <w:t>тинглаш имкониятидан</w:t>
      </w:r>
      <w:r>
        <w:rPr>
          <w:rFonts w:cs="Times New Roman" w:ascii="Times New Roman" w:hAnsi="Times New Roman"/>
          <w:color w:val="000000"/>
          <w:sz w:val="20"/>
        </w:rPr>
        <w:t xml:space="preserve"> бошқа ҳеч нарсани тиламайман.</w:t>
      </w:r>
    </w:p>
    <w:p>
      <w:pPr>
        <w:pStyle w:val="Style16"/>
        <w:rPr/>
      </w:pPr>
      <w:r>
        <w:rPr>
          <w:rFonts w:cs="Times New Roman" w:ascii="Times New Roman" w:hAnsi="Times New Roman"/>
          <w:color w:val="000000"/>
          <w:sz w:val="20"/>
        </w:rPr>
        <w:tab/>
        <w:t xml:space="preserve">26. Эй шавкатли Парвардигор, соф содиқларнинг Сени ол-қишлаётганини </w:t>
      </w:r>
      <w:r>
        <w:rPr>
          <w:rFonts w:cs="Times New Roman" w:ascii="Times New Roman" w:hAnsi="Times New Roman"/>
          <w:color w:val="000000"/>
          <w:sz w:val="20"/>
          <w:u w:val="single"/>
        </w:rPr>
        <w:t>бир марта тинглаган фаросатли киши</w:t>
      </w:r>
      <w:r>
        <w:rPr>
          <w:rFonts w:cs="Times New Roman" w:ascii="Times New Roman" w:hAnsi="Times New Roman"/>
          <w:color w:val="000000"/>
          <w:sz w:val="20"/>
        </w:rPr>
        <w:t xml:space="preserve"> ҳеч қачон уларнинг суҳбатини тарк этмайди, чунки, </w:t>
      </w:r>
      <w:r>
        <w:rPr>
          <w:rFonts w:cs="Times New Roman" w:ascii="Times New Roman" w:hAnsi="Times New Roman"/>
          <w:color w:val="000000"/>
          <w:sz w:val="20"/>
          <w:u w:val="single"/>
        </w:rPr>
        <w:t>бундай суҳбатни ақлли одамлар эмас</w:t>
      </w:r>
      <w:r>
        <w:rPr>
          <w:rFonts w:cs="Times New Roman" w:ascii="Times New Roman" w:hAnsi="Times New Roman"/>
          <w:color w:val="000000"/>
          <w:sz w:val="20"/>
        </w:rPr>
        <w:t xml:space="preserve">, </w:t>
      </w:r>
      <w:r>
        <w:rPr>
          <w:rFonts w:cs="Times New Roman" w:ascii="Times New Roman" w:hAnsi="Times New Roman"/>
          <w:color w:val="000000"/>
          <w:sz w:val="20"/>
          <w:u w:val="single"/>
        </w:rPr>
        <w:t>фақат</w:t>
      </w:r>
      <w:r>
        <w:rPr>
          <w:rFonts w:cs="Times New Roman" w:ascii="Times New Roman" w:hAnsi="Times New Roman"/>
          <w:color w:val="000000"/>
          <w:sz w:val="20"/>
        </w:rPr>
        <w:t xml:space="preserve"> </w:t>
      </w:r>
      <w:r>
        <w:rPr>
          <w:rFonts w:cs="Times New Roman" w:ascii="Times New Roman" w:hAnsi="Times New Roman"/>
          <w:color w:val="000000"/>
          <w:sz w:val="20"/>
          <w:u w:val="single"/>
        </w:rPr>
        <w:t>ҳайвонларгина</w:t>
      </w:r>
      <w:r>
        <w:rPr>
          <w:rFonts w:cs="Times New Roman" w:ascii="Times New Roman" w:hAnsi="Times New Roman"/>
          <w:color w:val="000000"/>
          <w:sz w:val="20"/>
        </w:rPr>
        <w:t xml:space="preserve"> тарк этиши мумкин. Ҳатто Сенинг сон-саноқсиз кароматларинг ва илоҳий шон-шуҳратинг ҳақида тинглаш иштиёқида ёнаётган равнақ фариштаси ҳам, </w:t>
      </w:r>
      <w:r>
        <w:rPr>
          <w:rFonts w:cs="Times New Roman" w:ascii="Times New Roman" w:hAnsi="Times New Roman"/>
          <w:color w:val="000000"/>
          <w:sz w:val="20"/>
          <w:u w:val="single"/>
        </w:rPr>
        <w:t>ҳаётда эришиш мумкин бўл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энг</w:t>
      </w:r>
      <w:r>
        <w:rPr>
          <w:rFonts w:cs="Times New Roman" w:ascii="Times New Roman" w:hAnsi="Times New Roman"/>
          <w:color w:val="000000"/>
          <w:sz w:val="20"/>
        </w:rPr>
        <w:t xml:space="preserve"> </w:t>
      </w:r>
      <w:r>
        <w:rPr>
          <w:rFonts w:cs="Times New Roman" w:ascii="Times New Roman" w:hAnsi="Times New Roman"/>
          <w:color w:val="000000"/>
          <w:sz w:val="20"/>
          <w:u w:val="single"/>
        </w:rPr>
        <w:t>олий</w:t>
      </w:r>
      <w:r>
        <w:rPr>
          <w:rFonts w:cs="Times New Roman" w:ascii="Times New Roman" w:hAnsi="Times New Roman"/>
          <w:color w:val="000000"/>
          <w:sz w:val="20"/>
        </w:rPr>
        <w:t xml:space="preserve"> </w:t>
      </w:r>
      <w:r>
        <w:rPr>
          <w:rFonts w:cs="Times New Roman" w:ascii="Times New Roman" w:hAnsi="Times New Roman"/>
          <w:color w:val="000000"/>
          <w:sz w:val="20"/>
          <w:u w:val="single"/>
        </w:rPr>
        <w:t>камолот</w:t>
      </w:r>
      <w:r>
        <w:rPr>
          <w:rFonts w:cs="Times New Roman" w:ascii="Times New Roman" w:hAnsi="Times New Roman"/>
          <w:color w:val="000000"/>
          <w:sz w:val="20"/>
        </w:rPr>
        <w:t xml:space="preserve"> </w:t>
      </w:r>
      <w:r>
        <w:rPr>
          <w:rFonts w:cs="Times New Roman" w:ascii="Times New Roman" w:hAnsi="Times New Roman"/>
          <w:color w:val="000000"/>
          <w:sz w:val="20"/>
          <w:u w:val="single"/>
        </w:rPr>
        <w:t>чўққиси</w:t>
      </w:r>
      <w:r>
        <w:rPr>
          <w:rFonts w:cs="Times New Roman" w:ascii="Times New Roman" w:hAnsi="Times New Roman"/>
          <w:color w:val="000000"/>
          <w:sz w:val="20"/>
        </w:rPr>
        <w:t xml:space="preserve"> - Сени улуғловчи ҳикояларни </w:t>
      </w:r>
      <w:r>
        <w:rPr>
          <w:rFonts w:cs="Times New Roman" w:ascii="Times New Roman" w:hAnsi="Times New Roman"/>
          <w:color w:val="000000"/>
          <w:sz w:val="20"/>
          <w:u w:val="single"/>
        </w:rPr>
        <w:t>тинглаш</w:t>
      </w:r>
      <w:r>
        <w:rPr>
          <w:rFonts w:cs="Times New Roman" w:ascii="Times New Roman" w:hAnsi="Times New Roman"/>
          <w:color w:val="000000"/>
          <w:sz w:val="20"/>
        </w:rPr>
        <w:t xml:space="preserve"> ва бошқаларга </w:t>
      </w:r>
      <w:r>
        <w:rPr>
          <w:rFonts w:cs="Times New Roman" w:ascii="Times New Roman" w:hAnsi="Times New Roman"/>
          <w:color w:val="000000"/>
          <w:sz w:val="20"/>
          <w:u w:val="single"/>
        </w:rPr>
        <w:t>гапириб</w:t>
      </w:r>
      <w:r>
        <w:rPr>
          <w:rFonts w:cs="Times New Roman" w:ascii="Times New Roman" w:hAnsi="Times New Roman"/>
          <w:color w:val="000000"/>
          <w:sz w:val="20"/>
        </w:rPr>
        <w:t xml:space="preserve"> </w:t>
      </w:r>
      <w:r>
        <w:rPr>
          <w:rFonts w:cs="Times New Roman" w:ascii="Times New Roman" w:hAnsi="Times New Roman"/>
          <w:color w:val="000000"/>
          <w:sz w:val="20"/>
          <w:u w:val="single"/>
        </w:rPr>
        <w:t>бериш</w:t>
      </w:r>
      <w:r>
        <w:rPr>
          <w:rFonts w:cs="Times New Roman" w:ascii="Times New Roman" w:hAnsi="Times New Roman"/>
          <w:color w:val="000000"/>
          <w:sz w:val="20"/>
        </w:rPr>
        <w:t xml:space="preserve">дан иборат эканини тан олади. 27. Шунинг учун мен, худди қўлида нилуфар гулини тутган равнақ фариштаси сингари, Худои Таолонинг нилуфар қадамлари пойига </w:t>
      </w:r>
      <w:r>
        <w:rPr>
          <w:rFonts w:cs="Times New Roman" w:ascii="Times New Roman" w:hAnsi="Times New Roman"/>
          <w:color w:val="000000"/>
          <w:sz w:val="20"/>
          <w:u w:val="single"/>
        </w:rPr>
        <w:t>бетиним</w:t>
      </w:r>
      <w:r>
        <w:rPr>
          <w:rFonts w:cs="Times New Roman" w:ascii="Times New Roman" w:hAnsi="Times New Roman"/>
          <w:color w:val="000000"/>
          <w:sz w:val="20"/>
        </w:rPr>
        <w:t xml:space="preserve"> </w:t>
      </w:r>
      <w:r>
        <w:rPr>
          <w:rFonts w:cs="Times New Roman" w:ascii="Times New Roman" w:hAnsi="Times New Roman"/>
          <w:color w:val="000000"/>
          <w:sz w:val="20"/>
          <w:u w:val="single"/>
        </w:rPr>
        <w:t>хизмат</w:t>
      </w:r>
      <w:r>
        <w:rPr>
          <w:rFonts w:cs="Times New Roman" w:ascii="Times New Roman" w:hAnsi="Times New Roman"/>
          <w:color w:val="000000"/>
          <w:sz w:val="20"/>
        </w:rPr>
        <w:t xml:space="preserve"> </w:t>
      </w:r>
      <w:r>
        <w:rPr>
          <w:rFonts w:cs="Times New Roman" w:ascii="Times New Roman" w:hAnsi="Times New Roman"/>
          <w:color w:val="000000"/>
          <w:sz w:val="20"/>
          <w:u w:val="single"/>
        </w:rPr>
        <w:t>қилишни</w:t>
      </w:r>
      <w:r>
        <w:rPr>
          <w:rFonts w:cs="Times New Roman" w:ascii="Times New Roman" w:hAnsi="Times New Roman"/>
          <w:color w:val="000000"/>
          <w:sz w:val="20"/>
        </w:rPr>
        <w:t xml:space="preserve"> истайман, чунки, чексиз марҳаматли Парвардигор барча илоҳий фазилатлар уммонидир. Мен фақат равнақ фариштаси билан жанжаллашиб қолишдан қўрқаман, чунки у ҳам, мен ҳам, бор имкониятимиз билан бир ишни қилишга уринамиз.</w:t>
      </w:r>
    </w:p>
    <w:p>
      <w:pPr>
        <w:pStyle w:val="Style16"/>
        <w:rPr>
          <w:rFonts w:ascii="Times New Roman" w:hAnsi="Times New Roman" w:cs="Times New Roman"/>
          <w:color w:val="000000"/>
          <w:sz w:val="20"/>
        </w:rPr>
      </w:pPr>
      <w:r>
        <w:rPr>
          <w:rFonts w:cs="Times New Roman" w:ascii="Times New Roman" w:hAnsi="Times New Roman"/>
          <w:color w:val="000000"/>
          <w:sz w:val="20"/>
        </w:rPr>
        <w:tab/>
        <w:t xml:space="preserve">28. Эй бутун олам Ҳукмдори, гарчи равнақ фариштаси Лакшми бутун коинотнинг онаси бўлса ҳам, мен, унинг ўзи жуда боғланиб қолган садоқатли хизмат қилишга даъво қилиб, унинг ҳуқуқини поймол қилганим учун, унинг мендан жаҳли чиқишидан қўрқаман. Барибир, бирор англашилмовчилик рўй берганида ҳам Сен албатта менинг тарафимни олишингдан умид қиламан, чунки Сен адашган одамларга жуда меҳрибонсан ва </w:t>
      </w:r>
      <w:r>
        <w:rPr>
          <w:rFonts w:cs="Times New Roman" w:ascii="Times New Roman" w:hAnsi="Times New Roman"/>
          <w:color w:val="000000"/>
          <w:sz w:val="20"/>
          <w:u w:val="single"/>
        </w:rPr>
        <w:t>Ўзингга қилинган жуда арзимас</w:t>
      </w:r>
      <w:r>
        <w:rPr>
          <w:rFonts w:cs="Times New Roman" w:ascii="Times New Roman" w:hAnsi="Times New Roman"/>
          <w:color w:val="000000"/>
          <w:sz w:val="20"/>
        </w:rPr>
        <w:t xml:space="preserve"> </w:t>
      </w:r>
      <w:r>
        <w:rPr>
          <w:rFonts w:cs="Times New Roman" w:ascii="Times New Roman" w:hAnsi="Times New Roman"/>
          <w:color w:val="000000"/>
          <w:sz w:val="20"/>
          <w:u w:val="single"/>
        </w:rPr>
        <w:t>хизматни</w:t>
      </w:r>
      <w:r>
        <w:rPr>
          <w:rFonts w:cs="Times New Roman" w:ascii="Times New Roman" w:hAnsi="Times New Roman"/>
          <w:color w:val="000000"/>
          <w:sz w:val="20"/>
        </w:rPr>
        <w:t xml:space="preserve"> </w:t>
      </w:r>
      <w:r>
        <w:rPr>
          <w:rFonts w:cs="Times New Roman" w:ascii="Times New Roman" w:hAnsi="Times New Roman"/>
          <w:color w:val="000000"/>
          <w:sz w:val="20"/>
          <w:u w:val="single"/>
        </w:rPr>
        <w:t>ҳам</w:t>
      </w:r>
      <w:r>
        <w:rPr>
          <w:rFonts w:cs="Times New Roman" w:ascii="Times New Roman" w:hAnsi="Times New Roman"/>
          <w:color w:val="000000"/>
          <w:sz w:val="20"/>
        </w:rPr>
        <w:t xml:space="preserve"> эъзозлаб қабул қиласан. Шунинг учун, ўйлайманки, ҳатто равнақ фариштасининг мендан ғазаблангани ҳам Сенга зарар қилмайди: Сен - Ўзингга тўла бутунсан, ва унга эҳтиёжинг йўқ. 29. Моддий олам тутқунлигидан халос бўлган буюк авлиёлар Сенга муҳаббат ва садоқат билан хизмат қиладилар, чунки фақат Сенга садоқатли </w:t>
      </w:r>
      <w:r>
        <w:rPr>
          <w:rFonts w:cs="Times New Roman" w:ascii="Times New Roman" w:hAnsi="Times New Roman"/>
          <w:color w:val="000000"/>
          <w:sz w:val="20"/>
          <w:u w:val="single"/>
        </w:rPr>
        <w:t>хизмат</w:t>
      </w:r>
      <w:r>
        <w:rPr>
          <w:rFonts w:cs="Times New Roman" w:ascii="Times New Roman" w:hAnsi="Times New Roman"/>
          <w:color w:val="000000"/>
          <w:sz w:val="20"/>
        </w:rPr>
        <w:t xml:space="preserve"> қилиш </w:t>
      </w:r>
      <w:r>
        <w:rPr>
          <w:rFonts w:cs="Times New Roman" w:ascii="Times New Roman" w:hAnsi="Times New Roman"/>
          <w:color w:val="000000"/>
          <w:sz w:val="20"/>
          <w:u w:val="single"/>
        </w:rPr>
        <w:t>билангина</w:t>
      </w:r>
      <w:r>
        <w:rPr>
          <w:rFonts w:cs="Times New Roman" w:ascii="Times New Roman" w:hAnsi="Times New Roman"/>
          <w:color w:val="000000"/>
          <w:sz w:val="20"/>
        </w:rPr>
        <w:t xml:space="preserve"> моддий турмушнинг алдамчи кўринишлари таъсиридан </w:t>
      </w:r>
      <w:r>
        <w:rPr>
          <w:rFonts w:cs="Times New Roman" w:ascii="Times New Roman" w:hAnsi="Times New Roman"/>
          <w:color w:val="000000"/>
          <w:sz w:val="20"/>
          <w:u w:val="single"/>
        </w:rPr>
        <w:t>халос</w:t>
      </w:r>
      <w:r>
        <w:rPr>
          <w:rFonts w:cs="Times New Roman" w:ascii="Times New Roman" w:hAnsi="Times New Roman"/>
          <w:color w:val="000000"/>
          <w:sz w:val="20"/>
        </w:rPr>
        <w:t xml:space="preserve"> бўлиш мумкин. Эй Парвардигор, озодликка эришган зотларнинг нилуфар қадамларинг пойидан нажот излашларида, ҳамиша нилуфар қадамларинг пойи ҳақида тинмай ўйлашдан бошқа бирор сабаб йўқ. 30. Эй азиз Парвардигор, соф содиқ хизматкорингга айтган сўзларинг мени ҳайратга солади. Наҳотки, ведаларда ваъда берган ҳар хил инъомларингга содиқ хизматкоринг эътибор бермаслигини Ўзинг билмасанг? Улардан фарқли ўлароқ, Ведаларнинг, ўзига ром этувчи ваъдалари йўлдан адаштирган ва кармали фаолиятининг </w:t>
      </w:r>
      <w:r>
        <w:rPr>
          <w:rFonts w:cs="Times New Roman" w:ascii="Times New Roman" w:hAnsi="Times New Roman"/>
          <w:color w:val="000000"/>
          <w:sz w:val="20"/>
          <w:u w:val="single"/>
        </w:rPr>
        <w:t>натижасига умид қил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оддий инсонлар</w:t>
      </w:r>
      <w:r>
        <w:rPr>
          <w:rFonts w:cs="Times New Roman" w:ascii="Times New Roman" w:hAnsi="Times New Roman"/>
          <w:color w:val="000000"/>
          <w:sz w:val="20"/>
        </w:rPr>
        <w:t xml:space="preserve"> шундай фаолиятга бошдан-оёқ ғарқ бўладилар. 31. Эй Парвардигор, алдамчи қувватинг ҳукмронлиги остида, бу моддий дунёдаги </w:t>
      </w:r>
      <w:r>
        <w:rPr>
          <w:rFonts w:cs="Times New Roman" w:ascii="Times New Roman" w:hAnsi="Times New Roman"/>
          <w:color w:val="000000"/>
          <w:sz w:val="20"/>
          <w:u w:val="single"/>
        </w:rPr>
        <w:t>тирик мавжудотлар ўзининг ҳақиқий табиатини умуман унутиб</w:t>
      </w:r>
      <w:r>
        <w:rPr>
          <w:rFonts w:cs="Times New Roman" w:ascii="Times New Roman" w:hAnsi="Times New Roman"/>
          <w:color w:val="000000"/>
          <w:sz w:val="20"/>
        </w:rPr>
        <w:t xml:space="preserve"> </w:t>
      </w:r>
      <w:r>
        <w:rPr>
          <w:rFonts w:cs="Times New Roman" w:ascii="Times New Roman" w:hAnsi="Times New Roman"/>
          <w:color w:val="000000"/>
          <w:sz w:val="20"/>
          <w:u w:val="single"/>
        </w:rPr>
        <w:t>қўйганлар</w:t>
      </w:r>
      <w:r>
        <w:rPr>
          <w:rFonts w:cs="Times New Roman" w:ascii="Times New Roman" w:hAnsi="Times New Roman"/>
          <w:color w:val="000000"/>
          <w:sz w:val="20"/>
        </w:rPr>
        <w:t xml:space="preserve"> ва </w:t>
      </w:r>
      <w:r>
        <w:rPr>
          <w:rFonts w:cs="Times New Roman" w:ascii="Times New Roman" w:hAnsi="Times New Roman"/>
          <w:color w:val="000000"/>
          <w:sz w:val="20"/>
          <w:u w:val="single"/>
        </w:rPr>
        <w:t>ғофиллиги</w:t>
      </w:r>
      <w:r>
        <w:rPr>
          <w:rFonts w:cs="Times New Roman" w:ascii="Times New Roman" w:hAnsi="Times New Roman"/>
          <w:color w:val="000000"/>
          <w:sz w:val="20"/>
        </w:rPr>
        <w:t xml:space="preserve"> </w:t>
      </w:r>
      <w:r>
        <w:rPr>
          <w:rFonts w:cs="Times New Roman" w:ascii="Times New Roman" w:hAnsi="Times New Roman"/>
          <w:color w:val="000000"/>
          <w:sz w:val="20"/>
          <w:u w:val="single"/>
        </w:rPr>
        <w:t>сабабли</w:t>
      </w:r>
      <w:r>
        <w:rPr>
          <w:rFonts w:cs="Times New Roman" w:ascii="Times New Roman" w:hAnsi="Times New Roman"/>
          <w:color w:val="000000"/>
          <w:sz w:val="20"/>
        </w:rPr>
        <w:t xml:space="preserve"> дунёвий суҳбатлардан, дўстлик ва муҳаббатдан ўзларига моддий бойлик ахтарадилар. Шунинг учун, мени Сендан моддий инъомлар қабул қилади деб ўлама. Унинг ўрнига, худди, </w:t>
      </w:r>
      <w:r>
        <w:rPr>
          <w:rFonts w:cs="Times New Roman" w:ascii="Times New Roman" w:hAnsi="Times New Roman"/>
          <w:color w:val="000000"/>
          <w:sz w:val="20"/>
          <w:u w:val="single"/>
        </w:rPr>
        <w:t>ҳатто сўрамаса ҳам, ўғли учун ҳамма нарсани муҳайё қиладиган ота</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сингари, менга ҳақиқий бахт келтирадиган нарсани Ўзинг менга ато эт.</w:t>
      </w:r>
    </w:p>
    <w:p>
      <w:pPr>
        <w:pStyle w:val="Style16"/>
        <w:rPr/>
      </w:pPr>
      <w:r>
        <w:rPr>
          <w:rFonts w:cs="Times New Roman" w:ascii="Times New Roman" w:hAnsi="Times New Roman"/>
          <w:color w:val="000000"/>
          <w:sz w:val="20"/>
        </w:rPr>
        <w:tab/>
        <w:t xml:space="preserve">32. Буюк донишманд Майтрея давом этди: - Махараж Притхунинг илтижоларини тинглаб, нигоҳи бутун оламни қамраб олган Парвардигор шоҳга шундай сўзлар билан жавоб берди:  </w:t>
      </w:r>
    </w:p>
    <w:p>
      <w:pPr>
        <w:pStyle w:val="Style16"/>
        <w:rPr/>
      </w:pPr>
      <w:r>
        <w:rPr>
          <w:rFonts w:cs="Times New Roman" w:ascii="Times New Roman" w:hAnsi="Times New Roman"/>
          <w:color w:val="000000"/>
          <w:sz w:val="20"/>
        </w:rPr>
        <w:tab/>
        <w:t xml:space="preserve">- Ҳурматли шоҳ, сени Менга ҳамиша муҳаббат ва садоқат билан хизмат қилишга дуо қиламан. Сен сингари, </w:t>
      </w:r>
      <w:r>
        <w:rPr>
          <w:rFonts w:cs="Times New Roman" w:ascii="Times New Roman" w:hAnsi="Times New Roman"/>
          <w:color w:val="000000"/>
          <w:sz w:val="20"/>
          <w:u w:val="single"/>
        </w:rPr>
        <w:t>ҳаётида</w:t>
      </w:r>
      <w:r>
        <w:rPr>
          <w:rFonts w:cs="Times New Roman" w:ascii="Times New Roman" w:hAnsi="Times New Roman"/>
          <w:color w:val="000000"/>
          <w:sz w:val="20"/>
        </w:rPr>
        <w:t xml:space="preserve"> Менга садоқат билан хизмат қилишдан </w:t>
      </w:r>
      <w:r>
        <w:rPr>
          <w:rFonts w:cs="Times New Roman" w:ascii="Times New Roman" w:hAnsi="Times New Roman"/>
          <w:color w:val="000000"/>
          <w:sz w:val="20"/>
          <w:u w:val="single"/>
        </w:rPr>
        <w:t>бошқа</w:t>
      </w:r>
      <w:r>
        <w:rPr>
          <w:rFonts w:cs="Times New Roman" w:ascii="Times New Roman" w:hAnsi="Times New Roman"/>
          <w:color w:val="000000"/>
          <w:sz w:val="20"/>
        </w:rPr>
        <w:t xml:space="preserve"> </w:t>
      </w:r>
      <w:r>
        <w:rPr>
          <w:rFonts w:cs="Times New Roman" w:ascii="Times New Roman" w:hAnsi="Times New Roman"/>
          <w:color w:val="000000"/>
          <w:sz w:val="20"/>
          <w:u w:val="single"/>
        </w:rPr>
        <w:t>нарса</w:t>
      </w:r>
      <w:r>
        <w:rPr>
          <w:rFonts w:cs="Times New Roman" w:ascii="Times New Roman" w:hAnsi="Times New Roman"/>
          <w:color w:val="000000"/>
          <w:sz w:val="20"/>
        </w:rPr>
        <w:t xml:space="preserve">ни </w:t>
      </w:r>
      <w:r>
        <w:rPr>
          <w:rFonts w:cs="Times New Roman" w:ascii="Times New Roman" w:hAnsi="Times New Roman"/>
          <w:color w:val="000000"/>
          <w:sz w:val="20"/>
          <w:u w:val="single"/>
        </w:rPr>
        <w:t>ўйламайди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кишигина</w:t>
      </w:r>
      <w:r>
        <w:rPr>
          <w:rFonts w:cs="Times New Roman" w:ascii="Times New Roman" w:hAnsi="Times New Roman"/>
          <w:color w:val="000000"/>
          <w:sz w:val="20"/>
        </w:rPr>
        <w:t xml:space="preserve"> майянинг алдамчи қуввати таъсирини енга олиши мумкин. 33. Фуқароларининг ишончли ҳимоячиси бўлган эй шоҳ, бундан кейин Менинг барча кўрсатмаларимга </w:t>
      </w:r>
      <w:r>
        <w:rPr>
          <w:rFonts w:cs="Times New Roman" w:ascii="Times New Roman" w:hAnsi="Times New Roman"/>
          <w:color w:val="000000"/>
          <w:sz w:val="20"/>
          <w:u w:val="single"/>
        </w:rPr>
        <w:t>тўлиқ</w:t>
      </w:r>
      <w:r>
        <w:rPr>
          <w:rFonts w:cs="Times New Roman" w:ascii="Times New Roman" w:hAnsi="Times New Roman"/>
          <w:color w:val="000000"/>
          <w:sz w:val="20"/>
        </w:rPr>
        <w:t xml:space="preserve"> </w:t>
      </w:r>
      <w:r>
        <w:rPr>
          <w:rFonts w:cs="Times New Roman" w:ascii="Times New Roman" w:hAnsi="Times New Roman"/>
          <w:color w:val="000000"/>
          <w:sz w:val="20"/>
          <w:u w:val="single"/>
        </w:rPr>
        <w:t>риоя</w:t>
      </w:r>
      <w:r>
        <w:rPr>
          <w:rFonts w:cs="Times New Roman" w:ascii="Times New Roman" w:hAnsi="Times New Roman"/>
          <w:color w:val="000000"/>
          <w:sz w:val="20"/>
        </w:rPr>
        <w:t xml:space="preserve"> </w:t>
      </w:r>
      <w:r>
        <w:rPr>
          <w:rFonts w:cs="Times New Roman" w:ascii="Times New Roman" w:hAnsi="Times New Roman"/>
          <w:color w:val="000000"/>
          <w:sz w:val="20"/>
          <w:u w:val="single"/>
        </w:rPr>
        <w:t>қил</w:t>
      </w:r>
      <w:r>
        <w:rPr>
          <w:rFonts w:cs="Times New Roman" w:ascii="Times New Roman" w:hAnsi="Times New Roman"/>
          <w:color w:val="000000"/>
          <w:sz w:val="20"/>
        </w:rPr>
        <w:t xml:space="preserve">, танлаган йўлингдан адашишга сени ҳеч нарса мажбур қила олмасин. Менинг насиҳатларим ва кўрсатмаларимга амал қилиб яшаган ҳар бир одамга </w:t>
      </w:r>
      <w:r>
        <w:rPr>
          <w:rFonts w:cs="Times New Roman" w:ascii="Times New Roman" w:hAnsi="Times New Roman"/>
          <w:color w:val="000000"/>
          <w:sz w:val="20"/>
          <w:u w:val="single"/>
        </w:rPr>
        <w:t>ҳамиша ва ҳамма ишда</w:t>
      </w:r>
      <w:r>
        <w:rPr>
          <w:rFonts w:cs="Times New Roman" w:ascii="Times New Roman" w:hAnsi="Times New Roman"/>
          <w:color w:val="000000"/>
          <w:sz w:val="20"/>
        </w:rPr>
        <w:t xml:space="preserve"> </w:t>
      </w:r>
      <w:r>
        <w:rPr>
          <w:rFonts w:cs="Times New Roman" w:ascii="Times New Roman" w:hAnsi="Times New Roman"/>
          <w:color w:val="000000"/>
          <w:sz w:val="20"/>
          <w:u w:val="single"/>
        </w:rPr>
        <w:t>омад ва бахт кулиб боқади</w:t>
      </w:r>
      <w:r>
        <w:rPr>
          <w:rFonts w:cs="Times New Roman" w:ascii="Times New Roman" w:hAnsi="Times New Roman"/>
          <w:color w:val="000000"/>
          <w:sz w:val="20"/>
        </w:rPr>
        <w:t>.</w:t>
      </w:r>
    </w:p>
    <w:p>
      <w:pPr>
        <w:pStyle w:val="Style16"/>
        <w:rPr/>
      </w:pPr>
      <w:r>
        <w:rPr>
          <w:rFonts w:cs="Times New Roman" w:ascii="Times New Roman" w:hAnsi="Times New Roman"/>
          <w:color w:val="000000"/>
          <w:sz w:val="20"/>
        </w:rPr>
        <w:tab/>
        <w:t xml:space="preserve">34. Буюк донишманд Майтрея шундай деди:  - Худо Шахси Махараж Притхунинг чуқур маъноли, самимий илтижоларини муносиб баҳолади. Шоҳ муносиб эҳтиром кўрсатганидан кейин, Парвардигор уни дуо қилиб, Ўзининг даргоҳига қайтишга қарор қилди. 35-36. Шоҳ Притху фаришталарга, буюк донишмандларга, Питрилока, Гандҳарвалока, Сиддхалока, Чараналока, Паннагалока, Киннаралока, Апсаралока, шунингдек ерсимон сайёралар ва қушлар сайёраси аҳолисига, қурбонлик маросимида қатнашган бошқа барча тирик мавжудотларга ўз миннатдорчилигини билдирди. Уларнинг барчасига қўл қовуштириб, худди Парвардигор ва Унинг ҳамроҳларини сийлагандек иззат-икром кўрсатди. У уларни ўзининг самимий сўзлари ва қимматбаҳо совғалари билан мамнун қилди. Шундан кейин уларнинг барчаси Парвардигор Вишнудан ўрнак олиб, ўз даргоҳларига қайтиб кетдилар. 37. Шоҳнинг ва қурбонлик маросимини ўтказаётган барча руҳонийларнинг ақлини лол қолдириб, Парвардигор, Худо Шахси Ўзининг руҳий оламдаги даргоҳига равона бўлди. 38. Кейин шоҳ Притху барча фаришталарнинг олий ҳукмдори, Худонинг Олий Шахси олдида чуқур эҳтиром билан таъзим қилди. Гарчи Парвардигорни моддий кўзлар билан кўриб бўлмаса ҳам, У Ўзини Махараж Притху олдида намоён қилган эди. Парвардигорга эҳтиром кўрсатгандан кейин шоҳ ҳам саройига қайтиб келди.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Йигирма биринчи  боб.</w:t>
      </w:r>
    </w:p>
    <w:p>
      <w:pPr>
        <w:pStyle w:val="Style16"/>
        <w:jc w:val="center"/>
        <w:rPr/>
      </w:pPr>
      <w:r>
        <w:rPr>
          <w:rFonts w:cs="Times New Roman" w:ascii="Times New Roman" w:hAnsi="Times New Roman"/>
          <w:b/>
          <w:color w:val="000000"/>
          <w:sz w:val="22"/>
        </w:rPr>
        <w:t>Махараж Притхунинг насиҳатлари.</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rPr/>
      </w:pPr>
      <w:r>
        <w:rPr>
          <w:rFonts w:cs="Times New Roman" w:ascii="Times New Roman" w:hAnsi="Times New Roman"/>
          <w:color w:val="000000"/>
          <w:sz w:val="20"/>
        </w:rPr>
        <w:tab/>
        <w:t>1. Видурага юзланиб, буюк донишманд Майтрея шундай деди: - Махараж Притху, шоҳнинг шаҳарга келиши шарафига гулчамбарлар, марваридлар, ажойиб матолар ва олтин дарвоза(арка)лар билан безатилган пойтахтига қайтиб келди. Шаҳар ҳавоси энг нафис, муаттар мушку-анбарлар ҳиди билан тўла эди. 2. Шаҳар кўчалари, йўлакчалар ва хиёбонларга сандал дарахти ва агуру майсаси қайнатилган сув сепилганди. Бутун шаҳар мевалар, гуллар, ўстирилган дон(буғдой)лар, ранг-баранг гавҳар ва шамчироқлар билан безатилган эди. 3. Чорраҳаларни гуллар ва мевалардан қилинган уюмлар, банан дарахти танасидан ва арека пальмасининг шохларидан қилинган устунлар безаб турарди. Бу безакларнинг барчаси шаҳарни жуда жозибадор қилиб кўрсатарди. 4. Шаҳарнинг бутун аҳолиси шоҳни қарши олиш учун қўлларига шамчироқлар, гуллар, қатиқ ва омад келтирувчи сиғиниш анжомларини олиб чиқдилар. Шоҳни кутиб олиш учун ҳар хил тақинчоқлар, жумладан, бир-бирига тегиб жарангдор овоз чиқарадиган исирғалар тақиб олган соҳибжамол қизлар ҳам пешвоз чиқдилар. 5. Шоҳ саройга кириб келганида сур ва литавралар чалиниб, руҳонийлар ведавий мадҳияларни қироат қила бошладилар, махсус охунлар фотиҳага қўл кўтардилар. Аммо, унинг шарафига уюштирилган бу кутиб олиш маросими шоҳга умуман таъсир қилмасди. 6. Шаҳарнинг улуғ мартабали ва оддий фуқаролари шоҳни самимий қутладилар, У ҳам ўз навбатида уларнинг барча истакларини бажо келтирди.</w:t>
      </w:r>
    </w:p>
    <w:p>
      <w:pPr>
        <w:pStyle w:val="Style16"/>
        <w:rPr/>
      </w:pPr>
      <w:r>
        <w:rPr>
          <w:rFonts w:cs="Times New Roman" w:ascii="Times New Roman" w:hAnsi="Times New Roman"/>
          <w:color w:val="000000"/>
          <w:sz w:val="20"/>
        </w:rPr>
        <w:tab/>
        <w:t xml:space="preserve">7. Шоҳ Притху барча буюк руҳлар ичида энг улуғ зот эди, шу боис ҳамма Уни ҳурмат қилар ва Унинг олдида эҳтиром билан бош эгарди. Бутун оламни бошқарар экан У жуда кўп хайрли ишлар қилганди. Олийжаноблиги билан У ҳар бир ишда муваффақият қозонарди. Шуҳрати бутун коинотга таралиб, умрининг охирида Худо Шахсининг нилуфар қадамлари пойига эришди.  </w:t>
      </w:r>
    </w:p>
    <w:p>
      <w:pPr>
        <w:pStyle w:val="Style16"/>
        <w:rPr/>
      </w:pPr>
      <w:r>
        <w:rPr>
          <w:rFonts w:cs="Times New Roman" w:ascii="Times New Roman" w:hAnsi="Times New Roman"/>
          <w:color w:val="000000"/>
          <w:sz w:val="20"/>
        </w:rPr>
        <w:tab/>
        <w:t xml:space="preserve">8. Сута Госвами давом этди: - Эй буюк донишмандлар сардори Шаунака, оламнинг биринчи шаҳаншоҳи, жаҳоннинг ҳамма ерида ҳурматга сазовор ва барча эзгу ҳислатлар соҳиби бўлган шоҳ Притхунинг кароматлари ҳақидаги Майтреянинг ҳикоясини тинглаб, буюк содиқ Видура Майтрея Риши олдида чуқур эҳтиром билан бош эгди ва унга навбатдаги саволини берди. </w:t>
      </w:r>
    </w:p>
    <w:p>
      <w:pPr>
        <w:pStyle w:val="Style16"/>
        <w:rPr/>
      </w:pPr>
      <w:r>
        <w:rPr>
          <w:rFonts w:cs="Times New Roman" w:ascii="Times New Roman" w:hAnsi="Times New Roman"/>
          <w:color w:val="000000"/>
          <w:sz w:val="20"/>
        </w:rPr>
        <w:tab/>
        <w:t>9. Видура шундай деди: - Ҳурматли браҳман Майтрея, буюк донишмандлар ва браҳманларнинг Махараж Притхуни тахтга ўтқазгани ҳақида сен баён қилган ҳикоя жуда ибратли. Махараж Притхуга фаришталар жуда кўп инъомлар совға қилдилар, Худованд Вишну унга Ўз қудратини ато этгани туфайли, у ўз салтанатини кенгайтиришга ва Ерни кўкаламзорга айлантиришга эришди. 10. Махараж Притху шунча буюк кароматлар кўрсатиб салтанатини шу қадар олийжаноблик билан бошқардики, коинотнинг турли сайёраларидаги барча шоҳу фаришталар ҳозиргача ундан ибрат оладилар. Унинг шундай шарофатли ишлари ҳақидаги ҳикояларни тинглашдан бош тортадиган одам топилармикан? Мен эса, қилган ишлари шу қадар улуғвор ва саховатли бўлган Махараж Притху ҳақидаги сенинг ҳикояларингни чарчамасдан тинглашга тайёрман.</w:t>
      </w:r>
    </w:p>
    <w:p>
      <w:pPr>
        <w:pStyle w:val="Style16"/>
        <w:rPr/>
      </w:pPr>
      <w:r>
        <w:rPr>
          <w:rFonts w:cs="Times New Roman" w:ascii="Times New Roman" w:hAnsi="Times New Roman"/>
          <w:color w:val="000000"/>
          <w:sz w:val="20"/>
        </w:rPr>
        <w:tab/>
        <w:t xml:space="preserve">11. Буюк авлиё ва донишманд Майтрея шундай деди: - Азизим Видура, шоҳ Притху икки буюк дарё - Ганга ва Ямуна орасида яшади. Фаровонлик ва тўкин-сочинликда яшаган ҳолда у хайрли ишлари натижаларидан охиригача лаззатланиб қолиш учун </w:t>
      </w:r>
      <w:r>
        <w:rPr>
          <w:rFonts w:cs="Times New Roman" w:ascii="Times New Roman" w:hAnsi="Times New Roman"/>
          <w:color w:val="000000"/>
          <w:sz w:val="20"/>
          <w:u w:val="single"/>
        </w:rPr>
        <w:t>тақдирига</w:t>
      </w:r>
      <w:r>
        <w:rPr>
          <w:rFonts w:cs="Times New Roman" w:ascii="Times New Roman" w:hAnsi="Times New Roman"/>
          <w:color w:val="000000"/>
          <w:sz w:val="20"/>
        </w:rPr>
        <w:t xml:space="preserve"> </w:t>
      </w:r>
      <w:r>
        <w:rPr>
          <w:rFonts w:cs="Times New Roman" w:ascii="Times New Roman" w:hAnsi="Times New Roman"/>
          <w:color w:val="000000"/>
          <w:sz w:val="20"/>
          <w:u w:val="single"/>
        </w:rPr>
        <w:t>ёзилган</w:t>
      </w:r>
      <w:r>
        <w:rPr>
          <w:rFonts w:cs="Times New Roman" w:ascii="Times New Roman" w:hAnsi="Times New Roman"/>
          <w:color w:val="000000"/>
          <w:sz w:val="20"/>
        </w:rPr>
        <w:t xml:space="preserve"> бахт улушидан ором олаётгандек туюларди. 12. Махараж Притхунинг ҳеч қандай рақиб йўқ ва унинг ҳукмронлиги Ер юзидаги етти оролнинг барчасига таралганди. Салтанатда шоҳнинг барча буйруқлари сўзсиз бажарилар ва уларни муқаддас </w:t>
      </w:r>
      <w:r>
        <w:rPr>
          <w:rFonts w:cs="Times New Roman" w:ascii="Times New Roman" w:hAnsi="Times New Roman"/>
          <w:b/>
          <w:color w:val="000000"/>
          <w:sz w:val="20"/>
          <w:u w:val="single"/>
        </w:rPr>
        <w:t>авлиё</w:t>
      </w:r>
      <w:r>
        <w:rPr>
          <w:rFonts w:cs="Times New Roman" w:ascii="Times New Roman" w:hAnsi="Times New Roman"/>
          <w:color w:val="000000"/>
          <w:sz w:val="20"/>
          <w:u w:val="single"/>
        </w:rPr>
        <w:t>лардан</w:t>
      </w:r>
      <w:r>
        <w:rPr>
          <w:rFonts w:cs="Times New Roman" w:ascii="Times New Roman" w:hAnsi="Times New Roman"/>
          <w:color w:val="000000"/>
          <w:sz w:val="20"/>
        </w:rPr>
        <w:t xml:space="preserve">, </w:t>
      </w:r>
      <w:r>
        <w:rPr>
          <w:rFonts w:cs="Times New Roman" w:ascii="Times New Roman" w:hAnsi="Times New Roman"/>
          <w:b/>
          <w:color w:val="000000"/>
          <w:sz w:val="20"/>
          <w:u w:val="single"/>
        </w:rPr>
        <w:t>браҳман</w:t>
      </w:r>
      <w:r>
        <w:rPr>
          <w:rFonts w:cs="Times New Roman" w:ascii="Times New Roman" w:hAnsi="Times New Roman"/>
          <w:color w:val="000000"/>
          <w:sz w:val="20"/>
          <w:u w:val="single"/>
        </w:rPr>
        <w:t>лардан</w:t>
      </w:r>
      <w:r>
        <w:rPr>
          <w:rFonts w:cs="Times New Roman" w:ascii="Times New Roman" w:hAnsi="Times New Roman"/>
          <w:color w:val="000000"/>
          <w:sz w:val="20"/>
        </w:rPr>
        <w:t xml:space="preserve"> ва Худо Шахсининг насли (</w:t>
      </w:r>
      <w:r>
        <w:rPr>
          <w:rFonts w:cs="Times New Roman" w:ascii="Times New Roman" w:hAnsi="Times New Roman"/>
          <w:b/>
          <w:color w:val="000000"/>
          <w:sz w:val="20"/>
          <w:u w:val="single"/>
        </w:rPr>
        <w:t>вайшнав</w:t>
      </w:r>
      <w:r>
        <w:rPr>
          <w:rFonts w:cs="Times New Roman" w:ascii="Times New Roman" w:hAnsi="Times New Roman"/>
          <w:color w:val="000000"/>
          <w:sz w:val="20"/>
          <w:u w:val="single"/>
        </w:rPr>
        <w:t>лар</w:t>
      </w:r>
      <w:r>
        <w:rPr>
          <w:rFonts w:cs="Times New Roman" w:ascii="Times New Roman" w:hAnsi="Times New Roman"/>
          <w:color w:val="000000"/>
          <w:sz w:val="20"/>
        </w:rPr>
        <w:t xml:space="preserve">)дан бошқа </w:t>
      </w:r>
      <w:r>
        <w:rPr>
          <w:rFonts w:cs="Times New Roman" w:ascii="Times New Roman" w:hAnsi="Times New Roman"/>
          <w:color w:val="000000"/>
          <w:sz w:val="20"/>
          <w:u w:val="single"/>
        </w:rPr>
        <w:t>ҳеч ким</w:t>
      </w:r>
      <w:r>
        <w:rPr>
          <w:rFonts w:cs="Times New Roman" w:ascii="Times New Roman" w:hAnsi="Times New Roman"/>
          <w:color w:val="000000"/>
          <w:sz w:val="20"/>
        </w:rPr>
        <w:t xml:space="preserve"> рад қила олмасди. </w:t>
      </w:r>
    </w:p>
    <w:p>
      <w:pPr>
        <w:pStyle w:val="Style16"/>
        <w:rPr/>
      </w:pPr>
      <w:r>
        <w:rPr>
          <w:rFonts w:cs="Times New Roman" w:ascii="Times New Roman" w:hAnsi="Times New Roman"/>
          <w:color w:val="000000"/>
          <w:sz w:val="20"/>
        </w:rPr>
        <w:tab/>
        <w:t xml:space="preserve">13. Кунларнинг бирида Махараж Притху катта қурбонлик маросими уюштирди, унга барча буюк муқаддас донишмандлар, браҳманлар, олий сайёралардан фаришталар ва авлиё шоҳлар-раджаришилар тўпланди. 14. Энг аввало Махараж Притху бу буюк маросимнинг ҳурматга сазовор бўлган барча иштирокчиларига муносиб эҳтиром кўрсатди. Тўпланганлар даврасида ўрнидан турганида, у, худди юлдузлар даврасидаги тўлин ойни эслатарди. 15. Шоҳ Притху баланд бўйли, девқомат ва оқ юзли бўлиб, узун қўллари кучга тўла, кўзлари энди кўтарилаётган қуёшдай ярқираб турарди. Уни бурни тўғри, юзи жуда чиройли ва кўриниши жиддий эди. Кулганида чиройли терилган икки қатор текис тишлари кўзга ташланарди. 16. Махараж Притхунинг бели ва кўкраги кенг, майда чизиқлар тортилган қорни баньян дарахтининг баргини эслатарди. Киндиги шуқур шаршарасимон, сонлари олтинранг, оёқлари баланд эди. 17. Унинг майин қора сочи тўлқинланиб елкасига тушиб турарди. Бўйнини эса, худди сурдагига ўхшаган уч чизиқ безаб турарди. Устида қимматбаҳо дхоти ва елкаси оша ташланган чиройли ёпинчиқ(чадар) бор эди. 18. Қурбонлик маросими бошланиши олдидан покланиш(фотиҳа олиш) удумини ўтаётгани сабабли, у либосларини ечиб тўпланганлар олдида ўзининг табиий гўзаллигини намоён этиб турарди. Унинг, танасининг чиройига чирой қўшиб турган қора кийик  терисини  ва  куша майсасидан қилинган халқани қандай кийишини барча ҳайрат билан томоша қилди. Маълумки, қурбонлик ўтказишдан олдин, Махараж Притху зарур бўлган барча маросим ва удумларни адо этган эди. 19. Тўпланганларнинг руҳини кўтариш ва уларга чуқурроқ роҳат баағишлаш учун шоҳ Притху уларга ўзининг, шудрингли осмондаги юлдузларга ўхшаган, чиройли кўзлари нигоҳини тикди ва тантана билан гап бошлади. 20. Махараж Притхунинг метафораларга тўла, жозибадор нутқи барчага тушунарли бўлиб, дилларга ором бағишларди. У жуда аниқ ва ишонарли гапирар, барча тўпланганларнинг бахт-саодатини ўйлаб, Мутлақ Ҳақиқат ҳақидаги ўз тушунчасини  гапираётгани ҳаммага равшан эди. </w:t>
      </w:r>
    </w:p>
    <w:p>
      <w:pPr>
        <w:pStyle w:val="Style16"/>
        <w:rPr/>
      </w:pPr>
      <w:r>
        <w:rPr>
          <w:rFonts w:cs="Times New Roman" w:ascii="Times New Roman" w:hAnsi="Times New Roman"/>
          <w:color w:val="000000"/>
          <w:sz w:val="20"/>
        </w:rPr>
        <w:tab/>
        <w:t xml:space="preserve">21. Шоҳ Притху шундай деди: - Эй мажлиснинг олийжаноб иштирокчилари, барчангизга омад ёр бўлсин! Эй бу ерга келган буюк зотлар, сизлардан илтижоларимни диққат билан тинглашингизни илтимос қиламан. Чин дилдан </w:t>
      </w:r>
      <w:r>
        <w:rPr>
          <w:rFonts w:cs="Times New Roman" w:ascii="Times New Roman" w:hAnsi="Times New Roman"/>
          <w:color w:val="000000"/>
          <w:sz w:val="20"/>
          <w:u w:val="single"/>
        </w:rPr>
        <w:t>Ҳақиқат</w:t>
      </w:r>
      <w:r>
        <w:rPr>
          <w:rFonts w:cs="Times New Roman" w:ascii="Times New Roman" w:hAnsi="Times New Roman"/>
          <w:color w:val="000000"/>
          <w:sz w:val="20"/>
        </w:rPr>
        <w:t xml:space="preserve"> </w:t>
      </w:r>
      <w:r>
        <w:rPr>
          <w:rFonts w:cs="Times New Roman" w:ascii="Times New Roman" w:hAnsi="Times New Roman"/>
          <w:color w:val="000000"/>
          <w:sz w:val="20"/>
          <w:u w:val="single"/>
        </w:rPr>
        <w:t>излаб</w:t>
      </w:r>
      <w:r>
        <w:rPr>
          <w:rFonts w:cs="Times New Roman" w:ascii="Times New Roman" w:hAnsi="Times New Roman"/>
          <w:color w:val="000000"/>
          <w:sz w:val="20"/>
        </w:rPr>
        <w:t xml:space="preserve"> </w:t>
      </w:r>
      <w:r>
        <w:rPr>
          <w:rFonts w:cs="Times New Roman" w:ascii="Times New Roman" w:hAnsi="Times New Roman"/>
          <w:color w:val="000000"/>
          <w:sz w:val="20"/>
          <w:u w:val="single"/>
        </w:rPr>
        <w:t>юрган кишининг</w:t>
      </w:r>
      <w:r>
        <w:rPr>
          <w:rFonts w:cs="Times New Roman" w:ascii="Times New Roman" w:hAnsi="Times New Roman"/>
          <w:color w:val="000000"/>
          <w:sz w:val="20"/>
        </w:rPr>
        <w:t xml:space="preserve"> </w:t>
      </w:r>
      <w:r>
        <w:rPr>
          <w:rFonts w:cs="Times New Roman" w:ascii="Times New Roman" w:hAnsi="Times New Roman"/>
          <w:color w:val="000000"/>
          <w:sz w:val="20"/>
          <w:u w:val="single"/>
        </w:rPr>
        <w:t>вазифаси</w:t>
      </w:r>
      <w:r>
        <w:rPr>
          <w:rFonts w:cs="Times New Roman" w:ascii="Times New Roman" w:hAnsi="Times New Roman"/>
          <w:color w:val="000000"/>
          <w:sz w:val="20"/>
        </w:rPr>
        <w:t xml:space="preserve"> ўзининг хулосаларини олийжаноб зотлар мажлисига ҳавола қилишдан иборат.</w:t>
      </w:r>
    </w:p>
    <w:p>
      <w:pPr>
        <w:pStyle w:val="Style16"/>
        <w:rPr/>
      </w:pPr>
      <w:r>
        <w:rPr>
          <w:rFonts w:cs="Times New Roman" w:ascii="Times New Roman" w:hAnsi="Times New Roman"/>
          <w:color w:val="000000"/>
          <w:sz w:val="20"/>
        </w:rPr>
        <w:tab/>
        <w:t xml:space="preserve">22. Махараж Притху давом этди.  - Худои Таолонинг марҳамати билан мен бу сайёранинг шаҳаншоҳи бўлдим ва ўз фуқароларимга ҳукмронлик қилиш, уларни барча хавф-хатарлардан ҳимоя қилиш, Ведалар кўрсатмаси асосида қурилган жамиятдаги уларнинг тутган ўрнига яраша белгиланган фаолият билан шуғулланиши учун </w:t>
      </w:r>
      <w:r>
        <w:rPr>
          <w:rFonts w:cs="Times New Roman" w:ascii="Times New Roman" w:hAnsi="Times New Roman"/>
          <w:color w:val="000000"/>
          <w:sz w:val="20"/>
          <w:u w:val="single"/>
        </w:rPr>
        <w:t>имконият яратиб бериш учун</w:t>
      </w:r>
      <w:r>
        <w:rPr>
          <w:rFonts w:cs="Times New Roman" w:ascii="Times New Roman" w:hAnsi="Times New Roman"/>
          <w:color w:val="000000"/>
          <w:sz w:val="20"/>
        </w:rPr>
        <w:t xml:space="preserve"> фатво, ваколат олганман.  </w:t>
      </w:r>
    </w:p>
    <w:p>
      <w:pPr>
        <w:pStyle w:val="Style16"/>
        <w:rPr/>
      </w:pPr>
      <w:r>
        <w:rPr>
          <w:rFonts w:cs="Times New Roman" w:ascii="Times New Roman" w:hAnsi="Times New Roman"/>
          <w:color w:val="000000"/>
          <w:sz w:val="20"/>
        </w:rPr>
        <w:tab/>
        <w:t xml:space="preserve">23. Махараж Притху шундай деди: - Ўйлайманки, шоҳ сифатида ўзимга юклатилган бурчни адо этишим шарофати билан ведалар илмини мукаммал эгаллаган зотлар кўрсатган мақсадга эриша оламан. Агар инсон ҳаётида ҳар бир тирик мавжудотнинг тақдиридан тўла хабардор бўлган Худои Таолони </w:t>
      </w:r>
      <w:r>
        <w:rPr>
          <w:rFonts w:cs="Times New Roman" w:ascii="Times New Roman" w:hAnsi="Times New Roman"/>
          <w:color w:val="000000"/>
          <w:sz w:val="20"/>
          <w:u w:val="single"/>
        </w:rPr>
        <w:t>мамнун қила олса</w:t>
      </w:r>
      <w:r>
        <w:rPr>
          <w:rFonts w:cs="Times New Roman" w:ascii="Times New Roman" w:hAnsi="Times New Roman"/>
          <w:color w:val="000000"/>
          <w:sz w:val="20"/>
        </w:rPr>
        <w:t xml:space="preserve"> шу мақсадларга албатта эришади. 24. Ўз фуқароларини муқаддас китобларнинг варна ва ашрамлари қоидаларида кўрсатилган </w:t>
      </w:r>
      <w:r>
        <w:rPr>
          <w:rFonts w:cs="Times New Roman" w:ascii="Times New Roman" w:hAnsi="Times New Roman"/>
          <w:color w:val="000000"/>
          <w:sz w:val="20"/>
          <w:u w:val="single"/>
        </w:rPr>
        <w:t>вазифаларини бажаришга ўргатмайдиган, фақат улардан ҳар хил солиқ ва товонлар ундирадиган шоҳ фуқароларнинг қилган гуноҳлари оқибатидан азобланади</w:t>
      </w:r>
      <w:r>
        <w:rPr>
          <w:rFonts w:cs="Times New Roman" w:ascii="Times New Roman" w:hAnsi="Times New Roman"/>
          <w:color w:val="000000"/>
          <w:sz w:val="20"/>
        </w:rPr>
        <w:t xml:space="preserve">. Бунинг устига, шу гуноҳлари учун ўзининг </w:t>
      </w:r>
      <w:r>
        <w:rPr>
          <w:rFonts w:cs="Times New Roman" w:ascii="Times New Roman" w:hAnsi="Times New Roman"/>
          <w:color w:val="000000"/>
          <w:sz w:val="20"/>
          <w:u w:val="single"/>
        </w:rPr>
        <w:t>бахти эвазиг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жавоб беради.   </w:t>
      </w:r>
    </w:p>
    <w:p>
      <w:pPr>
        <w:pStyle w:val="Style16"/>
        <w:rPr/>
      </w:pPr>
      <w:r>
        <w:rPr>
          <w:rFonts w:cs="Times New Roman" w:ascii="Times New Roman" w:hAnsi="Times New Roman"/>
          <w:color w:val="000000"/>
          <w:sz w:val="20"/>
        </w:rPr>
        <w:tab/>
        <w:t xml:space="preserve">25. Притху Махараж давом этди: - Шу боис, эй азиз фуқаролар, шаҳаншоҳингиз ўлимидан кейин азоб чекмаслиги учун сизлар варна ва ашрам қоидаларида кўрсатилган ўз вазифангизни сидқидилдан </w:t>
      </w:r>
      <w:r>
        <w:rPr>
          <w:rFonts w:cs="Times New Roman" w:ascii="Times New Roman" w:hAnsi="Times New Roman"/>
          <w:color w:val="000000"/>
          <w:sz w:val="20"/>
          <w:u w:val="single"/>
        </w:rPr>
        <w:t>бажаришингиз</w:t>
      </w:r>
      <w:r>
        <w:rPr>
          <w:rFonts w:cs="Times New Roman" w:ascii="Times New Roman" w:hAnsi="Times New Roman"/>
          <w:color w:val="000000"/>
          <w:sz w:val="20"/>
        </w:rPr>
        <w:t xml:space="preserve">, ва қалбингизда </w:t>
      </w:r>
      <w:r>
        <w:rPr>
          <w:rFonts w:cs="Times New Roman" w:ascii="Times New Roman" w:hAnsi="Times New Roman"/>
          <w:color w:val="000000"/>
          <w:sz w:val="20"/>
          <w:u w:val="single"/>
        </w:rPr>
        <w:t>ҳамиша</w:t>
      </w:r>
      <w:r>
        <w:rPr>
          <w:rFonts w:cs="Times New Roman" w:ascii="Times New Roman" w:hAnsi="Times New Roman"/>
          <w:color w:val="000000"/>
          <w:sz w:val="20"/>
        </w:rPr>
        <w:t xml:space="preserve">  Худои Таоло ҳақида ўйлаб юришингиз лозим. Шунда ўзингиз ҳам роҳатланасиз, шоҳингизга ҳам хизмат қилиб, унинг ўлимидан кейинги азобларини камайтирган бўласиз. 26. Барча қалби пок фаришталардан, авлодларимиз(руҳи)дан ва муқаддас авлиёлардан менинг гапларимни тасдиқлашларини илтимос қиламан, </w:t>
      </w:r>
      <w:r>
        <w:rPr>
          <w:rFonts w:cs="Times New Roman" w:ascii="Times New Roman" w:hAnsi="Times New Roman"/>
          <w:color w:val="000000"/>
          <w:sz w:val="20"/>
          <w:u w:val="single"/>
        </w:rPr>
        <w:t>чунки</w:t>
      </w:r>
      <w:r>
        <w:rPr>
          <w:rFonts w:cs="Times New Roman" w:ascii="Times New Roman" w:hAnsi="Times New Roman"/>
          <w:color w:val="000000"/>
          <w:sz w:val="20"/>
        </w:rPr>
        <w:t xml:space="preserve">, </w:t>
      </w:r>
      <w:r>
        <w:rPr>
          <w:rFonts w:cs="Times New Roman" w:ascii="Times New Roman" w:hAnsi="Times New Roman"/>
          <w:color w:val="000000"/>
          <w:sz w:val="20"/>
          <w:u w:val="single"/>
        </w:rPr>
        <w:t>ажалидан</w:t>
      </w:r>
      <w:r>
        <w:rPr>
          <w:rFonts w:cs="Times New Roman" w:ascii="Times New Roman" w:hAnsi="Times New Roman"/>
          <w:color w:val="000000"/>
          <w:sz w:val="20"/>
        </w:rPr>
        <w:t xml:space="preserve"> </w:t>
      </w:r>
      <w:r>
        <w:rPr>
          <w:rFonts w:cs="Times New Roman" w:ascii="Times New Roman" w:hAnsi="Times New Roman"/>
          <w:color w:val="000000"/>
          <w:sz w:val="20"/>
          <w:u w:val="single"/>
        </w:rPr>
        <w:t>кейин</w:t>
      </w:r>
      <w:r>
        <w:rPr>
          <w:rFonts w:cs="Times New Roman" w:ascii="Times New Roman" w:hAnsi="Times New Roman"/>
          <w:color w:val="000000"/>
          <w:sz w:val="20"/>
        </w:rPr>
        <w:t xml:space="preserve"> инсоннинг қилган ҳар бир ишининг </w:t>
      </w:r>
      <w:r>
        <w:rPr>
          <w:rFonts w:cs="Times New Roman" w:ascii="Times New Roman" w:hAnsi="Times New Roman"/>
          <w:color w:val="000000"/>
          <w:sz w:val="20"/>
          <w:u w:val="single"/>
        </w:rPr>
        <w:t>натижаси</w:t>
      </w:r>
      <w:r>
        <w:rPr>
          <w:rFonts w:cs="Times New Roman" w:ascii="Times New Roman" w:hAnsi="Times New Roman"/>
          <w:color w:val="000000"/>
          <w:sz w:val="20"/>
        </w:rPr>
        <w:t xml:space="preserve">(оқибати, савоб ёки гуноҳи) шу ишни </w:t>
      </w:r>
      <w:r>
        <w:rPr>
          <w:rFonts w:cs="Times New Roman" w:ascii="Times New Roman" w:hAnsi="Times New Roman"/>
          <w:color w:val="000000"/>
          <w:sz w:val="20"/>
          <w:u w:val="single"/>
        </w:rPr>
        <w:t>содир</w:t>
      </w:r>
      <w:r>
        <w:rPr>
          <w:rFonts w:cs="Times New Roman" w:ascii="Times New Roman" w:hAnsi="Times New Roman"/>
          <w:color w:val="000000"/>
          <w:sz w:val="20"/>
        </w:rPr>
        <w:t xml:space="preserve"> </w:t>
      </w:r>
      <w:r>
        <w:rPr>
          <w:rFonts w:cs="Times New Roman" w:ascii="Times New Roman" w:hAnsi="Times New Roman"/>
          <w:color w:val="000000"/>
          <w:sz w:val="20"/>
          <w:u w:val="single"/>
        </w:rPr>
        <w:t>қил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раҳбарлик</w:t>
      </w:r>
      <w:r>
        <w:rPr>
          <w:rFonts w:cs="Times New Roman" w:ascii="Times New Roman" w:hAnsi="Times New Roman"/>
          <w:color w:val="000000"/>
          <w:sz w:val="20"/>
        </w:rPr>
        <w:t xml:space="preserve"> қилган ва уни </w:t>
      </w:r>
      <w:r>
        <w:rPr>
          <w:rFonts w:cs="Times New Roman" w:ascii="Times New Roman" w:hAnsi="Times New Roman"/>
          <w:color w:val="000000"/>
          <w:sz w:val="20"/>
          <w:u w:val="single"/>
        </w:rPr>
        <w:t>қўллаб</w:t>
      </w:r>
      <w:r>
        <w:rPr>
          <w:rFonts w:cs="Times New Roman" w:ascii="Times New Roman" w:hAnsi="Times New Roman"/>
          <w:b/>
          <w:color w:val="000000"/>
          <w:sz w:val="20"/>
        </w:rPr>
        <w:t xml:space="preserve"> </w:t>
      </w:r>
      <w:r>
        <w:rPr>
          <w:rFonts w:cs="Times New Roman" w:ascii="Times New Roman" w:hAnsi="Times New Roman"/>
          <w:color w:val="000000"/>
          <w:sz w:val="20"/>
          <w:u w:val="single"/>
        </w:rPr>
        <w:t>қувватлаган</w:t>
      </w:r>
      <w:r>
        <w:rPr>
          <w:rFonts w:cs="Times New Roman" w:ascii="Times New Roman" w:hAnsi="Times New Roman"/>
          <w:b/>
          <w:color w:val="000000"/>
          <w:sz w:val="20"/>
        </w:rPr>
        <w:t xml:space="preserve"> </w:t>
      </w:r>
      <w:r>
        <w:rPr>
          <w:rFonts w:cs="Times New Roman" w:ascii="Times New Roman" w:hAnsi="Times New Roman"/>
          <w:color w:val="000000"/>
          <w:sz w:val="20"/>
        </w:rPr>
        <w:t>одамлар ўртасида</w:t>
      </w:r>
      <w:r>
        <w:rPr>
          <w:rFonts w:cs="Times New Roman" w:ascii="Times New Roman" w:hAnsi="Times New Roman"/>
          <w:b/>
          <w:color w:val="000000"/>
          <w:sz w:val="20"/>
        </w:rPr>
        <w:t xml:space="preserve"> </w:t>
      </w:r>
      <w:r>
        <w:rPr>
          <w:rFonts w:cs="Times New Roman" w:ascii="Times New Roman" w:hAnsi="Times New Roman"/>
          <w:color w:val="000000"/>
          <w:sz w:val="20"/>
          <w:u w:val="single"/>
        </w:rPr>
        <w:t>тенг</w:t>
      </w:r>
      <w:r>
        <w:rPr>
          <w:rFonts w:cs="Times New Roman" w:ascii="Times New Roman" w:hAnsi="Times New Roman"/>
          <w:b/>
          <w:color w:val="000000"/>
          <w:sz w:val="20"/>
        </w:rPr>
        <w:t xml:space="preserve"> </w:t>
      </w:r>
      <w:r>
        <w:rPr>
          <w:rFonts w:cs="Times New Roman" w:ascii="Times New Roman" w:hAnsi="Times New Roman"/>
          <w:color w:val="000000"/>
          <w:sz w:val="20"/>
          <w:u w:val="single"/>
        </w:rPr>
        <w:t>бўлинади</w:t>
      </w:r>
      <w:r>
        <w:rPr>
          <w:rFonts w:cs="Times New Roman" w:ascii="Times New Roman" w:hAnsi="Times New Roman"/>
          <w:color w:val="000000"/>
          <w:sz w:val="20"/>
        </w:rPr>
        <w:t>.</w:t>
      </w:r>
    </w:p>
    <w:p>
      <w:pPr>
        <w:pStyle w:val="Style16"/>
        <w:rPr/>
      </w:pPr>
      <w:r>
        <w:rPr>
          <w:rFonts w:cs="Times New Roman" w:ascii="Times New Roman" w:hAnsi="Times New Roman"/>
          <w:color w:val="000000"/>
          <w:sz w:val="20"/>
        </w:rPr>
        <w:tab/>
        <w:t xml:space="preserve">27. Эй ҳурматли фуқаролар, муқаддас китобларнинг ишонарли кўрсатмаларига биноан, ҳозирги фаолиятимиз натижалари билан бизни тақдирлайдиган </w:t>
      </w:r>
      <w:r>
        <w:rPr>
          <w:rFonts w:cs="Times New Roman" w:ascii="Times New Roman" w:hAnsi="Times New Roman"/>
          <w:color w:val="000000"/>
          <w:sz w:val="20"/>
          <w:u w:val="single"/>
        </w:rPr>
        <w:t>Олий Ҳукмдор ҳақиқатан ҳам</w:t>
      </w:r>
      <w:r>
        <w:rPr>
          <w:rFonts w:cs="Times New Roman" w:ascii="Times New Roman" w:hAnsi="Times New Roman"/>
          <w:color w:val="000000"/>
          <w:sz w:val="20"/>
        </w:rPr>
        <w:t xml:space="preserve"> </w:t>
      </w:r>
      <w:r>
        <w:rPr>
          <w:rFonts w:cs="Times New Roman" w:ascii="Times New Roman" w:hAnsi="Times New Roman"/>
          <w:color w:val="000000"/>
          <w:sz w:val="20"/>
          <w:u w:val="single"/>
        </w:rPr>
        <w:t>мавжуд</w:t>
      </w:r>
      <w:r>
        <w:rPr>
          <w:rFonts w:cs="Times New Roman" w:ascii="Times New Roman" w:hAnsi="Times New Roman"/>
          <w:color w:val="000000"/>
          <w:sz w:val="20"/>
        </w:rPr>
        <w:t xml:space="preserve">. Акс ҳолда баъзи бировларнинг ҳозирги ҳаётда ҳам ва келгуси ҳаётида ҳам ғайритабиий </w:t>
      </w:r>
      <w:r>
        <w:rPr>
          <w:rFonts w:cs="Times New Roman" w:ascii="Times New Roman" w:hAnsi="Times New Roman"/>
          <w:color w:val="000000"/>
          <w:sz w:val="20"/>
          <w:u w:val="single"/>
        </w:rPr>
        <w:t>чиройли ва қудратли бўлиб туғилишларини қандай тушунтириш мумкин</w:t>
      </w:r>
      <w:r>
        <w:rPr>
          <w:rFonts w:cs="Times New Roman" w:ascii="Times New Roman" w:hAnsi="Times New Roman"/>
          <w:color w:val="000000"/>
          <w:sz w:val="20"/>
        </w:rPr>
        <w:t xml:space="preserve">? 28-29. Буни фақат Ведалар, муқаддас китоблар  эмас, Ману, Уттанапада, Дхрува, Прияврата ва бобом Анга каби шоҳларнинг, шунингдек бошқа буюк шахс ва оддий одамларнинг, масалан Прахлада ва Бали Махаражларнинг фаолиятлари ҳам тўла тасдиқлайди. Уларнинг барчаси художўй одамлар бўлган, яъни қўлида гурзи ушлаган  Худои Таолога чуқур ишонган одамлар эди. 30. Гарчи отам - ажал тимсолининг невараси Вена сингари жирканч одамлар ҳақиқий </w:t>
      </w:r>
      <w:r>
        <w:rPr>
          <w:rFonts w:cs="Times New Roman" w:ascii="Times New Roman" w:hAnsi="Times New Roman"/>
          <w:color w:val="000000"/>
          <w:sz w:val="20"/>
          <w:u w:val="single"/>
        </w:rPr>
        <w:t>диннинг</w:t>
      </w:r>
      <w:r>
        <w:rPr>
          <w:rFonts w:cs="Times New Roman" w:ascii="Times New Roman" w:hAnsi="Times New Roman"/>
          <w:color w:val="000000"/>
          <w:sz w:val="20"/>
        </w:rPr>
        <w:t xml:space="preserve"> </w:t>
      </w:r>
      <w:r>
        <w:rPr>
          <w:rFonts w:cs="Times New Roman" w:ascii="Times New Roman" w:hAnsi="Times New Roman"/>
          <w:color w:val="000000"/>
          <w:sz w:val="20"/>
          <w:u w:val="single"/>
        </w:rPr>
        <w:t>моҳиятини</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мақсадини</w:t>
      </w:r>
      <w:r>
        <w:rPr>
          <w:rFonts w:cs="Times New Roman" w:ascii="Times New Roman" w:hAnsi="Times New Roman"/>
          <w:color w:val="000000"/>
          <w:sz w:val="20"/>
        </w:rPr>
        <w:t xml:space="preserve"> тушунмасалар ҳам, мен санаб ўтган буюк шахслар инсонларга руҳий юксалиш, моддий фаровонликка эришиш ва ҳаёт лаззатларидан роҳатланиш, озодликка эришиш ва жаннат сайёраларига эришиш имкониятларини фақат Худои Таолонинг Ўзи ато этиши ҳақида бир хил фикрдалар. 31. Худо Шахсининг нилуфар қадамлари пойига садоқат билан </w:t>
      </w:r>
      <w:r>
        <w:rPr>
          <w:rFonts w:cs="Times New Roman" w:ascii="Times New Roman" w:hAnsi="Times New Roman"/>
          <w:color w:val="000000"/>
          <w:sz w:val="20"/>
          <w:u w:val="single"/>
        </w:rPr>
        <w:t>хизмат</w:t>
      </w:r>
      <w:r>
        <w:rPr>
          <w:rFonts w:cs="Times New Roman" w:ascii="Times New Roman" w:hAnsi="Times New Roman"/>
          <w:b/>
          <w:color w:val="000000"/>
          <w:sz w:val="20"/>
        </w:rPr>
        <w:t xml:space="preserve"> </w:t>
      </w:r>
      <w:r>
        <w:rPr>
          <w:rFonts w:cs="Times New Roman" w:ascii="Times New Roman" w:hAnsi="Times New Roman"/>
          <w:color w:val="000000"/>
          <w:sz w:val="20"/>
          <w:u w:val="single"/>
        </w:rPr>
        <w:t>қилиш</w:t>
      </w:r>
      <w:r>
        <w:rPr>
          <w:rFonts w:cs="Times New Roman" w:ascii="Times New Roman" w:hAnsi="Times New Roman"/>
          <w:b/>
          <w:color w:val="000000"/>
          <w:sz w:val="20"/>
        </w:rPr>
        <w:t xml:space="preserve"> </w:t>
      </w:r>
      <w:r>
        <w:rPr>
          <w:rFonts w:cs="Times New Roman" w:ascii="Times New Roman" w:hAnsi="Times New Roman"/>
          <w:b/>
          <w:color w:val="000000"/>
          <w:sz w:val="20"/>
          <w:u w:val="single"/>
        </w:rPr>
        <w:t>истаг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азоб чекаётган кишилар </w:t>
      </w:r>
      <w:r>
        <w:rPr>
          <w:rFonts w:cs="Times New Roman" w:ascii="Times New Roman" w:hAnsi="Times New Roman"/>
          <w:color w:val="000000"/>
          <w:sz w:val="20"/>
          <w:u w:val="single"/>
        </w:rPr>
        <w:t>ақлини</w:t>
      </w:r>
      <w:r>
        <w:rPr>
          <w:rFonts w:cs="Times New Roman" w:ascii="Times New Roman" w:hAnsi="Times New Roman"/>
          <w:color w:val="000000"/>
          <w:sz w:val="20"/>
        </w:rPr>
        <w:t xml:space="preserve"> кўплаб умрлар давомида тўпланган </w:t>
      </w:r>
      <w:r>
        <w:rPr>
          <w:rFonts w:cs="Times New Roman" w:ascii="Times New Roman" w:hAnsi="Times New Roman"/>
          <w:color w:val="000000"/>
          <w:sz w:val="20"/>
          <w:u w:val="single"/>
        </w:rPr>
        <w:t>ғофиллик иллатидан бутунлай</w:t>
      </w:r>
      <w:r>
        <w:rPr>
          <w:rFonts w:cs="Times New Roman" w:ascii="Times New Roman" w:hAnsi="Times New Roman"/>
          <w:color w:val="000000"/>
          <w:sz w:val="20"/>
        </w:rPr>
        <w:t xml:space="preserve"> </w:t>
      </w:r>
      <w:r>
        <w:rPr>
          <w:rFonts w:cs="Times New Roman" w:ascii="Times New Roman" w:hAnsi="Times New Roman"/>
          <w:color w:val="000000"/>
          <w:sz w:val="20"/>
          <w:u w:val="single"/>
        </w:rPr>
        <w:t>поклайди</w:t>
      </w:r>
      <w:r>
        <w:rPr>
          <w:rFonts w:cs="Times New Roman" w:ascii="Times New Roman" w:hAnsi="Times New Roman"/>
          <w:color w:val="000000"/>
          <w:sz w:val="20"/>
        </w:rPr>
        <w:t xml:space="preserve">. Парвардигорнинг нилуфар қадамлари бармоқларидан оқаётган Ганга сувлари сингари, </w:t>
      </w:r>
      <w:r>
        <w:rPr>
          <w:rFonts w:cs="Times New Roman" w:ascii="Times New Roman" w:hAnsi="Times New Roman"/>
          <w:color w:val="000000"/>
          <w:sz w:val="20"/>
          <w:u w:val="single"/>
        </w:rPr>
        <w:t>садоқатли хизмат қилиш жараёни</w:t>
      </w:r>
      <w:r>
        <w:rPr>
          <w:rFonts w:cs="Times New Roman" w:ascii="Times New Roman" w:hAnsi="Times New Roman"/>
          <w:color w:val="000000"/>
          <w:sz w:val="20"/>
        </w:rPr>
        <w:t xml:space="preserve"> ҳам тирик мавжудотнинг </w:t>
      </w:r>
      <w:r>
        <w:rPr>
          <w:rFonts w:cs="Times New Roman" w:ascii="Times New Roman" w:hAnsi="Times New Roman"/>
          <w:color w:val="000000"/>
          <w:sz w:val="20"/>
          <w:u w:val="single"/>
        </w:rPr>
        <w:t>ақлини</w:t>
      </w:r>
      <w:r>
        <w:rPr>
          <w:rFonts w:cs="Times New Roman" w:ascii="Times New Roman" w:hAnsi="Times New Roman"/>
          <w:color w:val="000000"/>
          <w:sz w:val="20"/>
        </w:rPr>
        <w:t xml:space="preserve"> дарров </w:t>
      </w:r>
      <w:r>
        <w:rPr>
          <w:rFonts w:cs="Times New Roman" w:ascii="Times New Roman" w:hAnsi="Times New Roman"/>
          <w:color w:val="000000"/>
          <w:sz w:val="20"/>
          <w:u w:val="single"/>
        </w:rPr>
        <w:t>тозалайди</w:t>
      </w:r>
      <w:r>
        <w:rPr>
          <w:rFonts w:cs="Times New Roman" w:ascii="Times New Roman" w:hAnsi="Times New Roman"/>
          <w:color w:val="000000"/>
          <w:sz w:val="20"/>
        </w:rPr>
        <w:t xml:space="preserve"> ва у аста-секин Худони англаб, унинг қалбида руҳий онг, яъни Кришна онги ривожлана боради. 32. Худо Шахсининг нилуфар қадамлари пойидан нажот топгач, содиқ нотўғри фикрлар ёки адашишлардан бутунлай халос бўлади ва барча моддий нарсалардан бутунлай воз кечади. Бундай ишга фақат бхакти-йога билан шуғулланиб, руҳий қувватга эга бўлган кишигина қодир бўлади. Бир марта Парвардигорнинг нилуфар қадамлари пойидан нажот топган содиқ уч хил азоб уқубатларга тўла бу моддий ҳаётга </w:t>
      </w:r>
      <w:r>
        <w:rPr>
          <w:rFonts w:cs="Times New Roman" w:ascii="Times New Roman" w:hAnsi="Times New Roman"/>
          <w:color w:val="000000"/>
          <w:sz w:val="20"/>
          <w:u w:val="single"/>
        </w:rPr>
        <w:t>ҳеч</w:t>
      </w:r>
      <w:r>
        <w:rPr>
          <w:rFonts w:cs="Times New Roman" w:ascii="Times New Roman" w:hAnsi="Times New Roman"/>
          <w:color w:val="000000"/>
          <w:sz w:val="20"/>
        </w:rPr>
        <w:t xml:space="preserve"> </w:t>
      </w:r>
      <w:r>
        <w:rPr>
          <w:rFonts w:cs="Times New Roman" w:ascii="Times New Roman" w:hAnsi="Times New Roman"/>
          <w:color w:val="000000"/>
          <w:sz w:val="20"/>
          <w:u w:val="single"/>
        </w:rPr>
        <w:t>қачон</w:t>
      </w:r>
      <w:r>
        <w:rPr>
          <w:rFonts w:cs="Times New Roman" w:ascii="Times New Roman" w:hAnsi="Times New Roman"/>
          <w:color w:val="000000"/>
          <w:sz w:val="20"/>
        </w:rPr>
        <w:t xml:space="preserve"> қайтиб келмайди. </w:t>
      </w:r>
    </w:p>
    <w:p>
      <w:pPr>
        <w:pStyle w:val="Style16"/>
        <w:rPr/>
      </w:pPr>
      <w:r>
        <w:rPr>
          <w:rFonts w:cs="Times New Roman" w:ascii="Times New Roman" w:hAnsi="Times New Roman"/>
          <w:color w:val="000000"/>
          <w:sz w:val="20"/>
        </w:rPr>
        <w:tab/>
        <w:t xml:space="preserve">33. Махараж Притху ўз фуқароларига шундай насиҳатлар берди: - Сизларнинг ҳар бирингиз Парвардигорга фикру-ҳаёлингизни, нутқингизни, вужудингизни ва қилган барча ишларингиз натижасини бағишлаб, самимий, чин қалбингиздан </w:t>
      </w:r>
      <w:r>
        <w:rPr>
          <w:rFonts w:cs="Times New Roman" w:ascii="Times New Roman" w:hAnsi="Times New Roman"/>
          <w:color w:val="000000"/>
          <w:sz w:val="20"/>
          <w:u w:val="single"/>
        </w:rPr>
        <w:t>садоқат билан хизмат қилишда машғул бўлишингиз лозим</w:t>
      </w:r>
      <w:r>
        <w:rPr>
          <w:rFonts w:cs="Times New Roman" w:ascii="Times New Roman" w:hAnsi="Times New Roman"/>
          <w:color w:val="000000"/>
          <w:sz w:val="20"/>
        </w:rPr>
        <w:t xml:space="preserve">. Ўз имкониятингизга яраша белгиланган вазифаларингизни адо этишларингиз ва ҳар қандай шубҳаю-гумонларни бутунлай тарк этиб, </w:t>
      </w:r>
      <w:r>
        <w:rPr>
          <w:rFonts w:cs="Times New Roman" w:ascii="Times New Roman" w:hAnsi="Times New Roman"/>
          <w:color w:val="000000"/>
          <w:sz w:val="20"/>
          <w:u w:val="single"/>
        </w:rPr>
        <w:t>тўлиқ</w:t>
      </w:r>
      <w:r>
        <w:rPr>
          <w:rFonts w:cs="Times New Roman" w:ascii="Times New Roman" w:hAnsi="Times New Roman"/>
          <w:color w:val="000000"/>
          <w:sz w:val="20"/>
        </w:rPr>
        <w:t xml:space="preserve"> </w:t>
      </w:r>
      <w:r>
        <w:rPr>
          <w:rFonts w:cs="Times New Roman" w:ascii="Times New Roman" w:hAnsi="Times New Roman"/>
          <w:color w:val="000000"/>
          <w:sz w:val="20"/>
          <w:u w:val="single"/>
        </w:rPr>
        <w:t>ишонч</w:t>
      </w:r>
      <w:r>
        <w:rPr>
          <w:rFonts w:cs="Times New Roman" w:ascii="Times New Roman" w:hAnsi="Times New Roman"/>
          <w:color w:val="000000"/>
          <w:sz w:val="20"/>
        </w:rPr>
        <w:t xml:space="preserve"> ва чуқур </w:t>
      </w:r>
      <w:r>
        <w:rPr>
          <w:rFonts w:cs="Times New Roman" w:ascii="Times New Roman" w:hAnsi="Times New Roman"/>
          <w:color w:val="000000"/>
          <w:sz w:val="20"/>
          <w:u w:val="single"/>
        </w:rPr>
        <w:t>иймон</w:t>
      </w:r>
      <w:r>
        <w:rPr>
          <w:rFonts w:cs="Times New Roman" w:ascii="Times New Roman" w:hAnsi="Times New Roman"/>
          <w:color w:val="000000"/>
          <w:sz w:val="20"/>
        </w:rPr>
        <w:t xml:space="preserve"> билан Худо Шахсининг нилуфар қадамлари пойига хизмат қилишингиз лозим. Шунда сизлар </w:t>
      </w:r>
      <w:r>
        <w:rPr>
          <w:rFonts w:cs="Times New Roman" w:ascii="Times New Roman" w:hAnsi="Times New Roman"/>
          <w:color w:val="000000"/>
          <w:sz w:val="20"/>
          <w:u w:val="single"/>
        </w:rPr>
        <w:t>инсон</w:t>
      </w:r>
      <w:r>
        <w:rPr>
          <w:rFonts w:cs="Times New Roman" w:ascii="Times New Roman" w:hAnsi="Times New Roman"/>
          <w:color w:val="000000"/>
          <w:sz w:val="20"/>
        </w:rPr>
        <w:t xml:space="preserve"> </w:t>
      </w:r>
      <w:r>
        <w:rPr>
          <w:rFonts w:cs="Times New Roman" w:ascii="Times New Roman" w:hAnsi="Times New Roman"/>
          <w:color w:val="000000"/>
          <w:sz w:val="20"/>
          <w:u w:val="single"/>
        </w:rPr>
        <w:t>ҳаётининг</w:t>
      </w:r>
      <w:r>
        <w:rPr>
          <w:rFonts w:cs="Times New Roman" w:ascii="Times New Roman" w:hAnsi="Times New Roman"/>
          <w:color w:val="000000"/>
          <w:sz w:val="20"/>
        </w:rPr>
        <w:t xml:space="preserve"> </w:t>
      </w:r>
      <w:r>
        <w:rPr>
          <w:rFonts w:cs="Times New Roman" w:ascii="Times New Roman" w:hAnsi="Times New Roman"/>
          <w:color w:val="000000"/>
          <w:sz w:val="20"/>
          <w:u w:val="single"/>
        </w:rPr>
        <w:t>энг</w:t>
      </w:r>
      <w:r>
        <w:rPr>
          <w:rFonts w:cs="Times New Roman" w:ascii="Times New Roman" w:hAnsi="Times New Roman"/>
          <w:color w:val="000000"/>
          <w:sz w:val="20"/>
        </w:rPr>
        <w:t xml:space="preserve"> </w:t>
      </w:r>
      <w:r>
        <w:rPr>
          <w:rFonts w:cs="Times New Roman" w:ascii="Times New Roman" w:hAnsi="Times New Roman"/>
          <w:color w:val="000000"/>
          <w:sz w:val="20"/>
          <w:u w:val="single"/>
        </w:rPr>
        <w:t>олий</w:t>
      </w:r>
      <w:r>
        <w:rPr>
          <w:rFonts w:cs="Times New Roman" w:ascii="Times New Roman" w:hAnsi="Times New Roman"/>
          <w:b/>
          <w:color w:val="000000"/>
          <w:sz w:val="20"/>
        </w:rPr>
        <w:t xml:space="preserve"> </w:t>
      </w:r>
      <w:r>
        <w:rPr>
          <w:rFonts w:cs="Times New Roman" w:ascii="Times New Roman" w:hAnsi="Times New Roman"/>
          <w:color w:val="000000"/>
          <w:sz w:val="20"/>
          <w:u w:val="single"/>
        </w:rPr>
        <w:t>мақсадига</w:t>
      </w:r>
      <w:r>
        <w:rPr>
          <w:rFonts w:cs="Times New Roman" w:ascii="Times New Roman" w:hAnsi="Times New Roman"/>
          <w:color w:val="000000"/>
          <w:sz w:val="20"/>
        </w:rPr>
        <w:t xml:space="preserve"> </w:t>
      </w:r>
      <w:r>
        <w:rPr>
          <w:rFonts w:cs="Times New Roman" w:ascii="Times New Roman" w:hAnsi="Times New Roman"/>
          <w:color w:val="000000"/>
          <w:sz w:val="20"/>
          <w:u w:val="single"/>
        </w:rPr>
        <w:t>албатта эришасиз</w:t>
      </w:r>
      <w:r>
        <w:rPr>
          <w:rFonts w:cs="Times New Roman" w:ascii="Times New Roman" w:hAnsi="Times New Roman"/>
          <w:color w:val="000000"/>
          <w:sz w:val="20"/>
        </w:rPr>
        <w:t xml:space="preserve">. 34. Парвардигор - илоҳий Зот, моддий ғафлат Унга ҳеч қачон таъсир қилмайди. У мужассам бўлган </w:t>
      </w:r>
      <w:r>
        <w:rPr>
          <w:rFonts w:cs="Times New Roman" w:ascii="Times New Roman" w:hAnsi="Times New Roman"/>
          <w:color w:val="000000"/>
          <w:sz w:val="20"/>
          <w:u w:val="single"/>
        </w:rPr>
        <w:t>пок руҳ</w:t>
      </w:r>
      <w:r>
        <w:rPr>
          <w:rFonts w:cs="Times New Roman" w:ascii="Times New Roman" w:hAnsi="Times New Roman"/>
          <w:color w:val="000000"/>
          <w:sz w:val="20"/>
        </w:rPr>
        <w:t xml:space="preserve">дан иборат, шу боис хилма-хил моддий кўринишлар Унга бегона. Аммо, </w:t>
      </w:r>
      <w:r>
        <w:rPr>
          <w:rFonts w:cs="Times New Roman" w:ascii="Times New Roman" w:hAnsi="Times New Roman"/>
          <w:color w:val="000000"/>
          <w:sz w:val="20"/>
          <w:u w:val="single"/>
        </w:rPr>
        <w:t>адашган руҳларнинг саодатини ўйлаб</w:t>
      </w:r>
      <w:r>
        <w:rPr>
          <w:rFonts w:cs="Times New Roman" w:ascii="Times New Roman" w:hAnsi="Times New Roman"/>
          <w:color w:val="000000"/>
          <w:sz w:val="20"/>
        </w:rPr>
        <w:t xml:space="preserve">, У ҳар хил мантра ва удумлар ёрдамида, моддий анжомлар ишлатилган турли қурбонлик маросимларида қурбон қилинган, ҳадя этилган </w:t>
      </w:r>
      <w:r>
        <w:rPr>
          <w:rFonts w:cs="Times New Roman" w:ascii="Times New Roman" w:hAnsi="Times New Roman"/>
          <w:color w:val="000000"/>
          <w:sz w:val="20"/>
          <w:u w:val="single"/>
        </w:rPr>
        <w:t>ҳамма нарсани қабул қилади</w:t>
      </w:r>
      <w:r>
        <w:rPr>
          <w:rFonts w:cs="Times New Roman" w:ascii="Times New Roman" w:hAnsi="Times New Roman"/>
          <w:color w:val="000000"/>
          <w:sz w:val="20"/>
        </w:rPr>
        <w:t xml:space="preserve">. Ҳар хил фаришталарга бағишланган бу қурбонликлар уларни ўтказаётган одамнинг </w:t>
      </w:r>
      <w:r>
        <w:rPr>
          <w:rFonts w:cs="Times New Roman" w:ascii="Times New Roman" w:hAnsi="Times New Roman"/>
          <w:color w:val="000000"/>
          <w:sz w:val="20"/>
          <w:u w:val="single"/>
        </w:rPr>
        <w:t>нияти ва мақсадларига яраша</w:t>
      </w:r>
      <w:r>
        <w:rPr>
          <w:rFonts w:cs="Times New Roman" w:ascii="Times New Roman" w:hAnsi="Times New Roman"/>
          <w:color w:val="000000"/>
          <w:sz w:val="20"/>
        </w:rPr>
        <w:t xml:space="preserve"> ҳар хил бўлади. 35. Худои Таоло бутун борлиқни қамраб олган, шу билан бирга моддий табиат, замон, белгиланган вазифалар ва ниятларнинг бирикмаси натижасида пайдо бўладиган ҳар хил кўриниш ва шакллардаги моддий таналарда Ўзини намоён этади. Худди, оловнинг табиати ҳамиша бир хил бўлган билан, ёнаётган ўтинларнинг катталиги ва шаклига қараб ҳар хил кўринишда ёниши сингари, </w:t>
      </w:r>
      <w:r>
        <w:rPr>
          <w:rFonts w:cs="Times New Roman" w:ascii="Times New Roman" w:hAnsi="Times New Roman"/>
          <w:color w:val="000000"/>
          <w:sz w:val="20"/>
          <w:u w:val="single"/>
        </w:rPr>
        <w:t>онг</w:t>
      </w:r>
      <w:r>
        <w:rPr>
          <w:rFonts w:cs="Times New Roman" w:ascii="Times New Roman" w:hAnsi="Times New Roman"/>
          <w:color w:val="000000"/>
          <w:sz w:val="20"/>
        </w:rPr>
        <w:t xml:space="preserve">нинг ривожланиш турлари ҳам </w:t>
      </w:r>
      <w:r>
        <w:rPr>
          <w:rFonts w:cs="Times New Roman" w:ascii="Times New Roman" w:hAnsi="Times New Roman"/>
          <w:color w:val="000000"/>
          <w:sz w:val="20"/>
          <w:u w:val="single"/>
        </w:rPr>
        <w:t>ҳар хил</w:t>
      </w:r>
      <w:r>
        <w:rPr>
          <w:rFonts w:cs="Times New Roman" w:ascii="Times New Roman" w:hAnsi="Times New Roman"/>
          <w:color w:val="000000"/>
          <w:sz w:val="20"/>
        </w:rPr>
        <w:t xml:space="preserve"> бўлади.</w:t>
      </w:r>
    </w:p>
    <w:p>
      <w:pPr>
        <w:pStyle w:val="Style16"/>
        <w:rPr/>
      </w:pPr>
      <w:r>
        <w:rPr>
          <w:rFonts w:cs="Times New Roman" w:ascii="Times New Roman" w:hAnsi="Times New Roman"/>
          <w:color w:val="000000"/>
          <w:sz w:val="20"/>
        </w:rPr>
        <w:tab/>
        <w:t xml:space="preserve">36. Худои Таоло - барча қурбонликларнинг эгаси ва уларнинг меваларидан лаззатланадиган ягона Зот, барча тирик мавжудотларнинг </w:t>
      </w:r>
      <w:r>
        <w:rPr>
          <w:rFonts w:cs="Times New Roman" w:ascii="Times New Roman" w:hAnsi="Times New Roman"/>
          <w:color w:val="000000"/>
          <w:sz w:val="20"/>
          <w:u w:val="single"/>
        </w:rPr>
        <w:t>олий руҳий устози</w:t>
      </w:r>
      <w:r>
        <w:rPr>
          <w:rFonts w:cs="Times New Roman" w:ascii="Times New Roman" w:hAnsi="Times New Roman"/>
          <w:color w:val="000000"/>
          <w:sz w:val="20"/>
        </w:rPr>
        <w:t xml:space="preserve"> ҳам - Унинг Ўзи. Бу сайёрадаги ҳар бирингиз, эй ягона Парвардигорга сиғинадиган фуқароларим, ўз бурчингизни холис бажариш билан менга буюк марҳамат кўрсатган бўласизлар. Шунинг учун, эй фуқаролар, мен сизлардан миннатдорман. 37. </w:t>
      </w:r>
      <w:r>
        <w:rPr>
          <w:rFonts w:cs="Times New Roman" w:ascii="Times New Roman" w:hAnsi="Times New Roman"/>
          <w:color w:val="000000"/>
          <w:sz w:val="20"/>
          <w:u w:val="single"/>
        </w:rPr>
        <w:t>Браҳман</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вайшнавлар</w:t>
      </w:r>
      <w:r>
        <w:rPr>
          <w:rFonts w:cs="Times New Roman" w:ascii="Times New Roman" w:hAnsi="Times New Roman"/>
          <w:color w:val="000000"/>
          <w:sz w:val="20"/>
        </w:rPr>
        <w:t xml:space="preserve"> ўзларининг </w:t>
      </w:r>
      <w:r>
        <w:rPr>
          <w:rFonts w:cs="Times New Roman" w:ascii="Times New Roman" w:hAnsi="Times New Roman"/>
          <w:color w:val="000000"/>
          <w:sz w:val="20"/>
          <w:u w:val="single"/>
        </w:rPr>
        <w:t>сабр-тоқати, камсуқумлиги, чуқур илми ва маълумоти</w:t>
      </w:r>
      <w:r>
        <w:rPr>
          <w:rFonts w:cs="Times New Roman" w:ascii="Times New Roman" w:hAnsi="Times New Roman"/>
          <w:color w:val="000000"/>
          <w:sz w:val="20"/>
        </w:rPr>
        <w:t xml:space="preserve"> билан шуҳрат қозонганлар. Ана шу руҳий фазилатлари туфайли улар шоҳ хонадони аъзоларидан ҳам каттароқ қудратга эга. Шунинг учун, ҳукмдорлар браҳманлар ва вайшнавларни ҳақорат қилмасликлари, уларнинг олдида моддий қудрати билан гердаймасликлари лозимлиги айтилган. 38. Браҳман ва вайшнавларнинг нилуфар қадамлари пойига сиғиниб, Худои Таоло, азалий, энг қадимий ва энг улуғвор Парвардигор ўчмас шуҳрат қозонган, ва бу Унинг улуғвор фазилатларидан бири бўлган ҳолда бутун коинотни поклайди. 39. Ҳеч кимга боғланмаган ва мутлақо мустақил бўлган, ҳар бир тирик мавжудотнинг қалбида ҳам мавжуд Худои Таоло, Ундан ўрнак олиб, браҳман ва вайшнавларга </w:t>
      </w:r>
      <w:r>
        <w:rPr>
          <w:rFonts w:cs="Times New Roman" w:ascii="Times New Roman" w:hAnsi="Times New Roman"/>
          <w:color w:val="000000"/>
          <w:sz w:val="20"/>
          <w:u w:val="single"/>
        </w:rPr>
        <w:t>хизмат қилишга ўз ҳаётларини бағишлаган одамлардан</w:t>
      </w:r>
      <w:r>
        <w:rPr>
          <w:rFonts w:cs="Times New Roman" w:ascii="Times New Roman" w:hAnsi="Times New Roman"/>
          <w:color w:val="000000"/>
          <w:sz w:val="20"/>
        </w:rPr>
        <w:t xml:space="preserve"> </w:t>
      </w:r>
      <w:r>
        <w:rPr>
          <w:rFonts w:cs="Times New Roman" w:ascii="Times New Roman" w:hAnsi="Times New Roman"/>
          <w:color w:val="000000"/>
          <w:sz w:val="20"/>
          <w:u w:val="single"/>
        </w:rPr>
        <w:t>жуда</w:t>
      </w:r>
      <w:r>
        <w:rPr>
          <w:rFonts w:cs="Times New Roman" w:ascii="Times New Roman" w:hAnsi="Times New Roman"/>
          <w:color w:val="000000"/>
          <w:sz w:val="20"/>
        </w:rPr>
        <w:t xml:space="preserve"> </w:t>
      </w:r>
      <w:r>
        <w:rPr>
          <w:rFonts w:cs="Times New Roman" w:ascii="Times New Roman" w:hAnsi="Times New Roman"/>
          <w:color w:val="000000"/>
          <w:sz w:val="20"/>
          <w:u w:val="single"/>
        </w:rPr>
        <w:t>мамнун</w:t>
      </w:r>
      <w:r>
        <w:rPr>
          <w:rFonts w:cs="Times New Roman" w:ascii="Times New Roman" w:hAnsi="Times New Roman"/>
          <w:color w:val="000000"/>
          <w:sz w:val="20"/>
        </w:rPr>
        <w:t xml:space="preserve"> бўлади, чунки У ҳамиша браҳман ва вайшнавларга, улар эса Парвардигорга ҳамиша азиз, қадрлидир. 40. Браҳман ва вайшнавларга бетиним хизмат қилиш билан инсон қалбини моддий ғуборлардан поклайди. Шунда у тўла осойишталикка эришади, модий боғланишлардан қутулиб, қалбида тўла мамнуният ҳосил қилади. Бу дунёда браҳманларга хизмат қилишдан </w:t>
      </w:r>
      <w:r>
        <w:rPr>
          <w:rFonts w:cs="Times New Roman" w:ascii="Times New Roman" w:hAnsi="Times New Roman"/>
          <w:color w:val="000000"/>
          <w:sz w:val="20"/>
          <w:u w:val="single"/>
        </w:rPr>
        <w:t>улуғроқ фаолия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йўқ, </w:t>
      </w:r>
      <w:r>
        <w:rPr>
          <w:rFonts w:cs="Times New Roman" w:ascii="Times New Roman" w:hAnsi="Times New Roman"/>
          <w:color w:val="000000"/>
          <w:sz w:val="20"/>
          <w:u w:val="single"/>
        </w:rPr>
        <w:t>чунки</w:t>
      </w:r>
      <w:r>
        <w:rPr>
          <w:rFonts w:cs="Times New Roman" w:ascii="Times New Roman" w:hAnsi="Times New Roman"/>
          <w:color w:val="000000"/>
          <w:sz w:val="20"/>
        </w:rPr>
        <w:t xml:space="preserve"> бундай хизматдан одамлар ҳар хил қурбонликлар ўтказиб рози қилишга уриниб юрган </w:t>
      </w:r>
      <w:r>
        <w:rPr>
          <w:rFonts w:cs="Times New Roman" w:ascii="Times New Roman" w:hAnsi="Times New Roman"/>
          <w:color w:val="000000"/>
          <w:sz w:val="20"/>
          <w:u w:val="single"/>
        </w:rPr>
        <w:t>фаришталар</w:t>
      </w:r>
      <w:r>
        <w:rPr>
          <w:rFonts w:cs="Times New Roman" w:ascii="Times New Roman" w:hAnsi="Times New Roman"/>
          <w:color w:val="000000"/>
          <w:sz w:val="20"/>
        </w:rPr>
        <w:t xml:space="preserve"> ҳам </w:t>
      </w:r>
      <w:r>
        <w:rPr>
          <w:rFonts w:cs="Times New Roman" w:ascii="Times New Roman" w:hAnsi="Times New Roman"/>
          <w:color w:val="000000"/>
          <w:sz w:val="20"/>
          <w:u w:val="single"/>
        </w:rPr>
        <w:t>мамнун</w:t>
      </w:r>
      <w:r>
        <w:rPr>
          <w:rFonts w:cs="Times New Roman" w:ascii="Times New Roman" w:hAnsi="Times New Roman"/>
          <w:color w:val="000000"/>
          <w:sz w:val="20"/>
        </w:rPr>
        <w:t xml:space="preserve"> бўлади. 41. Худо Шахси, Ананта, қурбонлик оловига келтирилган ва ҳар хил фаришталарга инъом қилинган ҳамма нарсани қабул қилади, аммо У, инъомларни олов орқали эмас, балки </w:t>
      </w:r>
      <w:r>
        <w:rPr>
          <w:rFonts w:cs="Times New Roman" w:ascii="Times New Roman" w:hAnsi="Times New Roman"/>
          <w:color w:val="000000"/>
          <w:sz w:val="20"/>
          <w:u w:val="single"/>
        </w:rPr>
        <w:t>олим донишмандлар ва содиқлар</w:t>
      </w:r>
      <w:r>
        <w:rPr>
          <w:rFonts w:cs="Times New Roman" w:ascii="Times New Roman" w:hAnsi="Times New Roman"/>
          <w:color w:val="000000"/>
          <w:sz w:val="20"/>
        </w:rPr>
        <w:t xml:space="preserve"> </w:t>
      </w:r>
      <w:r>
        <w:rPr>
          <w:rFonts w:cs="Times New Roman" w:ascii="Times New Roman" w:hAnsi="Times New Roman"/>
          <w:color w:val="000000"/>
          <w:sz w:val="20"/>
          <w:u w:val="single"/>
        </w:rPr>
        <w:t>оғз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орқали кўпроқ мамнуният билан </w:t>
      </w:r>
      <w:r>
        <w:rPr>
          <w:rFonts w:cs="Times New Roman" w:ascii="Times New Roman" w:hAnsi="Times New Roman"/>
          <w:color w:val="000000"/>
          <w:sz w:val="20"/>
          <w:u w:val="single"/>
        </w:rPr>
        <w:t>қабул қилади</w:t>
      </w:r>
      <w:r>
        <w:rPr>
          <w:rFonts w:cs="Times New Roman" w:ascii="Times New Roman" w:hAnsi="Times New Roman"/>
          <w:color w:val="000000"/>
          <w:sz w:val="20"/>
        </w:rPr>
        <w:t>, чунки бу иши билан У Ўзининг содиқларидан ажралмайди. 42. Браҳманлар маданиятининг қонун-қоидаларига амал қилиб яшайдиган браҳманлар ҳамиша илоҳий ҳолатда бўладилар, чунки улар Ведаларнинг муқаддас битикларига тўла ишонадилар, ақлини жиловлай оладилар ва муроқаба билан машғул бўладилар. Шу сифатлари билан улар</w:t>
      </w:r>
      <w:r>
        <w:rPr>
          <w:rFonts w:cs="Times New Roman" w:ascii="Times New Roman" w:hAnsi="Times New Roman"/>
          <w:color w:val="000000"/>
          <w:sz w:val="20"/>
          <w:u w:val="single"/>
        </w:rPr>
        <w:t>,</w:t>
      </w:r>
      <w:r>
        <w:rPr>
          <w:rFonts w:cs="Times New Roman" w:ascii="Times New Roman" w:hAnsi="Times New Roman"/>
          <w:color w:val="000000"/>
          <w:sz w:val="20"/>
        </w:rPr>
        <w:t xml:space="preserve"> худди ойнада ўзининг сиймосини кўриб турганларидек, инсон</w:t>
      </w:r>
      <w:r>
        <w:rPr>
          <w:rFonts w:cs="Times New Roman" w:ascii="Times New Roman" w:hAnsi="Times New Roman"/>
          <w:color w:val="000000"/>
          <w:sz w:val="20"/>
          <w:u w:val="single"/>
        </w:rPr>
        <w:t xml:space="preserve"> ҳаётининг</w:t>
      </w:r>
      <w:r>
        <w:rPr>
          <w:rFonts w:cs="Times New Roman" w:ascii="Times New Roman" w:hAnsi="Times New Roman"/>
          <w:color w:val="000000"/>
          <w:sz w:val="20"/>
        </w:rPr>
        <w:t xml:space="preserve"> </w:t>
      </w:r>
      <w:r>
        <w:rPr>
          <w:rFonts w:cs="Times New Roman" w:ascii="Times New Roman" w:hAnsi="Times New Roman"/>
          <w:color w:val="000000"/>
          <w:sz w:val="20"/>
          <w:u w:val="single"/>
        </w:rPr>
        <w:t>ҳақиқий</w:t>
      </w:r>
      <w:r>
        <w:rPr>
          <w:rFonts w:cs="Times New Roman" w:ascii="Times New Roman" w:hAnsi="Times New Roman"/>
          <w:color w:val="000000"/>
          <w:sz w:val="20"/>
        </w:rPr>
        <w:t xml:space="preserve"> </w:t>
      </w:r>
      <w:r>
        <w:rPr>
          <w:rFonts w:cs="Times New Roman" w:ascii="Times New Roman" w:hAnsi="Times New Roman"/>
          <w:color w:val="000000"/>
          <w:sz w:val="20"/>
          <w:u w:val="single"/>
        </w:rPr>
        <w:t>мақсадини</w:t>
      </w:r>
      <w:r>
        <w:rPr>
          <w:rFonts w:cs="Times New Roman" w:ascii="Times New Roman" w:hAnsi="Times New Roman"/>
          <w:color w:val="000000"/>
          <w:sz w:val="20"/>
        </w:rPr>
        <w:t xml:space="preserve"> яққол кўра оладилар. 43. Бу ерда тўпланган ҳурматли фуқаролар, ҳамиша, умримнинг охирги кунларигача ана шундай браҳман ва вайшнавларнинг нилуфар қадамларидан олинган гарди пойини ўз тожимда олиб юриш менга насиб қилишини тилаб дуо қилишларингизни сўрайман. Ана шундай гарду-пойни бошида олиб юрган одам ўзининг аввалги гуноҳлари оқибатларидан тезда халос бўлади ва аста-секин ўзида энг яхши фазилатларни намоён қила бошлайди. 44. Браҳманнинг фазилатларига эга бўлган ҳар бир одам, яъни, бенуқсон хулқ-атвори, олийжаноб қалби ягона бойлиги бўлиб, донишманд одамларнинг марҳаматини излаб юрган киши бу дунёнинг барча бойлигининг соҳиби бўлади. Шунинг учун, Парвардигор ва Унинг яқин хизматкорлари ҳамиша </w:t>
      </w:r>
      <w:r>
        <w:rPr>
          <w:rFonts w:cs="Times New Roman" w:ascii="Times New Roman" w:hAnsi="Times New Roman"/>
          <w:color w:val="000000"/>
          <w:sz w:val="20"/>
          <w:u w:val="single"/>
        </w:rPr>
        <w:t>браҳманлардан</w:t>
      </w:r>
      <w:r>
        <w:rPr>
          <w:rFonts w:cs="Times New Roman" w:ascii="Times New Roman" w:hAnsi="Times New Roman"/>
          <w:color w:val="000000"/>
          <w:sz w:val="20"/>
        </w:rPr>
        <w:t xml:space="preserve">, </w:t>
      </w:r>
      <w:r>
        <w:rPr>
          <w:rFonts w:cs="Times New Roman" w:ascii="Times New Roman" w:hAnsi="Times New Roman"/>
          <w:color w:val="000000"/>
          <w:sz w:val="20"/>
          <w:u w:val="single"/>
        </w:rPr>
        <w:t>сигирлардан</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Мендан</w:t>
      </w:r>
      <w:r>
        <w:rPr>
          <w:rFonts w:cs="Times New Roman" w:ascii="Times New Roman" w:hAnsi="Times New Roman"/>
          <w:color w:val="000000"/>
          <w:sz w:val="20"/>
        </w:rPr>
        <w:t xml:space="preserve"> мамнун бўлишини илтижо қиламан.</w:t>
      </w:r>
    </w:p>
    <w:p>
      <w:pPr>
        <w:pStyle w:val="Style16"/>
        <w:rPr/>
      </w:pPr>
      <w:r>
        <w:rPr>
          <w:rFonts w:cs="Times New Roman" w:ascii="Times New Roman" w:hAnsi="Times New Roman"/>
          <w:color w:val="000000"/>
          <w:sz w:val="20"/>
        </w:rPr>
        <w:tab/>
        <w:t xml:space="preserve">45. Буюк донишманд Майтрея шундай деди: - Махараж Притхунинг ажойиб нутқини тинглагач, тўпланган барча фаришталар, Питрилока аҳолиси, браҳманлар ва муқаддас авлиёлар шоҳни қўллаб олқишладилар. 46. Ведаларда айтилишича, путра, яъни муносиб ўғил, отасининг жаннат сайёраларига тушишига ёрдам бера олади, Махараж Притхунинг нутқини тинглаганларнинг барчаси бир овоздан Ведаларнинг ана шу қоидаси бу ерда тасдиқланганини тан олишди, чунки, браҳманларнинг қарғиши билан ҳалок бўлган гуноҳкорларнинг энг буюги Вена, ўғли Махараж Притхунинг шарофати билан дўзахнинг энг тубан жойларидан қутқариб олинган эди. 47. Ўзининг гуноҳи-азимлари дастидан Худои Таолога бўйсунишни истамаган ва дўзахнинг энг тубига ташланган Хираньякашипу ҳам шундай бўлган эди. Аммо, ҳатто у ҳам, буюк ўғли Прахлада Махаражнинг шарофати билан дўзах оловидан халос бўлиб, ўзининг мангу уйига - Худонинг  даргоҳига қайтган эди. </w:t>
      </w:r>
    </w:p>
    <w:p>
      <w:pPr>
        <w:pStyle w:val="Style16"/>
        <w:rPr/>
      </w:pPr>
      <w:r>
        <w:rPr>
          <w:rFonts w:cs="Times New Roman" w:ascii="Times New Roman" w:hAnsi="Times New Roman"/>
          <w:color w:val="000000"/>
          <w:sz w:val="20"/>
        </w:rPr>
        <w:tab/>
        <w:t>48. Муқаддас браҳманлар Махараж Притхуга шундай сўзлар билан мурожаат қилдилар: - Эй жангчилар аълоси, бу сайёранинг отаси, сенга узоқ умр тилаймиз, чунки Сенинг бегуноҳ Парвардигорга, бутун борлиқ ҳукмдорига бўлган садоқатинг бениҳоядир.</w:t>
      </w:r>
    </w:p>
    <w:p>
      <w:pPr>
        <w:pStyle w:val="Style16"/>
        <w:rPr/>
      </w:pPr>
      <w:r>
        <w:rPr>
          <w:rFonts w:cs="Times New Roman" w:ascii="Times New Roman" w:hAnsi="Times New Roman"/>
          <w:color w:val="000000"/>
          <w:sz w:val="20"/>
        </w:rPr>
        <w:tab/>
        <w:t>49. Тўпланганлар давом этдилар. - Эй ҳурматли шоҳ Притху, сенинг қалбинг олий даражада покдир, чунки сен браҳманларнинг ҳимоячиси бўлган энг шавкатли Парвардигорни олқишлаяпсан. Бизлар сендек ҳукмдорнинг фуқароси бўлишдай буюк бахтга муяссар бўлдик, чунки сенинг фуқаронг бўлиш - Парвардигорнинг Ўзининг паноҳида бўлиш билан баробардир. 50. Эй ҳурматли ҳукмдор, фуқароларингни бошқариш - сенинг бурчинг. Сендек одам учун бу иш қийин эмас, чунки сен бениҳоя меҳрибонсан ва шунинг учун ҳамиша ўз халқинг саодатини ўйлаб иш қиласан. Сенинг улуғворлигинг ҳам мана шунда.</w:t>
      </w:r>
    </w:p>
    <w:p>
      <w:pPr>
        <w:pStyle w:val="Style16"/>
        <w:rPr/>
      </w:pPr>
      <w:r>
        <w:rPr>
          <w:rFonts w:cs="Times New Roman" w:ascii="Times New Roman" w:hAnsi="Times New Roman"/>
          <w:color w:val="000000"/>
          <w:sz w:val="20"/>
        </w:rPr>
        <w:tab/>
        <w:t xml:space="preserve">51. Махараж Притхунинг фуқаролари давом этдилар:  - Бугун сен кўзларимиздан ғафлат пардасини кўтардинг ва бу ғафлат уммонини қандай кечиб ўтиш йўлини кўрсатдинг. Олдинги қилган ишларимиз ва олий кучлар амри билан бизлар ўз қилмишларимиз(карма) тузоғига илиниб қолган, ва  </w:t>
      </w:r>
      <w:r>
        <w:rPr>
          <w:rFonts w:cs="Times New Roman" w:ascii="Times New Roman" w:hAnsi="Times New Roman"/>
          <w:color w:val="000000"/>
          <w:sz w:val="20"/>
          <w:u w:val="single"/>
        </w:rPr>
        <w:t>ҳаётда инсон бўлиб яшашдан</w:t>
      </w:r>
      <w:r>
        <w:rPr>
          <w:rFonts w:cs="Times New Roman" w:ascii="Times New Roman" w:hAnsi="Times New Roman"/>
          <w:color w:val="000000"/>
          <w:sz w:val="20"/>
        </w:rPr>
        <w:t xml:space="preserve"> </w:t>
      </w:r>
      <w:r>
        <w:rPr>
          <w:rFonts w:cs="Times New Roman" w:ascii="Times New Roman" w:hAnsi="Times New Roman"/>
          <w:color w:val="000000"/>
          <w:sz w:val="20"/>
          <w:u w:val="single"/>
        </w:rPr>
        <w:t>мақсад нима</w:t>
      </w:r>
      <w:r>
        <w:rPr>
          <w:rFonts w:cs="Times New Roman" w:ascii="Times New Roman" w:hAnsi="Times New Roman"/>
          <w:color w:val="000000"/>
          <w:sz w:val="20"/>
        </w:rPr>
        <w:t xml:space="preserve"> эканини унутиб, бу коинотда саргардон бўлиб юрган эдик. 52. Эй ҳурматли ҳукмдор, ўзингнинг табиий, азалий руҳ ҳолатингда, соф эзгулик гунаси таъсирида бўла туриб, сен Парвардигорнинг комил вакилисан. Жасоратинг билан бутун дунёга машҳурсан, бутун оламнинг таянчисан, чунки браҳманлик маданиятини ҳимоя қилиб, кшатрийларнинг бурчи тақозо қилганидай барча мавжудотларни ишончли ҳимоя қиляпсан.</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Йигирма  иккинчи  боб</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 xml:space="preserve">Махараж Притхунинг </w:t>
      </w:r>
    </w:p>
    <w:p>
      <w:pPr>
        <w:pStyle w:val="Style16"/>
        <w:jc w:val="center"/>
        <w:rPr/>
      </w:pPr>
      <w:r>
        <w:rPr>
          <w:rFonts w:cs="Times New Roman" w:ascii="Times New Roman" w:hAnsi="Times New Roman"/>
          <w:b/>
          <w:color w:val="000000"/>
          <w:sz w:val="22"/>
        </w:rPr>
        <w:t>тўрт Кумар билан учрашгани</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rPr/>
      </w:pPr>
      <w:r>
        <w:rPr>
          <w:rFonts w:cs="Times New Roman" w:ascii="Times New Roman" w:hAnsi="Times New Roman"/>
          <w:color w:val="000000"/>
          <w:sz w:val="20"/>
        </w:rPr>
        <w:tab/>
        <w:t xml:space="preserve">1. Буюк донишманд Майтрея шундай деди: - Шоҳ Притхунинг фуқаролари қудратли ҳукмдорларига дуои-илтижолар қилиб турганларида қурбонлик майдончасида қуёшдек порлаб тўрт Кумар пайдо бўлди. 2. Улардан таралаётган кўзни қамаштиргудай ёғдуни кўриб, шоҳ ва унинг ҳамроҳлари бу ерга осмондан сеҳр қудратининг эгалари бўлган тўрт Кумар тушиб келаётганини тушундилар. 3. Тўрт Кумарни кўриб, Махараж Притху уларни муносиб кутиб олиш маросимини ўтказишга қарор қилди. Шу боис шоҳ ва унинг барча ҳамроҳлари, худди, тутқунликдаги жонзотлар моддий табиат гуналарига шошилганидай, сакраб ўрнидан турдилар. 4. Шоҳ уларни шастраларнинг барча кўрсатмаларига амал қилиб қабул қилди, шоҳ қабулига жавоб бериб, улар кўрсатилган жойга ўтирдилар. Донишмандларнинг улуғворлигидан ҳайратга тушган шоҳ, эҳтиром билан уларнинг оёғига йиқилди. 5. Кейин шоҳ Кумарлар оёғини ювган сувни олиб, бошига сепди. Кумарларни шундай эҳтиром билан қарши олиб, шоҳ бошқаларга руҳий баркамолликка эришган одамларни қандай кутиб олиш лозимлигини кўрсатди. </w:t>
        <w:tab/>
        <w:t xml:space="preserve">6. Тангри Шиванинг акалари бўлган тўрт буюк донишманднинг олтин тахтда савлат тўкиб ўтиришлари қурбонлик эҳромида ловуллаб ёнаётган оловга ўхшаб кетарди.  </w:t>
      </w:r>
    </w:p>
    <w:p>
      <w:pPr>
        <w:pStyle w:val="Style16"/>
        <w:rPr/>
      </w:pPr>
      <w:r>
        <w:rPr>
          <w:rFonts w:cs="Times New Roman" w:ascii="Times New Roman" w:hAnsi="Times New Roman"/>
          <w:color w:val="000000"/>
          <w:sz w:val="20"/>
        </w:rPr>
        <w:tab/>
        <w:t xml:space="preserve">7. Шоҳ Притху шундай деди: - Эй буюк донишмандлар, сизлар эзгулик тимсолисизлар, ҳатто сеҳргар-йоглар ҳам сизларни учратиши жуда мушкул. Ҳақиқатан ҳам бундай имконият камдан кам учрайди. Ҳеч қандай ҳаракат қилмасам ҳам, марҳамат кўрсатиб, менга сизларни кўриш имкониятини берганингизга қайси бир савоб ишларим сабаб бўлганини билмайман. 8. </w:t>
      </w:r>
      <w:r>
        <w:rPr>
          <w:rFonts w:cs="Times New Roman" w:ascii="Times New Roman" w:hAnsi="Times New Roman"/>
          <w:color w:val="000000"/>
          <w:sz w:val="20"/>
          <w:u w:val="single"/>
        </w:rPr>
        <w:t>Браҳманлар</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вайшнавларни</w:t>
      </w:r>
      <w:r>
        <w:rPr>
          <w:rFonts w:cs="Times New Roman" w:ascii="Times New Roman" w:hAnsi="Times New Roman"/>
          <w:color w:val="000000"/>
          <w:sz w:val="20"/>
        </w:rPr>
        <w:t xml:space="preserve"> мамнун қилган киши ҳаётда ҳамма нарсага эриша олади. У ҳатто, бу ҳаётида ва ўлимидан кейинги ҳаётида ҳам </w:t>
      </w:r>
      <w:r>
        <w:rPr>
          <w:rFonts w:cs="Times New Roman" w:ascii="Times New Roman" w:hAnsi="Times New Roman"/>
          <w:color w:val="000000"/>
          <w:sz w:val="20"/>
          <w:u w:val="single"/>
        </w:rPr>
        <w:t>камдан-кам одамга насиб қиладиган бахт-саодатларга эриша олади</w:t>
      </w:r>
      <w:r>
        <w:rPr>
          <w:rFonts w:cs="Times New Roman" w:ascii="Times New Roman" w:hAnsi="Times New Roman"/>
          <w:color w:val="000000"/>
          <w:sz w:val="20"/>
        </w:rPr>
        <w:t>. Ҳақиқатан ҳам, у ҳамма ерда браҳманлар ва вайшнавларга ҳамроҳ бўлиб юрадиган саодатманд Тангри Шива ва Тангри Вишнуларнинг марҳаматига сазовор бўлади.</w:t>
      </w:r>
    </w:p>
    <w:p>
      <w:pPr>
        <w:pStyle w:val="Style16"/>
        <w:rPr/>
      </w:pPr>
      <w:r>
        <w:rPr>
          <w:rFonts w:cs="Times New Roman" w:ascii="Times New Roman" w:hAnsi="Times New Roman"/>
          <w:color w:val="000000"/>
          <w:sz w:val="20"/>
        </w:rPr>
        <w:tab/>
        <w:t xml:space="preserve">9. Притху Махараж давом этди: - Сизлар коинотнинг барча сайёралари бўйлаб сайр қилиб юрасизлар, аммо одамлар, ҳар бир тирик мавжудотнинг қалбида ҳам мавжуд бўлиб, ўзларининг барча ҳатти-ҳаракатларини кузатиб турган Олий Руҳни кўрмаганлари сингари, улар сизларни ҳам кўра олмайдилар. Ҳатто Тангри Браҳма ва Тангри Шива ҳам Олий Руҳни англаб етишга қодир эмас. 10. Уйига </w:t>
      </w:r>
      <w:r>
        <w:rPr>
          <w:rFonts w:cs="Times New Roman" w:ascii="Times New Roman" w:hAnsi="Times New Roman"/>
          <w:color w:val="000000"/>
          <w:sz w:val="20"/>
          <w:u w:val="single"/>
        </w:rPr>
        <w:t>авлиё одамлар келиб турадиган киши</w:t>
      </w:r>
      <w:r>
        <w:rPr>
          <w:rFonts w:cs="Times New Roman" w:ascii="Times New Roman" w:hAnsi="Times New Roman"/>
          <w:color w:val="000000"/>
          <w:sz w:val="20"/>
        </w:rPr>
        <w:t xml:space="preserve">, гарчи оиласига боғланиб қолган ва камбағал бўлса ҳам, ўзининг мартабаси билан </w:t>
      </w:r>
      <w:r>
        <w:rPr>
          <w:rFonts w:cs="Times New Roman" w:ascii="Times New Roman" w:hAnsi="Times New Roman"/>
          <w:color w:val="000000"/>
          <w:sz w:val="20"/>
          <w:u w:val="single"/>
        </w:rPr>
        <w:t>фахрланса арзийди</w:t>
      </w:r>
      <w:r>
        <w:rPr>
          <w:rFonts w:cs="Times New Roman" w:ascii="Times New Roman" w:hAnsi="Times New Roman"/>
          <w:color w:val="000000"/>
          <w:sz w:val="20"/>
        </w:rPr>
        <w:t xml:space="preserve">. Оила бошлиғи ва унинг хизматкорлари улуғвор меҳмонларни муносиб кутиб олиб, фахрли жойга ўтқазиб, уларга сув таклиф қиладилар. Шундай хонадонга ўз-ўзидан муносиб шон-шуҳрат келади. 11. Аксинча, бой-бадавлат ва моддий жиҳатдан фаровон яшаб туриб, хонадон эгаси </w:t>
      </w:r>
      <w:r>
        <w:rPr>
          <w:rFonts w:cs="Times New Roman" w:ascii="Times New Roman" w:hAnsi="Times New Roman"/>
          <w:color w:val="000000"/>
          <w:sz w:val="20"/>
          <w:u w:val="single"/>
        </w:rPr>
        <w:t>уйига Худонинг содиқ хизматкорларини киритмаса</w:t>
      </w:r>
      <w:r>
        <w:rPr>
          <w:rFonts w:cs="Times New Roman" w:ascii="Times New Roman" w:hAnsi="Times New Roman"/>
          <w:color w:val="000000"/>
          <w:sz w:val="20"/>
        </w:rPr>
        <w:t xml:space="preserve">, ҳатто содиқларнинг оёқларини ювишга сув ҳам топилмайдиган </w:t>
      </w:r>
      <w:r>
        <w:rPr>
          <w:rFonts w:cs="Times New Roman" w:ascii="Times New Roman" w:hAnsi="Times New Roman"/>
          <w:color w:val="000000"/>
          <w:sz w:val="20"/>
          <w:u w:val="single"/>
        </w:rPr>
        <w:t>бундай хонадон</w:t>
      </w:r>
      <w:r>
        <w:rPr>
          <w:rFonts w:cs="Times New Roman" w:ascii="Times New Roman" w:hAnsi="Times New Roman"/>
          <w:color w:val="000000"/>
          <w:sz w:val="20"/>
        </w:rPr>
        <w:t xml:space="preserve">, </w:t>
      </w:r>
      <w:r>
        <w:rPr>
          <w:rFonts w:cs="Times New Roman" w:ascii="Times New Roman" w:hAnsi="Times New Roman"/>
          <w:color w:val="000000"/>
          <w:sz w:val="20"/>
          <w:u w:val="single"/>
        </w:rPr>
        <w:t>ковагида заҳарли илон ўрнашиб олган дарахтга ўхшайди</w:t>
      </w:r>
      <w:r>
        <w:rPr>
          <w:rFonts w:cs="Times New Roman" w:ascii="Times New Roman" w:hAnsi="Times New Roman"/>
          <w:color w:val="000000"/>
          <w:sz w:val="20"/>
        </w:rPr>
        <w:t xml:space="preserve">. </w:t>
      </w:r>
    </w:p>
    <w:p>
      <w:pPr>
        <w:pStyle w:val="Style16"/>
        <w:rPr/>
      </w:pPr>
      <w:r>
        <w:rPr>
          <w:rFonts w:cs="Times New Roman" w:ascii="Times New Roman" w:hAnsi="Times New Roman"/>
          <w:color w:val="000000"/>
          <w:sz w:val="20"/>
        </w:rPr>
        <w:tab/>
        <w:t xml:space="preserve">12. Тўрт Кумарни кутиб олар экан, Махараж Притху уларни энг яхши браҳманлар деб атади:  </w:t>
        <w:tab/>
        <w:t>- Туғилгандан бошлаб сизлар уйланмасликка қасам ичгансизлар, - деди у, - гарчи озодликка чиқиш йўлини неча йиллардан бери излаб юрган бўлсангиз ҳам, сизлар ҳамиша кичкина болалардай кўринасизлар.</w:t>
      </w:r>
    </w:p>
    <w:p>
      <w:pPr>
        <w:pStyle w:val="Style16"/>
        <w:rPr/>
      </w:pPr>
      <w:r>
        <w:rPr>
          <w:rFonts w:cs="Times New Roman" w:ascii="Times New Roman" w:hAnsi="Times New Roman"/>
          <w:color w:val="000000"/>
          <w:sz w:val="20"/>
        </w:rPr>
        <w:tab/>
        <w:t xml:space="preserve">13. Махараж Притху донишмандлардан, олдинги ҳаётларида қилган гуноҳлари оқибатида бу моддий дунёнинг азоб-уқубатларига дучор бўлиб қолганларнинг қисмати ҳақида сўради:     - </w:t>
      </w:r>
      <w:r>
        <w:rPr>
          <w:rFonts w:cs="Times New Roman" w:ascii="Times New Roman" w:hAnsi="Times New Roman"/>
          <w:color w:val="000000"/>
          <w:sz w:val="20"/>
          <w:u w:val="single"/>
        </w:rPr>
        <w:t>Ҳаётда фақат ҳиссий лаззатларга интиладиган</w:t>
      </w:r>
      <w:r>
        <w:rPr>
          <w:rFonts w:cs="Times New Roman" w:ascii="Times New Roman" w:hAnsi="Times New Roman"/>
          <w:color w:val="000000"/>
          <w:sz w:val="20"/>
        </w:rPr>
        <w:t xml:space="preserve"> шундай одамлар </w:t>
      </w:r>
      <w:r>
        <w:rPr>
          <w:rFonts w:cs="Times New Roman" w:ascii="Times New Roman" w:hAnsi="Times New Roman"/>
          <w:color w:val="000000"/>
          <w:sz w:val="20"/>
          <w:u w:val="single"/>
        </w:rPr>
        <w:t>қачон бўлса ҳам</w:t>
      </w:r>
      <w:r>
        <w:rPr>
          <w:rFonts w:cs="Times New Roman" w:ascii="Times New Roman" w:hAnsi="Times New Roman"/>
          <w:color w:val="000000"/>
          <w:sz w:val="20"/>
        </w:rPr>
        <w:t xml:space="preserve"> </w:t>
      </w:r>
      <w:r>
        <w:rPr>
          <w:rFonts w:cs="Times New Roman" w:ascii="Times New Roman" w:hAnsi="Times New Roman"/>
          <w:color w:val="000000"/>
          <w:sz w:val="20"/>
          <w:u w:val="single"/>
        </w:rPr>
        <w:t>ҳақиқий бахт</w:t>
      </w:r>
      <w:r>
        <w:rPr>
          <w:rFonts w:cs="Times New Roman" w:ascii="Times New Roman" w:hAnsi="Times New Roman"/>
          <w:color w:val="000000"/>
          <w:sz w:val="20"/>
        </w:rPr>
        <w:t xml:space="preserve">га </w:t>
      </w:r>
      <w:r>
        <w:rPr>
          <w:rFonts w:cs="Times New Roman" w:ascii="Times New Roman" w:hAnsi="Times New Roman"/>
          <w:color w:val="000000"/>
          <w:sz w:val="20"/>
          <w:u w:val="single"/>
        </w:rPr>
        <w:t>эриша оладиларми</w:t>
      </w:r>
      <w:r>
        <w:rPr>
          <w:rFonts w:cs="Times New Roman" w:ascii="Times New Roman" w:hAnsi="Times New Roman"/>
          <w:color w:val="000000"/>
          <w:sz w:val="20"/>
        </w:rPr>
        <w:t>?</w:t>
      </w:r>
    </w:p>
    <w:p>
      <w:pPr>
        <w:pStyle w:val="Style16"/>
        <w:rPr/>
      </w:pPr>
      <w:r>
        <w:rPr>
          <w:rFonts w:cs="Times New Roman" w:ascii="Times New Roman" w:hAnsi="Times New Roman"/>
          <w:color w:val="000000"/>
          <w:sz w:val="20"/>
        </w:rPr>
        <w:tab/>
        <w:t xml:space="preserve">14. Махараж Притху давом этди: - Эй ҳурматли зотлар, "бахтлимисизлар?" - деб сизларга савол бериш - бемаъни гап бўлади, чунки сизлар ҳамиша руҳий лаззат оғушида юрасизлар. Моддий ақл ўйлаб чиқарган “бахт” ва “бахтсизлик” деган тушунчалар сизлар учун бегона. 15. Аминманки, сиз каби шахслар моддий тирикчилик оловида ёнаётган одамларнинг </w:t>
      </w:r>
      <w:r>
        <w:rPr>
          <w:rFonts w:cs="Times New Roman" w:ascii="Times New Roman" w:hAnsi="Times New Roman"/>
          <w:color w:val="000000"/>
          <w:sz w:val="20"/>
          <w:u w:val="single"/>
        </w:rPr>
        <w:t>ҳақиқий</w:t>
      </w:r>
      <w:r>
        <w:rPr>
          <w:rFonts w:cs="Times New Roman" w:ascii="Times New Roman" w:hAnsi="Times New Roman"/>
          <w:color w:val="000000"/>
          <w:sz w:val="20"/>
        </w:rPr>
        <w:t xml:space="preserve"> дўстларидир. Шунинг учун, мен сизлардан бир нарсани билиб олмоқчиман: моддий </w:t>
      </w:r>
      <w:r>
        <w:rPr>
          <w:rFonts w:cs="Times New Roman" w:ascii="Times New Roman" w:hAnsi="Times New Roman"/>
          <w:color w:val="000000"/>
          <w:sz w:val="20"/>
          <w:u w:val="single"/>
        </w:rPr>
        <w:t>дунёда яшаб туриб</w:t>
      </w:r>
      <w:r>
        <w:rPr>
          <w:rFonts w:cs="Times New Roman" w:ascii="Times New Roman" w:hAnsi="Times New Roman"/>
          <w:color w:val="000000"/>
          <w:sz w:val="20"/>
        </w:rPr>
        <w:t xml:space="preserve">, </w:t>
      </w:r>
      <w:r>
        <w:rPr>
          <w:rFonts w:cs="Times New Roman" w:ascii="Times New Roman" w:hAnsi="Times New Roman"/>
          <w:color w:val="000000"/>
          <w:sz w:val="20"/>
          <w:u w:val="single"/>
        </w:rPr>
        <w:t>инсон ҳаётининг энг</w:t>
      </w:r>
      <w:r>
        <w:rPr>
          <w:rFonts w:cs="Times New Roman" w:ascii="Times New Roman" w:hAnsi="Times New Roman"/>
          <w:color w:val="000000"/>
          <w:sz w:val="20"/>
        </w:rPr>
        <w:t xml:space="preserve"> </w:t>
      </w:r>
      <w:r>
        <w:rPr>
          <w:rFonts w:cs="Times New Roman" w:ascii="Times New Roman" w:hAnsi="Times New Roman"/>
          <w:color w:val="000000"/>
          <w:sz w:val="20"/>
          <w:u w:val="single"/>
        </w:rPr>
        <w:t>олий мақсад</w:t>
      </w:r>
      <w:r>
        <w:rPr>
          <w:rFonts w:cs="Times New Roman" w:ascii="Times New Roman" w:hAnsi="Times New Roman"/>
          <w:color w:val="000000"/>
          <w:sz w:val="20"/>
        </w:rPr>
        <w:t xml:space="preserve">ига </w:t>
      </w:r>
      <w:r>
        <w:rPr>
          <w:rFonts w:cs="Times New Roman" w:ascii="Times New Roman" w:hAnsi="Times New Roman"/>
          <w:color w:val="000000"/>
          <w:sz w:val="20"/>
          <w:u w:val="single"/>
        </w:rPr>
        <w:t>қандай эришса бўлади</w:t>
      </w:r>
      <w:r>
        <w:rPr>
          <w:rFonts w:cs="Times New Roman" w:ascii="Times New Roman" w:hAnsi="Times New Roman"/>
          <w:color w:val="000000"/>
          <w:sz w:val="20"/>
        </w:rPr>
        <w:t xml:space="preserve">? 16. Худои Таоло ҳамиша, Ўзининг ажралмас заррачалари бўлган тирик мавжудотларнинг руҳий юксалиши ҳақида қайғуради. Уларнинг бахт-саодати учунгина У, сизлар сингари ўзлигини англаган зотлар қиёфасида, бутун олам бўйлаб сайр қилиб юради. </w:t>
      </w:r>
    </w:p>
    <w:p>
      <w:pPr>
        <w:pStyle w:val="Style16"/>
        <w:rPr/>
      </w:pPr>
      <w:r>
        <w:rPr>
          <w:rFonts w:cs="Times New Roman" w:ascii="Times New Roman" w:hAnsi="Times New Roman"/>
          <w:color w:val="000000"/>
          <w:sz w:val="20"/>
        </w:rPr>
        <w:tab/>
        <w:t xml:space="preserve">17. Буюк донишманд Майтрея давом этди: - Махараж Притхунинг маъноли, ўринли, ёқимли ва доно гапларини тинглаб, буюк донишмандлар сардори Санат-Кумар мамнун бўлиб жилмайди ва гап бошлади.  </w:t>
      </w:r>
    </w:p>
    <w:p>
      <w:pPr>
        <w:pStyle w:val="Style16"/>
        <w:rPr/>
      </w:pPr>
      <w:r>
        <w:rPr>
          <w:rFonts w:cs="Times New Roman" w:ascii="Times New Roman" w:hAnsi="Times New Roman"/>
          <w:color w:val="000000"/>
          <w:sz w:val="20"/>
        </w:rPr>
        <w:tab/>
        <w:t xml:space="preserve">18. Санат-Кумар шундай деди: - Эй шоҳ, сен менга жуда ажойиб савол бердинг. Бундай саволлар, айниқса уларни айнан сен бераётганинг учун, барча тирик мавжудотларга саодат келтиради, чунки сен </w:t>
      </w:r>
      <w:r>
        <w:rPr>
          <w:rFonts w:cs="Times New Roman" w:ascii="Times New Roman" w:hAnsi="Times New Roman"/>
          <w:color w:val="000000"/>
          <w:sz w:val="20"/>
          <w:u w:val="single"/>
        </w:rPr>
        <w:t>ҳамиша бошқаларнинг саодатини ўйлайсан</w:t>
      </w:r>
      <w:r>
        <w:rPr>
          <w:rFonts w:cs="Times New Roman" w:ascii="Times New Roman" w:hAnsi="Times New Roman"/>
          <w:color w:val="000000"/>
          <w:sz w:val="20"/>
        </w:rPr>
        <w:t xml:space="preserve">. Гарчи ўзингга ҳамма нарса аён бўлса ҳам, сен бу саволларни бизларга беряпсан, ваҳоланки барча муқаддас авлиёлар шундай қиладилар. Сенинг бундай оқилона ҳаракатинг мартабангга тўла мос келади. 19. Содиқларнинг ўзаро суҳбатлари, савол ва жавоблари, гапираётганга ҳам, тинглаётганларга ҳам </w:t>
      </w:r>
      <w:r>
        <w:rPr>
          <w:rFonts w:cs="Times New Roman" w:ascii="Times New Roman" w:hAnsi="Times New Roman"/>
          <w:color w:val="000000"/>
          <w:sz w:val="20"/>
          <w:u w:val="single"/>
        </w:rPr>
        <w:t>аниқ хулосалар</w:t>
      </w:r>
      <w:r>
        <w:rPr>
          <w:rFonts w:cs="Times New Roman" w:ascii="Times New Roman" w:hAnsi="Times New Roman"/>
          <w:color w:val="000000"/>
          <w:sz w:val="20"/>
        </w:rPr>
        <w:t xml:space="preserve"> қилиш имконини беради. Бундай учрашувлар иштирок этаётганларнинг ҳаммасига </w:t>
      </w:r>
      <w:r>
        <w:rPr>
          <w:rFonts w:cs="Times New Roman" w:ascii="Times New Roman" w:hAnsi="Times New Roman"/>
          <w:color w:val="000000"/>
          <w:sz w:val="20"/>
          <w:u w:val="single"/>
        </w:rPr>
        <w:t>ҳақиқий бахтга эришишда ёрдам беради</w:t>
      </w:r>
      <w:r>
        <w:rPr>
          <w:rFonts w:cs="Times New Roman" w:ascii="Times New Roman" w:hAnsi="Times New Roman"/>
          <w:color w:val="000000"/>
          <w:sz w:val="20"/>
        </w:rPr>
        <w:t xml:space="preserve">. 20. Санат-Кумар давом этди: - Ҳурматли шоҳ, сенда Худонинг Олий Шахсининг нилуфар қадамлари пойини шарафлашга мойиллик, иштиёқ, интилиш бор. Ана шундай </w:t>
      </w:r>
      <w:r>
        <w:rPr>
          <w:rFonts w:cs="Times New Roman" w:ascii="Times New Roman" w:hAnsi="Times New Roman"/>
          <w:color w:val="000000"/>
          <w:sz w:val="20"/>
          <w:u w:val="single"/>
        </w:rPr>
        <w:t>иштиёқни</w:t>
      </w:r>
      <w:r>
        <w:rPr>
          <w:rFonts w:cs="Times New Roman" w:ascii="Times New Roman" w:hAnsi="Times New Roman"/>
          <w:color w:val="000000"/>
          <w:sz w:val="20"/>
        </w:rPr>
        <w:t xml:space="preserve"> ривожлантириш жуда мушкул, аммо, киши Парвардигорга ҳақиқий иймон келтирганида(аниқ ишонганида), унинг қалби эҳтирос иллатидан дарров покланади. 21. Бу муаммони батафсил таҳлил қилиб, муқаддас китоблар шундай хулосага келганлар: </w:t>
      </w:r>
      <w:r>
        <w:rPr>
          <w:rFonts w:cs="Times New Roman" w:ascii="Times New Roman" w:hAnsi="Times New Roman"/>
          <w:color w:val="000000"/>
          <w:sz w:val="20"/>
          <w:u w:val="single"/>
        </w:rPr>
        <w:t>Мангу бахт йўлида одамлар интилиши лозим бўл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энг олий мақсад</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ҳаёт ҳақидаги моддий тасаввурлардан </w:t>
      </w:r>
      <w:r>
        <w:rPr>
          <w:rFonts w:cs="Times New Roman" w:ascii="Times New Roman" w:hAnsi="Times New Roman"/>
          <w:color w:val="000000"/>
          <w:sz w:val="20"/>
          <w:u w:val="single"/>
        </w:rPr>
        <w:t>воз кечиш</w:t>
      </w:r>
      <w:r>
        <w:rPr>
          <w:rFonts w:cs="Times New Roman" w:ascii="Times New Roman" w:hAnsi="Times New Roman"/>
          <w:b/>
          <w:color w:val="000000"/>
          <w:sz w:val="20"/>
        </w:rPr>
        <w:t xml:space="preserve"> </w:t>
      </w:r>
      <w:r>
        <w:rPr>
          <w:rFonts w:cs="Times New Roman" w:ascii="Times New Roman" w:hAnsi="Times New Roman"/>
          <w:color w:val="000000"/>
          <w:sz w:val="20"/>
        </w:rPr>
        <w:t>в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ўзида моддий табиат гуналарига нисбатан илоҳий бўлган Худои Таолога нисбатан мустаҳкам, ҳамиша кучайиб борувчи </w:t>
      </w:r>
      <w:r>
        <w:rPr>
          <w:rFonts w:cs="Times New Roman" w:ascii="Times New Roman" w:hAnsi="Times New Roman"/>
          <w:color w:val="000000"/>
          <w:sz w:val="20"/>
          <w:u w:val="single"/>
        </w:rPr>
        <w:t>боғланишни ривожлантиришдан иборат</w:t>
      </w:r>
      <w:r>
        <w:rPr>
          <w:rFonts w:cs="Times New Roman" w:ascii="Times New Roman" w:hAnsi="Times New Roman"/>
          <w:color w:val="000000"/>
          <w:sz w:val="20"/>
        </w:rPr>
        <w:t xml:space="preserve">. 22. Ўзида Парвардигорга бўлган </w:t>
      </w:r>
      <w:r>
        <w:rPr>
          <w:rFonts w:cs="Times New Roman" w:ascii="Times New Roman" w:hAnsi="Times New Roman"/>
          <w:color w:val="000000"/>
          <w:sz w:val="20"/>
          <w:u w:val="single"/>
        </w:rPr>
        <w:t>боғланишни кучайтириш учун</w:t>
      </w:r>
      <w:r>
        <w:rPr>
          <w:rFonts w:cs="Times New Roman" w:ascii="Times New Roman" w:hAnsi="Times New Roman"/>
          <w:color w:val="000000"/>
          <w:sz w:val="20"/>
        </w:rPr>
        <w:t xml:space="preserve"> садоқатли холис хизмат қилиш билан шуғулланиш, Парвардигор ҳақида мукаммал илмга эга бўлган содиқларга Худонинг Олий Шахси ҳақида саволлар бериш, бхакти-йога қоидаларига амал қилиш, Худонинг Олий Шахси, Йогешварага сажда қилиш, шунингдек Парвардигорни шарафловчи ҳикояларни тинглаш ва бошқаларга гапириб бериш лозим. Бу ишларнинг ҳаммаси табиатан олийжаноб, эзгу, </w:t>
      </w:r>
      <w:r>
        <w:rPr>
          <w:rFonts w:cs="Times New Roman" w:ascii="Times New Roman" w:hAnsi="Times New Roman"/>
          <w:color w:val="000000"/>
          <w:sz w:val="20"/>
          <w:u w:val="single"/>
        </w:rPr>
        <w:t>савоб</w:t>
      </w:r>
      <w:r>
        <w:rPr>
          <w:rFonts w:cs="Times New Roman" w:ascii="Times New Roman" w:hAnsi="Times New Roman"/>
          <w:color w:val="000000"/>
          <w:sz w:val="20"/>
        </w:rPr>
        <w:t xml:space="preserve"> ишлардир. 23. Ҳаётда содиқнинг руҳий юксалишига ҳеч нарса </w:t>
      </w:r>
      <w:r>
        <w:rPr>
          <w:rFonts w:cs="Times New Roman" w:ascii="Times New Roman" w:hAnsi="Times New Roman"/>
          <w:color w:val="000000"/>
          <w:sz w:val="20"/>
          <w:u w:val="single"/>
        </w:rPr>
        <w:t>халақи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ермаслиги учун, у фақат ҳиссий </w:t>
      </w:r>
      <w:r>
        <w:rPr>
          <w:rFonts w:cs="Times New Roman" w:ascii="Times New Roman" w:hAnsi="Times New Roman"/>
          <w:color w:val="000000"/>
          <w:sz w:val="20"/>
          <w:u w:val="single"/>
        </w:rPr>
        <w:t>лаззатланиш ва мол-дунёга боғланиб қолган кишилар</w:t>
      </w:r>
      <w:r>
        <w:rPr>
          <w:rFonts w:cs="Times New Roman" w:ascii="Times New Roman" w:hAnsi="Times New Roman"/>
          <w:color w:val="000000"/>
          <w:sz w:val="20"/>
        </w:rPr>
        <w:t xml:space="preserve"> билан </w:t>
      </w:r>
      <w:r>
        <w:rPr>
          <w:rFonts w:cs="Times New Roman" w:ascii="Times New Roman" w:hAnsi="Times New Roman"/>
          <w:color w:val="000000"/>
          <w:sz w:val="20"/>
          <w:u w:val="single"/>
        </w:rPr>
        <w:t>ҳамсуҳбат</w:t>
      </w:r>
      <w:r>
        <w:rPr>
          <w:rFonts w:cs="Times New Roman" w:ascii="Times New Roman" w:hAnsi="Times New Roman"/>
          <w:color w:val="000000"/>
          <w:sz w:val="20"/>
        </w:rPr>
        <w:t xml:space="preserve"> </w:t>
      </w:r>
      <w:r>
        <w:rPr>
          <w:rFonts w:cs="Times New Roman" w:ascii="Times New Roman" w:hAnsi="Times New Roman"/>
          <w:color w:val="000000"/>
          <w:sz w:val="20"/>
          <w:u w:val="single"/>
        </w:rPr>
        <w:t>бўлмаслиги</w:t>
      </w:r>
      <w:r>
        <w:rPr>
          <w:rFonts w:cs="Times New Roman" w:ascii="Times New Roman" w:hAnsi="Times New Roman"/>
          <w:color w:val="000000"/>
          <w:sz w:val="20"/>
        </w:rPr>
        <w:t xml:space="preserve"> керак.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ундай одамлар билан ҳамсуҳбат бўладиганлардан ҳам </w:t>
      </w:r>
      <w:r>
        <w:rPr>
          <w:rFonts w:cs="Times New Roman" w:ascii="Times New Roman" w:hAnsi="Times New Roman"/>
          <w:color w:val="000000"/>
          <w:sz w:val="20"/>
          <w:u w:val="single"/>
        </w:rPr>
        <w:t>узоқроқ</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юриши керак. Содиқ ўз ҳаётини шундай яшаши керакки,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унинг </w:t>
      </w:r>
      <w:r>
        <w:rPr>
          <w:rFonts w:cs="Times New Roman" w:ascii="Times New Roman" w:hAnsi="Times New Roman"/>
          <w:color w:val="000000"/>
          <w:sz w:val="20"/>
          <w:u w:val="single"/>
        </w:rPr>
        <w:t>бир</w:t>
      </w:r>
      <w:r>
        <w:rPr>
          <w:rFonts w:cs="Times New Roman" w:ascii="Times New Roman" w:hAnsi="Times New Roman"/>
          <w:b/>
          <w:color w:val="000000"/>
          <w:sz w:val="20"/>
        </w:rPr>
        <w:t xml:space="preserve"> </w:t>
      </w:r>
      <w:r>
        <w:rPr>
          <w:rFonts w:cs="Times New Roman" w:ascii="Times New Roman" w:hAnsi="Times New Roman"/>
          <w:color w:val="000000"/>
          <w:sz w:val="20"/>
          <w:u w:val="single"/>
        </w:rPr>
        <w:t>куни</w:t>
      </w:r>
      <w:r>
        <w:rPr>
          <w:rFonts w:cs="Times New Roman" w:ascii="Times New Roman" w:hAnsi="Times New Roman"/>
          <w:b/>
          <w:color w:val="000000"/>
          <w:sz w:val="20"/>
        </w:rPr>
        <w:t xml:space="preserve"> </w:t>
      </w:r>
      <w:r>
        <w:rPr>
          <w:rFonts w:cs="Times New Roman" w:ascii="Times New Roman" w:hAnsi="Times New Roman"/>
          <w:color w:val="000000"/>
          <w:sz w:val="20"/>
          <w:u w:val="single"/>
        </w:rPr>
        <w:t>ҳам</w:t>
      </w:r>
      <w:r>
        <w:rPr>
          <w:rFonts w:cs="Times New Roman" w:ascii="Times New Roman" w:hAnsi="Times New Roman"/>
          <w:color w:val="000000"/>
          <w:sz w:val="20"/>
        </w:rPr>
        <w:t xml:space="preserve"> Худонинг Олий Шахси, Харини, Парвардигорни шарафловчи лаззатли </w:t>
      </w:r>
      <w:r>
        <w:rPr>
          <w:rFonts w:cs="Times New Roman" w:ascii="Times New Roman" w:hAnsi="Times New Roman"/>
          <w:color w:val="000000"/>
          <w:sz w:val="20"/>
          <w:u w:val="single"/>
        </w:rPr>
        <w:t>ҳикояларсиз</w:t>
      </w:r>
      <w:r>
        <w:rPr>
          <w:rFonts w:cs="Times New Roman" w:ascii="Times New Roman" w:hAnsi="Times New Roman"/>
          <w:color w:val="000000"/>
          <w:sz w:val="20"/>
        </w:rPr>
        <w:t xml:space="preserve"> </w:t>
      </w:r>
      <w:r>
        <w:rPr>
          <w:rFonts w:cs="Times New Roman" w:ascii="Times New Roman" w:hAnsi="Times New Roman"/>
          <w:color w:val="000000"/>
          <w:sz w:val="20"/>
          <w:u w:val="single"/>
        </w:rPr>
        <w:t>ўтмасин</w:t>
      </w:r>
      <w:r>
        <w:rPr>
          <w:rFonts w:cs="Times New Roman" w:ascii="Times New Roman" w:hAnsi="Times New Roman"/>
          <w:color w:val="000000"/>
          <w:sz w:val="20"/>
        </w:rPr>
        <w:t xml:space="preserve">. Бошқача қилиб айтганда, </w:t>
      </w:r>
      <w:r>
        <w:rPr>
          <w:rFonts w:cs="Times New Roman" w:ascii="Times New Roman" w:hAnsi="Times New Roman"/>
          <w:color w:val="000000"/>
          <w:sz w:val="20"/>
          <w:u w:val="single"/>
        </w:rPr>
        <w:t>руҳий</w:t>
      </w:r>
      <w:r>
        <w:rPr>
          <w:rFonts w:cs="Times New Roman" w:ascii="Times New Roman" w:hAnsi="Times New Roman"/>
          <w:b/>
          <w:color w:val="000000"/>
          <w:sz w:val="20"/>
        </w:rPr>
        <w:t xml:space="preserve"> </w:t>
      </w:r>
      <w:r>
        <w:rPr>
          <w:rFonts w:cs="Times New Roman" w:ascii="Times New Roman" w:hAnsi="Times New Roman"/>
          <w:color w:val="000000"/>
          <w:sz w:val="20"/>
          <w:u w:val="single"/>
        </w:rPr>
        <w:t>юксалиш</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фақат </w:t>
      </w:r>
      <w:r>
        <w:rPr>
          <w:rFonts w:cs="Times New Roman" w:ascii="Times New Roman" w:hAnsi="Times New Roman"/>
          <w:color w:val="000000"/>
          <w:sz w:val="20"/>
          <w:u w:val="single"/>
        </w:rPr>
        <w:t>ҳиссий лаззатланишдан ҳазар қиладиган, жирканадиган</w:t>
      </w:r>
      <w:r>
        <w:rPr>
          <w:rFonts w:cs="Times New Roman" w:ascii="Times New Roman" w:hAnsi="Times New Roman"/>
          <w:color w:val="000000"/>
          <w:sz w:val="20"/>
        </w:rPr>
        <w:t xml:space="preserve"> одамларга </w:t>
      </w:r>
      <w:r>
        <w:rPr>
          <w:rFonts w:cs="Times New Roman" w:ascii="Times New Roman" w:hAnsi="Times New Roman"/>
          <w:color w:val="000000"/>
          <w:sz w:val="20"/>
          <w:u w:val="single"/>
        </w:rPr>
        <w:t>насиб этади</w:t>
      </w:r>
      <w:r>
        <w:rPr>
          <w:rFonts w:cs="Times New Roman" w:ascii="Times New Roman" w:hAnsi="Times New Roman"/>
          <w:color w:val="000000"/>
          <w:sz w:val="20"/>
        </w:rPr>
        <w:t xml:space="preserve">. 24. </w:t>
      </w:r>
      <w:r>
        <w:rPr>
          <w:rFonts w:cs="Times New Roman" w:ascii="Times New Roman" w:hAnsi="Times New Roman"/>
          <w:color w:val="000000"/>
          <w:sz w:val="20"/>
          <w:u w:val="single"/>
        </w:rPr>
        <w:t>Руҳий камолотга эришишга интилаётган киши</w:t>
      </w:r>
      <w:r>
        <w:rPr>
          <w:rFonts w:cs="Times New Roman" w:ascii="Times New Roman" w:hAnsi="Times New Roman"/>
          <w:color w:val="000000"/>
          <w:sz w:val="20"/>
        </w:rPr>
        <w:t xml:space="preserve"> </w:t>
      </w:r>
      <w:r>
        <w:rPr>
          <w:rFonts w:cs="Times New Roman" w:ascii="Times New Roman" w:hAnsi="Times New Roman"/>
          <w:color w:val="000000"/>
          <w:sz w:val="20"/>
          <w:u w:val="single"/>
        </w:rPr>
        <w:t>бирор тирик мавжудотга</w:t>
      </w:r>
      <w:r>
        <w:rPr>
          <w:rFonts w:cs="Times New Roman" w:ascii="Times New Roman" w:hAnsi="Times New Roman"/>
          <w:color w:val="000000"/>
          <w:sz w:val="20"/>
        </w:rPr>
        <w:t xml:space="preserve"> </w:t>
      </w:r>
      <w:r>
        <w:rPr>
          <w:rFonts w:cs="Times New Roman" w:ascii="Times New Roman" w:hAnsi="Times New Roman"/>
          <w:color w:val="000000"/>
          <w:sz w:val="20"/>
          <w:u w:val="single"/>
        </w:rPr>
        <w:t>озор бермаслиги</w:t>
      </w:r>
      <w:r>
        <w:rPr>
          <w:rFonts w:cs="Times New Roman" w:ascii="Times New Roman" w:hAnsi="Times New Roman"/>
          <w:color w:val="000000"/>
          <w:sz w:val="20"/>
        </w:rPr>
        <w:t xml:space="preserve"> керак. У буюк устозлар изидан бориши, Худо Шахси ҳақидаги лаззатли ҳикояларни </w:t>
      </w:r>
      <w:r>
        <w:rPr>
          <w:rFonts w:cs="Times New Roman" w:ascii="Times New Roman" w:hAnsi="Times New Roman"/>
          <w:color w:val="000000"/>
          <w:sz w:val="20"/>
          <w:u w:val="single"/>
        </w:rPr>
        <w:t>ҳамиша эслаб юриши</w:t>
      </w:r>
      <w:r>
        <w:rPr>
          <w:rFonts w:cs="Times New Roman" w:ascii="Times New Roman" w:hAnsi="Times New Roman"/>
          <w:color w:val="000000"/>
          <w:sz w:val="20"/>
        </w:rPr>
        <w:t xml:space="preserve">, ҳеч қандай моддий манфаат таъма қилмасдан, белгиланган қоидаларга амал қилиши ва ҳеч қачон </w:t>
      </w:r>
      <w:r>
        <w:rPr>
          <w:rFonts w:cs="Times New Roman" w:ascii="Times New Roman" w:hAnsi="Times New Roman"/>
          <w:color w:val="000000"/>
          <w:sz w:val="20"/>
          <w:u w:val="single"/>
        </w:rPr>
        <w:t>ҳақоратл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гапларни гапирмаслиги керак. Содиқ </w:t>
      </w:r>
      <w:r>
        <w:rPr>
          <w:rFonts w:cs="Times New Roman" w:ascii="Times New Roman" w:hAnsi="Times New Roman"/>
          <w:color w:val="000000"/>
          <w:sz w:val="20"/>
          <w:u w:val="single"/>
        </w:rPr>
        <w:t>оддий</w:t>
      </w:r>
      <w:r>
        <w:rPr>
          <w:rFonts w:cs="Times New Roman" w:ascii="Times New Roman" w:hAnsi="Times New Roman"/>
          <w:color w:val="000000"/>
          <w:sz w:val="20"/>
        </w:rPr>
        <w:t xml:space="preserve"> </w:t>
      </w:r>
      <w:r>
        <w:rPr>
          <w:rFonts w:cs="Times New Roman" w:ascii="Times New Roman" w:hAnsi="Times New Roman"/>
          <w:color w:val="000000"/>
          <w:sz w:val="20"/>
          <w:u w:val="single"/>
        </w:rPr>
        <w:t>яшаши</w:t>
      </w:r>
      <w:r>
        <w:rPr>
          <w:rFonts w:cs="Times New Roman" w:ascii="Times New Roman" w:hAnsi="Times New Roman"/>
          <w:color w:val="000000"/>
          <w:sz w:val="20"/>
        </w:rPr>
        <w:t xml:space="preserve">, моддий дунёнинг қарама-қаршиликларига дуч келганда </w:t>
      </w:r>
      <w:r>
        <w:rPr>
          <w:rFonts w:cs="Times New Roman" w:ascii="Times New Roman" w:hAnsi="Times New Roman"/>
          <w:color w:val="000000"/>
          <w:sz w:val="20"/>
          <w:u w:val="single"/>
        </w:rPr>
        <w:t>безовта</w:t>
      </w:r>
      <w:r>
        <w:rPr>
          <w:rFonts w:cs="Times New Roman" w:ascii="Times New Roman" w:hAnsi="Times New Roman"/>
          <w:color w:val="000000"/>
          <w:sz w:val="20"/>
        </w:rPr>
        <w:t xml:space="preserve"> </w:t>
      </w:r>
      <w:r>
        <w:rPr>
          <w:rFonts w:cs="Times New Roman" w:ascii="Times New Roman" w:hAnsi="Times New Roman"/>
          <w:color w:val="000000"/>
          <w:sz w:val="20"/>
          <w:u w:val="single"/>
        </w:rPr>
        <w:t>бўлмаслиги</w:t>
      </w:r>
      <w:r>
        <w:rPr>
          <w:rFonts w:cs="Times New Roman" w:ascii="Times New Roman" w:hAnsi="Times New Roman"/>
          <w:color w:val="000000"/>
          <w:sz w:val="20"/>
        </w:rPr>
        <w:t xml:space="preserve">, бу дунёда дуч келадиган ҳар қандай </w:t>
      </w:r>
      <w:r>
        <w:rPr>
          <w:rFonts w:cs="Times New Roman" w:ascii="Times New Roman" w:hAnsi="Times New Roman"/>
          <w:color w:val="000000"/>
          <w:sz w:val="20"/>
          <w:u w:val="single"/>
        </w:rPr>
        <w:t>қийинчиликларга</w:t>
      </w:r>
      <w:r>
        <w:rPr>
          <w:rFonts w:cs="Times New Roman" w:ascii="Times New Roman" w:hAnsi="Times New Roman"/>
          <w:color w:val="000000"/>
          <w:sz w:val="20"/>
        </w:rPr>
        <w:t xml:space="preserve"> </w:t>
      </w:r>
      <w:r>
        <w:rPr>
          <w:rFonts w:cs="Times New Roman" w:ascii="Times New Roman" w:hAnsi="Times New Roman"/>
          <w:color w:val="000000"/>
          <w:sz w:val="20"/>
          <w:u w:val="single"/>
        </w:rPr>
        <w:t>сабр</w:t>
      </w:r>
      <w:r>
        <w:rPr>
          <w:rFonts w:cs="Times New Roman" w:ascii="Times New Roman" w:hAnsi="Times New Roman"/>
          <w:b/>
          <w:color w:val="000000"/>
          <w:sz w:val="20"/>
        </w:rPr>
        <w:t>-</w:t>
      </w:r>
      <w:r>
        <w:rPr>
          <w:rFonts w:cs="Times New Roman" w:ascii="Times New Roman" w:hAnsi="Times New Roman"/>
          <w:color w:val="000000"/>
          <w:sz w:val="20"/>
          <w:u w:val="single"/>
        </w:rPr>
        <w:t>тоқат</w:t>
      </w:r>
      <w:r>
        <w:rPr>
          <w:rFonts w:cs="Times New Roman" w:ascii="Times New Roman" w:hAnsi="Times New Roman"/>
          <w:color w:val="000000"/>
          <w:sz w:val="20"/>
        </w:rPr>
        <w:t xml:space="preserve"> билан бардош бериши керак. 25. Садоқатли холис хизмат қилишда камолотга эришиш учун Худо Шахсининг илоҳий сифатлари ҳақидаги ҳикояларни </w:t>
      </w:r>
      <w:r>
        <w:rPr>
          <w:rFonts w:cs="Times New Roman" w:ascii="Times New Roman" w:hAnsi="Times New Roman"/>
          <w:color w:val="000000"/>
          <w:sz w:val="20"/>
          <w:u w:val="single"/>
        </w:rPr>
        <w:t>ҳамиша тинглаб юриши лозим</w:t>
      </w:r>
      <w:r>
        <w:rPr>
          <w:rFonts w:cs="Times New Roman" w:ascii="Times New Roman" w:hAnsi="Times New Roman"/>
          <w:color w:val="000000"/>
          <w:sz w:val="20"/>
        </w:rPr>
        <w:t xml:space="preserve">. Бундай ҳикоялар содиқлар қулоғидаги қимматбаҳо сирғаларга ўхшайди. Парвардигорга садоқатли хизмат қилиш билан машғул бўлиб юрган киши, моддий табиат гуналари таъсирига берилмайди ва Худо Шахсида мужассам бўлишдай </w:t>
      </w:r>
      <w:r>
        <w:rPr>
          <w:rFonts w:cs="Times New Roman" w:ascii="Times New Roman" w:hAnsi="Times New Roman"/>
          <w:color w:val="000000"/>
          <w:sz w:val="20"/>
          <w:u w:val="single"/>
        </w:rPr>
        <w:t>илоҳий даража</w:t>
      </w:r>
      <w:r>
        <w:rPr>
          <w:rFonts w:cs="Times New Roman" w:ascii="Times New Roman" w:hAnsi="Times New Roman"/>
          <w:color w:val="000000"/>
          <w:sz w:val="20"/>
        </w:rPr>
        <w:t xml:space="preserve">га осонлик билан эришади. 26. Инсон қалбида жойлашган ва беш унсур билан қопланган руҳ, </w:t>
      </w:r>
      <w:r>
        <w:rPr>
          <w:rFonts w:cs="Times New Roman" w:ascii="Times New Roman" w:hAnsi="Times New Roman"/>
          <w:color w:val="000000"/>
          <w:sz w:val="20"/>
          <w:u w:val="single"/>
        </w:rPr>
        <w:t>руҳий устознинг</w:t>
      </w:r>
      <w:r>
        <w:rPr>
          <w:rFonts w:cs="Times New Roman" w:ascii="Times New Roman" w:hAnsi="Times New Roman"/>
          <w:b/>
          <w:color w:val="000000"/>
          <w:sz w:val="20"/>
        </w:rPr>
        <w:t xml:space="preserve"> </w:t>
      </w:r>
      <w:r>
        <w:rPr>
          <w:rFonts w:cs="Times New Roman" w:ascii="Times New Roman" w:hAnsi="Times New Roman"/>
          <w:color w:val="000000"/>
          <w:sz w:val="20"/>
          <w:u w:val="single"/>
        </w:rPr>
        <w:t>марҳамати</w:t>
      </w:r>
      <w:r>
        <w:rPr>
          <w:rFonts w:cs="Times New Roman" w:ascii="Times New Roman" w:hAnsi="Times New Roman"/>
          <w:color w:val="000000"/>
          <w:sz w:val="20"/>
        </w:rPr>
        <w:t xml:space="preserve"> ва қалбида уйғонган </w:t>
      </w:r>
      <w:r>
        <w:rPr>
          <w:rFonts w:cs="Times New Roman" w:ascii="Times New Roman" w:hAnsi="Times New Roman"/>
          <w:color w:val="000000"/>
          <w:sz w:val="20"/>
          <w:u w:val="single"/>
        </w:rPr>
        <w:t>илм</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ва </w:t>
      </w:r>
      <w:r>
        <w:rPr>
          <w:rFonts w:cs="Times New Roman" w:ascii="Times New Roman" w:hAnsi="Times New Roman"/>
          <w:color w:val="000000"/>
          <w:sz w:val="20"/>
          <w:u w:val="single"/>
        </w:rPr>
        <w:t>таркидунёлик</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шарофати билан Худои Таолога қаттиқ </w:t>
      </w:r>
      <w:r>
        <w:rPr>
          <w:rFonts w:cs="Times New Roman" w:ascii="Times New Roman" w:hAnsi="Times New Roman"/>
          <w:color w:val="000000"/>
          <w:sz w:val="20"/>
          <w:u w:val="single"/>
        </w:rPr>
        <w:t>боғланиш</w:t>
      </w:r>
      <w:r>
        <w:rPr>
          <w:rFonts w:cs="Times New Roman" w:ascii="Times New Roman" w:hAnsi="Times New Roman"/>
          <w:color w:val="000000"/>
          <w:sz w:val="20"/>
        </w:rPr>
        <w:t xml:space="preserve"> ҳосил қилганида, ўтиндан чиққан олов шу ўтиннинг ўзини ёндириб йўқ қилгани сингари, руҳ ўзининг моддий таналарини ёқиб юборади. 27. Инсон моддий орзу-ҳавасларининг барчасидан бутунлай халос бўлиб, моддий гуналар таъсиридан озод бўлганида, унинг </w:t>
      </w:r>
      <w:r>
        <w:rPr>
          <w:rFonts w:cs="Times New Roman" w:ascii="Times New Roman" w:hAnsi="Times New Roman"/>
          <w:color w:val="000000"/>
          <w:sz w:val="20"/>
          <w:u w:val="single"/>
        </w:rPr>
        <w:t>ташқи ва ички фаолияти орасидаги фарқ йўқ бўлиб кетади</w:t>
      </w:r>
      <w:r>
        <w:rPr>
          <w:rFonts w:cs="Times New Roman" w:ascii="Times New Roman" w:hAnsi="Times New Roman"/>
          <w:color w:val="000000"/>
          <w:sz w:val="20"/>
        </w:rPr>
        <w:t xml:space="preserve">. Ана шу вақтда, алоҳида </w:t>
      </w:r>
      <w:r>
        <w:rPr>
          <w:rFonts w:cs="Times New Roman" w:ascii="Times New Roman" w:hAnsi="Times New Roman"/>
          <w:color w:val="000000"/>
          <w:sz w:val="20"/>
          <w:u w:val="single"/>
        </w:rPr>
        <w:t>руҳ</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ва </w:t>
      </w:r>
      <w:r>
        <w:rPr>
          <w:rFonts w:cs="Times New Roman" w:ascii="Times New Roman" w:hAnsi="Times New Roman"/>
          <w:color w:val="000000"/>
          <w:sz w:val="20"/>
          <w:u w:val="single"/>
        </w:rPr>
        <w:t>Олий</w:t>
      </w:r>
      <w:r>
        <w:rPr>
          <w:rFonts w:cs="Times New Roman" w:ascii="Times New Roman" w:hAnsi="Times New Roman"/>
          <w:b/>
          <w:color w:val="000000"/>
          <w:sz w:val="20"/>
        </w:rPr>
        <w:t xml:space="preserve"> </w:t>
      </w:r>
      <w:r>
        <w:rPr>
          <w:rFonts w:cs="Times New Roman" w:ascii="Times New Roman" w:hAnsi="Times New Roman"/>
          <w:color w:val="000000"/>
          <w:sz w:val="20"/>
          <w:u w:val="single"/>
        </w:rPr>
        <w:t>Руҳ</w:t>
      </w:r>
      <w:r>
        <w:rPr>
          <w:rFonts w:cs="Times New Roman" w:ascii="Times New Roman" w:hAnsi="Times New Roman"/>
          <w:color w:val="000000"/>
          <w:sz w:val="20"/>
        </w:rPr>
        <w:t xml:space="preserve"> орасидаги, руҳ ўзини англагунга қадар мажуд бўлган </w:t>
      </w:r>
      <w:r>
        <w:rPr>
          <w:rFonts w:cs="Times New Roman" w:ascii="Times New Roman" w:hAnsi="Times New Roman"/>
          <w:color w:val="000000"/>
          <w:sz w:val="20"/>
          <w:u w:val="single"/>
        </w:rPr>
        <w:t>чегара</w:t>
      </w:r>
      <w:r>
        <w:rPr>
          <w:rFonts w:cs="Times New Roman" w:ascii="Times New Roman" w:hAnsi="Times New Roman"/>
          <w:color w:val="000000"/>
          <w:sz w:val="20"/>
        </w:rPr>
        <w:t xml:space="preserve"> йўқолиб кетади. Одам уйқудан турганида, ўзи билан кўрган туши орасидаги фарқ ҳам ана шундай йўқолади. 28. Алоҳида руҳ(жонзот) ўзининг (нафсини)ҳиссиётини лаззатлантиришга интилганида, унда </w:t>
      </w:r>
      <w:r>
        <w:rPr>
          <w:rFonts w:cs="Times New Roman" w:ascii="Times New Roman" w:hAnsi="Times New Roman"/>
          <w:color w:val="000000"/>
          <w:sz w:val="20"/>
          <w:u w:val="single"/>
        </w:rPr>
        <w:t>ҳар хил моддий истаклар</w:t>
      </w:r>
      <w:r>
        <w:rPr>
          <w:rFonts w:cs="Times New Roman" w:ascii="Times New Roman" w:hAnsi="Times New Roman"/>
          <w:color w:val="000000"/>
          <w:sz w:val="20"/>
        </w:rPr>
        <w:t xml:space="preserve"> пайдо бўлади, натижада у ўзини аслида ҳақиқий ўзлиги бўлмаган нарсаларга қиёслай бошлайди. Аммо, илоҳий ҳолатга эришган одамнинг </w:t>
      </w:r>
      <w:r>
        <w:rPr>
          <w:rFonts w:cs="Times New Roman" w:ascii="Times New Roman" w:hAnsi="Times New Roman"/>
          <w:color w:val="000000"/>
          <w:sz w:val="20"/>
          <w:u w:val="single"/>
        </w:rPr>
        <w:t>Худонинг хоҳишини бажаришдан ўзга</w:t>
      </w:r>
      <w:r>
        <w:rPr>
          <w:rFonts w:cs="Times New Roman" w:ascii="Times New Roman" w:hAnsi="Times New Roman"/>
          <w:b/>
          <w:color w:val="000000"/>
          <w:sz w:val="20"/>
        </w:rPr>
        <w:t xml:space="preserve"> </w:t>
      </w:r>
      <w:r>
        <w:rPr>
          <w:rFonts w:cs="Times New Roman" w:ascii="Times New Roman" w:hAnsi="Times New Roman"/>
          <w:color w:val="000000"/>
          <w:sz w:val="20"/>
          <w:u w:val="single"/>
        </w:rPr>
        <w:t>ҳеч қандай истаги қолмайди</w:t>
      </w:r>
      <w:r>
        <w:rPr>
          <w:rFonts w:cs="Times New Roman" w:ascii="Times New Roman" w:hAnsi="Times New Roman"/>
          <w:color w:val="000000"/>
          <w:sz w:val="20"/>
        </w:rPr>
        <w:t xml:space="preserve">. 29. Инсон фақат ҳар хил </w:t>
      </w:r>
      <w:r>
        <w:rPr>
          <w:rFonts w:cs="Times New Roman" w:ascii="Times New Roman" w:hAnsi="Times New Roman"/>
          <w:color w:val="000000"/>
          <w:sz w:val="20"/>
          <w:u w:val="single"/>
        </w:rPr>
        <w:t>ташқи</w:t>
      </w:r>
      <w:r>
        <w:rPr>
          <w:rFonts w:cs="Times New Roman" w:ascii="Times New Roman" w:hAnsi="Times New Roman"/>
          <w:color w:val="000000"/>
          <w:sz w:val="20"/>
        </w:rPr>
        <w:t xml:space="preserve"> </w:t>
      </w:r>
      <w:r>
        <w:rPr>
          <w:rFonts w:cs="Times New Roman" w:ascii="Times New Roman" w:hAnsi="Times New Roman"/>
          <w:color w:val="000000"/>
          <w:sz w:val="20"/>
          <w:u w:val="single"/>
        </w:rPr>
        <w:t>сабаблар</w:t>
      </w:r>
      <w:r>
        <w:rPr>
          <w:rFonts w:cs="Times New Roman" w:ascii="Times New Roman" w:hAnsi="Times New Roman"/>
          <w:color w:val="000000"/>
          <w:sz w:val="20"/>
        </w:rPr>
        <w:t xml:space="preserve"> оқибатидагина ўзи ва бошқалар орасида </w:t>
      </w:r>
      <w:r>
        <w:rPr>
          <w:rFonts w:cs="Times New Roman" w:ascii="Times New Roman" w:hAnsi="Times New Roman"/>
          <w:color w:val="000000"/>
          <w:sz w:val="20"/>
          <w:u w:val="single"/>
        </w:rPr>
        <w:t>фарқ</w:t>
      </w:r>
      <w:r>
        <w:rPr>
          <w:rFonts w:cs="Times New Roman" w:ascii="Times New Roman" w:hAnsi="Times New Roman"/>
          <w:color w:val="000000"/>
          <w:sz w:val="20"/>
        </w:rPr>
        <w:t xml:space="preserve"> кўради. Бу фарқ, одамнинг сувдаги, ёғдаги ва ойнада кўринган акс тасвирлари орасидаги фарққа ўхшайди. 30. Инсоннинг (нафси)ақли ва ҳиссиёти лаззат излаб, лаззат берувчи нарсаларга интилганида, унинг ақли туғёнга келади. Ҳамиша лаззат келтирадиган нарсалар ҳақида ўйлаб юрадиган одам </w:t>
      </w:r>
      <w:r>
        <w:rPr>
          <w:rFonts w:cs="Times New Roman" w:ascii="Times New Roman" w:hAnsi="Times New Roman"/>
          <w:color w:val="000000"/>
          <w:sz w:val="20"/>
          <w:u w:val="single"/>
        </w:rPr>
        <w:t>ўзининг ҳақиқий онги</w:t>
      </w:r>
      <w:r>
        <w:rPr>
          <w:rFonts w:cs="Times New Roman" w:ascii="Times New Roman" w:hAnsi="Times New Roman"/>
          <w:color w:val="000000"/>
          <w:sz w:val="20"/>
        </w:rPr>
        <w:t xml:space="preserve">ни </w:t>
      </w:r>
      <w:r>
        <w:rPr>
          <w:rFonts w:cs="Times New Roman" w:ascii="Times New Roman" w:hAnsi="Times New Roman"/>
          <w:color w:val="000000"/>
          <w:sz w:val="20"/>
          <w:u w:val="single"/>
        </w:rPr>
        <w:t>умуман</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йўқотиб қўяди</w:t>
      </w:r>
      <w:r>
        <w:rPr>
          <w:rFonts w:cs="Times New Roman" w:ascii="Times New Roman" w:hAnsi="Times New Roman"/>
          <w:color w:val="000000"/>
          <w:sz w:val="20"/>
        </w:rPr>
        <w:t>. Кўлмакда қалин ўсаётган баланд ўтлар ҳам, худди шундай, кўлмакнинг сувини бутунлай қуритади. 31. Ўзининг азалий о</w:t>
      </w:r>
      <w:r>
        <w:rPr>
          <w:rFonts w:cs="Times New Roman" w:ascii="Times New Roman" w:hAnsi="Times New Roman"/>
          <w:color w:val="000000"/>
          <w:sz w:val="20"/>
          <w:u w:val="single"/>
        </w:rPr>
        <w:t>нгидан айрилиб</w:t>
      </w:r>
      <w:r>
        <w:rPr>
          <w:rFonts w:cs="Times New Roman" w:ascii="Times New Roman" w:hAnsi="Times New Roman"/>
          <w:color w:val="000000"/>
          <w:sz w:val="20"/>
        </w:rPr>
        <w:t xml:space="preserve">, моддий тутқунликка тушиб қолган руҳ, аввал ким бўлганини ҳам </w:t>
      </w:r>
      <w:r>
        <w:rPr>
          <w:rFonts w:cs="Times New Roman" w:ascii="Times New Roman" w:hAnsi="Times New Roman"/>
          <w:color w:val="000000"/>
          <w:sz w:val="20"/>
          <w:u w:val="single"/>
        </w:rPr>
        <w:t>эсидан чиқаради</w:t>
      </w:r>
      <w:r>
        <w:rPr>
          <w:rFonts w:cs="Times New Roman" w:ascii="Times New Roman" w:hAnsi="Times New Roman"/>
          <w:color w:val="000000"/>
          <w:sz w:val="20"/>
        </w:rPr>
        <w:t xml:space="preserve">, ҳатто ўзининг ҳозирги ҳолатини ҳам англай олмай қолади. Хотира йўқолганда эса, руҳнинг ўрганаётган барча билимлари, </w:t>
      </w:r>
      <w:r>
        <w:rPr>
          <w:rFonts w:cs="Times New Roman" w:ascii="Times New Roman" w:hAnsi="Times New Roman"/>
          <w:color w:val="000000"/>
          <w:sz w:val="20"/>
          <w:u w:val="single"/>
        </w:rPr>
        <w:t>сохта</w:t>
      </w:r>
      <w:r>
        <w:rPr>
          <w:rFonts w:cs="Times New Roman" w:ascii="Times New Roman" w:hAnsi="Times New Roman"/>
          <w:color w:val="000000"/>
          <w:sz w:val="20"/>
        </w:rPr>
        <w:t xml:space="preserve"> тасаввурларга асосланган бўлади. Ана шундай ҳолатга тушган руҳни олим донишмандлар </w:t>
      </w:r>
      <w:r>
        <w:rPr>
          <w:rFonts w:cs="Times New Roman" w:ascii="Times New Roman" w:hAnsi="Times New Roman"/>
          <w:color w:val="000000"/>
          <w:sz w:val="20"/>
          <w:u w:val="single"/>
        </w:rPr>
        <w:t>ўлган руҳ, ўлган одам</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еб ҳисоблайдилар. 32. Ҳаётда энг олий мақсадга эришиш йўлига кирган инсонга ҳеч нарса, "ўзликнинг ҳақиқий табиатини англашдан ҳам лаззатлироқ нарсалар мавжуд", деган фикрдан </w:t>
      </w:r>
      <w:r>
        <w:rPr>
          <w:rFonts w:cs="Times New Roman" w:ascii="Times New Roman" w:hAnsi="Times New Roman"/>
          <w:color w:val="000000"/>
          <w:sz w:val="20"/>
          <w:u w:val="single"/>
        </w:rPr>
        <w:t>каттароқ</w:t>
      </w:r>
      <w:r>
        <w:rPr>
          <w:rFonts w:cs="Times New Roman" w:ascii="Times New Roman" w:hAnsi="Times New Roman"/>
          <w:color w:val="000000"/>
          <w:sz w:val="20"/>
        </w:rPr>
        <w:t xml:space="preserve"> </w:t>
      </w:r>
      <w:r>
        <w:rPr>
          <w:rFonts w:cs="Times New Roman" w:ascii="Times New Roman" w:hAnsi="Times New Roman"/>
          <w:color w:val="000000"/>
          <w:sz w:val="20"/>
          <w:u w:val="single"/>
        </w:rPr>
        <w:t>зарар</w:t>
      </w:r>
      <w:r>
        <w:rPr>
          <w:rFonts w:cs="Times New Roman" w:ascii="Times New Roman" w:hAnsi="Times New Roman"/>
          <w:color w:val="000000"/>
          <w:sz w:val="20"/>
        </w:rPr>
        <w:t xml:space="preserve"> бера олмайди.</w:t>
      </w:r>
    </w:p>
    <w:p>
      <w:pPr>
        <w:pStyle w:val="Style16"/>
        <w:rPr/>
      </w:pPr>
      <w:r>
        <w:rPr>
          <w:rFonts w:cs="Times New Roman" w:ascii="Times New Roman" w:hAnsi="Times New Roman"/>
          <w:color w:val="000000"/>
          <w:sz w:val="20"/>
        </w:rPr>
        <w:tab/>
        <w:t xml:space="preserve">33. Агар жамиятдаги аксарият одамлар фақат кўпроқ мол-дунё тўплаш, кейин уларни ҳиссий лаззатларга сарфлаш ҳақида ўйласа, бундай жамият ўзига </w:t>
      </w:r>
      <w:r>
        <w:rPr>
          <w:rFonts w:cs="Times New Roman" w:ascii="Times New Roman" w:hAnsi="Times New Roman"/>
          <w:color w:val="000000"/>
          <w:sz w:val="20"/>
          <w:u w:val="single"/>
        </w:rPr>
        <w:t>катта</w:t>
      </w:r>
      <w:r>
        <w:rPr>
          <w:rFonts w:cs="Times New Roman" w:ascii="Times New Roman" w:hAnsi="Times New Roman"/>
          <w:color w:val="000000"/>
          <w:sz w:val="20"/>
        </w:rPr>
        <w:t xml:space="preserve"> </w:t>
      </w:r>
      <w:r>
        <w:rPr>
          <w:rFonts w:cs="Times New Roman" w:ascii="Times New Roman" w:hAnsi="Times New Roman"/>
          <w:color w:val="000000"/>
          <w:sz w:val="20"/>
          <w:u w:val="single"/>
        </w:rPr>
        <w:t>зарар</w:t>
      </w:r>
      <w:r>
        <w:rPr>
          <w:rFonts w:cs="Times New Roman" w:ascii="Times New Roman" w:hAnsi="Times New Roman"/>
          <w:color w:val="000000"/>
          <w:sz w:val="20"/>
        </w:rPr>
        <w:t xml:space="preserve"> етказади. Илмдан маҳрум бўлган ва Худога  садоқатли холис хизмат қилиш билан шуғулланмайдиган </w:t>
      </w:r>
      <w:r>
        <w:rPr>
          <w:rFonts w:cs="Times New Roman" w:ascii="Times New Roman" w:hAnsi="Times New Roman"/>
          <w:color w:val="000000"/>
          <w:sz w:val="20"/>
          <w:u w:val="single"/>
        </w:rPr>
        <w:t>киши кейинги ҳаётида</w:t>
      </w:r>
      <w:r>
        <w:rPr>
          <w:rFonts w:cs="Times New Roman" w:ascii="Times New Roman" w:hAnsi="Times New Roman"/>
          <w:color w:val="000000"/>
          <w:sz w:val="20"/>
        </w:rPr>
        <w:t xml:space="preserve"> </w:t>
      </w:r>
      <w:r>
        <w:rPr>
          <w:rFonts w:cs="Times New Roman" w:ascii="Times New Roman" w:hAnsi="Times New Roman"/>
          <w:color w:val="000000"/>
          <w:sz w:val="20"/>
          <w:u w:val="single"/>
        </w:rPr>
        <w:t>дарахт</w:t>
      </w:r>
      <w:r>
        <w:rPr>
          <w:rFonts w:cs="Times New Roman" w:ascii="Times New Roman" w:hAnsi="Times New Roman"/>
          <w:color w:val="000000"/>
          <w:sz w:val="20"/>
        </w:rPr>
        <w:t xml:space="preserve"> ёки </w:t>
      </w:r>
      <w:r>
        <w:rPr>
          <w:rFonts w:cs="Times New Roman" w:ascii="Times New Roman" w:hAnsi="Times New Roman"/>
          <w:color w:val="000000"/>
          <w:sz w:val="20"/>
          <w:u w:val="single"/>
        </w:rPr>
        <w:t>тошга</w:t>
      </w:r>
      <w:r>
        <w:rPr>
          <w:rFonts w:cs="Times New Roman" w:ascii="Times New Roman" w:hAnsi="Times New Roman"/>
          <w:color w:val="000000"/>
          <w:sz w:val="20"/>
        </w:rPr>
        <w:t xml:space="preserve"> айланади. 34. Ҳақиқатан ҳам ғафлат уммонини кечиб ўтишга </w:t>
      </w:r>
      <w:r>
        <w:rPr>
          <w:rFonts w:cs="Times New Roman" w:ascii="Times New Roman" w:hAnsi="Times New Roman"/>
          <w:color w:val="000000"/>
          <w:sz w:val="20"/>
          <w:u w:val="single"/>
        </w:rPr>
        <w:t>интилаётган фаросатли киши</w:t>
      </w:r>
      <w:r>
        <w:rPr>
          <w:rFonts w:cs="Times New Roman" w:ascii="Times New Roman" w:hAnsi="Times New Roman"/>
          <w:color w:val="000000"/>
          <w:sz w:val="20"/>
        </w:rPr>
        <w:t xml:space="preserve">, </w:t>
      </w:r>
      <w:r>
        <w:rPr>
          <w:rFonts w:cs="Times New Roman" w:ascii="Times New Roman" w:hAnsi="Times New Roman"/>
          <w:color w:val="000000"/>
          <w:sz w:val="20"/>
          <w:u w:val="single"/>
        </w:rPr>
        <w:t>ғафлат гунаси таъсири остидан чиқиши лозим</w:t>
      </w:r>
      <w:r>
        <w:rPr>
          <w:rFonts w:cs="Times New Roman" w:ascii="Times New Roman" w:hAnsi="Times New Roman"/>
          <w:color w:val="000000"/>
          <w:sz w:val="20"/>
        </w:rPr>
        <w:t xml:space="preserve">, чунки, </w:t>
      </w:r>
      <w:r>
        <w:rPr>
          <w:rFonts w:cs="Times New Roman" w:ascii="Times New Roman" w:hAnsi="Times New Roman"/>
          <w:color w:val="000000"/>
          <w:sz w:val="20"/>
          <w:u w:val="single"/>
        </w:rPr>
        <w:t>лаззатланиш</w:t>
      </w:r>
      <w:r>
        <w:rPr>
          <w:rFonts w:cs="Times New Roman" w:ascii="Times New Roman" w:hAnsi="Times New Roman"/>
          <w:b/>
          <w:color w:val="000000"/>
          <w:sz w:val="20"/>
        </w:rPr>
        <w:t xml:space="preserve"> </w:t>
      </w:r>
      <w:r>
        <w:rPr>
          <w:rFonts w:cs="Times New Roman" w:ascii="Times New Roman" w:hAnsi="Times New Roman"/>
          <w:color w:val="000000"/>
          <w:sz w:val="20"/>
          <w:u w:val="single"/>
        </w:rPr>
        <w:t>истаг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ҳақиқий дин қоидаларига амал қилиб, тақводорликка эришиш(дҳарма), ўзининг моддий фаровонлигини ошириш(артха), қонун чегарасида моддий ҳаётдан лаззатланиш(кама) ва ниҳоят оздликка эришиш(мокша)ни ҳаётининг олий мақсади қилиб олган инсоннинг руҳий юксалиш йўлида энг </w:t>
      </w:r>
      <w:r>
        <w:rPr>
          <w:rFonts w:cs="Times New Roman" w:ascii="Times New Roman" w:hAnsi="Times New Roman"/>
          <w:color w:val="000000"/>
          <w:sz w:val="20"/>
          <w:u w:val="single"/>
        </w:rPr>
        <w:t xml:space="preserve">катта тўсиқ </w:t>
      </w:r>
      <w:r>
        <w:rPr>
          <w:rFonts w:cs="Times New Roman" w:ascii="Times New Roman" w:hAnsi="Times New Roman"/>
          <w:color w:val="000000"/>
          <w:sz w:val="20"/>
        </w:rPr>
        <w:t>бўлади.</w:t>
      </w:r>
    </w:p>
    <w:p>
      <w:pPr>
        <w:pStyle w:val="Style16"/>
        <w:rPr/>
      </w:pPr>
      <w:r>
        <w:rPr>
          <w:rFonts w:cs="Times New Roman" w:ascii="Times New Roman" w:hAnsi="Times New Roman"/>
          <w:color w:val="000000"/>
          <w:sz w:val="20"/>
        </w:rPr>
        <w:tab/>
        <w:t xml:space="preserve">35. Қуйидаги </w:t>
      </w:r>
      <w:r>
        <w:rPr>
          <w:rFonts w:cs="Times New Roman" w:ascii="Times New Roman" w:hAnsi="Times New Roman"/>
          <w:color w:val="000000"/>
          <w:sz w:val="20"/>
          <w:u w:val="single"/>
        </w:rPr>
        <w:t>тўрт мақсад</w:t>
      </w:r>
      <w:r>
        <w:rPr>
          <w:rFonts w:cs="Times New Roman" w:ascii="Times New Roman" w:hAnsi="Times New Roman"/>
          <w:color w:val="000000"/>
          <w:sz w:val="20"/>
        </w:rPr>
        <w:t xml:space="preserve">: диндорлик(дҳарма), моддий фаровонлик(артха), ҳиссий лаззатлар(кама) ва озодликка эришиш(мокша)лар ичида озодликка эришиш(мокша)га жуда катта аҳамият бериш лозим, чунки, табиатнинг бешафқат қонуни бўлган </w:t>
      </w:r>
      <w:r>
        <w:rPr>
          <w:rFonts w:cs="Times New Roman" w:ascii="Times New Roman" w:hAnsi="Times New Roman"/>
          <w:color w:val="000000"/>
          <w:sz w:val="20"/>
          <w:u w:val="single"/>
        </w:rPr>
        <w:t>ажал</w:t>
      </w:r>
      <w:r>
        <w:rPr>
          <w:rFonts w:cs="Times New Roman" w:ascii="Times New Roman" w:hAnsi="Times New Roman"/>
          <w:color w:val="000000"/>
          <w:sz w:val="20"/>
        </w:rPr>
        <w:t xml:space="preserve">, қолган уч соҳада эришган барча натижаларнинг ҳаммасидан сизни </w:t>
      </w:r>
      <w:r>
        <w:rPr>
          <w:rFonts w:cs="Times New Roman" w:ascii="Times New Roman" w:hAnsi="Times New Roman"/>
          <w:color w:val="000000"/>
          <w:sz w:val="20"/>
          <w:u w:val="single"/>
        </w:rPr>
        <w:t>бир зумда маҳрум қилади</w:t>
      </w:r>
      <w:r>
        <w:rPr>
          <w:rFonts w:cs="Times New Roman" w:ascii="Times New Roman" w:hAnsi="Times New Roman"/>
          <w:color w:val="000000"/>
          <w:sz w:val="20"/>
        </w:rPr>
        <w:t xml:space="preserve">. 36. Юқорироқ мартабага эришгач, эришган ҳолатимизни ўзимиздан пастроқ одамлар билан </w:t>
      </w:r>
      <w:r>
        <w:rPr>
          <w:rFonts w:cs="Times New Roman" w:ascii="Times New Roman" w:hAnsi="Times New Roman"/>
          <w:color w:val="000000"/>
          <w:sz w:val="20"/>
          <w:u w:val="single"/>
        </w:rPr>
        <w:t>таққослаб</w:t>
      </w:r>
      <w:r>
        <w:rPr>
          <w:rFonts w:cs="Times New Roman" w:ascii="Times New Roman" w:hAnsi="Times New Roman"/>
          <w:color w:val="000000"/>
          <w:sz w:val="20"/>
        </w:rPr>
        <w:t xml:space="preserve">, ўзимизни </w:t>
      </w:r>
      <w:r>
        <w:rPr>
          <w:rFonts w:cs="Times New Roman" w:ascii="Times New Roman" w:hAnsi="Times New Roman"/>
          <w:color w:val="000000"/>
          <w:sz w:val="20"/>
          <w:u w:val="single"/>
        </w:rPr>
        <w:t>ҳаётда</w:t>
      </w:r>
      <w:r>
        <w:rPr>
          <w:rFonts w:cs="Times New Roman" w:ascii="Times New Roman" w:hAnsi="Times New Roman"/>
          <w:color w:val="000000"/>
          <w:sz w:val="20"/>
        </w:rPr>
        <w:t xml:space="preserve"> </w:t>
      </w:r>
      <w:r>
        <w:rPr>
          <w:rFonts w:cs="Times New Roman" w:ascii="Times New Roman" w:hAnsi="Times New Roman"/>
          <w:color w:val="000000"/>
          <w:sz w:val="20"/>
          <w:u w:val="single"/>
        </w:rPr>
        <w:t>бахтлимиз</w:t>
      </w:r>
      <w:r>
        <w:rPr>
          <w:rFonts w:cs="Times New Roman" w:ascii="Times New Roman" w:hAnsi="Times New Roman"/>
          <w:color w:val="000000"/>
          <w:sz w:val="20"/>
        </w:rPr>
        <w:t xml:space="preserve"> деб ҳисоблаймиз, аммо, юқори ҳолат пастдан, паст ҳолат юқоридан фақат моддий табиат гуналарининг ўзаро фаолияти натижасидагина фарқ қилади. Мавжудликнинг бундай ҳолатларидан ҳеч қайсиси </w:t>
      </w:r>
      <w:r>
        <w:rPr>
          <w:rFonts w:cs="Times New Roman" w:ascii="Times New Roman" w:hAnsi="Times New Roman"/>
          <w:color w:val="000000"/>
          <w:sz w:val="20"/>
          <w:u w:val="single"/>
        </w:rPr>
        <w:t>мангу эмас</w:t>
      </w:r>
      <w:r>
        <w:rPr>
          <w:rFonts w:cs="Times New Roman" w:ascii="Times New Roman" w:hAnsi="Times New Roman"/>
          <w:color w:val="000000"/>
          <w:sz w:val="20"/>
        </w:rPr>
        <w:t xml:space="preserve">, чунки, эртами-кечми </w:t>
      </w:r>
      <w:r>
        <w:rPr>
          <w:rFonts w:cs="Times New Roman" w:ascii="Times New Roman" w:hAnsi="Times New Roman"/>
          <w:color w:val="000000"/>
          <w:sz w:val="20"/>
          <w:u w:val="single"/>
        </w:rPr>
        <w:t>буларнинг ҳаммаси олий ҳукмдор томонидан яксон қилинади</w:t>
      </w:r>
      <w:r>
        <w:rPr>
          <w:rFonts w:cs="Times New Roman" w:ascii="Times New Roman" w:hAnsi="Times New Roman"/>
          <w:color w:val="000000"/>
          <w:sz w:val="20"/>
        </w:rPr>
        <w:t xml:space="preserve">. </w:t>
      </w:r>
    </w:p>
    <w:p>
      <w:pPr>
        <w:pStyle w:val="Style16"/>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7. Санат-Кумар шоҳга шундай маслаҳат берди: - Шунинг учун эй шоҳ, </w:t>
      </w:r>
      <w:r>
        <w:rPr>
          <w:rFonts w:cs="Times New Roman" w:ascii="Times New Roman" w:hAnsi="Times New Roman"/>
          <w:color w:val="000000"/>
          <w:sz w:val="20"/>
          <w:u w:val="single"/>
        </w:rPr>
        <w:t>сен</w:t>
      </w:r>
      <w:r>
        <w:rPr>
          <w:rFonts w:cs="Times New Roman" w:ascii="Times New Roman" w:hAnsi="Times New Roman"/>
          <w:color w:val="000000"/>
          <w:sz w:val="20"/>
        </w:rPr>
        <w:t xml:space="preserve"> ҳар бир алоҳида руҳ(жон) билан бирга, хоҳ қўзғалувчан бўлсин, хоҳ қўзғалмас бўлсин, ҳар бир тирик мавжудотнинг қалбида ҳам мавжуд бўлган </w:t>
      </w:r>
      <w:r>
        <w:rPr>
          <w:rFonts w:cs="Times New Roman" w:ascii="Times New Roman" w:hAnsi="Times New Roman"/>
          <w:color w:val="000000"/>
          <w:sz w:val="20"/>
          <w:u w:val="single"/>
        </w:rPr>
        <w:t>Худои Таолони англаб етишга ҳаракат қил</w:t>
      </w:r>
      <w:r>
        <w:rPr>
          <w:rFonts w:cs="Times New Roman" w:ascii="Times New Roman" w:hAnsi="Times New Roman"/>
          <w:color w:val="000000"/>
          <w:sz w:val="20"/>
        </w:rPr>
        <w:t xml:space="preserve">. Ҳар бир алоҳида </w:t>
      </w:r>
      <w:r>
        <w:rPr>
          <w:rFonts w:cs="Times New Roman" w:ascii="Times New Roman" w:hAnsi="Times New Roman"/>
          <w:color w:val="000000"/>
          <w:sz w:val="20"/>
          <w:u w:val="single"/>
        </w:rPr>
        <w:t>жонзот</w:t>
      </w:r>
      <w:r>
        <w:rPr>
          <w:rFonts w:cs="Times New Roman" w:ascii="Times New Roman" w:hAnsi="Times New Roman"/>
          <w:color w:val="000000"/>
          <w:sz w:val="20"/>
        </w:rPr>
        <w:t xml:space="preserve">(руҳ) ҳаёт нафаси ва ақл-идрокдан таркиб топган қўпол ва нафис тана қопламлари билан ўралган. 38. Худои Таоло моддий тана ичида шу танани шакллантирган сабаб ва оқибатларнинг тимсолини намоён қилади, аммо, мукаммал фикрлашлар ёрдамида алдамчи қувват таъсири остидан чиқа олган ва илонни арқон деб қабул қилишни бас қилган киши Параматманинг бу моддий мавжудликка нисбатан ҳамиша илоҳий эканини, Унинг соф ички қувват чегарасида мангу қолишини тушунади. Бошқача қилиб айтганда, Худои Таоло моддийликнинг ҳар қандай кўринишига нисбатан илоҳийдир. Инсон Унга ва фақат Унгагина ўз ихтиёрини бутунлай топшириши лозим. 39. Парвардигорнинг нилуфар қадамлари пойи бармоқларига бетиним </w:t>
      </w:r>
      <w:r>
        <w:rPr>
          <w:rFonts w:cs="Times New Roman" w:ascii="Times New Roman" w:hAnsi="Times New Roman"/>
          <w:color w:val="000000"/>
          <w:sz w:val="20"/>
          <w:u w:val="single"/>
        </w:rPr>
        <w:t xml:space="preserve">хизмат қилиб юрган солиҳ инсонлар </w:t>
      </w:r>
      <w:r>
        <w:rPr>
          <w:rFonts w:cs="Times New Roman" w:ascii="Times New Roman" w:hAnsi="Times New Roman"/>
          <w:color w:val="000000"/>
          <w:sz w:val="20"/>
        </w:rPr>
        <w:t xml:space="preserve">кармали фаолият билан боғлиқ бўлган ҳар хил </w:t>
      </w:r>
      <w:r>
        <w:rPr>
          <w:rFonts w:cs="Times New Roman" w:ascii="Times New Roman" w:hAnsi="Times New Roman"/>
          <w:color w:val="000000"/>
          <w:sz w:val="20"/>
          <w:u w:val="single"/>
        </w:rPr>
        <w:t>орзу</w:t>
      </w:r>
      <w:r>
        <w:rPr>
          <w:rFonts w:cs="Times New Roman" w:ascii="Times New Roman" w:hAnsi="Times New Roman"/>
          <w:color w:val="000000"/>
          <w:sz w:val="20"/>
        </w:rPr>
        <w:t>-</w:t>
      </w:r>
      <w:r>
        <w:rPr>
          <w:rFonts w:cs="Times New Roman" w:ascii="Times New Roman" w:hAnsi="Times New Roman"/>
          <w:color w:val="000000"/>
          <w:sz w:val="20"/>
          <w:u w:val="single"/>
        </w:rPr>
        <w:t>истакларнинг</w:t>
      </w:r>
      <w:r>
        <w:rPr>
          <w:rFonts w:cs="Times New Roman" w:ascii="Times New Roman" w:hAnsi="Times New Roman"/>
          <w:color w:val="000000"/>
          <w:sz w:val="20"/>
        </w:rPr>
        <w:t xml:space="preserve"> </w:t>
      </w:r>
      <w:r>
        <w:rPr>
          <w:rFonts w:cs="Times New Roman" w:ascii="Times New Roman" w:hAnsi="Times New Roman"/>
          <w:color w:val="000000"/>
          <w:sz w:val="20"/>
          <w:u w:val="single"/>
        </w:rPr>
        <w:t>чигал тугунини осонлик билан кесиб ташлайдилар</w:t>
      </w:r>
      <w:r>
        <w:rPr>
          <w:rFonts w:cs="Times New Roman" w:ascii="Times New Roman" w:hAnsi="Times New Roman"/>
          <w:color w:val="000000"/>
          <w:sz w:val="20"/>
        </w:rPr>
        <w:t xml:space="preserve">. Худога хизмат қилиш билан шуғулланмайдиган, гьяни ва йогларга келсак, улар гарчи моддий истаклар оқимини тўхтатишга ҳаракат қилсалар ҳам, бунинг уддасидан чиқолмайдилар ва уларнинг барча уринишлари бекор кетаверади. Шунинг учун бизларнинг насиҳатларимизга тўла амал қил ва Васудеванинг ўғли Кришнага хизмат қилиш билан бутунлай машғул бўл. 40. Йиртқич акулалар тўлиб ётган </w:t>
      </w:r>
      <w:r>
        <w:rPr>
          <w:rFonts w:cs="Times New Roman" w:ascii="Times New Roman" w:hAnsi="Times New Roman"/>
          <w:color w:val="000000"/>
          <w:sz w:val="20"/>
          <w:u w:val="single"/>
        </w:rPr>
        <w:t>ғофиллик уммонини кечиб ўтиш жуда мушкул иш</w:t>
      </w:r>
      <w:r>
        <w:rPr>
          <w:rFonts w:cs="Times New Roman" w:ascii="Times New Roman" w:hAnsi="Times New Roman"/>
          <w:color w:val="000000"/>
          <w:sz w:val="20"/>
        </w:rPr>
        <w:t xml:space="preserve">. Шу уммондан ўтиб олиш учун, содиқ бўлмаган кишилар ўзларини қаттиқ риёзатларга мубтало қиладилар, биз эса сенга, ҳар кимни моддий ҳаёт уммонидан олиб ўтишга тайёр турган кема сингари, ҳамиша тайёр турадиган Парвардигорнинг нилуфар қадамлари пойидан паноҳ топишингни маслаҳат берамиз. Бу уммонни кечиб ўтиш қанчалик қийин бўлмасин, агар сен Парвардигорнинг нилуфар қадамлари пойидан </w:t>
      </w:r>
      <w:r>
        <w:rPr>
          <w:rFonts w:cs="Times New Roman" w:ascii="Times New Roman" w:hAnsi="Times New Roman"/>
          <w:color w:val="000000"/>
          <w:sz w:val="20"/>
          <w:u w:val="single"/>
        </w:rPr>
        <w:t>паноҳ топа олсанг</w:t>
      </w:r>
      <w:r>
        <w:rPr>
          <w:rFonts w:cs="Times New Roman" w:ascii="Times New Roman" w:hAnsi="Times New Roman"/>
          <w:color w:val="000000"/>
          <w:sz w:val="20"/>
        </w:rPr>
        <w:t xml:space="preserve">, барча қийинчиликларни бемалол енгиб ўта оласан. </w:t>
      </w:r>
    </w:p>
    <w:p>
      <w:pPr>
        <w:pStyle w:val="Style16"/>
        <w:rPr/>
      </w:pPr>
      <w:r>
        <w:rPr>
          <w:rFonts w:cs="Times New Roman" w:ascii="Times New Roman" w:hAnsi="Times New Roman"/>
          <w:color w:val="000000"/>
          <w:sz w:val="20"/>
        </w:rPr>
        <w:tab/>
        <w:t xml:space="preserve">41. Буюк донишманд Майтрея давом этди: - Браҳманинг ўғли, илоҳий илм соҳиби бўлган Кумарлардан бири шоҳга руҳий илм сирларини очгандан сўнг, шоҳ бу тўрт Кумарга чуқур ҳурмат-эҳтиром билдириб гапира бошлади. </w:t>
      </w:r>
    </w:p>
    <w:p>
      <w:pPr>
        <w:pStyle w:val="Style16"/>
        <w:rPr/>
      </w:pPr>
      <w:r>
        <w:rPr>
          <w:rFonts w:cs="Times New Roman" w:ascii="Times New Roman" w:hAnsi="Times New Roman"/>
          <w:color w:val="000000"/>
          <w:sz w:val="20"/>
        </w:rPr>
        <w:tab/>
        <w:t xml:space="preserve">42. Шоҳ шундай деди: - Эй қудратли браҳман, бир вақтлар Парвардигор Вишну хонадонимга сизларнинг ташриф буюришингизни башорат қилиб, Ўзининг бесабаб марҳаматини кўрсатган эди. Мана сизлар Худонинг амрини бажариш учун бу ерга келдинглар. 43. Эй азиз браҳман, сен Парвардигорнинг амрини мукаммал адо этдинг, чунки сен худди Унинг Ўзи сингари меҳр-шафқатлисан. Шу боис мен сенга нимадир инъом қилишим керак, аммо менда бор нарсаларнинг ҳаммаси - буюк авлиёлар еганидан қолган муқаддас сарқит(прасад)лардир. Мен сизларга нима инъом қилсам экан?  </w:t>
      </w:r>
    </w:p>
    <w:p>
      <w:pPr>
        <w:pStyle w:val="Style16"/>
        <w:rPr/>
      </w:pPr>
      <w:r>
        <w:rPr>
          <w:rFonts w:cs="Times New Roman" w:ascii="Times New Roman" w:hAnsi="Times New Roman"/>
          <w:color w:val="000000"/>
          <w:sz w:val="20"/>
        </w:rPr>
        <w:tab/>
        <w:t xml:space="preserve">44. Шоҳ давом этди: - Азиз браҳманлар, менинг ҳаётим, хотиним, уйим, жиҳозларим, салтанатим, қудратим, ер-мулким ва энг аввало менинг қимматбаҳо хазинам - буларнинг барчаси ҳозирдан эътиборан сизларники. 45. Олий лашкарбошилик лавозимини эгаллашга, салтанатни бошқаришга, жиноятчиларни биринчи бўлиб жазолашга ва бутун бир сайёрага ҳукмронлик қилишга фақат Ведалар илмини охиригача англаб етган одамнинг ҳаққи бор бўлгани учун, Махараж Притху ўзида бор нарсаларнинг барчасини тўрт Кумарга инъом этди. 46. Кшатрийлар, вайшьялар ва шудралар </w:t>
      </w:r>
      <w:r>
        <w:rPr>
          <w:rFonts w:cs="Times New Roman" w:ascii="Times New Roman" w:hAnsi="Times New Roman"/>
          <w:color w:val="000000"/>
          <w:sz w:val="20"/>
          <w:u w:val="single"/>
        </w:rPr>
        <w:t>фақат</w:t>
      </w:r>
      <w:r>
        <w:rPr>
          <w:rFonts w:cs="Times New Roman" w:ascii="Times New Roman" w:hAnsi="Times New Roman"/>
          <w:color w:val="000000"/>
          <w:sz w:val="20"/>
        </w:rPr>
        <w:t xml:space="preserve"> </w:t>
      </w:r>
      <w:r>
        <w:rPr>
          <w:rFonts w:cs="Times New Roman" w:ascii="Times New Roman" w:hAnsi="Times New Roman"/>
          <w:color w:val="000000"/>
          <w:sz w:val="20"/>
          <w:u w:val="single"/>
        </w:rPr>
        <w:t>браҳманларнинг</w:t>
      </w:r>
      <w:r>
        <w:rPr>
          <w:rFonts w:cs="Times New Roman" w:ascii="Times New Roman" w:hAnsi="Times New Roman"/>
          <w:color w:val="000000"/>
          <w:sz w:val="20"/>
        </w:rPr>
        <w:t xml:space="preserve"> </w:t>
      </w:r>
      <w:r>
        <w:rPr>
          <w:rFonts w:cs="Times New Roman" w:ascii="Times New Roman" w:hAnsi="Times New Roman"/>
          <w:color w:val="000000"/>
          <w:sz w:val="20"/>
          <w:u w:val="single"/>
        </w:rPr>
        <w:t>марҳамати</w:t>
      </w:r>
      <w:r>
        <w:rPr>
          <w:rFonts w:cs="Times New Roman" w:ascii="Times New Roman" w:hAnsi="Times New Roman"/>
          <w:color w:val="000000"/>
          <w:sz w:val="20"/>
        </w:rPr>
        <w:t xml:space="preserve"> туфайлигина ҳаётда ўз насибаларидан баҳраманд бўладилар. Фақат </w:t>
      </w:r>
      <w:r>
        <w:rPr>
          <w:rFonts w:cs="Times New Roman" w:ascii="Times New Roman" w:hAnsi="Times New Roman"/>
          <w:color w:val="000000"/>
          <w:sz w:val="20"/>
          <w:u w:val="single"/>
        </w:rPr>
        <w:t>браҳманларгина</w:t>
      </w:r>
      <w:r>
        <w:rPr>
          <w:rFonts w:cs="Times New Roman" w:ascii="Times New Roman" w:hAnsi="Times New Roman"/>
          <w:color w:val="000000"/>
          <w:sz w:val="20"/>
        </w:rPr>
        <w:t xml:space="preserve"> ўзлари эга бўлган нарсалар билан лаззатланадилар, бор нарсаларини киядилаар, ўз нарсаларидан бошқаларга </w:t>
      </w:r>
      <w:r>
        <w:rPr>
          <w:rFonts w:cs="Times New Roman" w:ascii="Times New Roman" w:hAnsi="Times New Roman"/>
          <w:color w:val="000000"/>
          <w:sz w:val="20"/>
          <w:u w:val="single"/>
        </w:rPr>
        <w:t>эҳсон</w:t>
      </w:r>
      <w:r>
        <w:rPr>
          <w:rFonts w:cs="Times New Roman" w:ascii="Times New Roman" w:hAnsi="Times New Roman"/>
          <w:b/>
          <w:color w:val="000000"/>
          <w:sz w:val="20"/>
        </w:rPr>
        <w:t xml:space="preserve"> </w:t>
      </w:r>
      <w:r>
        <w:rPr>
          <w:rFonts w:cs="Times New Roman" w:ascii="Times New Roman" w:hAnsi="Times New Roman"/>
          <w:color w:val="000000"/>
          <w:sz w:val="20"/>
        </w:rPr>
        <w:t>қиладилар.</w:t>
      </w:r>
    </w:p>
    <w:p>
      <w:pPr>
        <w:pStyle w:val="Style16"/>
        <w:rPr/>
      </w:pPr>
      <w:r>
        <w:rPr>
          <w:rFonts w:cs="Times New Roman" w:ascii="Times New Roman" w:hAnsi="Times New Roman"/>
          <w:color w:val="000000"/>
          <w:sz w:val="20"/>
        </w:rPr>
        <w:tab/>
        <w:t xml:space="preserve">47. Притху Махараж давом этди: - Тўла иймон билан, Ведаларнинг гувоҳлигига асосланиб, инсонларга ўзларининг руҳий табиатини англаб етишига йўл кўрсатадиган, уларга ўзларининг Худонинг Олий Шахси билан муносабатларини англашларига ёрдам берадиган ва илоҳий илмдан таълим берадиган кишилар олдида биз барчамиз </w:t>
      </w:r>
      <w:r>
        <w:rPr>
          <w:rFonts w:cs="Times New Roman" w:ascii="Times New Roman" w:hAnsi="Times New Roman"/>
          <w:color w:val="000000"/>
          <w:sz w:val="20"/>
          <w:u w:val="single"/>
        </w:rPr>
        <w:t>ҳамиша қарздормиз</w:t>
      </w:r>
      <w:r>
        <w:rPr>
          <w:rFonts w:cs="Times New Roman" w:ascii="Times New Roman" w:hAnsi="Times New Roman"/>
          <w:color w:val="000000"/>
          <w:sz w:val="20"/>
        </w:rPr>
        <w:t xml:space="preserve">. Бизлар уларга ўз ҳовучларимизда сув таклиф қилиб, ўз миннатдорлигимизни изҳор этишимиз лозим. Шундай буюк инсонлар, фақат ўзларининг бесабаб марҳамати билан, </w:t>
      </w:r>
      <w:r>
        <w:rPr>
          <w:rFonts w:cs="Times New Roman" w:ascii="Times New Roman" w:hAnsi="Times New Roman"/>
          <w:color w:val="000000"/>
          <w:sz w:val="20"/>
          <w:u w:val="single"/>
        </w:rPr>
        <w:t>барча одамларнинг саодати йўлида кўрсатаётган фаолиятларидангина ҳақиқий лаззат топадилар</w:t>
      </w:r>
      <w:r>
        <w:rPr>
          <w:rFonts w:cs="Times New Roman" w:ascii="Times New Roman" w:hAnsi="Times New Roman"/>
          <w:color w:val="000000"/>
          <w:sz w:val="20"/>
        </w:rPr>
        <w:t xml:space="preserve">.  </w:t>
      </w:r>
    </w:p>
    <w:p>
      <w:pPr>
        <w:pStyle w:val="Style16"/>
        <w:rPr/>
      </w:pPr>
      <w:r>
        <w:rPr>
          <w:rFonts w:cs="Times New Roman" w:ascii="Times New Roman" w:hAnsi="Times New Roman"/>
          <w:color w:val="000000"/>
          <w:sz w:val="20"/>
        </w:rPr>
        <w:tab/>
        <w:t xml:space="preserve">48. Буюк донишманд Майтрея давом этди: - Тўрт Кумар, садоқатли хизмат қилишнинг усталари ва буюк устозлар Махараж Притхунинг ўзларига кўрсатган ҳурмат-эҳтиромларидан жуда мамнун бўлдилар. Ҳамманинг кўзи олдида улар ҳавога кўтарилиб шоҳнинг олийжаноблигини шарафладилар. 49. Махараж Притху буюкларнинг буюги эди, чунки у оламнинг руҳий моҳиятини англаб етишга бутунлай берилган зот эди. У руҳий илмга эга бўлган ҳар бир одамга маълум бўлган илоҳий лаззат оғушида яшарди. 50. Қалбидан лаззатланиш билан бирга Махараж Притху замон ва макон шароитини, ўзининг қуввати ва имкониятларини ҳисобга олган ҳолда, шоҳлик вазифасини ҳам бенуқсон адо этарди. Унинг ҳаётдаги </w:t>
      </w:r>
      <w:r>
        <w:rPr>
          <w:rFonts w:cs="Times New Roman" w:ascii="Times New Roman" w:hAnsi="Times New Roman"/>
          <w:color w:val="000000"/>
          <w:sz w:val="20"/>
          <w:u w:val="single"/>
        </w:rPr>
        <w:t>ягона мақсади - Мутлақ Ҳақиқатни ўзидан мамнун қилиш</w:t>
      </w:r>
      <w:r>
        <w:rPr>
          <w:rFonts w:cs="Times New Roman" w:ascii="Times New Roman" w:hAnsi="Times New Roman"/>
          <w:color w:val="000000"/>
          <w:sz w:val="20"/>
        </w:rPr>
        <w:t xml:space="preserve"> эди. У ўзининг шоҳлик вазифасини виждонан бажариш билан яшарди. 51. Махараж Притху моддий оламга нисбатан илоҳий бўлган Худои Таолога хизмат қилишга ўзининг ҳаётини бутунлай бағишлаган эди. Шу боис ўзининг ҳамма ишларининг маҳсулини Парвардигорга бағишлаб, ҳамиша ўзини бутун борлиқнинг ҳукмдори бўлган Худо Шахсининг хизматкори деб ҳисобларди. 52. Салтанати гуллаб-яшнаётган Махараж Притху оилавий ҳаёт кечирарди. Лекин, ҳеч қачон унда ўз бойлигидан шахсий ҳиссиёти(нафси)нинг талабларини қондириш истаги пайдо бўлмаган, шу боис, у худди, ҳеч нарса ифлослай олмайдиган қуёшга ўхшаб, ҳар қандай боғланишлардан бутунлай озод эди. 53. Озод руҳ бўлган ҳолда Парвардигорга хизмат қилиб, Махараж Притху ҳар хил фаолият билан машғул бўлиш билан бирга, хотини Арчадан беш фарзанд кўрди. Унинг барча фарзандлари айнан унинг ўзи истаган сифатларга эга эди.  </w:t>
      </w:r>
    </w:p>
    <w:p>
      <w:pPr>
        <w:pStyle w:val="Style16"/>
        <w:rPr/>
      </w:pPr>
      <w:r>
        <w:rPr>
          <w:rFonts w:cs="Times New Roman" w:ascii="Times New Roman" w:hAnsi="Times New Roman"/>
          <w:color w:val="000000"/>
          <w:sz w:val="20"/>
        </w:rPr>
        <w:tab/>
        <w:t xml:space="preserve">54. Беш фарзанд: Виджиташва, Дхумракеша, Харьякша, Дравина ва Врикага ота бўлгандан кейин ҳам Притху Махараж сайёрага ҳукмдорлик қилишда давом этди. У коинотнинг бошқа сайёраларини бошқараётган барча фаришталарнинг сифатларига эга эди. 55. Худо Олий Шахсининг улуғвор содиқ хизматкори сифатида Махараж Притху ўз фуқароларининг барча истакларини рўёбга чиқариш ниятида Худонинг мулкини ҳар томонлама асрашга ҳаракат қиларди. Шунинг учун сўзлари, фикрлари, ишлари ва мулойим муносабати билан, у фуқароларини ўзидан мамнун қилишга ҳаравкат қиларди. 56. Махараж Притху Ойнинг ҳукмдори Сома-Раджа сингари катта шуҳрат қозонди ва худди коинотнинг барча сайёраларини иссиқлик ва ёруғлик билан таъминлаш билан бирга, улардаги барча намликни тортиб оладиган Қуёш сингари, қудратли ва қаттиққўл эди.  57. Махараж Притху шу қадар кучли ва қудратли эдики, худди оловни енгишнинг иложи бўлмагандай, унинг берган буйруқларидан ҳам бош тортишнинг ҳеч қандай иложи йўқ эди. Унинг қудрати шу қадар кучли эдики, одамлар уни енгилмас қудратга эга осмон шоҳи Индрага қиёслардилар. Шу билан бирга Махараж Притху Ер сингари сабр-бардошли, Осмон сингари, ўз фуқароларининг барча истакларини бажо келтирарди. 58. Махараж Притху барча тирик мавжудотларнинг истагини бажарувчи ёмғир сингари барча фуқароларини мамнун қила оларди. Фикрларининг чуқурлиги билан у денгизга, ўз матонати билан тоғлар шоҳи Меруга ўхшарди. 59. Заковати ва билимдонлиги билан Махараж Притху ўлим фариштаси Ямараждан қолишмасди. У бағрида қимматбаҳо тошлар ва қазилма бойликларнинг чексиз заҳираларини сақлаб ётган Ҳимолай тоғларидек бадавлат эди. Махараж Притхунинг хазинаси жаннат салтанатининг хазинабони Куверанинг хазинасидан кам эмасди. Унинг сир-асрорларини англаб етиш худди фаришта Варунанинг сирини билиш сингари иложсиз эди. 60. Ўзининг жисмоний қуввати ва ҳиссиётларининг кучи билан Махараж Притху, қудрати чегара билмайдиган шамол билан беллаша оларди, ўзининг бўйсунмаслиги билан у қудратли Рудрадан, Тангри Шива ёки Садашиванинг кўринишидан қолишмасди. 61. У муҳаббат фариштасидай гўзал, арслон сингари чуқур мулоҳазали эди. У Сваямбхува Ману сингари меҳрибон ота ва Тангри Браҳма сингари буюк ҳукмдор эди. 62. Ўзининг кундалик ҳаётида Махараж Притху барчага эзгуликдан ўрнак кўрсатарди, ҳар қандай руҳий масалаларни у Брихаспатидан қолишмай ҳал қила оларди, ўзини тута билишда у Парвардигорнинг Ўзидан қолишмасди. Худога садоқатли холис хизмат қилиш билан шуғулланиб, у ҳамиша сигирларга ғамхўрлик қилиб, руҳий устозига ва браҳманларга хизмат қиладиган Худонинг содиқ хизматкорлари изидан борарди. У ниҳоятда камтарин ва самимиятли эди, у савоб ишларни худди ўзи учун қилаётгандай пухта бажарарди.  </w:t>
      </w:r>
    </w:p>
    <w:p>
      <w:pPr>
        <w:pStyle w:val="Style16"/>
        <w:rPr/>
      </w:pPr>
      <w:r>
        <w:rPr>
          <w:rFonts w:cs="Times New Roman" w:ascii="Times New Roman" w:hAnsi="Times New Roman"/>
          <w:color w:val="000000"/>
          <w:sz w:val="20"/>
        </w:rPr>
        <w:tab/>
        <w:t xml:space="preserve">63. Махараж Притхунинг шуҳрати бутун коинотга таралган, унинг улуғворлиги ҳақида олий, ўрта ва қуйи сайёралар тизимининг аҳолиси ҳам биларди. Барча аёллар ва муқаддас авлиёлар унинг ишлари ҳақидаги ҳикояларни Парвардигор Рамачандранинг кароматлари ҳақидаги ҳикояларни тинглагандай завқ билан тинглар эдилар.  </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Йигирма учинчи  боб</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 xml:space="preserve">Махараж Притхунинг </w:t>
      </w:r>
    </w:p>
    <w:p>
      <w:pPr>
        <w:pStyle w:val="Style16"/>
        <w:jc w:val="center"/>
        <w:rPr>
          <w:rFonts w:ascii="Times New Roman" w:hAnsi="Times New Roman" w:cs="Times New Roman"/>
          <w:color w:val="000000"/>
        </w:rPr>
      </w:pPr>
      <w:r>
        <w:rPr>
          <w:rFonts w:cs="Times New Roman" w:ascii="Times New Roman" w:hAnsi="Times New Roman"/>
          <w:b/>
          <w:color w:val="000000"/>
          <w:sz w:val="22"/>
        </w:rPr>
        <w:t>Худонинг даргоҳига қайтиши</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rPr/>
      </w:pPr>
      <w:r>
        <w:rPr>
          <w:rFonts w:cs="Times New Roman" w:ascii="Times New Roman" w:hAnsi="Times New Roman"/>
          <w:color w:val="000000"/>
          <w:sz w:val="20"/>
        </w:rPr>
        <w:tab/>
        <w:t>1-3. Ҳаётининг сўнги босқичида, кексалик даври яқинлашаётганини сезган буюк зот, бутун олам шаҳаншоҳи Махараж Притху тўплаган молу-дунёсини барча қўзғалмас ва қўзғалувчан тирик мавжудотларга бўлиб берди. Диний қонун-қоидалар асосида барча фуқароларининг эҳтиёжларини етарли таъминлагандан сўнг, Худонинг кўрсатмаларига тўла риоя қилиб, ўғилларига қизи ўрнида кўрадиган Ерга ҳамиша ғамхўрлик қилишни васият қилди. Шундан кейин шоҳдан жудо бўлаётганидан йиғлашига оз қолган фуқароларини тарк этиб, хотини билан бирга риёзат чекиш учун ўрмонга жўнади. 4. Уйини тарк этган Махараж Притху таркидунёлик ҳаётининг барча амалларига қатъий риоя қила бошлади, ўрмонда кун кечириб, қаттиқ риёзатга берилди. У бу ишга худди аввал салтанатни бошқарган ёки дунёни забт этган пайтдагидай тиришқоқлик ва шижоат билан жиддий киришди.</w:t>
      </w:r>
    </w:p>
    <w:p>
      <w:pPr>
        <w:pStyle w:val="Style16"/>
        <w:rPr/>
      </w:pPr>
      <w:r>
        <w:rPr>
          <w:rFonts w:cs="Times New Roman" w:ascii="Times New Roman" w:hAnsi="Times New Roman"/>
          <w:color w:val="000000"/>
          <w:sz w:val="20"/>
        </w:rPr>
        <w:tab/>
        <w:t>5. Тапо-ванада яшар экан, Махараж Притху баъзан дарахт пўстлоғи ва илдизи билан, баъзан мева ва қуриган барглар билан озиқланар, баъзида бир неча ҳафталаб ҳеч нарса емай, фақат сув ичиб юрарди. Ниҳоят у ҳеч нарса емай қўйди ва фақат ҳаво билан озиқлана бошлади. 6. Ўрмонда яшаш қоидаларига амал қилиб, буюк донишмандлар ва мунилар изидан бориб, Махараж Притху ёзнинг жазирама иссиғида атрофини беш гулхан билан ўрар, ёмғир палласида ёмғир сувлари остида турар, қишнинг совуғида бўйнигача муздай сувга кириб турарди, тақир ерда ухларди. 7. Махараж Притху ҳиссиётини ва нутқини жиловлаш, уруғини асраб, танасидаги ҳаёт нафаси оқимини бошқариш учун қаттиқ риёзатларга берилган эди. Буларнинг ҳаммасини у ягона мақсад - Парвардигор Кришнани ўзидан мамнун қилиш йўлида қиларди.</w:t>
      </w:r>
    </w:p>
    <w:p>
      <w:pPr>
        <w:pStyle w:val="Style16"/>
        <w:rPr/>
      </w:pPr>
      <w:r>
        <w:rPr>
          <w:rFonts w:cs="Times New Roman" w:ascii="Times New Roman" w:hAnsi="Times New Roman"/>
          <w:color w:val="000000"/>
          <w:sz w:val="20"/>
        </w:rPr>
        <w:tab/>
        <w:t xml:space="preserve">8. Қаттиқ риёзатлар натижасида Махараж Притху руҳий баркамолликка эришди ва барча моддий истаклардан бутунлай халос бўлди. Ақли ва ҳиссиётини жиловлаб олиш учун у нафас олиш машқларини бажарди, ниятига эришгач, кармали фаолиятга бўлган барча истаклари ғойиб бўлди. 9. Инсонларнинг аълоси Махараж Притху, шу тарзда руҳий ўзлигини англашнинг Санат Кумар кўрсатган йўлидан борар, бошқача қилиб айтганда, у Худо Шахсига, Кришнага сиғинарди. </w:t>
      </w:r>
    </w:p>
    <w:p>
      <w:pPr>
        <w:pStyle w:val="Style16"/>
        <w:rPr/>
      </w:pPr>
      <w:r>
        <w:rPr>
          <w:rFonts w:cs="Times New Roman" w:ascii="Times New Roman" w:hAnsi="Times New Roman"/>
          <w:color w:val="000000"/>
          <w:sz w:val="20"/>
        </w:rPr>
        <w:tab/>
        <w:t xml:space="preserve">10. Шундай қилиб, Махараж Притху бҳакти-йога қонун-қоидаларига тўла амал қилган ҳолда Парвардигорга бетиним садоқатли хизмат қилиш билан ҳаётини бутунлай Парвардигор ихтиёрига топширди. Натижада у қалбида Худо Шахси, Парвардигор Кришнага нисбатан </w:t>
      </w:r>
      <w:r>
        <w:rPr>
          <w:rFonts w:cs="Times New Roman" w:ascii="Times New Roman" w:hAnsi="Times New Roman"/>
          <w:color w:val="000000"/>
          <w:sz w:val="20"/>
          <w:u w:val="single"/>
        </w:rPr>
        <w:t>чуқур муҳаббат</w:t>
      </w:r>
      <w:r>
        <w:rPr>
          <w:rFonts w:cs="Times New Roman" w:ascii="Times New Roman" w:hAnsi="Times New Roman"/>
          <w:color w:val="000000"/>
          <w:sz w:val="20"/>
        </w:rPr>
        <w:t xml:space="preserve"> ҳиссини ривожлантирди ва унинг садоқат билан хизмат қилиши </w:t>
      </w:r>
      <w:r>
        <w:rPr>
          <w:rFonts w:cs="Times New Roman" w:ascii="Times New Roman" w:hAnsi="Times New Roman"/>
          <w:color w:val="000000"/>
          <w:sz w:val="20"/>
          <w:u w:val="single"/>
        </w:rPr>
        <w:t>мустаҳкам</w:t>
      </w:r>
      <w:r>
        <w:rPr>
          <w:rFonts w:cs="Times New Roman" w:ascii="Times New Roman" w:hAnsi="Times New Roman"/>
          <w:color w:val="000000"/>
          <w:sz w:val="20"/>
        </w:rPr>
        <w:t xml:space="preserve"> ва </w:t>
      </w:r>
      <w:r>
        <w:rPr>
          <w:rFonts w:cs="Times New Roman" w:ascii="Times New Roman" w:hAnsi="Times New Roman"/>
          <w:color w:val="000000"/>
          <w:sz w:val="20"/>
          <w:u w:val="single"/>
        </w:rPr>
        <w:t>узлуксиз</w:t>
      </w:r>
      <w:r>
        <w:rPr>
          <w:rFonts w:cs="Times New Roman" w:ascii="Times New Roman" w:hAnsi="Times New Roman"/>
          <w:color w:val="000000"/>
          <w:sz w:val="20"/>
        </w:rPr>
        <w:t xml:space="preserve"> ҳолатга эришди. 11. Ҳамиша садоқатли хизмат қилиш билан машғул бўлиб, Махараж Притху ақлини поклаб, руҳий ҳолатга етказди, натижада у ҳамиша Парвардигорнинг нилуфар қадамлари пойи ҳақида </w:t>
      </w:r>
      <w:r>
        <w:rPr>
          <w:rFonts w:cs="Times New Roman" w:ascii="Times New Roman" w:hAnsi="Times New Roman"/>
          <w:color w:val="000000"/>
          <w:sz w:val="20"/>
          <w:u w:val="single"/>
        </w:rPr>
        <w:t>ўйлаб юриш</w:t>
      </w:r>
      <w:r>
        <w:rPr>
          <w:rFonts w:cs="Times New Roman" w:ascii="Times New Roman" w:hAnsi="Times New Roman"/>
          <w:color w:val="000000"/>
          <w:sz w:val="20"/>
        </w:rPr>
        <w:t xml:space="preserve">га эришди. Бу ҳолат унга қалбини барча шубҳалардан озод этувчи </w:t>
      </w:r>
      <w:r>
        <w:rPr>
          <w:rFonts w:cs="Times New Roman" w:ascii="Times New Roman" w:hAnsi="Times New Roman"/>
          <w:color w:val="000000"/>
          <w:sz w:val="20"/>
          <w:u w:val="single"/>
        </w:rPr>
        <w:t>таркидунёлик</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мукаммал илм</w:t>
      </w:r>
      <w:r>
        <w:rPr>
          <w:rFonts w:cs="Times New Roman" w:ascii="Times New Roman" w:hAnsi="Times New Roman"/>
          <w:color w:val="000000"/>
          <w:sz w:val="20"/>
        </w:rPr>
        <w:t xml:space="preserve">га </w:t>
      </w:r>
      <w:r>
        <w:rPr>
          <w:rFonts w:cs="Times New Roman" w:ascii="Times New Roman" w:hAnsi="Times New Roman"/>
          <w:color w:val="000000"/>
          <w:sz w:val="20"/>
          <w:u w:val="single"/>
        </w:rPr>
        <w:t>эга бўлиш</w:t>
      </w:r>
      <w:r>
        <w:rPr>
          <w:rFonts w:cs="Times New Roman" w:ascii="Times New Roman" w:hAnsi="Times New Roman"/>
          <w:color w:val="000000"/>
          <w:sz w:val="20"/>
        </w:rPr>
        <w:t xml:space="preserve"> имкониятини берди. У шундай қилиб </w:t>
      </w:r>
      <w:r>
        <w:rPr>
          <w:rFonts w:cs="Times New Roman" w:ascii="Times New Roman" w:hAnsi="Times New Roman"/>
          <w:color w:val="000000"/>
          <w:sz w:val="20"/>
          <w:u w:val="single"/>
        </w:rPr>
        <w:t>сохта</w:t>
      </w:r>
      <w:r>
        <w:rPr>
          <w:rFonts w:cs="Times New Roman" w:ascii="Times New Roman" w:hAnsi="Times New Roman"/>
          <w:color w:val="000000"/>
          <w:sz w:val="20"/>
        </w:rPr>
        <w:t xml:space="preserve"> </w:t>
      </w:r>
      <w:r>
        <w:rPr>
          <w:rFonts w:cs="Times New Roman" w:ascii="Times New Roman" w:hAnsi="Times New Roman"/>
          <w:color w:val="000000"/>
          <w:sz w:val="20"/>
          <w:u w:val="single"/>
        </w:rPr>
        <w:t>ўзликдан</w:t>
      </w:r>
      <w:r>
        <w:rPr>
          <w:rFonts w:cs="Times New Roman" w:ascii="Times New Roman" w:hAnsi="Times New Roman"/>
          <w:color w:val="000000"/>
          <w:sz w:val="20"/>
        </w:rPr>
        <w:t xml:space="preserve"> ва ҳаёт ҳақидаги моддий </w:t>
      </w:r>
      <w:r>
        <w:rPr>
          <w:rFonts w:cs="Times New Roman" w:ascii="Times New Roman" w:hAnsi="Times New Roman"/>
          <w:color w:val="000000"/>
          <w:sz w:val="20"/>
          <w:u w:val="single"/>
        </w:rPr>
        <w:t>тасаввурлардан</w:t>
      </w:r>
      <w:r>
        <w:rPr>
          <w:rFonts w:cs="Times New Roman" w:ascii="Times New Roman" w:hAnsi="Times New Roman"/>
          <w:color w:val="000000"/>
          <w:sz w:val="20"/>
        </w:rPr>
        <w:t xml:space="preserve"> бутунлай озод бўлди. 12. Ҳаёт ҳақида тана нуқтаи-назаридан тасаввур қилишдан бутунлай халос бўлган Махараж Притху Параматма қиёфасида ҳар бир тирик мавжудотнинг қалбида ҳам мавжуд бўлган Худои Таолога, Парвардигор Кришнага эришди. Ундан насиҳат олиб, йога ва гьяна билан шуғулланишни ҳам тарк этди. У йога ва гьяна соҳасида мукаммалликка эришиш учун интилмасди, чунки, </w:t>
      </w:r>
      <w:r>
        <w:rPr>
          <w:rFonts w:cs="Times New Roman" w:ascii="Times New Roman" w:hAnsi="Times New Roman"/>
          <w:color w:val="000000"/>
          <w:sz w:val="20"/>
          <w:u w:val="single"/>
        </w:rPr>
        <w:t>Кришнага садоқат билан холис хизмат қилиш - ҳаётнинг энг олий мақсад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эканини, йог ва гьянилар, </w:t>
      </w:r>
      <w:r>
        <w:rPr>
          <w:rFonts w:cs="Times New Roman" w:ascii="Times New Roman" w:hAnsi="Times New Roman"/>
          <w:color w:val="000000"/>
          <w:sz w:val="20"/>
          <w:u w:val="single"/>
        </w:rPr>
        <w:t>то</w:t>
      </w:r>
      <w:r>
        <w:rPr>
          <w:rFonts w:cs="Times New Roman" w:ascii="Times New Roman" w:hAnsi="Times New Roman"/>
          <w:color w:val="000000"/>
          <w:sz w:val="20"/>
        </w:rPr>
        <w:t xml:space="preserve"> қалбларида кришна-катха(Кришна ҳақидаги ҳикоялар)га қизиқиш уйғотганларига </w:t>
      </w:r>
      <w:r>
        <w:rPr>
          <w:rFonts w:cs="Times New Roman" w:ascii="Times New Roman" w:hAnsi="Times New Roman"/>
          <w:color w:val="000000"/>
          <w:sz w:val="20"/>
          <w:u w:val="single"/>
        </w:rPr>
        <w:t>қадар</w:t>
      </w:r>
      <w:r>
        <w:rPr>
          <w:rFonts w:cs="Times New Roman" w:ascii="Times New Roman" w:hAnsi="Times New Roman"/>
          <w:color w:val="000000"/>
          <w:sz w:val="20"/>
        </w:rPr>
        <w:t xml:space="preserve">, ҳаёт, борлиқ ҳақидаги сохта, алдамчи тасаввурлардан қутула олмаслигини тўла тушуниб етди.  </w:t>
      </w:r>
    </w:p>
    <w:p>
      <w:pPr>
        <w:pStyle w:val="Style16"/>
        <w:rPr/>
      </w:pPr>
      <w:r>
        <w:rPr>
          <w:rFonts w:cs="Times New Roman" w:ascii="Times New Roman" w:hAnsi="Times New Roman"/>
          <w:color w:val="000000"/>
          <w:sz w:val="20"/>
        </w:rPr>
        <w:tab/>
        <w:t xml:space="preserve">13. Махараж Притхунинг танасини тарк этиш пайти келганида, у бутун фикру-ҳаёлини Кришнанинг нилуфар қадамлари пойида мужассам қилди. Шу тарзда браҳма-бҳута ҳолатига кириб, моддий танасини тарк этди. 14. Махараж Притху йога ҳолатларидан бирида ўтириб, товонлари билан орқа тешигини бекитди, ўнг ва чап қуймичини босиб, аста секин танасидаги ҳаёт нафасини юқорига кўтара бошлади. Ҳаёт нафасини аввал киндигига, кейин юрагига, ва ниҳоят бошига чиқариб, қошлари ўртасида тўхтатди. 15. Кейин аста-секин ҳаёт нафасини бош суягидаги тешикка чиқарди, натижада моддий ҳаётга бўлган боғланишдан бутунлай халос бўлди. У аста-секин ҳаёт нафасини ҳаво билан, танасини ер билан, танасидаги оловни олов билан қўшди. 16. Кейин, тананинг ҳар бир аъзосининг ҳолатига қараб, Махараж Притху ҳиссий аъзоларининг тешикларини эфир билан, танасидаги суюқликни эса, сув қатлами билан қўшди. Ундан кейин у ерни сувга, сувни оловга, оловни ҳавога, ҳавони эфирга ва ҳоказо қўша борди. 17. У ақлини ҳиссиёти билан, ҳиссиётини эса муайян ҳис қилинадиган нарсалар билан, моддий эгоси(сохта ўзлиги)ни - моддий қувватлар мажмуаси, махат-таттва билан бириктирди. 18. Кейин Махараж Притху тирик мавжудотда мужассам бўлган "сохта ўзлиги"ни алдамчи қувватнинг олий ҳукмдорига қурбон қилди. Тирик мавжудотни қамраб олган ҳар қандай сохта ўзликдан халос бўлиб, </w:t>
      </w:r>
      <w:r>
        <w:rPr>
          <w:rFonts w:cs="Times New Roman" w:ascii="Times New Roman" w:hAnsi="Times New Roman"/>
          <w:color w:val="000000"/>
          <w:sz w:val="20"/>
          <w:u w:val="single"/>
        </w:rPr>
        <w:t>илм</w:t>
      </w:r>
      <w:r>
        <w:rPr>
          <w:rFonts w:cs="Times New Roman" w:ascii="Times New Roman" w:hAnsi="Times New Roman"/>
          <w:color w:val="000000"/>
          <w:sz w:val="20"/>
        </w:rPr>
        <w:t xml:space="preserve"> ва </w:t>
      </w:r>
      <w:r>
        <w:rPr>
          <w:rFonts w:cs="Times New Roman" w:ascii="Times New Roman" w:hAnsi="Times New Roman"/>
          <w:color w:val="000000"/>
          <w:sz w:val="20"/>
          <w:u w:val="single"/>
        </w:rPr>
        <w:t>таркидунёлик</w:t>
      </w:r>
      <w:r>
        <w:rPr>
          <w:rFonts w:cs="Times New Roman" w:ascii="Times New Roman" w:hAnsi="Times New Roman"/>
          <w:color w:val="000000"/>
          <w:sz w:val="20"/>
        </w:rPr>
        <w:t xml:space="preserve">, шунингдек садоқатли хизмат қилишнинг </w:t>
      </w:r>
      <w:r>
        <w:rPr>
          <w:rFonts w:cs="Times New Roman" w:ascii="Times New Roman" w:hAnsi="Times New Roman"/>
          <w:color w:val="000000"/>
          <w:sz w:val="20"/>
          <w:u w:val="single"/>
        </w:rPr>
        <w:t>руҳий</w:t>
      </w:r>
      <w:r>
        <w:rPr>
          <w:rFonts w:cs="Times New Roman" w:ascii="Times New Roman" w:hAnsi="Times New Roman"/>
          <w:color w:val="000000"/>
          <w:sz w:val="20"/>
        </w:rPr>
        <w:t xml:space="preserve"> </w:t>
      </w:r>
      <w:r>
        <w:rPr>
          <w:rFonts w:cs="Times New Roman" w:ascii="Times New Roman" w:hAnsi="Times New Roman"/>
          <w:color w:val="000000"/>
          <w:sz w:val="20"/>
          <w:u w:val="single"/>
        </w:rPr>
        <w:t>қудрати</w:t>
      </w:r>
      <w:r>
        <w:rPr>
          <w:rFonts w:cs="Times New Roman" w:ascii="Times New Roman" w:hAnsi="Times New Roman"/>
          <w:color w:val="000000"/>
          <w:sz w:val="20"/>
        </w:rPr>
        <w:t xml:space="preserve"> шарофати билан, у моддий тутқунликдан бутунлай халос бўлди. Шу тарзда ўзининг азалий асл ҳолатига қайтиб, яъни тўла Кришна онгида мужассам бўлиб, ҳиссиётларига ҳақиқий хўжайин зотга муносиб ҳолда моддий танасини тарк этди.</w:t>
      </w:r>
    </w:p>
    <w:p>
      <w:pPr>
        <w:pStyle w:val="Style16"/>
        <w:rPr/>
      </w:pPr>
      <w:r>
        <w:rPr>
          <w:rFonts w:cs="Times New Roman" w:ascii="Times New Roman" w:hAnsi="Times New Roman"/>
          <w:color w:val="000000"/>
          <w:sz w:val="20"/>
        </w:rPr>
        <w:tab/>
        <w:t xml:space="preserve">19. Махараж Притхунинг хотини, малика Арчи, эри билан бирга ўрмонга йўл олган эди. Бутун умрини саройда ўтказгани туфайли жуда нозиклиги  сабали ўрмонда яшашга умуман тайёр эмасди, лекин шунга қарамай, у ўз ихтиёри билан нилуфар қадамлари билан тақир ерга қадам ташлади. 20. Ҳаёт қийинчиликларини енгишга кўникмаган бўлса ҳам, малика Арчи, ўрмонда буюк донишмандлар амал қиладиган қонун-қоидаларнинг барчасига эри билан баравар амал қилиб яшади. У қуруқ ерда ётиб, фақат мевалар, гуллар ва барглар билан озиқлангани туфайли, унинг бундай қийинчиликларга ўрганмаган танаси ориқлаб, кўримсиз ҳолга келиб қолди. Аммо, </w:t>
      </w:r>
      <w:r>
        <w:rPr>
          <w:rFonts w:cs="Times New Roman" w:ascii="Times New Roman" w:hAnsi="Times New Roman"/>
          <w:color w:val="000000"/>
          <w:sz w:val="20"/>
          <w:u w:val="single"/>
        </w:rPr>
        <w:t>эрига хизмат қилиш</w:t>
      </w:r>
      <w:r>
        <w:rPr>
          <w:rFonts w:cs="Times New Roman" w:ascii="Times New Roman" w:hAnsi="Times New Roman"/>
          <w:color w:val="000000"/>
          <w:sz w:val="20"/>
        </w:rPr>
        <w:t xml:space="preserve"> маликага шундай лаззат бағишлардики, у ҳеч қандай қийинчиликларни сезмасди. 21. Кунларнинг бирида ўзига ва Ерга жуда меҳрибон бўлган эрида ҳеч қандай ҳаёт аломатлари сезилмаётганини кўриб, малика Арчи бироз қайғуга берилди, кейин тоғ тепасида дафн гулханини тайёрлаб, унга эрининг танасини қўйди. 22. Кейин малика қурбонлик сифатида оловга сув таклиф қилиб, дафн маросимини ўтказди. Дарёда чўмилиб поклангандан сўнг, коинотнинг турли сайёраларида яшаётган фаришталарга эҳтиром кўрсатди. Кейин, гулхан атрофини айланиб ўтиб, эрининг нилуфар қадамлари пойини ўйлаб, олов ичига дадил кирди. 23. Шоҳ Притхунинг садоқатли хотини, оқила аёл Арчининг кўрсатган бу жасоратига гувоҳ бўлиб турган минглаб фаришталарнинг рафиқалари эрлари билан бирга, ундан мамнун бўлиб, маликага дуои-фотиҳалар қилдилар.</w:t>
      </w:r>
    </w:p>
    <w:p>
      <w:pPr>
        <w:pStyle w:val="Style16"/>
        <w:rPr/>
      </w:pPr>
      <w:r>
        <w:rPr>
          <w:rFonts w:cs="Times New Roman" w:ascii="Times New Roman" w:hAnsi="Times New Roman"/>
          <w:color w:val="000000"/>
          <w:sz w:val="20"/>
        </w:rPr>
        <w:tab/>
        <w:t>24. Шу пайтда Мандара тоғининг чўққисида бўлган фаришталарнинг хотинлари дафн гулханига гуллар ёғдириб, ўзаро гапириша бошладилар.</w:t>
      </w:r>
    </w:p>
    <w:p>
      <w:pPr>
        <w:pStyle w:val="Style16"/>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5. Фаришталарнинг аёллари шундай дедилар: - Малика Арчига шон-шарафлар бўлсин! Худди равнақ фариштаси Худо Шахси Ягьешага, ёки Вишнуга хизмат қилганидай, Ер сайёрасининг ҳукмдори буюк шоҳ Махараж Притхунинг рафиқаси бўлган бу аёл ҳам, ақли, нутқи ва танаси билан </w:t>
      </w:r>
      <w:r>
        <w:rPr>
          <w:rFonts w:cs="Times New Roman" w:ascii="Times New Roman" w:hAnsi="Times New Roman"/>
          <w:color w:val="000000"/>
          <w:sz w:val="20"/>
          <w:u w:val="single"/>
        </w:rPr>
        <w:t>эрига садоқат билан</w:t>
      </w:r>
      <w:r>
        <w:rPr>
          <w:rFonts w:cs="Times New Roman" w:ascii="Times New Roman" w:hAnsi="Times New Roman"/>
          <w:color w:val="000000"/>
          <w:sz w:val="20"/>
        </w:rPr>
        <w:t xml:space="preserve"> хизмат қилди. 26. Қаранг, саодатли фаолияти, эзгу ҳаёти туфайли ҳатто ҳозир ҳам у эри эришган мартабага эришяпти. 27. Моддий дунёда ҳар бир одамнинг умри </w:t>
      </w:r>
      <w:r>
        <w:rPr>
          <w:rFonts w:cs="Times New Roman" w:ascii="Times New Roman" w:hAnsi="Times New Roman"/>
          <w:color w:val="000000"/>
          <w:sz w:val="20"/>
          <w:u w:val="single"/>
        </w:rPr>
        <w:t>жуда қисқа</w:t>
      </w:r>
      <w:r>
        <w:rPr>
          <w:rFonts w:cs="Times New Roman" w:ascii="Times New Roman" w:hAnsi="Times New Roman"/>
          <w:color w:val="000000"/>
          <w:sz w:val="20"/>
        </w:rPr>
        <w:t xml:space="preserve">, аммо, </w:t>
      </w:r>
      <w:r>
        <w:rPr>
          <w:rFonts w:cs="Times New Roman" w:ascii="Times New Roman" w:hAnsi="Times New Roman"/>
          <w:color w:val="000000"/>
          <w:sz w:val="20"/>
          <w:u w:val="single"/>
        </w:rPr>
        <w:t>умрини</w:t>
      </w:r>
      <w:r>
        <w:rPr>
          <w:rFonts w:cs="Times New Roman" w:ascii="Times New Roman" w:hAnsi="Times New Roman"/>
          <w:color w:val="000000"/>
          <w:sz w:val="20"/>
        </w:rPr>
        <w:t xml:space="preserve"> </w:t>
      </w:r>
      <w:r>
        <w:rPr>
          <w:rFonts w:cs="Times New Roman" w:ascii="Times New Roman" w:hAnsi="Times New Roman"/>
          <w:color w:val="000000"/>
          <w:sz w:val="20"/>
          <w:u w:val="single"/>
        </w:rPr>
        <w:t>Худога садоқатли хизмат қилишга</w:t>
      </w:r>
      <w:r>
        <w:rPr>
          <w:rFonts w:cs="Times New Roman" w:ascii="Times New Roman" w:hAnsi="Times New Roman"/>
          <w:color w:val="000000"/>
          <w:sz w:val="20"/>
        </w:rPr>
        <w:t xml:space="preserve"> </w:t>
      </w:r>
      <w:r>
        <w:rPr>
          <w:rFonts w:cs="Times New Roman" w:ascii="Times New Roman" w:hAnsi="Times New Roman"/>
          <w:color w:val="000000"/>
          <w:sz w:val="20"/>
          <w:u w:val="single"/>
        </w:rPr>
        <w:t>бағишлаган</w:t>
      </w:r>
      <w:r>
        <w:rPr>
          <w:rFonts w:cs="Times New Roman" w:ascii="Times New Roman" w:hAnsi="Times New Roman"/>
          <w:color w:val="000000"/>
          <w:sz w:val="20"/>
        </w:rPr>
        <w:t xml:space="preserve"> кишилар уйига, Худонинг даргоҳига қайтадилар, чунки улар бутунлай озодликка олиб чиқадиган йўлдан боряптилар. Оламда ундай одамлар </w:t>
      </w:r>
      <w:r>
        <w:rPr>
          <w:rFonts w:cs="Times New Roman" w:ascii="Times New Roman" w:hAnsi="Times New Roman"/>
          <w:color w:val="000000"/>
          <w:sz w:val="20"/>
          <w:u w:val="single"/>
        </w:rPr>
        <w:t>эриша олмайдиган орзу йўқ</w:t>
      </w:r>
      <w:r>
        <w:rPr>
          <w:rFonts w:cs="Times New Roman" w:ascii="Times New Roman" w:hAnsi="Times New Roman"/>
          <w:color w:val="000000"/>
          <w:sz w:val="20"/>
        </w:rPr>
        <w:t xml:space="preserve">. 28. Моддий дунёда яшаб туриб, ўзининг бутун умрини оғир меҳнат билан ўтказган, барча азоб уқубатлардан </w:t>
      </w:r>
      <w:r>
        <w:rPr>
          <w:rFonts w:cs="Times New Roman" w:ascii="Times New Roman" w:hAnsi="Times New Roman"/>
          <w:color w:val="000000"/>
          <w:sz w:val="20"/>
          <w:u w:val="single"/>
        </w:rPr>
        <w:t>халос этишга қодир</w:t>
      </w:r>
      <w:r>
        <w:rPr>
          <w:rFonts w:cs="Times New Roman" w:ascii="Times New Roman" w:hAnsi="Times New Roman"/>
          <w:color w:val="000000"/>
          <w:sz w:val="20"/>
        </w:rPr>
        <w:t xml:space="preserve"> </w:t>
      </w:r>
      <w:r>
        <w:rPr>
          <w:rFonts w:cs="Times New Roman" w:ascii="Times New Roman" w:hAnsi="Times New Roman"/>
          <w:color w:val="000000"/>
          <w:sz w:val="20"/>
          <w:u w:val="single"/>
        </w:rPr>
        <w:t>бўлган инсон танаси</w:t>
      </w:r>
      <w:r>
        <w:rPr>
          <w:rFonts w:cs="Times New Roman" w:ascii="Times New Roman" w:hAnsi="Times New Roman"/>
          <w:color w:val="000000"/>
          <w:sz w:val="20"/>
        </w:rPr>
        <w:t xml:space="preserve">да яшаб туриб ҳам, </w:t>
      </w:r>
      <w:r>
        <w:rPr>
          <w:rFonts w:cs="Times New Roman" w:ascii="Times New Roman" w:hAnsi="Times New Roman"/>
          <w:color w:val="000000"/>
          <w:sz w:val="20"/>
          <w:u w:val="single"/>
        </w:rPr>
        <w:t xml:space="preserve">қилган меҳнатининг натижаларидан роҳатланиш учун </w:t>
      </w:r>
      <w:r>
        <w:rPr>
          <w:rFonts w:cs="Times New Roman" w:ascii="Times New Roman" w:hAnsi="Times New Roman"/>
          <w:color w:val="000000"/>
          <w:sz w:val="20"/>
        </w:rPr>
        <w:t xml:space="preserve">тиним билмай, кечаю-кундуз </w:t>
      </w:r>
      <w:r>
        <w:rPr>
          <w:rFonts w:cs="Times New Roman" w:ascii="Times New Roman" w:hAnsi="Times New Roman"/>
          <w:color w:val="000000"/>
          <w:sz w:val="20"/>
          <w:u w:val="single"/>
        </w:rPr>
        <w:t>меҳнат</w:t>
      </w:r>
      <w:r>
        <w:rPr>
          <w:rFonts w:cs="Times New Roman" w:ascii="Times New Roman" w:hAnsi="Times New Roman"/>
          <w:color w:val="000000"/>
          <w:sz w:val="20"/>
        </w:rPr>
        <w:t xml:space="preserve"> </w:t>
      </w:r>
      <w:r>
        <w:rPr>
          <w:rFonts w:cs="Times New Roman" w:ascii="Times New Roman" w:hAnsi="Times New Roman"/>
          <w:color w:val="000000"/>
          <w:sz w:val="20"/>
          <w:u w:val="single"/>
        </w:rPr>
        <w:t>қилиб юр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одамларни</w:t>
      </w:r>
      <w:r>
        <w:rPr>
          <w:rFonts w:cs="Times New Roman" w:ascii="Times New Roman" w:hAnsi="Times New Roman"/>
          <w:color w:val="000000"/>
          <w:sz w:val="20"/>
        </w:rPr>
        <w:t xml:space="preserve"> </w:t>
      </w:r>
      <w:r>
        <w:rPr>
          <w:rFonts w:cs="Times New Roman" w:ascii="Times New Roman" w:hAnsi="Times New Roman"/>
          <w:color w:val="000000"/>
          <w:sz w:val="20"/>
          <w:u w:val="single"/>
        </w:rPr>
        <w:t>алданган</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ва </w:t>
      </w:r>
      <w:r>
        <w:rPr>
          <w:rFonts w:cs="Times New Roman" w:ascii="Times New Roman" w:hAnsi="Times New Roman"/>
          <w:color w:val="000000"/>
          <w:sz w:val="20"/>
          <w:u w:val="single"/>
        </w:rPr>
        <w:t>ўзи</w:t>
      </w:r>
      <w:r>
        <w:rPr>
          <w:rFonts w:cs="Times New Roman" w:ascii="Times New Roman" w:hAnsi="Times New Roman"/>
          <w:b/>
          <w:color w:val="000000"/>
          <w:sz w:val="20"/>
        </w:rPr>
        <w:t xml:space="preserve"> </w:t>
      </w:r>
      <w:r>
        <w:rPr>
          <w:rFonts w:cs="Times New Roman" w:ascii="Times New Roman" w:hAnsi="Times New Roman"/>
          <w:color w:val="000000"/>
          <w:sz w:val="20"/>
          <w:u w:val="single"/>
        </w:rPr>
        <w:t>ўзига</w:t>
      </w:r>
      <w:r>
        <w:rPr>
          <w:rFonts w:cs="Times New Roman" w:ascii="Times New Roman" w:hAnsi="Times New Roman"/>
          <w:b/>
          <w:color w:val="000000"/>
          <w:sz w:val="20"/>
        </w:rPr>
        <w:t xml:space="preserve"> </w:t>
      </w:r>
      <w:r>
        <w:rPr>
          <w:rFonts w:cs="Times New Roman" w:ascii="Times New Roman" w:hAnsi="Times New Roman"/>
          <w:color w:val="000000"/>
          <w:sz w:val="20"/>
          <w:u w:val="single"/>
        </w:rPr>
        <w:t>душман</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еб ҳисоблаш керак. </w:t>
      </w:r>
    </w:p>
    <w:p>
      <w:pPr>
        <w:pStyle w:val="Style16"/>
        <w:rPr/>
      </w:pPr>
      <w:r>
        <w:rPr>
          <w:rFonts w:cs="Times New Roman" w:ascii="Times New Roman" w:hAnsi="Times New Roman"/>
          <w:color w:val="000000"/>
          <w:sz w:val="20"/>
        </w:rPr>
        <w:tab/>
        <w:t xml:space="preserve">29. Буюк донишманд Майтрея давом этди: - Азизим Видур, самодаги фаришта аёллар ўзаро гапиришиб турганида малика Арчи, ўзликни англашнинг энг юқори поғонасига кўтарилган эри Махараж Притху эришган сайёрасига етиб борди. 30. Содиқлар ичида энг буюги, Махараж Притху катта қудратга эга ва жуда сахий, олийжаноб ва саҳоватпеша эди. Мен сенга у ҳақда билганларимнинг барчасини гапириб бердим. 31. Чуқур иймон ва диққат билан шоҳ Притхунинг эзгу сифатларини таърифлаган, у ҳақида ўқиган, тинглаган ёки бошқаларнинг тинглашига ёрдам берган </w:t>
      </w:r>
      <w:r>
        <w:rPr>
          <w:rFonts w:cs="Times New Roman" w:ascii="Times New Roman" w:hAnsi="Times New Roman"/>
          <w:color w:val="000000"/>
          <w:sz w:val="20"/>
          <w:u w:val="single"/>
        </w:rPr>
        <w:t>ҳар бир одам</w:t>
      </w:r>
      <w:r>
        <w:rPr>
          <w:rFonts w:cs="Times New Roman" w:ascii="Times New Roman" w:hAnsi="Times New Roman"/>
          <w:color w:val="000000"/>
          <w:sz w:val="20"/>
        </w:rPr>
        <w:t xml:space="preserve"> Махараж Притху эришган сайёрага эришади. Бошқача қилиб айтганда, у ҳам ўзининг мангу уйига, Худонинг олдига, Вайкунтҳа сайёраларига қайтади. 32. Махараж Притхунинг фазилатлари ҳақида тинглаб, браҳман браҳманлик қудратига эга бўлади, кшатрий бутун оламни забт этади, вайшья бошқа вайшьяларнинг сардори бўлиб, катта мол-дунёга эга бўлади, шудра эса, Худонинг буюк содиқ хизматкори даражасига эришади. 33. Хоҳ аёл бўлсин, хоҳ эркак бўлсин, Махараж Притху ҳақидаги бу ҳикояни эҳтиром билан </w:t>
      </w:r>
      <w:r>
        <w:rPr>
          <w:rFonts w:cs="Times New Roman" w:ascii="Times New Roman" w:hAnsi="Times New Roman"/>
          <w:color w:val="000000"/>
          <w:sz w:val="20"/>
          <w:u w:val="single"/>
        </w:rPr>
        <w:t>тинглаган киши</w:t>
      </w:r>
      <w:r>
        <w:rPr>
          <w:rFonts w:cs="Times New Roman" w:ascii="Times New Roman" w:hAnsi="Times New Roman"/>
          <w:color w:val="000000"/>
          <w:sz w:val="20"/>
        </w:rPr>
        <w:t xml:space="preserve">, агар бефарзанд бўлса, вақти келиб кўп фарзандлар кўради, камбағал бўлса, энг бой одам бўлади. 34. Бу ҳикояни </w:t>
      </w:r>
      <w:r>
        <w:rPr>
          <w:rFonts w:cs="Times New Roman" w:ascii="Times New Roman" w:hAnsi="Times New Roman"/>
          <w:color w:val="000000"/>
          <w:sz w:val="20"/>
          <w:u w:val="single"/>
        </w:rPr>
        <w:t>уч марта</w:t>
      </w:r>
      <w:r>
        <w:rPr>
          <w:rFonts w:cs="Times New Roman" w:ascii="Times New Roman" w:hAnsi="Times New Roman"/>
          <w:color w:val="000000"/>
          <w:sz w:val="20"/>
        </w:rPr>
        <w:t xml:space="preserve"> тинглаган киши шон-шуҳратга эга бўлади, саводсиз одам - буюк олим бўлади. Бошқача қилиб айтганда, Махараж Притху ҳақидаги ҳикоя уни тинглаганларга омад келтириб, ҳаётда барча азоб-уқубатлардан халос этади. 35. Махараж Притхунинг ҳаёти ва ажойиб сифатлари ҳақидаги ҳикояни тинглаш шарофати билан инсон шон-шуҳрат қозониши, узоқ умр кўриши, жаннатга эришиши ва Кали даврининг зарарли, тубанликка элтувчи нопок таъсиридан қутула олади. Бу ҳикояларни тинглаган киши саҳоватпешаликда бошқаларга ўрнак кўрсатиши, ҳаётнинг барча лаззатларидан баҳраманд бўлиши ва моддий олам тутқунлигидан озод бўлиши мумкин. Шунинг учун, шундай саодатларга интилиб юрган бу дунё одамлари шубҳасиз Махараж Притхунинг ҳаёти ва ажойиб фазилатлари ҳақидаги шу ҳикояни ўқишлари ва тинглашлари зарур. 36. Ғалаба қозониб, ҳокимиятни эгаллашга интилаётган шоҳ, агар Махараж Притху ҳақидаги ҳикояни жанг аравасига чиқишидан олдин уч марта гапириб берса, унинг қўл остидаги шоҳлар, худди, Махараж Притху давридагидай, ўзлари келиб, унга солиқ ва товон тўлаб кетадилар. 37. Худога садоқатли хизмат қилишнинг ҳар хил ишлари билан банд бўлган соф содиқ хизматкор, Кришна онгига тўла ғарқ бўлгани сабабли ҳамиша илоҳий ҳолатда юрган бўлади, лекин ҳатто у ҳам, Худога садоқатли хизмат қилиш билан бирга Махараж Притхунинг ҳаёти ва ажойиб фазилатлари ҳақидаги мана шу ҳикояни тинглаши, ўқиши ва бошқаларни ҳам уларни тинглашга жалб қилиши лозим.</w:t>
      </w:r>
    </w:p>
    <w:p>
      <w:pPr>
        <w:pStyle w:val="Style16"/>
        <w:rPr/>
      </w:pPr>
      <w:r>
        <w:rPr>
          <w:rFonts w:cs="Times New Roman" w:ascii="Times New Roman" w:hAnsi="Times New Roman"/>
          <w:color w:val="000000"/>
          <w:sz w:val="20"/>
        </w:rPr>
        <w:tab/>
        <w:t xml:space="preserve">38. Буюк донишманд Майтрея давом этди: - Азизим Видура, инсонда Худога нисбатан бўлган муҳаббатни кучайтирадиган Махараж Притху ҳақидаги бу ҳикояни мен сенга қўлимдан келганча гапириб бердим. Бу имкониятдан фойдаланган ҳар бир одам Махараж Притху сингари ўз уйига, Худонинг даргоҳига қайтади. 39. Махараж Притху воқеасини ҳар куни эҳтиром билан қалби ларзага келиб ўқиган ва бошқаларга гапириб берган ҳар бир одамнинг қалбида Худои Таолога чуқур иймон пайдо бўлади ва Унинг нилуфар қадамлари пойига нисбатан боғланиш ҳиссини кучайтиради. Парвардигорнинг нилуфар қадамлари пойи - бу ғафлат уммонини кечиб ўтиш учун зарур бўлган ягона кемадир.   </w:t>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rPr>
          <w:rFonts w:ascii="Times New Roman" w:hAnsi="Times New Roman" w:cs="Times New Roman"/>
          <w:color w:val="000000"/>
          <w:sz w:val="22"/>
        </w:rPr>
      </w:pPr>
      <w:r>
        <w:rPr>
          <w:rFonts w:cs="Times New Roman" w:ascii="Times New Roman" w:hAnsi="Times New Roman"/>
          <w:color w:val="000000"/>
          <w:sz w:val="22"/>
        </w:rPr>
      </w:r>
    </w:p>
    <w:p>
      <w:pPr>
        <w:pStyle w:val="Style16"/>
        <w:jc w:val="center"/>
        <w:rPr/>
      </w:pPr>
      <w:r>
        <w:rPr>
          <w:rFonts w:cs="Times New Roman" w:ascii="Times New Roman" w:hAnsi="Times New Roman"/>
          <w:b/>
          <w:color w:val="000000"/>
          <w:sz w:val="22"/>
        </w:rPr>
        <w:t>Йигирма тўртинчи боб</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Тангри Шива куйлаган қўшиқ</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r>
    </w:p>
    <w:p>
      <w:pPr>
        <w:pStyle w:val="Style16"/>
        <w:rPr/>
      </w:pPr>
      <w:r>
        <w:rPr>
          <w:rFonts w:cs="Times New Roman" w:ascii="Times New Roman" w:hAnsi="Times New Roman"/>
          <w:color w:val="000000"/>
          <w:sz w:val="20"/>
        </w:rPr>
        <w:tab/>
        <w:t xml:space="preserve">1. Буюк донишманд Майтрея давом этди: - Отаси сингари довруғи оламга кетган, Махараж Притхунинг тўнғич ўғли Виджиташва бутун жаҳонга шаҳаншоҳлик қила бошлади. Укаларига нисбатан муҳаббати ва меҳрибонлиги туфайли, уларни дунёнинг ҳар тарафига ҳукмрон этиб тайинлади. 2. Виджиташва дунёнинг шарқ томонини укаси Харьякшага берди, жануб томонини Дхумракешега, ғарбий томонини - Врикага, шимолни эса Дравинага берди. 3. Бир пайтлар Махараж Виджиташва осмон шоҳи Индрани мамнун қилган эди, шу  сабабли уни Антардхана деб ҳам атайдиган бўлдилар. Унинг Шикхандини деган хотини уч ажойиб фарзанд туғиб берди. 4. Махараж Антардхананинг уч ўғли - Павака, Павамана ва Шучилар эди. Бир пайтлар улар олов фаришталари эдилар, аммо донишманд Васиштҳа қарғишига учраб, ҳозир Махараж Антардхананинг ўғиллари бўлиб туғилгандилар. Шу боис, уларнинг худди олов ҳукмдорлари сингари қудратли бўлишлари ажабланарли эмасди. Сеҳрли йогада мукаммалликка эришиб, улар яна олов фаришталари даражасига кўтарилдилар. 5. Махараж Антардхананинг Набхасвати деган бошқа хотини ҳам бор эди. Бу хотинидан ҳам ўғил фарзанд кўриб, Антардхана унга Хавирдхана деб ном қўйдилар. Махараж Антардхана жуда олийжаноб эди, ва шу туфайли отаси қурбонлик қилишга тайёрлаб қўйган отни ўғирлаб кетаётган Индрани ўлдирмаганди. 6. Ҳар гал Олий ҳукмдор сифатида фуқаролардан солиқ ундириш, уларни жазолаш ва жарима солиш пайти келганда, бу ишларни Антардхана ноилож, виждон амрига қарши истар-истамас бажарарди. Ана шундай кайфият унинг шоҳлик вазифасини тарк этишига ва қурбонлик маросими ўтказа бошлашига сабаб бўлди. 7. Гарчи Махараж Антардхана қурбонлик маросимлари ўтказаётган бўлса ҳам, у ўзини тўла англаган руҳ, комил инсон эди ва шу боис ўзининг </w:t>
      </w:r>
      <w:r>
        <w:rPr>
          <w:rFonts w:cs="Times New Roman" w:ascii="Times New Roman" w:hAnsi="Times New Roman"/>
          <w:color w:val="000000"/>
          <w:sz w:val="20"/>
          <w:u w:val="single"/>
        </w:rPr>
        <w:t>етук</w:t>
      </w:r>
      <w:r>
        <w:rPr>
          <w:rFonts w:cs="Times New Roman" w:ascii="Times New Roman" w:hAnsi="Times New Roman"/>
          <w:color w:val="000000"/>
          <w:sz w:val="20"/>
        </w:rPr>
        <w:t xml:space="preserve"> </w:t>
      </w:r>
      <w:r>
        <w:rPr>
          <w:rFonts w:cs="Times New Roman" w:ascii="Times New Roman" w:hAnsi="Times New Roman"/>
          <w:color w:val="000000"/>
          <w:sz w:val="20"/>
          <w:u w:val="single"/>
        </w:rPr>
        <w:t>заковатини</w:t>
      </w:r>
      <w:r>
        <w:rPr>
          <w:rFonts w:cs="Times New Roman" w:ascii="Times New Roman" w:hAnsi="Times New Roman"/>
          <w:color w:val="000000"/>
          <w:sz w:val="20"/>
        </w:rPr>
        <w:t xml:space="preserve"> содиқларини барча хавотирлардан озод қилувчи Парвардигорга </w:t>
      </w:r>
      <w:r>
        <w:rPr>
          <w:rFonts w:cs="Times New Roman" w:ascii="Times New Roman" w:hAnsi="Times New Roman"/>
          <w:color w:val="000000"/>
          <w:sz w:val="20"/>
          <w:u w:val="single"/>
        </w:rPr>
        <w:t>садоқат билан хизмат</w:t>
      </w:r>
      <w:r>
        <w:rPr>
          <w:rFonts w:cs="Times New Roman" w:ascii="Times New Roman" w:hAnsi="Times New Roman"/>
          <w:color w:val="000000"/>
          <w:sz w:val="20"/>
        </w:rPr>
        <w:t xml:space="preserve"> </w:t>
      </w:r>
      <w:r>
        <w:rPr>
          <w:rFonts w:cs="Times New Roman" w:ascii="Times New Roman" w:hAnsi="Times New Roman"/>
          <w:color w:val="000000"/>
          <w:sz w:val="20"/>
          <w:u w:val="single"/>
        </w:rPr>
        <w:t>қилишга</w:t>
      </w:r>
      <w:r>
        <w:rPr>
          <w:rFonts w:cs="Times New Roman" w:ascii="Times New Roman" w:hAnsi="Times New Roman"/>
          <w:color w:val="000000"/>
          <w:sz w:val="20"/>
        </w:rPr>
        <w:t xml:space="preserve"> ишлатарди. Шундай қилиб, Махараж Антардхана ҳамиша лаззат оғушида бўлиб Парвардигорга сиғинарди, натижада умрининг охиррида ҳеч қийналмасдан Худонинг даргоҳига эришди. 8. Махараж Антардхананинг ўғли Хавирдханнинг Хавирдхани деган хотини бор эди. Уларнинг олти фарзанди бўлиб улар: Бархишат, Гая, Шукла, Кришна, Сатья ва Джитаврата эди.</w:t>
      </w:r>
    </w:p>
    <w:p>
      <w:pPr>
        <w:pStyle w:val="Style16"/>
        <w:rPr/>
      </w:pPr>
      <w:r>
        <w:rPr>
          <w:rFonts w:cs="Times New Roman" w:ascii="Times New Roman" w:hAnsi="Times New Roman"/>
          <w:color w:val="000000"/>
          <w:sz w:val="20"/>
        </w:rPr>
        <w:tab/>
        <w:t xml:space="preserve">9. Буюк донишманд Майтрея давом этди: - Азизим Видура, ғайритабиий қудрат соҳиби бўлган Хавирдханнинг ўғли Бархишат, қайси моддий мақсадга эришиш учун қандай қурбонлик маросимини ўтказишни яхши биларди, ва сеҳрли йога усулидан тўла эгаллаб олган эди. Ҳаётда руҳий юксалишда эришган буюк сифатлари учун уни Пражапати деб атай бошладилар. 10. Махараж Бархишат жаҳонда жуда кўп қурбонлик маросимларини ўтказди ва ер шарининг ҳамма жойини, учлари шарққа қараган куша майсалари билан қоплаб ташлади. 11. Фаришталар ҳукмдори Тангри Браҳма, Махараж Бархишатга Океан қизи Шатадрутига уйланишни буюрди. У қиз жуда гўзал ва ёш эди. Никоҳ маросими ўтказилаётган майдончага чиройли либосларга ўранган Шатадрути чиқиб, куёвнинг атрофини айлана бошлаганида, унинг гўзаллигига маҳлиё бўлган олов фариштаси Агни, худди бундан олдин Шуканинг қаллиғига нисбатан бўлганидай, у билан ҳам қовушишни истади. 12. Никоҳ маросими пайтида Шатадрутининг оёқларидаги қўнғироқчалар овози, гарчи бу ерга тўпланганларнинг барчаси ҳам жуда улуғвор шахслар бўлишига қарамай, иблисларнинг, Гандхарвалока аҳолисининг, буюк донишмандларнинг, Сиддхалока аҳолисининг, шунингдек одамлар яшайдиган барча сайёраларнинг ва Нагалока аҳолисининг ақлларини гангитиб қўйганди.  </w:t>
      </w:r>
    </w:p>
    <w:p>
      <w:pPr>
        <w:pStyle w:val="Style16"/>
        <w:rPr/>
      </w:pPr>
      <w:r>
        <w:rPr>
          <w:rFonts w:cs="Times New Roman" w:ascii="Times New Roman" w:hAnsi="Times New Roman"/>
          <w:color w:val="000000"/>
          <w:sz w:val="20"/>
        </w:rPr>
        <w:tab/>
        <w:t>13. Шоҳ Прачинабарҳи хотини Шатадрутидан ўн ўғил фарзанд кўрди. Уларни Прачеталар деб атадилар, уларнинг барчаси ҳалол, тақводор зотлар эди. 14. Уйланиб, бу дунёда ўзларидан насл қолдириш ҳақида отасидан кўрсатма олгандан кейин, Прачеталар океан қаърига чўмдилар ва ўн минг йил давомида сув тагида қаттиқ риёзатга берилдилар. Шундай қилиб улар барча риёзатлар султони бўлган Худои Таолога сиғиндилар. 15. Прачинабархининг ўғиллари риёзатга берилиш учун уйидан кетганида йўлда Тангри Шива билан учрашдилар. У Прачеталарга Мутлақ Ҳақиқатни англатиб, уларга ўзининг буюк марҳаматини кўрсатди. Бу учрашувдан кейин Прачинабархининг ўғиллари Тангри Шиванинг насиҳатларини ҳамиша эслаб юрар, уларни такрорлашар ва эҳтиром билан уларга сажда қилардилар.</w:t>
      </w:r>
    </w:p>
    <w:p>
      <w:pPr>
        <w:pStyle w:val="Style16"/>
        <w:rPr/>
      </w:pPr>
      <w:r>
        <w:rPr>
          <w:rFonts w:cs="Times New Roman" w:ascii="Times New Roman" w:hAnsi="Times New Roman"/>
          <w:color w:val="000000"/>
          <w:sz w:val="20"/>
        </w:rPr>
        <w:t xml:space="preserve"> </w:t>
      </w:r>
      <w:r>
        <w:rPr>
          <w:rFonts w:cs="Times New Roman" w:ascii="Times New Roman" w:hAnsi="Times New Roman"/>
          <w:color w:val="000000"/>
          <w:sz w:val="20"/>
        </w:rPr>
        <w:tab/>
        <w:t xml:space="preserve">16. Видура Майтреядан сўради: - Ҳурматли браҳман, қандай қилиб Прачеталар йўлда Тангри Шивани учратдилар? Бу учрашув қандай юз берганини, Прачеталар Тангри Шивани қандай мамнун қилганини ва унинг Прачеталарга қандай насиҳатлар берганини менга гапириб бер. Бундай суҳбатлар ҳамиша чуқур маънога эга, шунинг учун мендан марҳаматингни аямай уларни батафсил гапириб беришингни илтимос қиламан. </w:t>
      </w:r>
    </w:p>
    <w:p>
      <w:pPr>
        <w:pStyle w:val="Style16"/>
        <w:rPr/>
      </w:pPr>
      <w:r>
        <w:rPr>
          <w:rFonts w:cs="Times New Roman" w:ascii="Times New Roman" w:hAnsi="Times New Roman"/>
          <w:color w:val="000000"/>
          <w:sz w:val="20"/>
        </w:rPr>
        <w:tab/>
        <w:t xml:space="preserve">17. Буюк донишманд Майтрея давом этди: - Эй браҳманлар аълоси, моддий танага қамалган тирик мавжудотларнинг Тангри Шива билан учрашиши жуда мушкул. Бундай имкониятга гарчи Тангри Шивани кўриш умидида ҳамиша муроқаба билан машғул бўлишларига қарамай, ҳатто моддий боғланишлардан озод бўлган буюк донишмандлар ҳам эга бўла олмайдилар. 18. Фақат Парвардигор Вишну устун турадиган Тангри Шива, фаришталар ичида энг қудратлисидир, У ҳамиша мустақил. Унинг ўзи учун моддий оламда бирор нарса керак эмас, аммо бу оламда яшаётганларнинг саодати учун, у бу ерда тинмай меҳнат қилади, ва унга фаришталар Кали ва Дурга ҳамиша ҳамроҳ бўлиб юрадилар.  </w:t>
      </w:r>
    </w:p>
    <w:p>
      <w:pPr>
        <w:pStyle w:val="Style16"/>
        <w:rPr/>
      </w:pPr>
      <w:r>
        <w:rPr>
          <w:rFonts w:cs="Times New Roman" w:ascii="Times New Roman" w:hAnsi="Times New Roman"/>
          <w:color w:val="000000"/>
          <w:sz w:val="20"/>
        </w:rPr>
        <w:tab/>
        <w:t xml:space="preserve">19. Буюк донишманд Майтрея давом этди: - Азизим Видура, Прачинабархининг барча ўғиллари жуда тақводор зотлар эди, шу боис улар отасининг амрини қалбига жойлаб, унга жиддий эътибор бердилар. Отасининг амрини бажариш учун унинг сўзларини эсида сақлаб, ғарб тарафга йўл олдилар. 20. Прачеталар йўл юриб уммондек чексиз катта кўл бўйига етиб келдилар. Бу кўл сувининг юзидаги тиниқлик буюк зотнинг осойишта ақлини эслатарди, унинг сувида яшаётган мавжудотлар эса, бахтиёр ва хотиржам ҳаёт кечирардилар. 21. Катта кўлда ҳар турли нилуфар гуллари ўсарди. Уларнинг баъзилари ҳаворанг, баъзилари қизил эди. Уларнинг бирлари тунда, баъзилари кундузи, учинчи бирлари эса, худди индивара нилуфар гули сингари, кечқурун очиларди. Кўл нилуфар гуллар билан шу қадар тўлиб кетган эдики, уларнинг ниҳояси йўқдай кўринарди. Кўл бўйида жуда кўп оққуш, цапля, чакравака, карандава ва бошқа сувда сузадиган қушларнинг яшаши табиий ҳол эди. </w:t>
      </w:r>
    </w:p>
    <w:p>
      <w:pPr>
        <w:pStyle w:val="Style16"/>
        <w:rPr/>
      </w:pPr>
      <w:r>
        <w:rPr>
          <w:rFonts w:cs="Times New Roman" w:ascii="Times New Roman" w:hAnsi="Times New Roman"/>
          <w:color w:val="000000"/>
          <w:sz w:val="20"/>
        </w:rPr>
        <w:tab/>
        <w:t xml:space="preserve">22. Кўл бўйида, атрофида маст асаларилар айланиб юрган  чирмовуқлар билан ўралган ҳар хил дарахтлар ўсарди. Гўё дарахтлар ариларнинг майин ғўнғиллашларини шодлик билан тинглаётгандай, нилулуфар гуллари ҳавони шафран(сарғиш) чанглар билан тўлдираётгандай эди. Шуларнинг ҳаммаси бутун атрофда байрамона ғаройиб сўлим муҳит яратган эди. 23. Барабанларнинг гулдурос овозларини, литавраларнинг шовқинини ва қулоққа ёқимли бошқа мусиқа асбобларининг жарангдор овозларини эшитиб шоҳнинг ўғиллари ҳайрон бўлдилар. 24-25. Прачеталарга нодир омад кулиб боққан эди: улар ҳамроҳлари билан сувдан чиқиб келаётган фаришталар сардори Тангри Шивани кўриб қолдилар. Унинг танаси эриган олтин рангида, томоғи кўкимтир тус олган, уч кўзи эса, унга сажда қилаётганларга майин нигоҳ ташлаб турарди. Тангри Шивага уни олқишлаб тараннум этаётган машшоқ ва созандалар ҳамроҳ эдилар. Уни кўриб ҳайратга тушган Прачеталар шу заҳотиёқ ҳукмдорнинг оёқларига йиқилиб, чуқур эҳтиром кўрсатдилар. 26. Тангри Шива Прачеталардан жуда мамнун бўлди, чунки у ҳамиша </w:t>
      </w:r>
      <w:r>
        <w:rPr>
          <w:rFonts w:cs="Times New Roman" w:ascii="Times New Roman" w:hAnsi="Times New Roman"/>
          <w:color w:val="000000"/>
          <w:sz w:val="20"/>
          <w:u w:val="single"/>
        </w:rPr>
        <w:t>одобли ва саховатли</w:t>
      </w:r>
      <w:r>
        <w:rPr>
          <w:rFonts w:cs="Times New Roman" w:ascii="Times New Roman" w:hAnsi="Times New Roman"/>
          <w:color w:val="000000"/>
          <w:sz w:val="20"/>
        </w:rPr>
        <w:t xml:space="preserve"> кишиларга меҳрибонлик қилади. Уларнинг одобидан мамнун бўлиб, Тангри Шива шундай сўзлар билан мурожаат қилди.</w:t>
      </w:r>
    </w:p>
    <w:p>
      <w:pPr>
        <w:pStyle w:val="Style16"/>
        <w:rPr/>
      </w:pPr>
      <w:r>
        <w:rPr>
          <w:rFonts w:cs="Times New Roman" w:ascii="Times New Roman" w:hAnsi="Times New Roman"/>
          <w:color w:val="000000"/>
          <w:sz w:val="20"/>
        </w:rPr>
        <w:tab/>
        <w:t xml:space="preserve">27. Тангри Шива шундай деди: - Эй Прачинабархининг ўғиллари, сизларга ҳамиша омад ёр бўлсин. Ниятингизни билиб, сизларга марҳамат кўрсатиш учун мен сизларнинг олдингизда пайдо бўлдим. </w:t>
      </w:r>
    </w:p>
    <w:p>
      <w:pPr>
        <w:pStyle w:val="Style16"/>
        <w:rPr/>
      </w:pPr>
      <w:r>
        <w:rPr>
          <w:rFonts w:cs="Times New Roman" w:ascii="Times New Roman" w:hAnsi="Times New Roman"/>
          <w:color w:val="000000"/>
          <w:sz w:val="20"/>
        </w:rPr>
        <w:tab/>
        <w:t xml:space="preserve">28. Тангри Шива давом этди: - Худо Шахси, бутун борлиқнинг ҳукмдори, моддий қувват ва тирик мавжудотларнинг эгаси Шри Кришнага ўз ихтиёрини бутунлай топширган ҳар бир одам мен учун ҳақиқатан ҳам жуда азиздир. 29. </w:t>
      </w:r>
      <w:r>
        <w:rPr>
          <w:rFonts w:cs="Times New Roman" w:ascii="Times New Roman" w:hAnsi="Times New Roman"/>
          <w:color w:val="000000"/>
          <w:sz w:val="20"/>
          <w:u w:val="single"/>
        </w:rPr>
        <w:t>Юз ҳаёт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мобайнида ўз бурчини </w:t>
      </w:r>
      <w:r>
        <w:rPr>
          <w:rFonts w:cs="Times New Roman" w:ascii="Times New Roman" w:hAnsi="Times New Roman"/>
          <w:color w:val="000000"/>
          <w:sz w:val="20"/>
          <w:u w:val="single"/>
        </w:rPr>
        <w:t>сидқидилдан</w:t>
      </w:r>
      <w:r>
        <w:rPr>
          <w:rFonts w:cs="Times New Roman" w:ascii="Times New Roman" w:hAnsi="Times New Roman"/>
          <w:color w:val="000000"/>
          <w:sz w:val="20"/>
        </w:rPr>
        <w:t xml:space="preserve"> бажарган киши Браҳманинг ўрнини эгаллай олади. Яна юқорироқ даражага эришиб, ундай одам Тангри Шиванинг яқин ҳамроҳларидан бири бўлиши мумкин. Аммо, ихтиёрини Парвардигор Кришнага, ёки Вишнуга топшириб, умрини Худога </w:t>
      </w:r>
      <w:r>
        <w:rPr>
          <w:rFonts w:cs="Times New Roman" w:ascii="Times New Roman" w:hAnsi="Times New Roman"/>
          <w:color w:val="000000"/>
          <w:sz w:val="20"/>
          <w:u w:val="single"/>
        </w:rPr>
        <w:t>садоқатли хизмат қилишга бағишлаган киши</w:t>
      </w:r>
      <w:r>
        <w:rPr>
          <w:rFonts w:cs="Times New Roman" w:ascii="Times New Roman" w:hAnsi="Times New Roman"/>
          <w:color w:val="000000"/>
          <w:sz w:val="20"/>
        </w:rPr>
        <w:t xml:space="preserve"> </w:t>
      </w:r>
      <w:r>
        <w:rPr>
          <w:rFonts w:cs="Times New Roman" w:ascii="Times New Roman" w:hAnsi="Times New Roman"/>
          <w:color w:val="000000"/>
          <w:sz w:val="20"/>
          <w:u w:val="single"/>
        </w:rPr>
        <w:t>шу заҳотиёқ</w:t>
      </w:r>
      <w:r>
        <w:rPr>
          <w:rFonts w:cs="Times New Roman" w:ascii="Times New Roman" w:hAnsi="Times New Roman"/>
          <w:color w:val="000000"/>
          <w:sz w:val="20"/>
        </w:rPr>
        <w:t xml:space="preserve"> руҳий сайёраларга кўтарилади. Тангри Шива ва бошқа фаришталар бу сайёраларга моддий олам яксон бўлгандан </w:t>
      </w:r>
      <w:r>
        <w:rPr>
          <w:rFonts w:cs="Times New Roman" w:ascii="Times New Roman" w:hAnsi="Times New Roman"/>
          <w:color w:val="000000"/>
          <w:sz w:val="20"/>
          <w:u w:val="single"/>
        </w:rPr>
        <w:t>кейингина</w:t>
      </w:r>
      <w:r>
        <w:rPr>
          <w:rFonts w:cs="Times New Roman" w:ascii="Times New Roman" w:hAnsi="Times New Roman"/>
          <w:color w:val="000000"/>
          <w:sz w:val="20"/>
        </w:rPr>
        <w:t xml:space="preserve"> эришадилар. 30. Сизлар барчангиз ягона Парвардигорнинг содиқ хизматкорисизлар, шунинг учун сизларни </w:t>
      </w:r>
      <w:r>
        <w:rPr>
          <w:rFonts w:cs="Times New Roman" w:ascii="Times New Roman" w:hAnsi="Times New Roman"/>
          <w:color w:val="000000"/>
          <w:sz w:val="20"/>
          <w:u w:val="single"/>
        </w:rPr>
        <w:t>худди</w:t>
      </w:r>
      <w:r>
        <w:rPr>
          <w:rFonts w:cs="Times New Roman" w:ascii="Times New Roman" w:hAnsi="Times New Roman"/>
          <w:color w:val="000000"/>
          <w:sz w:val="20"/>
        </w:rPr>
        <w:t xml:space="preserve"> Худо Шахси сингари ҳурмат қилиш лозим. Содиқлар ҳам, </w:t>
      </w:r>
      <w:r>
        <w:rPr>
          <w:rFonts w:cs="Times New Roman" w:ascii="Times New Roman" w:hAnsi="Times New Roman"/>
          <w:color w:val="000000"/>
          <w:sz w:val="20"/>
          <w:u w:val="single"/>
        </w:rPr>
        <w:t>шу сабабли</w:t>
      </w:r>
      <w:r>
        <w:rPr>
          <w:rFonts w:cs="Times New Roman" w:ascii="Times New Roman" w:hAnsi="Times New Roman"/>
          <w:color w:val="000000"/>
          <w:sz w:val="20"/>
        </w:rPr>
        <w:t xml:space="preserve"> мени ҳурмат қилишларини биламан ва мен улар учун жуда азизман. Шу сабаб, содиқлар учун мендан азизроқ зот йўқ. 31. Ҳозир мен сизларга нафақат илоҳий, пок ва саховатли бўлган, бунинг устига </w:t>
      </w:r>
      <w:r>
        <w:rPr>
          <w:rFonts w:cs="Times New Roman" w:ascii="Times New Roman" w:hAnsi="Times New Roman"/>
          <w:color w:val="000000"/>
          <w:sz w:val="20"/>
          <w:u w:val="single"/>
        </w:rPr>
        <w:t>ҳаётда олий мақсад</w:t>
      </w:r>
      <w:r>
        <w:rPr>
          <w:rFonts w:cs="Times New Roman" w:ascii="Times New Roman" w:hAnsi="Times New Roman"/>
          <w:color w:val="000000"/>
          <w:sz w:val="20"/>
        </w:rPr>
        <w:t xml:space="preserve">га эришиш учун </w:t>
      </w:r>
      <w:r>
        <w:rPr>
          <w:rFonts w:cs="Times New Roman" w:ascii="Times New Roman" w:hAnsi="Times New Roman"/>
          <w:color w:val="000000"/>
          <w:sz w:val="20"/>
          <w:u w:val="single"/>
        </w:rPr>
        <w:t>интилаётган ҳар бир одам учун</w:t>
      </w:r>
      <w:r>
        <w:rPr>
          <w:rFonts w:cs="Times New Roman" w:ascii="Times New Roman" w:hAnsi="Times New Roman"/>
          <w:color w:val="000000"/>
          <w:sz w:val="20"/>
        </w:rPr>
        <w:t xml:space="preserve"> энг </w:t>
      </w:r>
      <w:r>
        <w:rPr>
          <w:rFonts w:cs="Times New Roman" w:ascii="Times New Roman" w:hAnsi="Times New Roman"/>
          <w:color w:val="000000"/>
          <w:sz w:val="20"/>
          <w:u w:val="single"/>
        </w:rPr>
        <w:t>яхши дуо-илтижо</w:t>
      </w:r>
      <w:r>
        <w:rPr>
          <w:rFonts w:cs="Times New Roman" w:ascii="Times New Roman" w:hAnsi="Times New Roman"/>
          <w:color w:val="000000"/>
          <w:sz w:val="20"/>
        </w:rPr>
        <w:t xml:space="preserve"> ҳисобланган бир мантрани айтиб бераман. Илтимос диққат билан тингланг. </w:t>
      </w:r>
    </w:p>
    <w:p>
      <w:pPr>
        <w:pStyle w:val="Style16"/>
        <w:rPr/>
      </w:pPr>
      <w:r>
        <w:rPr>
          <w:rFonts w:cs="Times New Roman" w:ascii="Times New Roman" w:hAnsi="Times New Roman"/>
          <w:color w:val="000000"/>
          <w:sz w:val="20"/>
        </w:rPr>
        <w:tab/>
        <w:t xml:space="preserve">32. Буюк донишманд Майтрея давом этди: - Олдида қўл қовуштириб турган шоҳнинг фарзандларига марҳамат кўрсатиб, ғайритабиий улуғвор шахс ва Худованд Нараянанинг буюк содиқларидан бўлган Тангри Шива Худога илтижо қила бошлади. 33. Тангри Шива Худои Таолога шундай илтижо билан мурожаат қилди: - "Сенга шарафлар бўлсин, эй Парвардигор! Ўзини англаган шахслар ичида  энг улуғвор Зот - Сен Ўзингсан. Руҳий ўзлигини англаган зотларга Сен ҳамиша саховат кўрсатасан,  шу  боис мен учун ҳам бахт манбаи бўлишингни тилайман. Сенинг мукаммал насиҳатларингга амал қилиб, содиқ хизматкорларинг Сенга сиғинадилар. Сен - Олий Руҳсан, шунинг учун олий тирик мавжудот бўлган Сенинг олдингда мен чуқур эҳтиром билан бош эгаман. 34. Эй Парвардигор, Сенинг киндигингдан коинот нилуфари ўсиб чиқади, шу боис Сени бутун борлиқнинг манбаи деб атайдилар. Сен - ҳиссиётларнинг ва улар ҳис қиладиган нарсаларнинг олий ҳукмдорисан, ҳар ерда мавжуд бўлган Васудева ҳам - Ўзингсан. Сенинг осойишталигингга ҳеч ким путур етказа олмайди ва, нурафшон борлиғинг туфайли олти турдаги ўзгаришлар Сени ташвишга солмайди. </w:t>
      </w:r>
    </w:p>
    <w:p>
      <w:pPr>
        <w:pStyle w:val="Style16"/>
        <w:rPr/>
      </w:pPr>
      <w:r>
        <w:rPr>
          <w:rFonts w:cs="Times New Roman" w:ascii="Times New Roman" w:hAnsi="Times New Roman"/>
          <w:color w:val="000000"/>
          <w:sz w:val="20"/>
        </w:rPr>
        <w:tab/>
        <w:t xml:space="preserve">35. Эй Худойим, нафис моддий унсурларнинг манбаи, тузилиш ва бузилиш жараёнларининг барчасини бошқарувчи Санкаршана исмли Илоҳ - Сен Ўзингсан, заковат ҳукмдори Тангри Прадьюмна ҳам Ўзингсан. Шунинг учун мен Сенинг олдингда эҳтиром билан бош эгаман. 36. Эй Парвардигор, Олий Ҳукмдор, Анируддҳа исмли Илоҳ қиёфасида Сен ҳиссиётлар ва ақлни бошқариб турасан. Шунинг учун Сенинг олдингда эҳтиром билан такрор ва такрор бош эгаман. Сени Ананта ва Санкаршана деб атайдилар, чунки оғзингдан чиқадиган олов ёрдамида бутун борлиқни йўқотиб юборишга қодирсан. 37. Эй Худованд Аннирудҳа, тирик мавжудотлар олдида юқори сайёралар эшигини очадиган ва озодликка чиқарадиган йўлни кўрсатадиган ҳам Сен Ўзингсан. Сен тирик мавжудотнинг пок қалбида ҳамиша мавжудсан. Шунинг учун мен Сенинг олдингда эҳтиром билан сажда қиламан. Сен олтинга ўхшаган уруғсан, шу сабабли олов сифатида одамларга чатур-хотрадан бошланадиган ҳар хил қурбонлик маросимларини ўтказишда ёрдам берасан. Шунинг учун мен Сенинг олдингда чуқур эҳтиром билан бош эгаман. 38. Эй Худойим, Сен Питрилока аҳолисини ва барча фаришталарни зарур бўлган ҳамма нарса билан таъминлайсан. Ойнинг ҳукмдори ва уч Веданинг ҳукмдори Сен Ўзингсан. Сенинг олдингда чуқур эҳтиром билан бош эгаман, чунки, барча тирик мавжудотларни мамнун қиладиган лаззат манбаи Ўзингсан.     </w:t>
      </w:r>
    </w:p>
    <w:p>
      <w:pPr>
        <w:pStyle w:val="Style16"/>
        <w:rPr/>
      </w:pPr>
      <w:r>
        <w:rPr>
          <w:rFonts w:cs="Times New Roman" w:ascii="Times New Roman" w:hAnsi="Times New Roman"/>
          <w:color w:val="000000"/>
          <w:sz w:val="20"/>
        </w:rPr>
        <w:tab/>
        <w:t xml:space="preserve">39. Эй Парвардигор, алоҳида тирик мавжудотларнинг барча таналарини ўз ичига олган баҳайбат фазовий қиёфа ҳам Сен Ўзингсан. Бутун уч олам ҳимоячиси, демак, ақл, ҳиссиётлар, тана ва барча тирик мавжудотларнинг ҳаёт нафасини сақловчи Сен Ўзингсан, шу боис олдингда чуқур эҳтиром билан бош  эгаман.  40. Эй Парвардигор, илоҳий товушларингни таратиб, Сен бизларга бутун борлиқнинг ҳақиқий моҳиятини очиб берасан. Борлиқнинг ҳам ичида, ҳам ташқарисида мавжуд бўлган ҳар ерда мавжуд осмон ҳам, моддий олам ва ундан ташқаридаги савоб ишларнинг олий мақсади ҳам Сен Ўзингсан. Шунинг учун Сенинг олдингда чуқур эҳтиром билан такрор ва такрор бош эгаман. 41. Эй Парвардигор, тирик мавжудотларга тақводор ҳаёти фаолиятининг натижасини ҳадя этадиган ҳам Ўзингсан. Боғланганлик ҳам, тарк этиш ҳам - Сен, улар келтириб чиқарадиган ҳаракатларнинг мазмуни ҳам - Сен Ўзингсан. Худосизлик келтирадиган азоб-уқубатларнинг сабабчиси ва, демак ажал ҳам Сен Ўзингсан. Мен чуқур эҳтиром билан Сенинг олдингда бош эгаман. 42. Эй Парвардигор, дуои-фотиҳа берувчилар ичида энг улуғи Сен Ўзингсан. Барча лаззатланувчилар ичида энг азалийси ва энг асосийси Сенсан. Бутун оламнинг метафизик фалсафалари Сенинг ҳукминг остида, чунки Сен - барча сабабларнинг сабабчиси, Парвардигор Шри Кришнасан. Барча қонун-қоидаларнинг энг улуғвори, олий заковатига ва фаолиятига ҳеч нарса халақит бера олмайдиган миянинг эгаси Сен Ўзингсан. Шунинг учун мен Сенинг олдингда чуқур эҳтиром билан бош эгаман. 43. Эй Парвардигор, фаолият кўрсатувчи ҳам, унинг ҳиссиёт аъзоларининг фаолияти ҳам, шу фаолиятнинг натижаси(карма) ҳам Сенинг ҳукминг остида. Демак, тана, ақл ва ҳиссиётнинг фаолиятини ҳам айнан Ўзинг бошқариб турасан. Ундан ташқари, эго(ўзлик)нинг олий ҳукмдори Рудра - Сенсан, Ведаларда белгиланган фаолият ва ҳақиқат илмининг манбаи ҳам Ўзингсан. 44. Эй Парвардигор, мен Сени энг севимли содиқ </w:t>
      </w:r>
      <w:r>
        <w:rPr>
          <w:rFonts w:cs="Times New Roman" w:ascii="Times New Roman" w:hAnsi="Times New Roman"/>
          <w:color w:val="000000"/>
          <w:sz w:val="20"/>
          <w:u w:val="single"/>
        </w:rPr>
        <w:t>хизматкорларинг</w:t>
      </w:r>
      <w:r>
        <w:rPr>
          <w:rFonts w:cs="Times New Roman" w:ascii="Times New Roman" w:hAnsi="Times New Roman"/>
          <w:color w:val="000000"/>
          <w:sz w:val="20"/>
        </w:rPr>
        <w:t xml:space="preserve"> </w:t>
      </w:r>
      <w:r>
        <w:rPr>
          <w:rFonts w:cs="Times New Roman" w:ascii="Times New Roman" w:hAnsi="Times New Roman"/>
          <w:color w:val="000000"/>
          <w:sz w:val="20"/>
          <w:u w:val="single"/>
        </w:rPr>
        <w:t>сажда</w:t>
      </w:r>
      <w:r>
        <w:rPr>
          <w:rFonts w:cs="Times New Roman" w:ascii="Times New Roman" w:hAnsi="Times New Roman"/>
          <w:color w:val="000000"/>
          <w:sz w:val="20"/>
        </w:rPr>
        <w:t xml:space="preserve"> </w:t>
      </w:r>
      <w:r>
        <w:rPr>
          <w:rFonts w:cs="Times New Roman" w:ascii="Times New Roman" w:hAnsi="Times New Roman"/>
          <w:color w:val="000000"/>
          <w:sz w:val="20"/>
          <w:u w:val="single"/>
        </w:rPr>
        <w:t>қиладиган</w:t>
      </w:r>
      <w:r>
        <w:rPr>
          <w:rFonts w:cs="Times New Roman" w:ascii="Times New Roman" w:hAnsi="Times New Roman"/>
          <w:color w:val="000000"/>
          <w:sz w:val="20"/>
        </w:rPr>
        <w:t xml:space="preserve"> қиёфангда кўришни истайман. Сенинг қиёфаларинг жуда кўп, аммо мен содиқ хизматкорларинг ҳаммасидан ҳам яхши кўрадиган қиёфангни кўришни истайман. Мендан марҳаматингни дариғ тутма, ана шу қиёфангни менга намоён қил, чунки содиқлар сиғинадиган фақат ана </w:t>
      </w:r>
      <w:r>
        <w:rPr>
          <w:rFonts w:cs="Times New Roman" w:ascii="Times New Roman" w:hAnsi="Times New Roman"/>
          <w:color w:val="000000"/>
          <w:sz w:val="20"/>
          <w:u w:val="single"/>
        </w:rPr>
        <w:t>шу</w:t>
      </w:r>
      <w:r>
        <w:rPr>
          <w:rFonts w:cs="Times New Roman" w:ascii="Times New Roman" w:hAnsi="Times New Roman"/>
          <w:color w:val="000000"/>
          <w:sz w:val="20"/>
        </w:rPr>
        <w:t xml:space="preserve"> </w:t>
      </w:r>
      <w:r>
        <w:rPr>
          <w:rFonts w:cs="Times New Roman" w:ascii="Times New Roman" w:hAnsi="Times New Roman"/>
          <w:color w:val="000000"/>
          <w:sz w:val="20"/>
          <w:u w:val="single"/>
        </w:rPr>
        <w:t>қиёфанггина</w:t>
      </w:r>
      <w:r>
        <w:rPr>
          <w:rFonts w:cs="Times New Roman" w:ascii="Times New Roman" w:hAnsi="Times New Roman"/>
          <w:color w:val="000000"/>
          <w:sz w:val="20"/>
        </w:rPr>
        <w:t xml:space="preserve"> менинг ҳиссиётимни тўла қаноатлантиради. 45-46. Қиёфасининг гўзаллиги билан Парвардигор ёмғир палласидаги қора булутни эслатади, танасининг барча аъзолари ёмғир томчиларидай ярқирайди. Ҳақиқатан ҳам Парвардигор тенгсиз латофат мажмуидир. Парвардигорнинг қўллари тўртта ва Унинг сиймосини нилуфар гулбаргларини эслатувчи кўзлар, чиройли бурун, жозибадор табассум, чиройли пешона ва тақинчоқлар осилган гўзалликда тенгсиз қулоқлари безаб турибди. </w:t>
      </w:r>
    </w:p>
    <w:p>
      <w:pPr>
        <w:pStyle w:val="Style16"/>
        <w:rPr/>
      </w:pPr>
      <w:r>
        <w:rPr>
          <w:rFonts w:cs="Times New Roman" w:ascii="Times New Roman" w:hAnsi="Times New Roman"/>
          <w:color w:val="000000"/>
          <w:sz w:val="20"/>
        </w:rPr>
        <w:tab/>
        <w:t>47-48. Парвардигорнинг Ўз содиқларига қўз қирини ташлаганидаги чиройли нигоҳи сингари бениҳоя марҳаматли ва ширин табассуми Парвардигорни бетакрор мафтункор гўзал қилиб кўрсатади. Унинг сочлари қоп-қора, тўлқин-тўлқин, шамолда ҳилпираб турган либоси нилуфар гулларидан учаётган сариқ чангларни эслатади. Парвардигорнинг ярқираган сирғалари, нурафшон совути, билагузуклари, бўйнидаги гулчамбар, оёқларидаги қўнғироқчалар, белида боғланган белбоғи ва танасидаги бошқа тақинчоқлари, қўлларидаги сур, халқа, гурзи ва нилуфар гули билан биргаликда Унинг кўксини безаб турган каустубха тошининг гўзаллигини сўндира олмайди*.</w:t>
      </w:r>
    </w:p>
    <w:p>
      <w:pPr>
        <w:pStyle w:val="Style16"/>
        <w:rPr/>
      </w:pPr>
      <w:r>
        <w:rPr>
          <w:rFonts w:cs="Times New Roman" w:ascii="Times New Roman" w:hAnsi="Times New Roman"/>
          <w:color w:val="000000"/>
          <w:sz w:val="20"/>
        </w:rPr>
        <w:tab/>
        <w:t xml:space="preserve">49. Парвардигорнинг шер келбатли кўкси нур таратувчи гулчамбарлар, тақинчоқ ва  маржонлар билан безатилган. Булардан ташқари Парвардигор қимматбаҳо тош Каустубҳа тақиб олган, Унинг қорамтир кўксини равнақ фариштасининг белгиси бўлган, шриватса деб аталадиган чизиқлар безаб турибди. Улардан таралаётган нур гавҳар тошдаги заррин туклар жилосини тўсиб турибди. Ҳақиқатан ҳам Унинг кўкси гўзаллиги билан ҳатто зумрад тошининг гўзаллигини ҳам ортда қолдиради. 50. Парвардигор қорнидаги уч чизиқ Уни яна ҳам жозибадор қилиб кўрсатади. Парвардигорнинг қорни, ундаги чизиқлар билан баньян дарахтининг юмалоқ баргини эслатади, Парвардигор нафас олганида Унинг қорнидаги чизиқлар жуда чиройли ҳаракатга келади. Парвардигор киндиги шу қадар чуқур ичга кириб кетганки, гўё бутун коинот Унинг киндигидан ўсиб чиққану, энди яна қайтиб у ерга кириб кетадигандай туюлади. 51. Парвардигорнинг  сонлари қорамтир рангда. Унинг сонларига сариқ либос ўралиб, олтиндан зарҳал берилган камар билан боғланган. Унинг текис жойлашган пойқадамлари, тиззалари, сонлари танқис гўзаллиги билан ажралиб туради. Ҳақиқатан ҳам Парвардигорнинг бутун танаси Ўзининг бенуқсон гўзаллиги билан кишини ҳайратга солади. 52. Эй азиз Парвардигор, Сенинг ажойиб нилуфар қадамларинг кузда очилган нилуфар гулига ўхшайди. Нилуфар қадамларинг пойидаги тирноқлар эса, шунчалик порлоқ ёғду таратиб турадики, уни кўрганда, тутқунликдаги тирик мавжудотнинг қалбидаги зулмат дарҳол тарқалиб кетади. Азиз Парвардигор, содиқ хизматкоринг қалбидаги қоронғу зулматни ёритишга қодир бўлган қиёфангни менга ҳам намоён қилишингни илтижо қиламан. Эй Парвардигор, ҳар бир тирик мавжудотнинг олий устози Ўзингсан, шунинг учун, ғофиллик зулматига чўмган тутқунликдаги тирик мавжудотлар қалбини фақат Сен Ўзинг илм нури билан ёритишга қодирсан. 53. Эй Парвардигор, моддийлик ботқоғидан қутулишни истаган ҳар бир одам, мен ҳозиргина таърифлаган Сенинг нилуфар қадамларинг пойига муроқаба қилишлари лозим. Ўзининг муқаддас китобларда </w:t>
      </w:r>
      <w:r>
        <w:rPr>
          <w:rFonts w:cs="Times New Roman" w:ascii="Times New Roman" w:hAnsi="Times New Roman"/>
          <w:color w:val="000000"/>
          <w:sz w:val="20"/>
          <w:u w:val="single"/>
        </w:rPr>
        <w:t>белгиланган бурчини бажаришга жиддий эътибор берадиган</w:t>
      </w:r>
      <w:r>
        <w:rPr>
          <w:rFonts w:cs="Times New Roman" w:ascii="Times New Roman" w:hAnsi="Times New Roman"/>
          <w:color w:val="000000"/>
          <w:sz w:val="20"/>
        </w:rPr>
        <w:t xml:space="preserve"> ва ҳаётда мардонаворликка эришишни истаган ҳар бир одам бхакти-йога йўлига кириши лозим. 54. Эй Парвардигор, ҳатто </w:t>
      </w:r>
      <w:r>
        <w:rPr>
          <w:rFonts w:cs="Times New Roman" w:ascii="Times New Roman" w:hAnsi="Times New Roman"/>
          <w:color w:val="000000"/>
          <w:sz w:val="20"/>
          <w:u w:val="single"/>
        </w:rPr>
        <w:t xml:space="preserve">жаннат салтанатининг ҳукмдори ҳам </w:t>
      </w:r>
      <w:r>
        <w:rPr>
          <w:rFonts w:cs="Times New Roman" w:ascii="Times New Roman" w:hAnsi="Times New Roman"/>
          <w:color w:val="000000"/>
          <w:sz w:val="20"/>
        </w:rPr>
        <w:t xml:space="preserve">ҳаётида энг олий мақсадга - </w:t>
      </w:r>
      <w:r>
        <w:rPr>
          <w:rFonts w:cs="Times New Roman" w:ascii="Times New Roman" w:hAnsi="Times New Roman"/>
          <w:color w:val="000000"/>
          <w:sz w:val="20"/>
          <w:u w:val="single"/>
        </w:rPr>
        <w:t>Худога садоқат билан хизмат қилишга интилади</w:t>
      </w:r>
      <w:r>
        <w:rPr>
          <w:rFonts w:cs="Times New Roman" w:ascii="Times New Roman" w:hAnsi="Times New Roman"/>
          <w:color w:val="000000"/>
          <w:sz w:val="20"/>
        </w:rPr>
        <w:t xml:space="preserve">. Ўзларини Сен билан бир деб ҳисоблайдиган(ахам брахма-асми)лар ҳам аслида Сенга интиладилар. Аммо улар ўз мақсадларига катта қийинчиликлар эвазига эришадилар, аммо чексиз марҳаматинг билан содиқ хизматкорингнинг Сенга эришиши жуда осон.  </w:t>
      </w:r>
    </w:p>
    <w:p>
      <w:pPr>
        <w:pStyle w:val="Style16"/>
        <w:rPr/>
      </w:pPr>
      <w:r>
        <w:rPr>
          <w:rFonts w:cs="Times New Roman" w:ascii="Times New Roman" w:hAnsi="Times New Roman"/>
          <w:color w:val="000000"/>
          <w:sz w:val="20"/>
        </w:rPr>
        <w:tab/>
        <w:t xml:space="preserve">55. Эй Парвардигор, ҳатто моддий олам тутқунлигидан озод бўлганлар ҳам, </w:t>
      </w:r>
      <w:r>
        <w:rPr>
          <w:rFonts w:cs="Times New Roman" w:ascii="Times New Roman" w:hAnsi="Times New Roman"/>
          <w:color w:val="000000"/>
          <w:sz w:val="20"/>
          <w:u w:val="single"/>
        </w:rPr>
        <w:t>Худога садоқатли хизмат қилишга муносиб бўла олмайдилар</w:t>
      </w:r>
      <w:r>
        <w:rPr>
          <w:rFonts w:cs="Times New Roman" w:ascii="Times New Roman" w:hAnsi="Times New Roman"/>
          <w:color w:val="000000"/>
          <w:sz w:val="20"/>
        </w:rPr>
        <w:t xml:space="preserve">, аммо </w:t>
      </w:r>
      <w:r>
        <w:rPr>
          <w:rFonts w:cs="Times New Roman" w:ascii="Times New Roman" w:hAnsi="Times New Roman"/>
          <w:color w:val="000000"/>
          <w:sz w:val="20"/>
          <w:u w:val="single"/>
        </w:rPr>
        <w:t>фақат</w:t>
      </w:r>
      <w:r>
        <w:rPr>
          <w:rFonts w:cs="Times New Roman" w:ascii="Times New Roman" w:hAnsi="Times New Roman"/>
          <w:color w:val="000000"/>
          <w:sz w:val="20"/>
        </w:rPr>
        <w:t xml:space="preserve"> садоқатли хизмат қилиш билангина Сени рози олиш, Сени мамнун қилиш мумкин. Шундай экан, ҳақиқатан ҳам мукаммалликка эришишга интилаётган фаросатли киши, ўзликни англашнинг бошқа усуллари ҳақида ўйлагиси келадими?  56. Бешафқат замон кўз очиб юмгунча бутун оламни яксон қилиб юбориши мумкин. Аммо, ҳатто ана шундай </w:t>
      </w:r>
      <w:r>
        <w:rPr>
          <w:rFonts w:cs="Times New Roman" w:ascii="Times New Roman" w:hAnsi="Times New Roman"/>
          <w:color w:val="000000"/>
          <w:sz w:val="20"/>
          <w:u w:val="single"/>
        </w:rPr>
        <w:t xml:space="preserve">даҳшатли замон ҳам </w:t>
      </w:r>
      <w:r>
        <w:rPr>
          <w:rFonts w:cs="Times New Roman" w:ascii="Times New Roman" w:hAnsi="Times New Roman"/>
          <w:color w:val="000000"/>
          <w:sz w:val="20"/>
        </w:rPr>
        <w:t xml:space="preserve">Сенинг нилуфар қадамларинг пойидан нажот топган содиқ хизматкорингга </w:t>
      </w:r>
      <w:r>
        <w:rPr>
          <w:rFonts w:cs="Times New Roman" w:ascii="Times New Roman" w:hAnsi="Times New Roman"/>
          <w:color w:val="000000"/>
          <w:sz w:val="20"/>
          <w:u w:val="single"/>
        </w:rPr>
        <w:t>ўз ҳукмини ўтказа олмайди</w:t>
      </w:r>
      <w:r>
        <w:rPr>
          <w:rFonts w:cs="Times New Roman" w:ascii="Times New Roman" w:hAnsi="Times New Roman"/>
          <w:color w:val="000000"/>
          <w:sz w:val="20"/>
        </w:rPr>
        <w:t xml:space="preserve">. 57. Сенинг содиқ хизматкоринг билан </w:t>
      </w:r>
      <w:r>
        <w:rPr>
          <w:rFonts w:cs="Times New Roman" w:ascii="Times New Roman" w:hAnsi="Times New Roman"/>
          <w:color w:val="000000"/>
          <w:sz w:val="20"/>
          <w:u w:val="single"/>
        </w:rPr>
        <w:t>атиги</w:t>
      </w:r>
      <w:r>
        <w:rPr>
          <w:rFonts w:cs="Times New Roman" w:ascii="Times New Roman" w:hAnsi="Times New Roman"/>
          <w:color w:val="000000"/>
          <w:sz w:val="20"/>
        </w:rPr>
        <w:t xml:space="preserve"> бир сония ҳамсуҳбат бўлиш бахтига муяссар бўлган киши карма ва гьяна натижаларига умуман бефарқ бўлиб қолади. Шундай одам туғилиб-ўлишлар қонуни ҳукми остида бўлган фаришталарнинг марҳаматига эришишга интилиб ўтирадими? 58. Эй азиз Парвардигор, Сенинг нилуфар қадамларинг ҳар қандай саодатни бахш этади ва қалбимизни гуноҳ ишларимиз оқибатидан бутунлай поклайди. Шунинг учун Сендан менга тутқунликдаги тирик мавжудотларга бениҳоя меҳрибон бўлган ва Сенинг нилуфар қадамларинг пойига сажда қилиб, моддийлик ботқоғидан бутунлай покланган содиқ хизматкорларинг билан </w:t>
      </w:r>
      <w:r>
        <w:rPr>
          <w:rFonts w:cs="Times New Roman" w:ascii="Times New Roman" w:hAnsi="Times New Roman"/>
          <w:color w:val="000000"/>
          <w:sz w:val="20"/>
          <w:u w:val="single"/>
        </w:rPr>
        <w:t>ҳамсуҳбат</w:t>
      </w:r>
      <w:r>
        <w:rPr>
          <w:rFonts w:cs="Times New Roman" w:ascii="Times New Roman" w:hAnsi="Times New Roman"/>
          <w:color w:val="000000"/>
          <w:sz w:val="20"/>
        </w:rPr>
        <w:t xml:space="preserve"> </w:t>
      </w:r>
      <w:r>
        <w:rPr>
          <w:rFonts w:cs="Times New Roman" w:ascii="Times New Roman" w:hAnsi="Times New Roman"/>
          <w:color w:val="000000"/>
          <w:sz w:val="20"/>
          <w:u w:val="single"/>
        </w:rPr>
        <w:t>бўлиш</w:t>
      </w:r>
      <w:r>
        <w:rPr>
          <w:rFonts w:cs="Times New Roman" w:ascii="Times New Roman" w:hAnsi="Times New Roman"/>
          <w:color w:val="000000"/>
          <w:sz w:val="20"/>
        </w:rPr>
        <w:t xml:space="preserve"> </w:t>
      </w:r>
      <w:r>
        <w:rPr>
          <w:rFonts w:cs="Times New Roman" w:ascii="Times New Roman" w:hAnsi="Times New Roman"/>
          <w:color w:val="000000"/>
          <w:sz w:val="20"/>
          <w:u w:val="single"/>
        </w:rPr>
        <w:t>имконини</w:t>
      </w:r>
      <w:r>
        <w:rPr>
          <w:rFonts w:cs="Times New Roman" w:ascii="Times New Roman" w:hAnsi="Times New Roman"/>
          <w:color w:val="000000"/>
          <w:sz w:val="20"/>
        </w:rPr>
        <w:t xml:space="preserve"> </w:t>
      </w:r>
      <w:r>
        <w:rPr>
          <w:rFonts w:cs="Times New Roman" w:ascii="Times New Roman" w:hAnsi="Times New Roman"/>
          <w:color w:val="000000"/>
          <w:sz w:val="20"/>
          <w:u w:val="single"/>
        </w:rPr>
        <w:t>беришингни</w:t>
      </w:r>
      <w:r>
        <w:rPr>
          <w:rFonts w:cs="Times New Roman" w:ascii="Times New Roman" w:hAnsi="Times New Roman"/>
          <w:color w:val="000000"/>
          <w:sz w:val="20"/>
        </w:rPr>
        <w:t xml:space="preserve"> илтижо қиламан. Ўйлайманки, ана шундай содиқ хизматкорларинг билан ҳамсуҳбат бўлишга изн берганинг мен учун </w:t>
      </w:r>
      <w:r>
        <w:rPr>
          <w:rFonts w:cs="Times New Roman" w:ascii="Times New Roman" w:hAnsi="Times New Roman"/>
          <w:color w:val="000000"/>
          <w:sz w:val="20"/>
          <w:u w:val="single"/>
        </w:rPr>
        <w:t>ҳақиқий саодат</w:t>
      </w:r>
      <w:r>
        <w:rPr>
          <w:rFonts w:cs="Times New Roman" w:ascii="Times New Roman" w:hAnsi="Times New Roman"/>
          <w:color w:val="000000"/>
          <w:sz w:val="20"/>
        </w:rPr>
        <w:t xml:space="preserve"> бўлади. 59. Парвардигорга хизмат қилиб қалбини бутунлай поклаган ва Бхакти-девининг марҳаматига эришган содиқ хизматкорни қоронғи қудуққа ўхшаган ташқи қувват йўлдан адаштира олмайди. Моддийлик ботқоғидан тўла </w:t>
      </w:r>
      <w:r>
        <w:rPr>
          <w:rFonts w:cs="Times New Roman" w:ascii="Times New Roman" w:hAnsi="Times New Roman"/>
          <w:color w:val="000000"/>
          <w:sz w:val="20"/>
          <w:u w:val="single"/>
        </w:rPr>
        <w:t>поклан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содиқ</w:t>
      </w:r>
      <w:r>
        <w:rPr>
          <w:rFonts w:cs="Times New Roman" w:ascii="Times New Roman" w:hAnsi="Times New Roman"/>
          <w:color w:val="000000"/>
          <w:sz w:val="20"/>
        </w:rPr>
        <w:t xml:space="preserve"> қувонч билан Сенинг номингни, улуғворлигингни, қиёфаларингни, кароматларингни а</w:t>
      </w:r>
      <w:r>
        <w:rPr>
          <w:rFonts w:cs="Times New Roman" w:ascii="Times New Roman" w:hAnsi="Times New Roman"/>
          <w:color w:val="000000"/>
          <w:sz w:val="20"/>
          <w:u w:val="single"/>
        </w:rPr>
        <w:t>нглай бошлайди</w:t>
      </w:r>
      <w:r>
        <w:rPr>
          <w:rFonts w:cs="Times New Roman" w:ascii="Times New Roman" w:hAnsi="Times New Roman"/>
          <w:color w:val="000000"/>
          <w:sz w:val="20"/>
        </w:rPr>
        <w:t xml:space="preserve">. 60. Эй Парвардигор, шахсиятсиз Браҳман, қуёш нурлари ёки эфир сингари ҳар ерда мавжуд. Бутун борлиқни қамраб олган ва ичида бутун борлиқ намоён бўладиган мана шу шахсиятсиз Брахман аслида Сен Ўзингсан. 61. Азиз Парвардигор, Сенинг ҳар хил қиёфа, кўринишларда намоён бўладиган турли турли қувватларинг бор. Шу қувватинг билан сен моддий оламни яратгансан, гарчи Сен ундаги мувозанатни таъминлаб турганинг туфайли, моддий олам мангу мавжуд бўлиб турадигандай туюлаётган бўлса ҳам, охир оқибатда Сен уни яксон қиласан. Бу ўзгаришлар ва қайта-қуришлар Сенга ҳеч қандай ташвиш келтирмайди, аммо улар барча тирик мавжудотларни ташвишга солади, шунинг учун уларга бу борлиқ Сендан ажралгандай ёки Сендан фарқ қиладигандек туюлади. Эй Парвардигор, Сен ҳамиша мустақилсан, ва мен буни яққол кўриб турибман. 62. Эй Худойим, Сенинг фазовий қиёфанг беш моддий унсурдан, ҳиссиётлардан, ақлдан, заковатдан, сохта(моддий) ўзликдан, шунингдек бутун фаолиятни бошқариб турувчи, Сенинг тўлиқ бўлмаган кўринишинг бўлган Параматмадан таркиб топган. Сенга содиқ бўлмаган йоглар, хусусан карма-йог ва гьяна-йоглар, муайян фаолият билан машғул бўлиб Сенга сиғинадилар. Ведаларда ҳам, Ведаларни тўлдирувчи шастраларда ҳам, шунингдек бошқа муқаддас битикларда ҳам таъкидланганки, фақат ягона Сен Ўзинггина сиғинишга лойиқ Зотсан. Буни барча Веда билимдонлари тан оладилар. 63. Эй Парвардигор, эй ягона Олий Шахс, барча сабабларнинг олий сабабчиси Сен Ўзингсан. Бу моддий олам яралмасдан олдин Сенинг моддий қувватинг мудроқ(мавҳум) ҳолатда эди. Шу қувватинг уйғониб ҳаракатга келганида табиатнинг уч гунаси: эзгулик, ҳирс ва ғафлат ҳаракат қила бошлайди. Натижада моддий қувватнинг эго, эфир, ҳаво, олов, сув, ер, шунингдек фаришталар ва буюк донишмандлардан таркиб топган мужассам шакли юзага келади. Моддий олам шундай пайдо бўлади. 64. Эй Парвардигор, Ўз қувватларинг воситасида моддий борлиқни яратиб, Сен унинг ичига тўрт қиёфада кирдинг. Барча тирик мавжудотларнинг қалбида ҳам мавжуд бўлиб, уларнинг ўзларини ҳам, уларнинг бу ерда қандай лаззатланаётганини ҳам мукаммал билиб турасан. Бу дунёдаги </w:t>
      </w:r>
      <w:r>
        <w:rPr>
          <w:rFonts w:cs="Times New Roman" w:ascii="Times New Roman" w:hAnsi="Times New Roman"/>
          <w:color w:val="000000"/>
          <w:sz w:val="20"/>
          <w:u w:val="single"/>
        </w:rPr>
        <w:t>бахт</w:t>
      </w:r>
      <w:r>
        <w:rPr>
          <w:rFonts w:cs="Times New Roman" w:ascii="Times New Roman" w:hAnsi="Times New Roman"/>
          <w:color w:val="000000"/>
          <w:sz w:val="20"/>
        </w:rPr>
        <w:t xml:space="preserve"> тушунчаси худди </w:t>
      </w:r>
      <w:r>
        <w:rPr>
          <w:rFonts w:cs="Times New Roman" w:ascii="Times New Roman" w:hAnsi="Times New Roman"/>
          <w:color w:val="000000"/>
          <w:sz w:val="20"/>
          <w:u w:val="single"/>
        </w:rPr>
        <w:t>асалариларнинг</w:t>
      </w:r>
      <w:r>
        <w:rPr>
          <w:rFonts w:cs="Times New Roman" w:ascii="Times New Roman" w:hAnsi="Times New Roman"/>
          <w:color w:val="000000"/>
          <w:sz w:val="20"/>
        </w:rPr>
        <w:t xml:space="preserve"> ўз уяларида тўплаган асални кўриб </w:t>
      </w:r>
      <w:r>
        <w:rPr>
          <w:rFonts w:cs="Times New Roman" w:ascii="Times New Roman" w:hAnsi="Times New Roman"/>
          <w:color w:val="000000"/>
          <w:sz w:val="20"/>
          <w:u w:val="single"/>
        </w:rPr>
        <w:t>қувонаётганига</w:t>
      </w:r>
      <w:r>
        <w:rPr>
          <w:rFonts w:cs="Times New Roman" w:ascii="Times New Roman" w:hAnsi="Times New Roman"/>
          <w:color w:val="000000"/>
          <w:sz w:val="20"/>
        </w:rPr>
        <w:t xml:space="preserve"> ўхшайди. 65. Эй азиз Парвардигор, Сенинг мутлақ ҳукмрон эканингни ҳеч ким бевосита кўришга қодир эмас, аммо дунёдаги бўлаётган ишларга н</w:t>
      </w:r>
      <w:r>
        <w:rPr>
          <w:rFonts w:cs="Times New Roman" w:ascii="Times New Roman" w:hAnsi="Times New Roman"/>
          <w:color w:val="000000"/>
          <w:sz w:val="20"/>
          <w:u w:val="single"/>
        </w:rPr>
        <w:t>азар солиб</w:t>
      </w:r>
      <w:r>
        <w:rPr>
          <w:rFonts w:cs="Times New Roman" w:ascii="Times New Roman" w:hAnsi="Times New Roman"/>
          <w:color w:val="000000"/>
          <w:sz w:val="20"/>
        </w:rPr>
        <w:t xml:space="preserve"> бунга тўла иймон келтириш мумкин. Вақти келиб бу дунёдаги нарсаларнинг ҳаммаси йўққа чиқишини кўриш қийин эмас. Вақтнинг қудрати чексиз, худди бир ҳайвон бошқа ҳайвонни еб йўқотгани сингари, бир моддий нарсанинг мавжудлиги иккинчи моддий нарсанинг ҳалокатига олиб келади. Осмондаги булутларни тарқатиб юборадиган шамол сингари, Вақт, Замон ҳам ҳамма нарсани емириб йўққа чиқаради. 66. Эй Парвардигор, моддий оламдаги барча тирик мавжудотлар, худди ақлдан озгандай, тинимсиз ҳар хил режалар тузадилар ва ҳамиша фаолият кўрсатишга ташна. Бунга сабаб -  улардаги </w:t>
      </w:r>
      <w:r>
        <w:rPr>
          <w:rFonts w:cs="Times New Roman" w:ascii="Times New Roman" w:hAnsi="Times New Roman"/>
          <w:color w:val="000000"/>
          <w:sz w:val="20"/>
          <w:u w:val="single"/>
        </w:rPr>
        <w:t>жиловланма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очкўзлик, нафс</w:t>
      </w:r>
      <w:r>
        <w:rPr>
          <w:rFonts w:cs="Times New Roman" w:ascii="Times New Roman" w:hAnsi="Times New Roman"/>
          <w:color w:val="000000"/>
          <w:sz w:val="20"/>
        </w:rPr>
        <w:t xml:space="preserve">дир. Тирик мавжудотлар ҳамиша моддий лаззатга интилиб яшайдилар, аммо Сенинг ўткир кўзларингдан ҳеч нарсани яширишнинг иложи йўқ, ва вақти келганда Сен уларни худди, илон ўзи тутган сичқонни бирданига ютиб юборгани сингари, яксон қиласан. 67. Азиз Парвардигор, таълим олган ҳар бир инсонга аёнки, </w:t>
      </w:r>
      <w:r>
        <w:rPr>
          <w:rFonts w:cs="Times New Roman" w:ascii="Times New Roman" w:hAnsi="Times New Roman"/>
          <w:color w:val="000000"/>
          <w:sz w:val="20"/>
          <w:u w:val="single"/>
        </w:rPr>
        <w:t>агар</w:t>
      </w:r>
      <w:r>
        <w:rPr>
          <w:rFonts w:cs="Times New Roman" w:ascii="Times New Roman" w:hAnsi="Times New Roman"/>
          <w:color w:val="000000"/>
          <w:sz w:val="20"/>
        </w:rPr>
        <w:t xml:space="preserve"> </w:t>
      </w:r>
      <w:r>
        <w:rPr>
          <w:rFonts w:cs="Times New Roman" w:ascii="Times New Roman" w:hAnsi="Times New Roman"/>
          <w:color w:val="000000"/>
          <w:sz w:val="20"/>
          <w:u w:val="single"/>
        </w:rPr>
        <w:t>инсон ҳаётида Сенга сиғиниб яшамаса</w:t>
      </w:r>
      <w:r>
        <w:rPr>
          <w:rFonts w:cs="Times New Roman" w:ascii="Times New Roman" w:hAnsi="Times New Roman"/>
          <w:color w:val="000000"/>
          <w:sz w:val="20"/>
        </w:rPr>
        <w:t xml:space="preserve">, унинг ҳаёти </w:t>
      </w:r>
      <w:r>
        <w:rPr>
          <w:rFonts w:cs="Times New Roman" w:ascii="Times New Roman" w:hAnsi="Times New Roman"/>
          <w:color w:val="000000"/>
          <w:sz w:val="20"/>
          <w:u w:val="single"/>
        </w:rPr>
        <w:t>бекорга хазон бўлган бўлади</w:t>
      </w:r>
      <w:r>
        <w:rPr>
          <w:rFonts w:cs="Times New Roman" w:ascii="Times New Roman" w:hAnsi="Times New Roman"/>
          <w:color w:val="000000"/>
          <w:sz w:val="20"/>
        </w:rPr>
        <w:t xml:space="preserve">. Шуни билган фаросатли киши Сенинг нилуфар қадамларинг пойига сиғинмай юра оладими? Ҳатто бизнинг отамиз ва руҳий устозимиз, Тангри Браҳма ҳеч шубҳасиз Сенга сиғинади, ўн тўрт Ману эса ундан ўрнак олади.   </w:t>
      </w:r>
    </w:p>
    <w:p>
      <w:pPr>
        <w:pStyle w:val="Style16"/>
        <w:rPr/>
      </w:pPr>
      <w:r>
        <w:rPr>
          <w:rFonts w:cs="Times New Roman" w:ascii="Times New Roman" w:hAnsi="Times New Roman"/>
          <w:color w:val="000000"/>
          <w:sz w:val="20"/>
        </w:rPr>
        <w:tab/>
        <w:t xml:space="preserve">68. Азиз Парвардигор, </w:t>
      </w:r>
      <w:r>
        <w:rPr>
          <w:rFonts w:cs="Times New Roman" w:ascii="Times New Roman" w:hAnsi="Times New Roman"/>
          <w:color w:val="000000"/>
          <w:sz w:val="20"/>
          <w:u w:val="single"/>
        </w:rPr>
        <w:t>ҳақиқий</w:t>
      </w:r>
      <w:r>
        <w:rPr>
          <w:rFonts w:cs="Times New Roman" w:ascii="Times New Roman" w:hAnsi="Times New Roman"/>
          <w:color w:val="000000"/>
          <w:sz w:val="20"/>
        </w:rPr>
        <w:t xml:space="preserve"> </w:t>
      </w:r>
      <w:r>
        <w:rPr>
          <w:rFonts w:cs="Times New Roman" w:ascii="Times New Roman" w:hAnsi="Times New Roman"/>
          <w:color w:val="000000"/>
          <w:sz w:val="20"/>
          <w:u w:val="single"/>
        </w:rPr>
        <w:t>илмга эга кишилар</w:t>
      </w:r>
      <w:r>
        <w:rPr>
          <w:rFonts w:cs="Times New Roman" w:ascii="Times New Roman" w:hAnsi="Times New Roman"/>
          <w:color w:val="000000"/>
          <w:sz w:val="20"/>
        </w:rPr>
        <w:t xml:space="preserve"> Олий Брахман ва Олий Руҳ - бу Сен Ўзинг эканини яхши биладилар. Замон охирида коинотни яксон қиладиган Тангри Рудра олдида бутун олам аҳли зир титрайди, аммо илмга эга бўлган содиқ хизматкорлар учун Сен - эришгандан сўнг барча қўрқувлардан халос бўладиган </w:t>
      </w:r>
      <w:r>
        <w:rPr>
          <w:rFonts w:cs="Times New Roman" w:ascii="Times New Roman" w:hAnsi="Times New Roman"/>
          <w:color w:val="000000"/>
          <w:sz w:val="20"/>
          <w:u w:val="single"/>
        </w:rPr>
        <w:t>ягона мақсадсан</w:t>
      </w:r>
      <w:r>
        <w:rPr>
          <w:rFonts w:cs="Times New Roman" w:ascii="Times New Roman" w:hAnsi="Times New Roman"/>
          <w:color w:val="000000"/>
          <w:sz w:val="20"/>
        </w:rPr>
        <w:t xml:space="preserve">. </w:t>
      </w:r>
    </w:p>
    <w:p>
      <w:pPr>
        <w:pStyle w:val="Style16"/>
        <w:rPr/>
      </w:pPr>
      <w:r>
        <w:rPr>
          <w:rFonts w:cs="Times New Roman" w:ascii="Times New Roman" w:hAnsi="Times New Roman"/>
          <w:color w:val="000000"/>
          <w:sz w:val="20"/>
        </w:rPr>
        <w:tab/>
        <w:t xml:space="preserve">69. Эй ҳурматли шаҳзодалар, ўзларингизга юкланган вазифани чин дилдан бажаринглар ва фикру-ҳаёлларингизни Парвардигорнинг нилуфар қадамлари пойида мужассам қилиб мана шу дуо-илтижони мунтазам такрорланглар. Бу ҳар бир ишда сизларга омад келтиради, чунки шунда сизлардан Парвардигор жуда мамнун бўлади. 70. Эй шоҳ фарзандлари, Худои Таоло, Хари ҳар бир тирик мавжудотнинг қалбида мавжуд. У сизларнинг қалбингизда ҳам мавжуд. Шунинг учун ҳамиша Парвардигорни олқишланг ва Унга бетиним муроқабада бўлинг. 71. Азиз шаҳзодалар, ўз илтижоларимда мен сизларга </w:t>
      </w:r>
      <w:r>
        <w:rPr>
          <w:rFonts w:cs="Times New Roman" w:ascii="Times New Roman" w:hAnsi="Times New Roman"/>
          <w:color w:val="000000"/>
          <w:sz w:val="20"/>
          <w:u w:val="single"/>
        </w:rPr>
        <w:t>муқаддас номларни зикр қилиш йогасин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таърифлаб бердим. Сизларнинг ҳар бирингиз мана шу ажойиб стотрани эсда сақлашингиз, буюк донишманд бўлиб етишиш учун, уни авайлаб асрашга ваъда беришингиз лозим. Буюк донишмандлар қилганидек, жиддий ва эҳтиром билан бу усулни ҳаётда қўллаб юришингиз лозим. 72. Мен биринчи бор бу дуо-илтижони барча яратувчиларнинг ҳукмдори бўлган Браҳмадан эшитган эдим. Бхригу бошлиқ, оламни яратишга маъсул бўлган зотлар бунёдкорликка киришишни истадилар ва мана шу дуолар ёрдамида керакли насиҳатларга эга бўлдилар. </w:t>
      </w:r>
    </w:p>
    <w:p>
      <w:pPr>
        <w:pStyle w:val="Style16"/>
        <w:rPr/>
      </w:pPr>
      <w:r>
        <w:rPr>
          <w:rFonts w:cs="Times New Roman" w:ascii="Times New Roman" w:hAnsi="Times New Roman"/>
          <w:color w:val="000000"/>
          <w:sz w:val="20"/>
        </w:rPr>
        <w:tab/>
        <w:t xml:space="preserve">73. Тангри Браҳма барча Пражапатиларга бунёдкорлик фаолиятини бошлашни буюрганида, биз Худо Шахси шарафига мана шу илтижони ўқиган эдик, натижада ғофиллик дардидан бутунлай халос бўлиб, ҳар турли тирик мавжудотларни яратишга қодир бўлдик. 74. Агар хаёли ҳамиша Парвардигор ҳақидаги ўйлар билан банд бўлган Кришнанинг содиқ хизматкори диққат ва эҳтиром билан мана шу стотрани тиловат қилса, у </w:t>
      </w:r>
      <w:r>
        <w:rPr>
          <w:rFonts w:cs="Times New Roman" w:ascii="Times New Roman" w:hAnsi="Times New Roman"/>
          <w:color w:val="000000"/>
          <w:sz w:val="20"/>
          <w:u w:val="single"/>
        </w:rPr>
        <w:t>шу заҳотиёқ</w:t>
      </w:r>
      <w:r>
        <w:rPr>
          <w:rFonts w:cs="Times New Roman" w:ascii="Times New Roman" w:hAnsi="Times New Roman"/>
          <w:color w:val="000000"/>
          <w:sz w:val="20"/>
        </w:rPr>
        <w:t xml:space="preserve"> камолотнинг энг буюк чўққисига эришади. 75. Моддий ҳаётда ҳар бир одам ҳар хил мақсадларга эришишга интилади, аммо барча </w:t>
      </w:r>
      <w:r>
        <w:rPr>
          <w:rFonts w:cs="Times New Roman" w:ascii="Times New Roman" w:hAnsi="Times New Roman"/>
          <w:color w:val="000000"/>
          <w:sz w:val="20"/>
          <w:u w:val="single"/>
        </w:rPr>
        <w:t>ютуқлар ичида энг улуғи- ҳақиқий илм</w:t>
      </w:r>
      <w:r>
        <w:rPr>
          <w:rFonts w:cs="Times New Roman" w:ascii="Times New Roman" w:hAnsi="Times New Roman"/>
          <w:color w:val="000000"/>
          <w:sz w:val="20"/>
        </w:rPr>
        <w:t xml:space="preserve">дир, чунки ғофиллик олами бўлган бу уммонни фақат ҳақиқий </w:t>
      </w:r>
      <w:r>
        <w:rPr>
          <w:rFonts w:cs="Times New Roman" w:ascii="Times New Roman" w:hAnsi="Times New Roman"/>
          <w:color w:val="000000"/>
          <w:sz w:val="20"/>
          <w:u w:val="single"/>
        </w:rPr>
        <w:t>илм кема</w:t>
      </w:r>
      <w:r>
        <w:rPr>
          <w:rFonts w:cs="Times New Roman" w:ascii="Times New Roman" w:hAnsi="Times New Roman"/>
          <w:color w:val="000000"/>
          <w:sz w:val="20"/>
        </w:rPr>
        <w:t xml:space="preserve">си ёрдамидагина кечиб ўтиш мумкин. Илмдан маҳрум бўлган киши бу уммонни ҳеч қачон кечиб ўта олмайди. 76. Олий Шахс, Худои Таолога содиқ хизмат қилиш билан шуғулланиш ва Унга сиғиниш жуда </w:t>
      </w:r>
      <w:r>
        <w:rPr>
          <w:rFonts w:cs="Times New Roman" w:ascii="Times New Roman" w:hAnsi="Times New Roman"/>
          <w:color w:val="000000"/>
          <w:sz w:val="20"/>
          <w:u w:val="single"/>
        </w:rPr>
        <w:t>қийин иш</w:t>
      </w:r>
      <w:r>
        <w:rPr>
          <w:rFonts w:cs="Times New Roman" w:ascii="Times New Roman" w:hAnsi="Times New Roman"/>
          <w:color w:val="000000"/>
          <w:sz w:val="20"/>
        </w:rPr>
        <w:t xml:space="preserve"> аммо, мен айтган мана шу стотрани тиловат қилган ёки ўқиган киши осонлик билан Худонинг марҳаматига сазовор бўлади. 77. Барча дуои-фотиҳалар ягона мақсадга - севимли Худои Таолога олиб борадилар. Ҳозир мен айтган илтижони такрорлаш билан инсон </w:t>
      </w:r>
      <w:r>
        <w:rPr>
          <w:rFonts w:cs="Times New Roman" w:ascii="Times New Roman" w:hAnsi="Times New Roman"/>
          <w:color w:val="000000"/>
          <w:sz w:val="20"/>
          <w:u w:val="single"/>
        </w:rPr>
        <w:t>Худони рози қилиш мумкин</w:t>
      </w:r>
      <w:r>
        <w:rPr>
          <w:rFonts w:cs="Times New Roman" w:ascii="Times New Roman" w:hAnsi="Times New Roman"/>
          <w:color w:val="000000"/>
          <w:sz w:val="20"/>
        </w:rPr>
        <w:t xml:space="preserve">. Садоқатли хизмат қилиш йўлидан адашмайдиган ана шундай содиқ Парвардигордан истаган нарсасига эга бўла олади. 78. Эрталаб, қўлларини камтарин қовуштирган ҳолда Тангри Шива ўқиган шу илтижо-дуони </w:t>
      </w:r>
      <w:r>
        <w:rPr>
          <w:rFonts w:cs="Times New Roman" w:ascii="Times New Roman" w:hAnsi="Times New Roman"/>
          <w:color w:val="000000"/>
          <w:sz w:val="20"/>
          <w:u w:val="single"/>
        </w:rPr>
        <w:t>такрорлаган</w:t>
      </w:r>
      <w:r>
        <w:rPr>
          <w:rFonts w:cs="Times New Roman" w:ascii="Times New Roman" w:hAnsi="Times New Roman"/>
          <w:color w:val="000000"/>
          <w:sz w:val="20"/>
        </w:rPr>
        <w:t xml:space="preserve"> ва бошқаларга тинглаш имкониятини берган содиқ ўзининг кармали фаолиятининг барча оқибатларидан албатта халос бўлади. 79. Азиз шаҳзодалар, мен айтган илтижо Худо, Олий Руҳни мамнун қилишга қаратилган. Мана шу илтижони такрорланглар, ва бу сизларга қаттиқ риёзатга берилишдан кам саодат олиб келмайди. Шунда сизлар руҳий камолотга эришасизлар, сизларнинг барча истакларингиз рўёбга чиқади.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 xml:space="preserve">Йигирма  бешинчи  боб </w:t>
      </w:r>
    </w:p>
    <w:p>
      <w:pPr>
        <w:pStyle w:val="Style16"/>
        <w:jc w:val="center"/>
        <w:rPr/>
      </w:pPr>
      <w:r>
        <w:rPr>
          <w:rFonts w:cs="Times New Roman" w:ascii="Times New Roman" w:hAnsi="Times New Roman"/>
          <w:b/>
          <w:color w:val="000000"/>
          <w:sz w:val="22"/>
        </w:rPr>
        <w:t>Шоҳ  Пуранжананинг сифатлари</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rPr/>
      </w:pPr>
      <w:r>
        <w:rPr>
          <w:rFonts w:cs="Times New Roman" w:ascii="Times New Roman" w:hAnsi="Times New Roman"/>
          <w:color w:val="000000"/>
          <w:sz w:val="20"/>
        </w:rPr>
        <w:tab/>
        <w:t xml:space="preserve">1. Видурага юзланиб, буюк донишманд Майтрея шундай деди: - Азизим Видура, Тангри Шиванинг насиҳатларини тинглаб, шоҳ Бархишатанинг ўғиллари чуқур садоқат ва эҳтиром билан Унга муносиб ҳурмат кўрсатдилар. Шундан сўнг Тангри Шива уларнинг кўзидан ғойиб бўлди.  2. Шаҳзода Прачеталар ўн минг йил давомида сув тагида риёзат чекиб, Тангри Шива берган дуо-илтижоларини зикр қилдилар. 3. Шаҳзодалар сув остида қаттиқ риёзатга берилган вақтда уларнинг отаси ҳар хил кармали фаолият билан машғул эди. Бундан хабардор бўлган руҳий илмлар билимдони, буюк авлиё донишманд Нараданинг қалби шоҳга нисбатан ҳамдардлик туйғуси билан тўлиб, унга руҳий ҳаёт тўғрисида насиҳатлар беришга қарор қилди. </w:t>
      </w:r>
    </w:p>
    <w:p>
      <w:pPr>
        <w:pStyle w:val="Style16"/>
        <w:rPr/>
      </w:pPr>
      <w:r>
        <w:rPr>
          <w:rFonts w:cs="Times New Roman" w:ascii="Times New Roman" w:hAnsi="Times New Roman"/>
          <w:color w:val="000000"/>
          <w:sz w:val="20"/>
        </w:rPr>
        <w:tab/>
        <w:t xml:space="preserve">4. Нарада Муни шоҳ Прачинабархишатадан шундай деб сўради: - Эй ҳурматли шоҳ, кармали ишлар билан машғул бўлиб сен ҳаётда нимага эришмоқчисан? Ҳаётда инсон бўлиб </w:t>
      </w:r>
      <w:r>
        <w:rPr>
          <w:rFonts w:cs="Times New Roman" w:ascii="Times New Roman" w:hAnsi="Times New Roman"/>
          <w:color w:val="000000"/>
          <w:sz w:val="20"/>
          <w:u w:val="single"/>
        </w:rPr>
        <w:t>яшашдан энг олий мақсад</w:t>
      </w:r>
      <w:r>
        <w:rPr>
          <w:rFonts w:cs="Times New Roman" w:ascii="Times New Roman" w:hAnsi="Times New Roman"/>
          <w:color w:val="000000"/>
          <w:sz w:val="20"/>
        </w:rPr>
        <w:t xml:space="preserve"> - барча азоб-уқубатлардан биратўла қутулиб </w:t>
      </w:r>
      <w:r>
        <w:rPr>
          <w:rFonts w:cs="Times New Roman" w:ascii="Times New Roman" w:hAnsi="Times New Roman"/>
          <w:color w:val="000000"/>
          <w:sz w:val="20"/>
          <w:u w:val="single"/>
        </w:rPr>
        <w:t>ҳақиқий бахт</w:t>
      </w:r>
      <w:r>
        <w:rPr>
          <w:rFonts w:cs="Times New Roman" w:ascii="Times New Roman" w:hAnsi="Times New Roman"/>
          <w:color w:val="000000"/>
          <w:sz w:val="20"/>
        </w:rPr>
        <w:t xml:space="preserve">га эга бўлишдир, аммо бунга кармали(оқибат келтирадиган) ишлар ёрдамида эришиб бўлмайди. </w:t>
      </w:r>
    </w:p>
    <w:p>
      <w:pPr>
        <w:pStyle w:val="Style16"/>
        <w:rPr/>
      </w:pPr>
      <w:r>
        <w:rPr>
          <w:rFonts w:cs="Times New Roman" w:ascii="Times New Roman" w:hAnsi="Times New Roman"/>
          <w:color w:val="000000"/>
          <w:sz w:val="20"/>
        </w:rPr>
        <w:tab/>
        <w:t xml:space="preserve">5. Шоҳ шундай жавоб берди: - Эй буюк зот, Нарададжи, менинг бутун фикру-хаёлим кармали ишлар ботқоғига ботиб кетган, шу сабабли </w:t>
      </w:r>
      <w:r>
        <w:rPr>
          <w:rFonts w:cs="Times New Roman" w:ascii="Times New Roman" w:hAnsi="Times New Roman"/>
          <w:color w:val="000000"/>
          <w:sz w:val="20"/>
          <w:u w:val="single"/>
        </w:rPr>
        <w:t>инсон ҳаётида энг асосий мақсад нимадан иборат</w:t>
      </w:r>
      <w:r>
        <w:rPr>
          <w:rFonts w:cs="Times New Roman" w:ascii="Times New Roman" w:hAnsi="Times New Roman"/>
          <w:color w:val="000000"/>
          <w:sz w:val="20"/>
        </w:rPr>
        <w:t xml:space="preserve"> эканини билмайман. Сендан илтимос, менга кармали фаолият тузоғидан халос этишга қодир бўлган мукаммал, соф илмни ўргат. 6. Фаровон ҳаёт кечиришга, яъни, хотин, бола-чақаларга эга бўлишни ва мол-дунё орттиришни орзу қиладиган кишилар, </w:t>
      </w:r>
      <w:r>
        <w:rPr>
          <w:rFonts w:cs="Times New Roman" w:ascii="Times New Roman" w:hAnsi="Times New Roman"/>
          <w:color w:val="000000"/>
          <w:sz w:val="20"/>
          <w:u w:val="single"/>
        </w:rPr>
        <w:t>шунинг ўзи</w:t>
      </w:r>
      <w:r>
        <w:rPr>
          <w:rFonts w:cs="Times New Roman" w:ascii="Times New Roman" w:hAnsi="Times New Roman"/>
          <w:color w:val="000000"/>
          <w:sz w:val="20"/>
        </w:rPr>
        <w:t xml:space="preserve"> ҳаётдаги </w:t>
      </w:r>
      <w:r>
        <w:rPr>
          <w:rFonts w:cs="Times New Roman" w:ascii="Times New Roman" w:hAnsi="Times New Roman"/>
          <w:color w:val="000000"/>
          <w:sz w:val="20"/>
          <w:u w:val="single"/>
        </w:rPr>
        <w:t>энг олий мақсад</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еб биладилар. Шундай одамлар бир танадан иккинчи танага кўчиб, инсон ҳаётининг олий мақсади нимадан иборат эканини </w:t>
      </w:r>
      <w:r>
        <w:rPr>
          <w:rFonts w:cs="Times New Roman" w:ascii="Times New Roman" w:hAnsi="Times New Roman"/>
          <w:color w:val="000000"/>
          <w:sz w:val="20"/>
          <w:u w:val="single"/>
        </w:rPr>
        <w:t>билмасдан</w:t>
      </w:r>
      <w:r>
        <w:rPr>
          <w:rFonts w:cs="Times New Roman" w:ascii="Times New Roman" w:hAnsi="Times New Roman"/>
          <w:color w:val="000000"/>
          <w:sz w:val="20"/>
        </w:rPr>
        <w:t>, бу моддий оламда дайдиб юраверадилар.</w:t>
      </w:r>
    </w:p>
    <w:p>
      <w:pPr>
        <w:pStyle w:val="Style16"/>
        <w:rPr/>
      </w:pPr>
      <w:r>
        <w:rPr>
          <w:rFonts w:cs="Times New Roman" w:ascii="Times New Roman" w:hAnsi="Times New Roman"/>
          <w:color w:val="000000"/>
          <w:sz w:val="20"/>
        </w:rPr>
        <w:tab/>
        <w:t xml:space="preserve">7. Буюк донишманд Нарада шундай деди: - Эй шоҳ, самога қараб, қурбонлик маросими пайтида сен ўлдирган ҳайвонларингни кўр. 8. Бу ҳайвонларнинг ҳаммаси, уларни ўлдирганинг учун сендан қасос олишга тайёр бўлиб, </w:t>
      </w:r>
      <w:r>
        <w:rPr>
          <w:rFonts w:cs="Times New Roman" w:ascii="Times New Roman" w:hAnsi="Times New Roman"/>
          <w:color w:val="000000"/>
          <w:sz w:val="20"/>
          <w:u w:val="single"/>
        </w:rPr>
        <w:t>ўлишингни кутиб турибдилар</w:t>
      </w:r>
      <w:r>
        <w:rPr>
          <w:rFonts w:cs="Times New Roman" w:ascii="Times New Roman" w:hAnsi="Times New Roman"/>
          <w:color w:val="000000"/>
          <w:sz w:val="20"/>
        </w:rPr>
        <w:t>. Ўлганингдан кейин улар ўткир шохларини сенинг қорнинга тиқадилар. 9. Бу борада мен сенга Пуранджана деган бир шоҳ ҳақидаги қадимги ҳикояни гапириб бераман. Иложи борича диққат билан қулоқ сол.</w:t>
      </w:r>
      <w:r>
        <w:rPr>
          <w:rFonts w:cs="Times New Roman" w:ascii="Times New Roman" w:hAnsi="Times New Roman"/>
          <w:color w:val="000000"/>
          <w:sz w:val="20"/>
          <w:vertAlign w:val="subscript"/>
        </w:rPr>
        <w:softHyphen/>
        <w:softHyphen/>
        <w:softHyphen/>
      </w:r>
      <w:r>
        <w:rPr>
          <w:rFonts w:cs="Times New Roman" w:ascii="Times New Roman" w:hAnsi="Times New Roman"/>
          <w:color w:val="000000"/>
          <w:sz w:val="20"/>
        </w:rPr>
        <w:softHyphen/>
      </w:r>
    </w:p>
    <w:p>
      <w:pPr>
        <w:pStyle w:val="Style16"/>
        <w:rPr/>
      </w:pPr>
      <w:r>
        <w:rPr>
          <w:rFonts w:cs="Times New Roman" w:ascii="Times New Roman" w:hAnsi="Times New Roman"/>
          <w:color w:val="000000"/>
          <w:sz w:val="20"/>
        </w:rPr>
        <w:tab/>
        <w:t xml:space="preserve">10. Ҳурматли шоҳ, бир пайтлар ер юзида кўплаб буюк ишлар қилган Пуранжана деган ҳукмдор ўтган экан. Унинг Авигьята(Нотаниш) деган дўсти бўлган. Авигьятанинг қиладиган ишларини ҳеч ким тушуниб ета олмасди. 11. Яшаш учун мос келадиган жой қидириб шоҳ Пуранжана бутун дунёни айланиб чиқибди. Аммо шунча изланишлардан кейин ҳам, у ўзига қулайроқ бирор жой топа олмади. Ниҳоят у тушкунликка тушиб, қаттиқ қийналиб қолибди. 12. Шоҳ Пуранжананинг орзу-ҳавасларининг ниҳояси йўқ эди, у ҳамиша ҳаётдан </w:t>
      </w:r>
      <w:r>
        <w:rPr>
          <w:rFonts w:cs="Times New Roman" w:ascii="Times New Roman" w:hAnsi="Times New Roman"/>
          <w:color w:val="000000"/>
          <w:sz w:val="20"/>
          <w:u w:val="single"/>
        </w:rPr>
        <w:t>лаззат олиш</w:t>
      </w:r>
      <w:r>
        <w:rPr>
          <w:rFonts w:cs="Times New Roman" w:ascii="Times New Roman" w:hAnsi="Times New Roman"/>
          <w:color w:val="000000"/>
          <w:sz w:val="20"/>
        </w:rPr>
        <w:t xml:space="preserve">ни истар, шу орзусига етиш имконини берадиган жой излаб, бутун дунёни айланиб чиққан эди. Афсуски, ўзининг ҳаётидан норозилик, </w:t>
      </w:r>
      <w:r>
        <w:rPr>
          <w:rFonts w:cs="Times New Roman" w:ascii="Times New Roman" w:hAnsi="Times New Roman"/>
          <w:color w:val="000000"/>
          <w:sz w:val="20"/>
          <w:u w:val="single"/>
        </w:rPr>
        <w:t>қаноатсизлик</w:t>
      </w:r>
      <w:r>
        <w:rPr>
          <w:rFonts w:cs="Times New Roman" w:ascii="Times New Roman" w:hAnsi="Times New Roman"/>
          <w:color w:val="000000"/>
          <w:sz w:val="20"/>
        </w:rPr>
        <w:t xml:space="preserve"> ҳисси унинг ҳамиша ҳамроҳи эди. 13. Излай-излай у охири Ҳимолай тоғининг жанубидаги Бхарата-варша(Ҳиндистон) деган жойга етиб келибди ва у ерда </w:t>
      </w:r>
      <w:r>
        <w:rPr>
          <w:rFonts w:cs="Times New Roman" w:ascii="Times New Roman" w:hAnsi="Times New Roman"/>
          <w:color w:val="000000"/>
          <w:sz w:val="20"/>
          <w:u w:val="single"/>
        </w:rPr>
        <w:t>тўққиз дарвозали шаҳар</w:t>
      </w:r>
      <w:r>
        <w:rPr>
          <w:rFonts w:cs="Times New Roman" w:ascii="Times New Roman" w:hAnsi="Times New Roman"/>
          <w:color w:val="000000"/>
          <w:sz w:val="20"/>
        </w:rPr>
        <w:t xml:space="preserve">га кўзи тушибди. Бу шаҳарда бахтли ҳаёт кечириш учун ҳамма нарса мавжуд эди. 14. Қўрғон ва боғлар билан ўралган бу шаҳарда миноралар, ойналар, анҳорлар ва бекитиладиган эшиклар бор эди, иморатлар олтин, кумуш ва темир гумбазлар билан безатилган эди. 15. Иморатларнинг поллари зумрад, сапфир, хрустал, бриллиант, гавҳар, зумрад ва рубин сингари қимматбаҳо тошлар билан тўшалган эди. Шаҳар марказидаги иморатлар ўзидан ярқираб нур таратиб туришлари билан жаннатдаги Бхогавати шаҳрини эслатарди. 16. Бу шаҳарда кўплаб мажлис хоналари, чорраҳалар, кўчалар, чойхоналар, қиморхоналар, бозорлар, байроқлар ва гулчамбарлар билан безатилган дам олиш жойлари ва ажойиб хиёбонлар мавжуд эди. Буларнинг ҳаммаси шаҳарни ўраб олган эди. 17. Шаҳар яқинида атрофида чирмовуқларга ўралиб ётган чиройли дарахтлар ўсиб ётган ғаройиб кўл бор эди. Кўл устида ўзаро чуғурлашган қушлар ва ғувиллаган асаларилар галаси айланиб юрарди. 18. Кўл бўйидаги дарахтларнинг шохларида, муз қоплаган баланд тоғ қояларидан оқиб тушаётган шаршаралардан баҳор шамоли келтирган шабнам ўтириб қоларди. 19. Шундай роҳатбаҳш муҳитда ҳатто ўрмондаги йиртқич ҳайвонлар ҳам, худди буюк донишмандлар сингари, беозор ва осойишта бўлиб қолган, шунинг учун улар ҳеч кимга тажовуз қилмасди. Мусичалар атрофни ўзларининг ширин ку-кулари билан тўлдирган эди. Бу ердаги роҳатбаҳш муҳитнинг ўзи ўтаётган ҳар бир одамни шу ғаройиб боғда ором олишга чорлаётгандай бўларди. 20. Мана шу ғаройиб боғда айланиб юриб, шоҳ Пуранжананинг кўзи шу ерда сайр қилиб юрган чиройли аёлга тушди. Уни ўн нафар хизматкор кузатиб борар, уларнинг ҳар бирининг юзлаб хотинлари бор эди.  21. Аёлни ҳар тарафдан беш бошли илон ҳимоя қиларди. Аёл жуда ёш ва кишини ўзига мафтун қилгудай гўзал бўлиб, худди ўзига муносиб куёв қидираётгандек туюларди. 22. Аёлнинг тишлари, бурни ва пешонаси бенуқсон чиройли эди. Ажойиб сирғалар безаб турган қулоқлари ҳам гўзалликда танҳо эди. 23. Аёлнинг бели ва сонлари жуда келишган, жозибадор эди. У сариқ либос(сари)га ўраниб, белига олтин камар боғлаб олганди. Юрганида оёқларидаги қўнғироқчалари оҳанграбодай жиринглар, ўзининг бутун кўриниши билан аёл самовий фаришталарни эслатарди. 24. Либосининг учлари билан аёл бир-бирига қисилиб турган чиройли юмалоқ кўкракларни бекитишга уринарди. Худди урғочи филлардек виқор билан оҳиста ўтаётиб, у бир неча бор кўксидаги сарисини ибо билан тўғрилаб қўйди. 25. Ана шу латофатли гўзал аёл чиройли қошлари ва майин табассуми билан ром жасур Пуранжанани ўзига бутунлай ром қилиб қўйди, эҳтирос ўқлари унинг қалбига бориб санчилди. Аёлнинг майин табассум чақнаб турган юзлари Пуранжанага бениҳоя гўзал бўлиб кўринар, шу боис, гарчи у буюк қаҳрамон бўлса ҳам, ўзини тутиб тура олмади ва аёлга мурожаат қилди. </w:t>
      </w:r>
    </w:p>
    <w:p>
      <w:pPr>
        <w:pStyle w:val="Style16"/>
        <w:rPr/>
      </w:pPr>
      <w:r>
        <w:rPr>
          <w:rFonts w:cs="Times New Roman" w:ascii="Times New Roman" w:hAnsi="Times New Roman"/>
          <w:color w:val="000000"/>
          <w:sz w:val="20"/>
        </w:rPr>
        <w:tab/>
        <w:t xml:space="preserve">26. - Эй нилуфаркўз, менга айтчи, қаердан келдинг, кимнинг қизисан? Кўринишингдан жуда оқила қизга ўхшайсан. Бу ерга нима мақсадда келгансан? 27. Эй нилуфар кўзли, соҳибжамол қиз, сенга эргашиб юрган атрофингдаги ўн бир қудратли қўриқчи кимлар, ва мана бу ўнта яқин хизматкорларинг кимлар? Уларга эргашиб юрган аёллар кимлар? Олдингизда сизларни бошлаб бораётган илон ким? 28. Эй соҳибжамол, сен нақ равнақ фариштасининг ўзисан ёки Тангри Шиванинг рафиқасисан, балки сен Тангри Браҳманинг рафиқаси - донишмандлик фариштасидирсан? Гарчи сен шулардан биттаси бўлишинг эҳтимолдан узоқ бўлмаса ҳам, бу ўрмонда ёлғиз айланиб юрибсан. Ҳақиқатан ҳам сен буюк донишмандлар сингари мулойим, жуда камгапсан. Балки сен эрингни излаётгандирсан? Агар у ким бўлса ҳам, сенинг унга бўлган садоқатингни кўриб, бутун олам бойлигини қўлга киритиш учун у албатта бу ерга келади. Менимча сен равнақ фариштасисан, аммо сенинг қўлларингда нилуфар гулини кўрмаяпман. Менга айт-чи, сен уни қаерда йўқотиб қўйдинг? 29. Эй бахтиёр аёл, сен мен айтиб ўтган аёллардан эмассан, чунки сенинг оёқларинг ерга тегиб турганини кўряпман. Аммо, гарчи сен шу сайёрада яшовчи зот бўлсанг ҳам, худди равнақ фариштаси Тангри Вишну билан қўшилиб, Вайкунтҳа сайёрасини яна ҳам гўзалроқ қилгани сингари, сен ҳам мен билан қўшилиб, бу шаҳарни яна ҳам гўзалроқ қилишинг мумкин. Билсанг мен - буюк қаҳрамонман ва шу сайёранинг энг қудратли шоҳларидан бириман. 30. Сен бугун менга назар ташлаганингда, нигоҳларинг мени бутунлай ақлдан оздириб қўйди. Сенинг уялчан, айни пайтда ширин табассуминг қалбимдаги қудратли севги фариштаси(Купидон)ни уйғотиб юборди. Шу сабабли, эй нозанин, менга раҳминг келсин. 31. Эй ёқимтой қиз, чақноқ кўзларинг, қайрилган қошларинг ва ёйилган қоп-қора сочларинг сенинг юзингга бетакрор гўзаллик бериб турибди. Бунинг устига лабларингдан ширин товушлар чиқяпди. Шунда ҳам сен, шу қадар уялчан ва тортинчоқсанки, ҳатто кўзларимга қарашга ҳам ҳадиксираяпсан. Шунинг учун, эй ширинсухан қиз, илтимос, табассум билан бошингни кўтар ва менга қара. </w:t>
      </w:r>
    </w:p>
    <w:p>
      <w:pPr>
        <w:pStyle w:val="Style16"/>
        <w:rPr/>
      </w:pPr>
      <w:r>
        <w:rPr>
          <w:rFonts w:cs="Times New Roman" w:ascii="Times New Roman" w:hAnsi="Times New Roman"/>
          <w:color w:val="000000"/>
          <w:sz w:val="20"/>
        </w:rPr>
        <w:tab/>
        <w:t xml:space="preserve">32. Нарада ҳикоя қилишда давом этди: - Эй ҳурматли шоҳ, Пуранжананинг қалбида ўзига нисбатан қаттиқ интилиш, у билан яқинлашиб, лазатланиш истаги авж олаётганини сезиб, қиз ҳам, унга маҳлиё бўлиб, унинг гапирган гапларига учиб, унинг гапларига рози бўлгандай табассум қилди. Унинг юрагини шоҳ бутунлай ўзига ром қилиб олган эди. </w:t>
      </w:r>
    </w:p>
    <w:p>
      <w:pPr>
        <w:pStyle w:val="Style16"/>
        <w:rPr/>
      </w:pPr>
      <w:r>
        <w:rPr>
          <w:rFonts w:cs="Times New Roman" w:ascii="Times New Roman" w:hAnsi="Times New Roman"/>
          <w:color w:val="000000"/>
          <w:sz w:val="20"/>
        </w:rPr>
        <w:tab/>
        <w:t xml:space="preserve">33. Қиз шундай деди: - Эй инсонлар ичида аълоси, мени ким яратганини билмайман. Сенга аниқ жавоб беришим қийин. Ҳамроҳларимнинг исмларини, келиб чиқишларини ҳам билмайман. 34. Эй буюк қаҳрамон, менга </w:t>
      </w:r>
      <w:r>
        <w:rPr>
          <w:rFonts w:cs="Times New Roman" w:ascii="Times New Roman" w:hAnsi="Times New Roman"/>
          <w:color w:val="000000"/>
          <w:sz w:val="20"/>
          <w:u w:val="single"/>
        </w:rPr>
        <w:t>фақат</w:t>
      </w:r>
      <w:r>
        <w:rPr>
          <w:rFonts w:cs="Times New Roman" w:ascii="Times New Roman" w:hAnsi="Times New Roman"/>
          <w:color w:val="000000"/>
          <w:sz w:val="20"/>
        </w:rPr>
        <w:t xml:space="preserve"> ҳозир бизлар иккимиз шу ердалигимизгина аён. Биз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w:t>
      </w:r>
      <w:r>
        <w:rPr>
          <w:rFonts w:cs="Times New Roman" w:ascii="Times New Roman" w:hAnsi="Times New Roman"/>
          <w:color w:val="000000"/>
          <w:sz w:val="20"/>
          <w:u w:val="single"/>
        </w:rPr>
        <w:t>кейин нима бўлишини ҳам билмаймиз</w:t>
      </w:r>
      <w:r>
        <w:rPr>
          <w:rFonts w:cs="Times New Roman" w:ascii="Times New Roman" w:hAnsi="Times New Roman"/>
          <w:color w:val="000000"/>
          <w:sz w:val="20"/>
        </w:rPr>
        <w:t xml:space="preserve">. Аслида бизлар шу </w:t>
      </w:r>
      <w:r>
        <w:rPr>
          <w:rFonts w:cs="Times New Roman" w:ascii="Times New Roman" w:hAnsi="Times New Roman"/>
          <w:color w:val="000000"/>
          <w:sz w:val="20"/>
          <w:u w:val="single"/>
        </w:rPr>
        <w:t>қадар</w:t>
      </w:r>
      <w:r>
        <w:rPr>
          <w:rFonts w:cs="Times New Roman" w:ascii="Times New Roman" w:hAnsi="Times New Roman"/>
          <w:color w:val="000000"/>
          <w:sz w:val="20"/>
        </w:rPr>
        <w:t xml:space="preserve"> </w:t>
      </w:r>
      <w:r>
        <w:rPr>
          <w:rFonts w:cs="Times New Roman" w:ascii="Times New Roman" w:hAnsi="Times New Roman"/>
          <w:color w:val="000000"/>
          <w:sz w:val="20"/>
          <w:u w:val="single"/>
        </w:rPr>
        <w:t>ғофилмизки</w:t>
      </w:r>
      <w:r>
        <w:rPr>
          <w:rFonts w:cs="Times New Roman" w:ascii="Times New Roman" w:hAnsi="Times New Roman"/>
          <w:color w:val="000000"/>
          <w:sz w:val="20"/>
        </w:rPr>
        <w:t xml:space="preserve">, </w:t>
      </w:r>
      <w:r>
        <w:rPr>
          <w:rFonts w:cs="Times New Roman" w:ascii="Times New Roman" w:hAnsi="Times New Roman"/>
          <w:color w:val="000000"/>
          <w:sz w:val="20"/>
          <w:u w:val="single"/>
        </w:rPr>
        <w:t>ҳатто бу ажойиб шаҳарни ким яратгану, бизни бу ерга ким келтириб қўйганини ҳам билишга қизиқмаймиз</w:t>
      </w:r>
      <w:r>
        <w:rPr>
          <w:rFonts w:cs="Times New Roman" w:ascii="Times New Roman" w:hAnsi="Times New Roman"/>
          <w:color w:val="000000"/>
          <w:sz w:val="20"/>
        </w:rPr>
        <w:t xml:space="preserve">. 35. Эй ҳурматли зот, менга ҳамроҳлик қилаётган бу эркак ва аёлларнинг барчаси менинг дўстларим, мана бу илон эса, ҳатто мен ухлаган пайтимда ҳам, бир зум кўз юммасдан менинг шаҳримни ҳимоя қилиб туради. Мен биладиган нарсалар фақат мана шулар. Мен бошқа ҳеч нарса билмайман. </w:t>
      </w:r>
    </w:p>
    <w:p>
      <w:pPr>
        <w:pStyle w:val="Style16"/>
        <w:rPr/>
      </w:pPr>
      <w:r>
        <w:rPr>
          <w:rFonts w:cs="Times New Roman" w:ascii="Times New Roman" w:hAnsi="Times New Roman"/>
          <w:color w:val="000000"/>
          <w:sz w:val="20"/>
        </w:rPr>
        <w:tab/>
        <w:t xml:space="preserve">36. Эй душманлар ғолиби, сенинг бу ерда пайдо бўлишингнинг боиси нима бўлишидан қатъий назар, бу мен учун катта бахт. Мен сенга ҳамиша бахт-саодат тилайман. Сен лаззат олишни истайсан, мен ҳамроҳларим билан бирга сенинг истагингни бажо келтириш учун қўлимиздан келган ҳамма нарсани қилишга тайёрмиз. 37. Эй ҳукмдор, тўққиз дарвозали бу шаҳарни мен сен учун барпо этганман, сен унинг ичида ҳар хил лаззатлардан тотиб кўрасан. Ҳиссиётинг талабларини қондириш учун зарур ҳамма нарсага эга бўлиб, сен бу ерда юз йил яшашинг мумкин. 38. Мен ўз тақдиримни бошқа ким билан ҳам боғлай олардим. Сендан бошқаларнинг барчаси жинсий лаззат ҳақида ҳеч нарса билмайдилар ва бу ҳаётида ҳам, кейинги ҳааётида ҳам ҳаётдан лаззатланиб яшай олмайдилар. Бундай нодонлар ҳайвонлардан фарқ қилмайди, чунки улар бу ҳаётда ҳам, кейинги ҳаётида ҳам </w:t>
      </w:r>
      <w:r>
        <w:rPr>
          <w:rFonts w:cs="Times New Roman" w:ascii="Times New Roman" w:hAnsi="Times New Roman"/>
          <w:color w:val="000000"/>
          <w:sz w:val="20"/>
          <w:u w:val="single"/>
        </w:rPr>
        <w:t>қандай лаззатланиш кераклигини билмайдилар</w:t>
      </w:r>
      <w:r>
        <w:rPr>
          <w:rFonts w:cs="Times New Roman" w:ascii="Times New Roman" w:hAnsi="Times New Roman"/>
          <w:color w:val="000000"/>
          <w:sz w:val="20"/>
        </w:rPr>
        <w:t xml:space="preserve">. </w:t>
      </w:r>
    </w:p>
    <w:p>
      <w:pPr>
        <w:pStyle w:val="Style16"/>
        <w:rPr/>
      </w:pPr>
      <w:r>
        <w:rPr>
          <w:rFonts w:cs="Times New Roman" w:ascii="Times New Roman" w:hAnsi="Times New Roman"/>
          <w:color w:val="000000"/>
          <w:sz w:val="20"/>
        </w:rPr>
        <w:tab/>
        <w:t xml:space="preserve">39. Аёл давом этди: - Моддий дунёда оилавий ҳаёт инсонга бахт, диний ишларида ривож, моддий фаровонлик, ҳиссий лаззатлар ва насл-насаб: фарзанд ва неваралар ато этади. Ана шуларнинг барчасига эга бўлган киши озодликка чиқишга интилади ва дунёвий шон-шуҳратга интилади. Оилавий киши қилаётган қурбонликлари ўзини олий сайёраларга олиб чиқишига ишонади. Илоҳиёт (руҳий ўзлигини англаган)кишилар эса, </w:t>
      </w:r>
      <w:r>
        <w:rPr>
          <w:rFonts w:cs="Times New Roman" w:ascii="Times New Roman" w:hAnsi="Times New Roman"/>
          <w:color w:val="000000"/>
          <w:sz w:val="20"/>
          <w:u w:val="single"/>
        </w:rPr>
        <w:t>моддий бахтнинг нима эканини билмайдилар</w:t>
      </w:r>
      <w:r>
        <w:rPr>
          <w:rFonts w:cs="Times New Roman" w:ascii="Times New Roman" w:hAnsi="Times New Roman"/>
          <w:color w:val="000000"/>
          <w:sz w:val="20"/>
        </w:rPr>
        <w:t xml:space="preserve">. Улар бундай бахтни ҳатто тасаввур ҳам қила олмайдилар. </w:t>
      </w:r>
    </w:p>
    <w:p>
      <w:pPr>
        <w:pStyle w:val="Style16"/>
        <w:rPr/>
      </w:pPr>
      <w:r>
        <w:rPr>
          <w:rFonts w:cs="Times New Roman" w:ascii="Times New Roman" w:hAnsi="Times New Roman"/>
          <w:color w:val="000000"/>
          <w:sz w:val="20"/>
        </w:rPr>
        <w:tab/>
        <w:t xml:space="preserve">40. Аёл давом этди: - Донишманд одамларнинг гапига қараганда оилавий ҳаёт фақат оила эгасига эмас, балки унинг авлод-аждодларига, шунингдек фаришталарга, буюк донишмандларга, муқаддас авлиё зотлар ва бошқаларга ҳам қувонч олиб келади. Оилавий турмушнинг саховати шундай. 41. Эй қаҳрамоним, бу дунёда ким ҳам сендай эрни рад этарди? Сен шу қадар буюк, саховатли ва чиройлисан, мен сенга осонлик билан эришдим. 42. Эй билаги кучли зот, бу дунёда сенинг илонга ўхшаган чиройли қўлларингни кўрган қайси аёл зоти ўзини хотиржам тутиб тура оларди? Сен ҳақиқатан ҳам ўзингнинг жозибали табассуминг ва саховатли марҳаматинг билан мен сингари эрсиз аёлларнинг барча ғам-ғуссаларини бутунлай тарқатиб юборасан. Сен фақат мен учунгина бутун дунёни айланиб юргандай бўлиб кўриняпсан.  </w:t>
        <w:tab/>
        <w:t xml:space="preserve">43. Буюк донишманд Нарада давом этди: - Эй ҳурматли шоҳ, бир-бирлари билан аҳдлашиб олган эркак билан аёл иккови шаҳарга кирдилар ва у ерда юз йил давомида ҳаёт лаззатини сурдилар. 44. Сон-саноқсиз машшоқлар, шоирлар шоҳ Пуранжананинг кўрсатган қаҳрамонликларини олқишлардилар. Ёзнинг жазирама иссиғида у дарёнинг оромбахш сувларида чўмиларди. Ҳамиша жувонлар даврасида бўлиб, улар билан бирга маишат қиларди. 45. Бу шаҳарнинг тўққиз дарвозасидан еттитаси ер юзида, иккитаси эса, ер остида эди. Ҳаммаси бўлиб тўққиз дарвоза қурилган бўлиб, улардан чиқадиган йўллар ҳар хил манзилларга элтарди. Шаҳар ҳукмдори бу йўлларнинг барчасидан фойдаланарди. 46. Эй шоҳ, бу дарвозалардан бештаси шарққа қараган, биттаси шимолга, биттаси жанубга, иккитаси ғарб томонга қараган. Мен сенга бу дарвозаларнинг ҳаммасини гапириб беришга ҳаракат қиламан. 47. Кхадьота ва Авирмукха деб аталадиган дарвозалар шарққа қараган, лекин бир жойда қурилган эди. Бу дарвозалар орқали шоҳ ўзининг Дьюман деган дўсти билан Вибхраджита шаҳрига борарди. 48. Шарқ тарафда яна Налини ва Налини* деган икки дарвоза бор эди, улар ҳам бир жойда қурилган. Бу дарвозалар орқали шоҳ дўсти Авадхута билан Саурабху шаҳрига борарди. 49. Шарққа қараган бешинчи дарвоза Питриху деб аталарди, бу дарвоза орқали шоҳ Пуранжана Шрутадхара деган дўсти билан Дакшина-панчала шаҳрига борарди. 51. Шимолий дарвозалар Деваху деб аталарди. Бу дарвозалар орқали шоҳ Пуранжана дўсти Шрутадхара билан Уттарананчала шаҳрига борарди. 52. Ғарб томонда Асури дарвозалари жойлашган эди. Бу дарвозалар орқали шоҳ Пуранжана дўсти Дурмада билан Грамаку шаҳрига борарди. 53. Ғарбдаги бошқа дарвозалар Ниррити деб аталарди. Бу дарвозалар орқали шоҳ Пуранжана дўсти Лубдхака билан бирга Вайшаса деган жойга борарди.  </w:t>
      </w:r>
    </w:p>
    <w:p>
      <w:pPr>
        <w:pStyle w:val="Style16"/>
        <w:rPr/>
      </w:pPr>
      <w:r>
        <w:rPr>
          <w:rFonts w:cs="Times New Roman" w:ascii="Times New Roman" w:hAnsi="Times New Roman"/>
          <w:color w:val="000000"/>
          <w:sz w:val="20"/>
        </w:rPr>
        <w:tab/>
        <w:t xml:space="preserve">54. Бу шаҳарда кўп одам яшарди, улар орасида Нирвак ва Пешаскрит деган иккови ҳам бор эди. Шоҳ Пуранжана гарчи кўзи очиқ фуқароларга ҳукмронлик қилаётган бўлса ҳам, афсуски, ўзи мана шу икки кўр одам билан яқин ҳамсуҳбат эди. Шоҳ улар билан бирга ҳар хил жойларга бориб, турли ишлар қиларди. 55. Баъзида у Вишучина деган асосий хизматкори билан ўзининг ҳарамига йўл оларди. Ана шундай пайтларда </w:t>
      </w:r>
      <w:r>
        <w:rPr>
          <w:rFonts w:cs="Times New Roman" w:ascii="Times New Roman" w:hAnsi="Times New Roman"/>
          <w:color w:val="000000"/>
          <w:sz w:val="20"/>
          <w:u w:val="single"/>
        </w:rPr>
        <w:t>хотини ва болалари унинг учун алданиш, лаззат ва бахт манбаига айланарди</w:t>
      </w:r>
      <w:r>
        <w:rPr>
          <w:rFonts w:cs="Times New Roman" w:ascii="Times New Roman" w:hAnsi="Times New Roman"/>
          <w:color w:val="000000"/>
          <w:sz w:val="20"/>
        </w:rPr>
        <w:t xml:space="preserve">. 56. Фикрлари гирдобига шу тарзда ғарқ бўлган шоҳ Пуранжана кармали фаолиятга берилиб кетганди, натижада моддий тафаккури уни ўзига бутунлай бўйсундириб олганди. Шуларга алданиб шоҳ хотини - маликанинг ҳамма истакларини сўзсиз бажарар эди. 57-61. Малика маст қилувчи ичимликлар ичганида шоҳ ҳам у билан бирга ичарди. Малика овқатланганида, шоҳ ҳам у билан бирга овқатланарди, у чайнаганида шоҳ ҳам у билан бирга чайнарди. Малика куйласа у ҳам куйлар, йиғлаганда йиғлар, кулганда куларди. Малика ҳар хил гапларни гапирганида шоҳ уни тинглар, сайр қилгани чиққанида унга ҳамроҳ бўларди. Малика тўхтаса тўхтаб турар, ўринга ётганида у билан бирга ётарди. Малика ўтирганида шоҳ ҳам ўтирарди, бир нима тингламоқчи бўлса, шоҳ ҳам шу нарсани тинглашга интиларди. У малика қараган тарафга қарар, у ҳидлаган нарсани ҳидлар эди. Агар малика бир нарсани ушлаб кўрса, шоҳ ҳам шу нарсани ушлаб кўрарди. Унинг азиз маликаси бирор нарсадан хафа бўлса, бечора шоҳ у билан бирга хафа бўлар, у қувонганида шоҳ ҳам қувонар, малика мамнун бўлган пайтларда шоҳ ҳам ўзида йўқ мамнун бўларди. 62. Гўзал хотинига маҳлиё бўлиб қолган шоҳ Пуранжана ана шундай </w:t>
      </w:r>
      <w:r>
        <w:rPr>
          <w:rFonts w:cs="Times New Roman" w:ascii="Times New Roman" w:hAnsi="Times New Roman"/>
          <w:color w:val="000000"/>
          <w:sz w:val="20"/>
          <w:u w:val="single"/>
        </w:rPr>
        <w:t>алданиш тузоғига илиниб қолган эди</w:t>
      </w:r>
      <w:r>
        <w:rPr>
          <w:rFonts w:cs="Times New Roman" w:ascii="Times New Roman" w:hAnsi="Times New Roman"/>
          <w:color w:val="000000"/>
          <w:sz w:val="20"/>
        </w:rPr>
        <w:t>. Аслида унинг моддий дунёдаги бутун умри алданиш билан ўтган эди. Бу нодон ва аҳмоқ шоҳ ўзи истамаган ҳолда, худди қўлга ўргатилган ҳайвон уй бекасининг айтганларини қилгани сингари, хотинининг ҳамма айтганини индамасдан қилиб юрарди.</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Йигирма  олтинчи  боб</w:t>
      </w:r>
    </w:p>
    <w:p>
      <w:pPr>
        <w:pStyle w:val="Style16"/>
        <w:jc w:val="center"/>
        <w:rPr/>
      </w:pPr>
      <w:r>
        <w:rPr>
          <w:rFonts w:cs="Times New Roman" w:ascii="Times New Roman" w:hAnsi="Times New Roman"/>
          <w:b/>
          <w:color w:val="000000"/>
          <w:sz w:val="22"/>
        </w:rPr>
        <w:t>Шоҳ Пуранжананинг ўрмонга овга кетиши</w:t>
      </w:r>
    </w:p>
    <w:p>
      <w:pPr>
        <w:pStyle w:val="Style16"/>
        <w:jc w:val="center"/>
        <w:rPr/>
      </w:pPr>
      <w:r>
        <w:rPr>
          <w:rFonts w:cs="Times New Roman" w:ascii="Times New Roman" w:hAnsi="Times New Roman"/>
          <w:b/>
          <w:color w:val="000000"/>
          <w:sz w:val="22"/>
        </w:rPr>
        <w:t xml:space="preserve"> </w:t>
      </w:r>
      <w:r>
        <w:rPr>
          <w:rFonts w:cs="Times New Roman" w:ascii="Times New Roman" w:hAnsi="Times New Roman"/>
          <w:b/>
          <w:color w:val="000000"/>
          <w:sz w:val="22"/>
        </w:rPr>
        <w:t>ва маликанинг бундан жаҳли чиққан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3. Буюк донишманд Нарада давом этди: - Эй ҳурматли шоҳ, кунларнинг бирида Пуранжана олтин тақинчоқлар билан безатилган либосини кийиб, ўзининг қудратли камони ва сон-саноқсиз пайконларини олиб, бешта чопқир от қўшилган аравасига ўтириб, ўн бир ҳарбий қўмондонлари ҳамроҳлигида Панча-прастха ўрмонига йўл олди. Шу аравада шоҳ иккита портловчи ўқ ҳам олиб борарди. Араванинг бир ўққа беркитилган икки ғилдираги бор эди. Аравада учта байроқ, битта  жилов(ип) бир аравакаш, битта ўриндиқ, икки шоти(дишло) бор эди. Арава беш хил қурол билан қуролланган ва етти қават парда билан қопланган эди. Арава беш хилда ҳаракатланар, унинг йўлида беш турли қийинчиликлар бор эди. Араванинг барча безаклари олтиндан қилинган эди. 4. Шоҳ Пуранжана хотинидан ҳатто бир дақиқа ҳам ажрала олмасди. Лекин, шу куни ов қилишга иштиёқи шу қадар кучли эдики, хотинини эсидан чиқариб, қўлига камон ва пайконларини олиб ўрмонга жўнади. 5. Шоҳ Пуранжананинг иблисона сифатлари шу қадар зўрайиб кетган эдики, у тошбағирлик билан, ўйланиб ўтирмасдан, ўрмондаги жуда кўп бегуноҳ ҳайвонларни ўлдира бошлади. 6. Агар бирор шоҳ, гўштли овқатга жуда кучли боғланиб қолган бўлса, ўрмонга бориб, муқаддас китобларда қурбонлик қилишга рухсат этилган ҳайвонларни овлаши мумкин. Аммо, </w:t>
      </w:r>
      <w:r>
        <w:rPr>
          <w:rFonts w:cs="Times New Roman" w:ascii="Times New Roman" w:hAnsi="Times New Roman"/>
          <w:color w:val="000000"/>
          <w:sz w:val="20"/>
          <w:u w:val="single"/>
        </w:rPr>
        <w:t>беозор ҳайвонларни ҳеч қандай заруратсиз ва чегарасиз</w:t>
      </w:r>
      <w:r>
        <w:rPr>
          <w:rFonts w:cs="Times New Roman" w:ascii="Times New Roman" w:hAnsi="Times New Roman"/>
          <w:color w:val="000000"/>
          <w:sz w:val="20"/>
        </w:rPr>
        <w:t xml:space="preserve"> </w:t>
      </w:r>
      <w:r>
        <w:rPr>
          <w:rFonts w:cs="Times New Roman" w:ascii="Times New Roman" w:hAnsi="Times New Roman"/>
          <w:color w:val="000000"/>
          <w:sz w:val="20"/>
          <w:u w:val="single"/>
        </w:rPr>
        <w:t>ўлдираверишга ҳеч кимнинг ҳаққи йўқ</w:t>
      </w:r>
      <w:r>
        <w:rPr>
          <w:rFonts w:cs="Times New Roman" w:ascii="Times New Roman" w:hAnsi="Times New Roman"/>
          <w:color w:val="000000"/>
          <w:sz w:val="20"/>
        </w:rPr>
        <w:t xml:space="preserve">. Ҳирс ва ғафлат гуналари таъсири остига тушиб қолган нодон одамларнинг нафсининг талабини қондириш ниятида ҳайвонларни истаганча ўлдиришларига йўл қўймаслик учун Ведаларда </w:t>
      </w:r>
      <w:r>
        <w:rPr>
          <w:rFonts w:cs="Times New Roman" w:ascii="Times New Roman" w:hAnsi="Times New Roman"/>
          <w:color w:val="000000"/>
          <w:sz w:val="20"/>
          <w:u w:val="single"/>
        </w:rPr>
        <w:t>ҳайвонларни</w:t>
      </w:r>
      <w:r>
        <w:rPr>
          <w:rFonts w:cs="Times New Roman" w:ascii="Times New Roman" w:hAnsi="Times New Roman"/>
          <w:color w:val="000000"/>
          <w:sz w:val="20"/>
        </w:rPr>
        <w:t xml:space="preserve"> </w:t>
      </w:r>
      <w:r>
        <w:rPr>
          <w:rFonts w:cs="Times New Roman" w:ascii="Times New Roman" w:hAnsi="Times New Roman"/>
          <w:color w:val="000000"/>
          <w:sz w:val="20"/>
          <w:u w:val="single"/>
        </w:rPr>
        <w:t>ўлдириш тартиб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елгиланган. </w:t>
      </w:r>
    </w:p>
    <w:p>
      <w:pPr>
        <w:pStyle w:val="Style16"/>
        <w:rPr/>
      </w:pPr>
      <w:r>
        <w:rPr>
          <w:rFonts w:cs="Times New Roman" w:ascii="Times New Roman" w:hAnsi="Times New Roman"/>
          <w:color w:val="000000"/>
          <w:sz w:val="20"/>
        </w:rPr>
        <w:tab/>
        <w:t xml:space="preserve">7. Шоҳ Прачинабархишатга мурожаат қилиб Нарада Муни ҳикоясини давом эттирди: - Ҳурматли шоҳ, ҳаётини </w:t>
      </w:r>
      <w:r>
        <w:rPr>
          <w:rFonts w:cs="Times New Roman" w:ascii="Times New Roman" w:hAnsi="Times New Roman"/>
          <w:color w:val="000000"/>
          <w:sz w:val="20"/>
          <w:u w:val="single"/>
        </w:rPr>
        <w:t>Ведаларда кўрсатилган қоидалар асосида яшаган киши ҳеч қачон</w:t>
      </w:r>
      <w:r>
        <w:rPr>
          <w:rFonts w:cs="Times New Roman" w:ascii="Times New Roman" w:hAnsi="Times New Roman"/>
          <w:b/>
          <w:color w:val="000000"/>
          <w:sz w:val="20"/>
        </w:rPr>
        <w:t xml:space="preserve"> </w:t>
      </w:r>
      <w:r>
        <w:rPr>
          <w:rFonts w:cs="Times New Roman" w:ascii="Times New Roman" w:hAnsi="Times New Roman"/>
          <w:color w:val="000000"/>
          <w:sz w:val="20"/>
        </w:rPr>
        <w:t>карма оқибатлари тузоғига илиниб қолмайди. 8. Аксинча, ҳаётда ўз билганича ҳаракат қилаётган киши шубҳаю-гумонлар тузоғига илиниб, тубанликка юз тутади. Шу тарзда инсон табиат қонунлари яъни, табиатнинг уч гунаси таъсирига берилиб қолади. Натижад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тирик мавжудот ҳақиқий ақл-фаросатидан, заковатидан маҳрум бўлиб, туғилиб-ўлишлар чархпалагига тушиб қолади. У гоҳ юқори ҳаёт поғоналарига кўтарилиб Браҳмалокада фаришта танасида, гоҳида қуйи ҳаёт поғоналари гирдобига тушиб, ахлатхонадаги ҳашаротлар танасида туғилиб юради. 9. Шоҳ Пуранжана ўрмонда ов қилганида кўп ҳайвонлар унинг ўткир пайконлари зарбидан қаттиқ азобланиб, ҳалок бўлдилар. Шоҳнинг бу даҳшатли, тажовузкор ҳаракатларидан уни кузатиб турган, табиатан раҳмдил бўлган одамларни қаттиқ изтироб чекарди. Табиатан раҳмдил, меҳрибон одамлар учун, ҳалокат келтирувчи бундай ишларнинг гувоҳи бўлиш жуда оғир. 10. Шоҳ Пуранжана жуда кўп ҳайвонларни ўлдирди, улар орасида қуёнлар, чўчқалар, қўтослар, бизонлар, қора кийиклар, дикобразлар ва бошқа ҳайвонлар бор эди. Ниҳоят, у ов қилишдан чарчади. </w:t>
      </w:r>
    </w:p>
    <w:p>
      <w:pPr>
        <w:pStyle w:val="Style16"/>
        <w:rPr/>
      </w:pPr>
      <w:r>
        <w:rPr>
          <w:rFonts w:cs="Times New Roman" w:ascii="Times New Roman" w:hAnsi="Times New Roman"/>
          <w:color w:val="000000"/>
          <w:sz w:val="20"/>
        </w:rPr>
        <w:tab/>
        <w:t xml:space="preserve">11. Шундан сўнг ўлгунча чарчаб, очлик ва ташналикдан мадори қуриган шоҳ саройига қайтиб келди. Бу ерда у чўмилиб, ўзига муносиб таомлар билан овқатланди, дам олиб ҳордиғини чиқарди. 12. Кейин шоҳ Пуранжана тақинчоқларини тақиб, танасига хушбўй атир суртиб, янги гулчамбар тақиб олди. Шоҳ шу тарзда қаддини бутунлай ростлаб олди. Кейин у маликани излашга тушди. 13. Шоҳ Пуранжана овқатланиб қорнини тўйғазгач, қалби қувончга тўлганди. Аммо, онгини </w:t>
      </w:r>
      <w:r>
        <w:rPr>
          <w:rFonts w:cs="Times New Roman" w:ascii="Times New Roman" w:hAnsi="Times New Roman"/>
          <w:color w:val="000000"/>
          <w:sz w:val="20"/>
          <w:u w:val="single"/>
        </w:rPr>
        <w:t>руҳий ўзлиги</w:t>
      </w:r>
      <w:r>
        <w:rPr>
          <w:rFonts w:cs="Times New Roman" w:ascii="Times New Roman" w:hAnsi="Times New Roman"/>
          <w:color w:val="000000"/>
          <w:sz w:val="20"/>
        </w:rPr>
        <w:t xml:space="preserve">га қаратиш ўрнига у Купидон найрангига учиб, қалбида оилавий турмушда бахт манбаи деб ҳисоблаган хотинини излаб топиш истаги пайдо бўлди. 14. Бироз ташвишланиб, шоҳ Пуранжана уйда яшаётган аёллардан сўради: - Эй гўзаллар, сизлар ҳам, сизларнинг маликаларингиз ҳам аввалгидек бахтиёрмисизлар?  </w:t>
      </w:r>
    </w:p>
    <w:p>
      <w:pPr>
        <w:pStyle w:val="Style16"/>
        <w:rPr/>
      </w:pPr>
      <w:r>
        <w:rPr>
          <w:rFonts w:cs="Times New Roman" w:ascii="Times New Roman" w:hAnsi="Times New Roman"/>
          <w:color w:val="000000"/>
          <w:sz w:val="20"/>
        </w:rPr>
        <w:tab/>
        <w:t xml:space="preserve">15. Шоҳ Пуранжана шундай деди: - Атрофимдаги нарсалар нега мени аввалгидай қувонтирмаётганини тушунолмаяпман. Менинг фикримча, агар меҳрибон </w:t>
      </w:r>
      <w:r>
        <w:rPr>
          <w:rFonts w:cs="Times New Roman" w:ascii="Times New Roman" w:hAnsi="Times New Roman"/>
          <w:color w:val="000000"/>
          <w:sz w:val="20"/>
          <w:u w:val="single"/>
        </w:rPr>
        <w:t>она</w:t>
      </w:r>
      <w:r>
        <w:rPr>
          <w:rFonts w:cs="Times New Roman" w:ascii="Times New Roman" w:hAnsi="Times New Roman"/>
          <w:color w:val="000000"/>
          <w:sz w:val="20"/>
        </w:rPr>
        <w:t xml:space="preserve">, севимли ва садоқатли </w:t>
      </w:r>
      <w:r>
        <w:rPr>
          <w:rFonts w:cs="Times New Roman" w:ascii="Times New Roman" w:hAnsi="Times New Roman"/>
          <w:color w:val="000000"/>
          <w:sz w:val="20"/>
          <w:u w:val="single"/>
        </w:rPr>
        <w:t>хотин</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ўлмаса, уй </w:t>
      </w:r>
      <w:r>
        <w:rPr>
          <w:rFonts w:cs="Times New Roman" w:ascii="Times New Roman" w:hAnsi="Times New Roman"/>
          <w:color w:val="000000"/>
          <w:sz w:val="20"/>
          <w:u w:val="single"/>
        </w:rPr>
        <w:t>ғилдираги йўқ арава</w:t>
      </w:r>
      <w:r>
        <w:rPr>
          <w:rFonts w:cs="Times New Roman" w:ascii="Times New Roman" w:hAnsi="Times New Roman"/>
          <w:color w:val="000000"/>
          <w:sz w:val="20"/>
        </w:rPr>
        <w:t xml:space="preserve">га ўхшайди. Қайси бир нодон шундай яроқсиз аравага ўтиришни истайди? 16. Мени ҳар гал турли қийинчиликлардан халос қилиб юрган гўзал маликам қани? Ҳар бир қадамимни кузатиб, ҳар хил маслаҳатлар бериб, у мени жуда кўп мусибатлардан қутқариб қолганди. </w:t>
      </w:r>
    </w:p>
    <w:p>
      <w:pPr>
        <w:pStyle w:val="Style16"/>
        <w:rPr/>
      </w:pPr>
      <w:r>
        <w:rPr>
          <w:rFonts w:cs="Times New Roman" w:ascii="Times New Roman" w:hAnsi="Times New Roman"/>
          <w:color w:val="000000"/>
          <w:sz w:val="20"/>
        </w:rPr>
        <w:tab/>
        <w:t xml:space="preserve">17. Аёллар шоҳга шундай жавоб беришди: - Эй ҳукмдор, суюкли хотининг нимага шу йўлни танлагани бизга номаълум. Унга қара, эй душманлар ғолиби. У тўшаксиз тақир ерда ётибди, нимага бундай қилаётганини биз билмаймиз.     </w:t>
      </w:r>
    </w:p>
    <w:p>
      <w:pPr>
        <w:pStyle w:val="Style16"/>
        <w:rPr/>
      </w:pPr>
      <w:r>
        <w:rPr>
          <w:rFonts w:cs="Times New Roman" w:ascii="Times New Roman" w:hAnsi="Times New Roman"/>
          <w:color w:val="000000"/>
          <w:sz w:val="20"/>
        </w:rPr>
        <w:tab/>
        <w:t xml:space="preserve">18. Буюк донишманд Нарада давом этди: - Ҳурматли Прачинабархи, маликанинг худди гадой аёллардай ерда ётганини кўриб, шоҳ Пуранжана таҳликага тушди. 19. Ақлу-хаёлини чуқур мусибат қамраб олган шоҳ хотинига ширин сўзлар гапира бошлади. Қалби тавба-тазарруга тўлиб, хотинини юпатишга уринди, аммо азиз хотинининг қалбида муҳаббат ҳиссидан пайдо бўладиган ҳеч қандай ғазабланиш аломатларини сезмади. 20. Хушомадга уста шоҳ аста-секин маликани юпата бошлади. Аввало унинг оёқларини ушлади, кейин тиззасига ўтқазиб, бағрига босди ва шундай сўзлар билан мурожаат қилди. </w:t>
      </w:r>
    </w:p>
    <w:p>
      <w:pPr>
        <w:pStyle w:val="Style16"/>
        <w:rPr/>
      </w:pPr>
      <w:r>
        <w:rPr>
          <w:rFonts w:cs="Times New Roman" w:ascii="Times New Roman" w:hAnsi="Times New Roman"/>
          <w:color w:val="000000"/>
          <w:sz w:val="20"/>
        </w:rPr>
        <w:tab/>
        <w:t xml:space="preserve">21. Шоҳ Пуранжана шундай деди: - Агар хўжайини хизматкорини оила аъзоси деб ҳисобласа-ю, аммо қилиб қўйган бирор гуноҳи учун уни </w:t>
      </w:r>
      <w:r>
        <w:rPr>
          <w:rFonts w:cs="Times New Roman" w:ascii="Times New Roman" w:hAnsi="Times New Roman"/>
          <w:color w:val="000000"/>
          <w:sz w:val="20"/>
          <w:u w:val="single"/>
        </w:rPr>
        <w:t>жазоламаса</w:t>
      </w:r>
      <w:r>
        <w:rPr>
          <w:rFonts w:cs="Times New Roman" w:ascii="Times New Roman" w:hAnsi="Times New Roman"/>
          <w:color w:val="000000"/>
          <w:sz w:val="20"/>
        </w:rPr>
        <w:t xml:space="preserve">, бундай хизматкор омадсиздир. 22. Эй сарвқомат гўзал, хўжайини жазолаган хизматкор бундай </w:t>
      </w:r>
      <w:r>
        <w:rPr>
          <w:rFonts w:cs="Times New Roman" w:ascii="Times New Roman" w:hAnsi="Times New Roman"/>
          <w:color w:val="000000"/>
          <w:sz w:val="20"/>
          <w:u w:val="single"/>
        </w:rPr>
        <w:t>жазони</w:t>
      </w:r>
      <w:r>
        <w:rPr>
          <w:rFonts w:cs="Times New Roman" w:ascii="Times New Roman" w:hAnsi="Times New Roman"/>
          <w:color w:val="000000"/>
          <w:sz w:val="20"/>
        </w:rPr>
        <w:t xml:space="preserve"> ўзига кўрсатилган </w:t>
      </w:r>
      <w:r>
        <w:rPr>
          <w:rFonts w:cs="Times New Roman" w:ascii="Times New Roman" w:hAnsi="Times New Roman"/>
          <w:color w:val="000000"/>
          <w:sz w:val="20"/>
          <w:u w:val="single"/>
        </w:rPr>
        <w:t>иноят</w:t>
      </w:r>
      <w:r>
        <w:rPr>
          <w:rFonts w:cs="Times New Roman" w:ascii="Times New Roman" w:hAnsi="Times New Roman"/>
          <w:color w:val="000000"/>
          <w:sz w:val="20"/>
        </w:rPr>
        <w:t xml:space="preserve"> деб қабул қилиши лозим. Бунга жавобан ғазаби кела бошлаган хизматкор эса ғофил нодондир, чунки у хўжайини ўз бурчини бажараётганини тушунмайди. 23. Азизим, сенинг тишларинг соппа-соғ, текис. Гўзаллигинг туфайли сен жуда ақлли аёл кўринасан. Менга раҳминг келсин, ғазабингдан туш ва менга муҳаббат билан кулиб боқ. Гўзал юзингда табассум ўйнаганида, мен қоп-қора лобар сочларингни ва чиройли бурнингни кўрганимда, ёқимли овозингни эшитганимда, менга яна ҳам гўзалроқ бўлиб кўринасан ва мени ўзингга бутунлай ром қилиб оласан. Сен - менинг азиз ҳукмдоримсан. 24. Эй қаҳрамоннинг хотини, агар биров хафа қилган бўлса айт. Агар </w:t>
      </w:r>
      <w:r>
        <w:rPr>
          <w:rFonts w:cs="Times New Roman" w:ascii="Times New Roman" w:hAnsi="Times New Roman"/>
          <w:color w:val="000000"/>
          <w:sz w:val="20"/>
          <w:u w:val="single"/>
        </w:rPr>
        <w:t>браҳман бўлмаса</w:t>
      </w:r>
      <w:r>
        <w:rPr>
          <w:rFonts w:cs="Times New Roman" w:ascii="Times New Roman" w:hAnsi="Times New Roman"/>
          <w:color w:val="000000"/>
          <w:sz w:val="20"/>
        </w:rPr>
        <w:t xml:space="preserve">, мен уни дарров жазолашга тайёрман. Бу уч олам ичида ва ундан ташқарида </w:t>
      </w:r>
      <w:r>
        <w:rPr>
          <w:rFonts w:cs="Times New Roman" w:ascii="Times New Roman" w:hAnsi="Times New Roman"/>
          <w:color w:val="000000"/>
          <w:sz w:val="20"/>
          <w:u w:val="single"/>
        </w:rPr>
        <w:t>Мурарипу(Кришна)нинг хизматкорларидан</w:t>
      </w:r>
      <w:r>
        <w:rPr>
          <w:rFonts w:cs="Times New Roman" w:ascii="Times New Roman" w:hAnsi="Times New Roman"/>
          <w:color w:val="000000"/>
          <w:sz w:val="20"/>
        </w:rPr>
        <w:t xml:space="preserve"> </w:t>
      </w:r>
      <w:r>
        <w:rPr>
          <w:rFonts w:cs="Times New Roman" w:ascii="Times New Roman" w:hAnsi="Times New Roman"/>
          <w:color w:val="000000"/>
          <w:sz w:val="20"/>
          <w:u w:val="single"/>
        </w:rPr>
        <w:t>бошқа</w:t>
      </w:r>
      <w:r>
        <w:rPr>
          <w:rFonts w:cs="Times New Roman" w:ascii="Times New Roman" w:hAnsi="Times New Roman"/>
          <w:color w:val="000000"/>
          <w:sz w:val="20"/>
        </w:rPr>
        <w:t xml:space="preserve"> ҳеч кимни аяб ўтирмайман. Сени хафа қилган ҳеч бир зот тинч яшай олмайди, чунки мен уни жазолашга тайёрман. 25. Эй хотин, илгари ҳеч қачон сенинг юзингни бундай ғамгин, тилака қўйилмаган ва муҳаббат акс этиб турмаган ҳолда кўрган эмасман. Кўзларингдан тўкилган ёшлар чиройли кўксингни ҳўл қилганини ҳам кўрмаганман. Сенинг Бимба мевасидек қип-қизил лабларинг бундай оқарганини ҳам илгари ҳеч кўрмаганман. 26. Эй маликам, гуноҳ ишлар оғушида сенинг рухсатингсиз ўрмонга овга жўнадим. Шунинг учун сени хафа қилганимни тан оламан. Барибир энг садоқатли хизматкоринг бўлганим учун мендан миннатдор бўлишинг керак. Аслида мен бўлиб ўтган воқеадан қаттиқ пушаймонман, лекин ҳозир Купидон пайконлари зарбидан эҳтирос алангасида ёняпман. Умуман қандай аёл эҳтирос оловида ёнаётган эрини рад этиб, у билан қўшилишдан бош тортади?</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Йигирма  еттинчи  боб</w:t>
      </w:r>
    </w:p>
    <w:p>
      <w:pPr>
        <w:pStyle w:val="Style16"/>
        <w:jc w:val="center"/>
        <w:rPr/>
      </w:pPr>
      <w:r>
        <w:rPr>
          <w:rFonts w:cs="Times New Roman" w:ascii="Times New Roman" w:hAnsi="Times New Roman"/>
          <w:b/>
          <w:color w:val="000000"/>
          <w:sz w:val="22"/>
        </w:rPr>
        <w:t xml:space="preserve">Чандавегининг шоҳ Пуранжана шаҳрига </w:t>
      </w:r>
    </w:p>
    <w:p>
      <w:pPr>
        <w:pStyle w:val="Style16"/>
        <w:jc w:val="center"/>
        <w:rPr/>
      </w:pPr>
      <w:r>
        <w:rPr>
          <w:rFonts w:cs="Times New Roman" w:ascii="Times New Roman" w:hAnsi="Times New Roman"/>
          <w:b/>
          <w:color w:val="000000"/>
          <w:sz w:val="22"/>
        </w:rPr>
        <w:t xml:space="preserve">ҳужум қилиши ва Калаканьянинг табиати </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rPr/>
      </w:pPr>
      <w:r>
        <w:rPr>
          <w:rFonts w:cs="Times New Roman" w:ascii="Times New Roman" w:hAnsi="Times New Roman"/>
          <w:color w:val="000000"/>
        </w:rPr>
        <w:tab/>
      </w:r>
      <w:r>
        <w:rPr>
          <w:rFonts w:cs="Times New Roman" w:ascii="Times New Roman" w:hAnsi="Times New Roman"/>
          <w:color w:val="000000"/>
          <w:sz w:val="20"/>
        </w:rPr>
        <w:t xml:space="preserve">1. Буюк донишманд Нарада давом этди: - Ҳурматли шоҳ, ҳар хил </w:t>
      </w:r>
      <w:r>
        <w:rPr>
          <w:rFonts w:cs="Times New Roman" w:ascii="Times New Roman" w:hAnsi="Times New Roman"/>
          <w:color w:val="000000"/>
          <w:sz w:val="20"/>
          <w:u w:val="single"/>
        </w:rPr>
        <w:t>маккорликларни</w:t>
      </w:r>
      <w:r>
        <w:rPr>
          <w:rFonts w:cs="Times New Roman" w:ascii="Times New Roman" w:hAnsi="Times New Roman"/>
          <w:color w:val="000000"/>
          <w:sz w:val="20"/>
        </w:rPr>
        <w:t xml:space="preserve"> ишга солиб, шоҳ Пуранжананинг хотини уни бутунлай ром қилиб, ўзига биратўла </w:t>
      </w:r>
      <w:r>
        <w:rPr>
          <w:rFonts w:cs="Times New Roman" w:ascii="Times New Roman" w:hAnsi="Times New Roman"/>
          <w:color w:val="000000"/>
          <w:sz w:val="20"/>
          <w:u w:val="single"/>
        </w:rPr>
        <w:t>бўйсундириб</w:t>
      </w:r>
      <w:r>
        <w:rPr>
          <w:rFonts w:cs="Times New Roman" w:ascii="Times New Roman" w:hAnsi="Times New Roman"/>
          <w:color w:val="000000"/>
          <w:sz w:val="20"/>
        </w:rPr>
        <w:t xml:space="preserve"> олди, кейин унинг эҳтиросини қондириб, у билан ишқий лаззатга берилди. 2. Малика сувда чўмилиб, бахт келтирувчи либосларга ўраниб тақинчоқларини тақиб олди. Кейин у овқатланиб, мамнуният билан шоҳнинг олдига қайтиб келди. Унинг ёқимли, безанган чиройли юзини кўриб, шоҳ уни самимий кутиб олди. 3. Малика Пуранжани шоҳни қучди, бунга жавобан шоҳ ҳам унинг елкасидан қучди. Хилватда ёлғиз қолиб, ҳазил-мутойиба билан улар яйраб ҳордиқ чиқардилар. Соҳибжамол хотинининг гўзаллигига маҳлиё бўлган шоҳ Пуранжана ақлини бутунлай йўқотиб қўйганди. Ўз вақтини бемаъни ишлар билан ўтказиб, у кун ўтган сайин </w:t>
      </w:r>
      <w:r>
        <w:rPr>
          <w:rFonts w:cs="Times New Roman" w:ascii="Times New Roman" w:hAnsi="Times New Roman"/>
          <w:color w:val="000000"/>
          <w:sz w:val="20"/>
          <w:u w:val="single"/>
        </w:rPr>
        <w:t>умри тобора камайиб бораётганин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эсидан чиқариб қўйди. 4. Юксак онгга эга бўлишига қарамай шоҳ Пуранжана алданиш ботқоғига тобора чўкиб борарди. Ўзининг бутун умрини у тўшакда ўтказар, боши ҳамиша ёстиқдагидай хотинининг қўлларида эди. Бошқача қилиб айтганда, унинг ҳаётининг </w:t>
      </w:r>
      <w:r>
        <w:rPr>
          <w:rFonts w:cs="Times New Roman" w:ascii="Times New Roman" w:hAnsi="Times New Roman"/>
          <w:color w:val="000000"/>
          <w:sz w:val="20"/>
          <w:u w:val="single"/>
        </w:rPr>
        <w:t>мазмуни</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мақсади</w:t>
      </w:r>
      <w:r>
        <w:rPr>
          <w:rFonts w:cs="Times New Roman" w:ascii="Times New Roman" w:hAnsi="Times New Roman"/>
          <w:color w:val="000000"/>
          <w:sz w:val="20"/>
        </w:rPr>
        <w:t xml:space="preserve"> - аёл эди. Шу тарзда ғафлат гунаси таъсирига берилиб, у руҳий ўзлигини англашнинг моҳиятини тушуниб етолмади, Ўзининг </w:t>
      </w:r>
      <w:r>
        <w:rPr>
          <w:rFonts w:cs="Times New Roman" w:ascii="Times New Roman" w:hAnsi="Times New Roman"/>
          <w:color w:val="000000"/>
          <w:sz w:val="20"/>
          <w:u w:val="single"/>
        </w:rPr>
        <w:t>руҳий</w:t>
      </w:r>
      <w:r>
        <w:rPr>
          <w:rFonts w:cs="Times New Roman" w:ascii="Times New Roman" w:hAnsi="Times New Roman"/>
          <w:color w:val="000000"/>
          <w:sz w:val="20"/>
        </w:rPr>
        <w:t xml:space="preserve"> </w:t>
      </w:r>
      <w:r>
        <w:rPr>
          <w:rFonts w:cs="Times New Roman" w:ascii="Times New Roman" w:hAnsi="Times New Roman"/>
          <w:color w:val="000000"/>
          <w:sz w:val="20"/>
          <w:u w:val="single"/>
        </w:rPr>
        <w:t>табиатини</w:t>
      </w:r>
      <w:r>
        <w:rPr>
          <w:rFonts w:cs="Times New Roman" w:ascii="Times New Roman" w:hAnsi="Times New Roman"/>
          <w:color w:val="000000"/>
          <w:sz w:val="20"/>
        </w:rPr>
        <w:t xml:space="preserve"> ва Худо Шахсини англай олмади. 5. Эй ҳурматли шоҳ Прачинабархи, шундай қилиб, қалби эҳтирос ва гуноҳ ишлар билан булғанган шоҳ Пуранжана хотини билан лаззатланиб юрганида навқирон ёшлиги худди бир лаҳзадай тез ўтиб кетди. </w:t>
      </w:r>
    </w:p>
    <w:p>
      <w:pPr>
        <w:pStyle w:val="Style16"/>
        <w:rPr/>
      </w:pPr>
      <w:r>
        <w:rPr>
          <w:rFonts w:cs="Times New Roman" w:ascii="Times New Roman" w:hAnsi="Times New Roman"/>
          <w:color w:val="000000"/>
          <w:sz w:val="20"/>
        </w:rPr>
        <w:tab/>
        <w:t xml:space="preserve">6. Кейин, шоҳ Прачинабархига юзланиб, буюк донишманд Нарада шундай деди: - Эй узоқ умр ато этилган зот(вират), шундай қилиб, шоҳ Пуранжана хотини Пуранжанидан бир минг бир юз ўғил кўрди. Шу ишлар билан банд бўлиб, унинг ярим умри ўтди. 7. Эй Пражапати, эй шоҳ Прачинабархи, Пуранжананинг яна бир юз ўн қизи бўлди. Уларнинг барчаси ота-оналарига муносиб бўлиб, одобли, хушхулқ ва бошқа яхши фазилатларга эга эди. 8. Кейин, наслини кўпайтириш учун Панчала ҳукмдори, шоҳ Пуранжана ўғилларини покдомон қизларга уйлантирди ва қизларини муносиб куёвларга эрга берди. 9. Унинг ҳар бир ўғлидан юзлаб фарзандлар туғилди. Шу тарзда шоҳ Пуранжананинг фарзандлари ва неваралари Панчала шаҳрини тўлдирдилар. 10. Бу фарзанд ва неваралар ҳақиқий </w:t>
      </w:r>
      <w:r>
        <w:rPr>
          <w:rFonts w:cs="Times New Roman" w:ascii="Times New Roman" w:hAnsi="Times New Roman"/>
          <w:color w:val="000000"/>
          <w:sz w:val="20"/>
          <w:u w:val="single"/>
        </w:rPr>
        <w:t>йўлтўсарлардай</w:t>
      </w:r>
      <w:r>
        <w:rPr>
          <w:rFonts w:cs="Times New Roman" w:ascii="Times New Roman" w:hAnsi="Times New Roman"/>
          <w:color w:val="000000"/>
          <w:sz w:val="20"/>
        </w:rPr>
        <w:t xml:space="preserve"> шоҳ Пуранжананинг бутун бойликларини, уй-жойини, хазинасини, хизматкорларини, ёрдамчиларини, хуллас, шоҳ Пуранжана жуда боғланиб қолган ҳамма нарсаларини ундан тортиб олардилар.  </w:t>
      </w:r>
    </w:p>
    <w:p>
      <w:pPr>
        <w:pStyle w:val="Style16"/>
        <w:rPr/>
      </w:pPr>
      <w:r>
        <w:rPr>
          <w:rFonts w:cs="Times New Roman" w:ascii="Times New Roman" w:hAnsi="Times New Roman"/>
          <w:color w:val="000000"/>
          <w:sz w:val="20"/>
        </w:rPr>
        <w:tab/>
        <w:t xml:space="preserve">11. Буюк донишманд Нарада давом этди: - Ҳурматли шоҳ Прачинабархи, сендаги сингари ҳар хил орзу-истаклар шоҳ Пуранжанага ҳам тинчлик бермасди. Шунинг учун у ҳайвонларни ўлдириш билан боғлиқ бўлгани сабабли бири-биридан даҳшатлироқ қурбонлик маросимларини ўтказиб, фаришталарга, авлодларига ва бу дунёнинг ҳукмрон зотларига </w:t>
      </w:r>
      <w:r>
        <w:rPr>
          <w:rFonts w:cs="Times New Roman" w:ascii="Times New Roman" w:hAnsi="Times New Roman"/>
          <w:color w:val="000000"/>
          <w:sz w:val="20"/>
          <w:u w:val="single"/>
        </w:rPr>
        <w:t>сиғинарди</w:t>
      </w:r>
      <w:r>
        <w:rPr>
          <w:rFonts w:cs="Times New Roman" w:ascii="Times New Roman" w:hAnsi="Times New Roman"/>
          <w:color w:val="000000"/>
          <w:sz w:val="20"/>
        </w:rPr>
        <w:t xml:space="preserve">. 12. Ниҳоят кармали фаолият(карма-канда)га, яқинларига ва қариндош-уруғларига қаттиқ боғланиб қолган, ғафлат босган онги таъсирида қаттиқ эзилган шоҳ Пуранжана учун ҳам, моддий дунёга боғланиб қолган одамлар хуш кўрмайдиган пайт етиб келди. </w:t>
      </w:r>
    </w:p>
    <w:p>
      <w:pPr>
        <w:pStyle w:val="Style16"/>
        <w:rPr/>
      </w:pPr>
      <w:r>
        <w:rPr>
          <w:rFonts w:cs="Times New Roman" w:ascii="Times New Roman" w:hAnsi="Times New Roman"/>
          <w:color w:val="000000"/>
          <w:sz w:val="20"/>
        </w:rPr>
        <w:tab/>
        <w:t>13. Эй шоҳ! Гандхарвалокада Чандавега деган бир подшоҳ яшайди. Унинг ҳукми остида уч юз олтмиш қудратли жангчи гандҳарвалар бор. 14. Чандавегининг қанча аскари бўлса яна шунча аёл-гандхаринилари бор. Ва уларнинг барчаси ҳамиша инсон лаззат оладиган нарсаларни ўғирлаш билан машғул. 15. Гандхарва-раджа(Чандавега) ва унинг қўл остидагилар Пуранджана шаҳрини талон-тарож қила бошлаганида беш бошли илон уни ҳимоя қила бошлади. 16. Шоҳ Пуранжана шаҳрининг ҳокими ва ҳимоячиси бўлган беш бошли илон гандҳарвалар билан юз йил давомида курашди. Гарчи душманлар етти юз йигирма бўлса ҳам, уларнинг барчаси билан у ёлғиз ўзи курашарди. 17. Ҳар бири жасур жангчи бўлган шунча қўшин билан ёлғиз ўзи курашишга мажбур бўлган беш бошли илон жуда ҳолдан тойди. Ўзининг энг яқин дўсти ҳолдан тойганини кўриб, шоҳ Пуранжана, унинг бошқа дўстлари ва шаҳар аҳолиси ташвишга тушдилар.</w:t>
      </w:r>
    </w:p>
    <w:p>
      <w:pPr>
        <w:pStyle w:val="Style16"/>
        <w:rPr/>
      </w:pPr>
      <w:r>
        <w:rPr>
          <w:rFonts w:cs="Times New Roman" w:ascii="Times New Roman" w:hAnsi="Times New Roman"/>
          <w:color w:val="000000"/>
          <w:sz w:val="20"/>
        </w:rPr>
        <w:tab/>
        <w:t xml:space="preserve">18. Шоҳ Пуранжана Панчала шаҳридан солиқ йиғар, бу унга жинсий алоқа лаззатидан баҳраманд бўлиш имконини берарди. Бутунлай аёллар ҳукми остида бўлиб, у </w:t>
      </w:r>
      <w:r>
        <w:rPr>
          <w:rFonts w:cs="Times New Roman" w:ascii="Times New Roman" w:hAnsi="Times New Roman"/>
          <w:color w:val="000000"/>
          <w:sz w:val="20"/>
          <w:u w:val="single"/>
        </w:rPr>
        <w:t>умрининг</w:t>
      </w:r>
      <w:r>
        <w:rPr>
          <w:rFonts w:cs="Times New Roman" w:ascii="Times New Roman" w:hAnsi="Times New Roman"/>
          <w:color w:val="000000"/>
          <w:sz w:val="20"/>
        </w:rPr>
        <w:t xml:space="preserve"> ўтиб бораётганини ва ажали яқинлашиб </w:t>
      </w:r>
      <w:r>
        <w:rPr>
          <w:rFonts w:cs="Times New Roman" w:ascii="Times New Roman" w:hAnsi="Times New Roman"/>
          <w:color w:val="000000"/>
          <w:sz w:val="20"/>
          <w:u w:val="single"/>
        </w:rPr>
        <w:t>келганини</w:t>
      </w:r>
      <w:r>
        <w:rPr>
          <w:rFonts w:cs="Times New Roman" w:ascii="Times New Roman" w:hAnsi="Times New Roman"/>
          <w:color w:val="000000"/>
          <w:sz w:val="20"/>
        </w:rPr>
        <w:t xml:space="preserve"> англамай қолди. 19. Эй ҳурматли шоҳ Прачинабархи, шу пайтларда бешафқат Замоннинг қизи ўзига муносиб эр излаб уч оламни айланиб юрарди. Ҳеч ким уни ўзига хотин қилишни истамас, аммо у барибир ҳар кимнинг олдига албатта келарди. 20. Замон қизи(Джара)нинг сира омади келмагани сабабли уни Дурбхага(Бахтсиз) деб атардилар. Лекин бир вақтлар буюк шоҳ унга ёқиб қолган эди. Ана шу шоҳ уни яхши кутиб олгани учун унга ажойиб фотиҳа берган эди. 21. Кунларнинг бирида юқори сайёралар тизими - Браҳмалокадан Ерга тушганимда мен ҳам коинотда сайр қилиб юрган Замон қизи билан учрашгандим. Менинг ҳеч қачон уйланмасликка қасам ичганимни билса ҳам,  менга нисбатан эҳтироси қўзиб, ўзи билан қўшилишимни таклиф қилди. </w:t>
      </w:r>
    </w:p>
    <w:p>
      <w:pPr>
        <w:pStyle w:val="Style16"/>
        <w:rPr/>
      </w:pPr>
      <w:r>
        <w:rPr>
          <w:rFonts w:cs="Times New Roman" w:ascii="Times New Roman" w:hAnsi="Times New Roman"/>
          <w:color w:val="000000"/>
          <w:sz w:val="20"/>
        </w:rPr>
        <w:tab/>
        <w:t xml:space="preserve">22. Буюк донишманд Нарада давом этди: - Мен унинг илтимосини рад қилганимда, ғазаби келиб, мени қаттиқ дуои бад қилганди. Мен уни рад этганим учун, мени "ҳеч қачон бир жойда узоқ қололмагайсан"  деб қарғади  23. Уни рад этганимдан сўнг, мендан рухсат олиб, у яваналар шоҳи Бхая(Даҳшат)га мурожаат қилиб, унга эрга тегди.  </w:t>
      </w:r>
    </w:p>
    <w:p>
      <w:pPr>
        <w:pStyle w:val="Style16"/>
        <w:rPr/>
      </w:pPr>
      <w:r>
        <w:rPr>
          <w:rFonts w:cs="Times New Roman" w:ascii="Times New Roman" w:hAnsi="Times New Roman"/>
          <w:color w:val="000000"/>
          <w:sz w:val="20"/>
        </w:rPr>
        <w:tab/>
        <w:t xml:space="preserve">24. Калаканья яваналар шоҳига яқинлашиб, унга худди буюк қаҳрамонларга мурожаат қилгандай юзланди: - Эй ҳукмдор, ҳаромзодалар ичида аълоси сенсан. Мен сенга ошиқ бўлиб қолдим, сенга эрга тегишни истайман. Менга маълумки, сен билан дўст бўлган киши ҳеч қачон мағлубият нималигини билмайди. 25. Урф одатларга ёки </w:t>
      </w:r>
      <w:r>
        <w:rPr>
          <w:rFonts w:cs="Times New Roman" w:ascii="Times New Roman" w:hAnsi="Times New Roman"/>
          <w:color w:val="000000"/>
          <w:sz w:val="20"/>
          <w:u w:val="single"/>
        </w:rPr>
        <w:t xml:space="preserve">муқаддас китобларнинг ҳукмига асосан хайр-эҳсон қилмайдиган киши ҳам, уларни қабул қилмайдиган киши ҳам ғафлат гунаси таъсири остида </w:t>
      </w:r>
      <w:r>
        <w:rPr>
          <w:rFonts w:cs="Times New Roman" w:ascii="Times New Roman" w:hAnsi="Times New Roman"/>
          <w:color w:val="000000"/>
          <w:sz w:val="20"/>
        </w:rPr>
        <w:t xml:space="preserve">бўлади. Ундай одамлар ғофил, нодонлар юрадиган йўлдан боряптилар ва охир-оқибатда мусибатга тушади ва ўтган умридан пушаймон бўладилар. </w:t>
      </w:r>
    </w:p>
    <w:p>
      <w:pPr>
        <w:pStyle w:val="Style16"/>
        <w:rPr/>
      </w:pPr>
      <w:r>
        <w:rPr>
          <w:rFonts w:cs="Times New Roman" w:ascii="Times New Roman" w:hAnsi="Times New Roman"/>
          <w:color w:val="000000"/>
          <w:sz w:val="20"/>
        </w:rPr>
        <w:tab/>
        <w:t xml:space="preserve">26. Калаканья  давом этди: - Эй покдомон эр, мен сенга хизмат қилиш учун келдим. Ўз марҳаматингни дариғ тутмай мени хотинликка ол. </w:t>
      </w:r>
      <w:r>
        <w:rPr>
          <w:rFonts w:cs="Times New Roman" w:ascii="Times New Roman" w:hAnsi="Times New Roman"/>
          <w:color w:val="000000"/>
          <w:sz w:val="20"/>
          <w:u w:val="single"/>
        </w:rPr>
        <w:t>Одобли инсоннинг биринчи</w:t>
      </w:r>
      <w:r>
        <w:rPr>
          <w:rFonts w:cs="Times New Roman" w:ascii="Times New Roman" w:hAnsi="Times New Roman"/>
          <w:b/>
          <w:color w:val="000000"/>
          <w:sz w:val="20"/>
        </w:rPr>
        <w:t xml:space="preserve"> </w:t>
      </w:r>
      <w:r>
        <w:rPr>
          <w:rFonts w:cs="Times New Roman" w:ascii="Times New Roman" w:hAnsi="Times New Roman"/>
          <w:color w:val="000000"/>
          <w:sz w:val="20"/>
          <w:u w:val="single"/>
        </w:rPr>
        <w:t>вазифаси</w:t>
      </w:r>
      <w:r>
        <w:rPr>
          <w:rFonts w:cs="Times New Roman" w:ascii="Times New Roman" w:hAnsi="Times New Roman"/>
          <w:b/>
          <w:color w:val="000000"/>
          <w:sz w:val="20"/>
        </w:rPr>
        <w:t xml:space="preserve"> </w:t>
      </w:r>
      <w:r>
        <w:rPr>
          <w:rFonts w:cs="Times New Roman" w:ascii="Times New Roman" w:hAnsi="Times New Roman"/>
          <w:color w:val="000000"/>
          <w:sz w:val="20"/>
        </w:rPr>
        <w:t>- мусибатга тушганларга раҳмдил, меҳрибон бўлишдан иборат. 27. Замон қизи Калаканьянинг гапларини эшитиб, яванлар шоҳи кулиб қўйди ва тақдир унга юборган бу сирли вазифани қандай амалга ошириш устида бош қотира бошлади. Кейин у Калаканьяга шундай деди.</w:t>
      </w:r>
    </w:p>
    <w:p>
      <w:pPr>
        <w:pStyle w:val="Style16"/>
        <w:rPr/>
      </w:pPr>
      <w:r>
        <w:rPr>
          <w:rFonts w:cs="Times New Roman" w:ascii="Times New Roman" w:hAnsi="Times New Roman"/>
          <w:color w:val="000000"/>
          <w:sz w:val="20"/>
        </w:rPr>
        <w:tab/>
        <w:t xml:space="preserve">28. Яванлар шоҳи шундай деди: - Ҳаммасини бафуржа ўйлаб кўриб, мен сенинг эринг ким бўлишини белгиладим. Аслида сендан зарар ва нохушликдан бошқа нарса кутиб бўлмаслигини ҳар бир одам яхши билади. Агар ҳеч кимга ёқмасанг, ким ҳам сени хотинликка оларди? 29. Бу дунё кармали </w:t>
      </w:r>
      <w:r>
        <w:rPr>
          <w:rFonts w:cs="Times New Roman" w:ascii="Times New Roman" w:hAnsi="Times New Roman"/>
          <w:color w:val="000000"/>
          <w:sz w:val="20"/>
          <w:u w:val="single"/>
        </w:rPr>
        <w:t>фаолиятлар</w:t>
      </w:r>
      <w:r>
        <w:rPr>
          <w:rFonts w:cs="Times New Roman" w:ascii="Times New Roman" w:hAnsi="Times New Roman"/>
          <w:color w:val="000000"/>
          <w:sz w:val="20"/>
        </w:rPr>
        <w:t xml:space="preserve"> </w:t>
      </w:r>
      <w:r>
        <w:rPr>
          <w:rFonts w:cs="Times New Roman" w:ascii="Times New Roman" w:hAnsi="Times New Roman"/>
          <w:color w:val="000000"/>
          <w:sz w:val="20"/>
          <w:u w:val="single"/>
        </w:rPr>
        <w:t>натижасидир</w:t>
      </w:r>
      <w:r>
        <w:rPr>
          <w:rFonts w:cs="Times New Roman" w:ascii="Times New Roman" w:hAnsi="Times New Roman"/>
          <w:color w:val="000000"/>
          <w:sz w:val="20"/>
        </w:rPr>
        <w:t xml:space="preserve">, шунинг учун сен бу дунёда яшаётган одамларнинг барчасига сездирмасдан ҳамла қилишинг мумкин. Менинг аскарларим ёрдамида сен уларни ҳеч қаршиликсиз ўлдираверасан. </w:t>
      </w:r>
    </w:p>
    <w:p>
      <w:pPr>
        <w:pStyle w:val="Style16"/>
        <w:rPr/>
      </w:pPr>
      <w:r>
        <w:rPr>
          <w:rFonts w:cs="Times New Roman" w:ascii="Times New Roman" w:hAnsi="Times New Roman"/>
          <w:color w:val="000000"/>
          <w:sz w:val="20"/>
        </w:rPr>
        <w:tab/>
        <w:t xml:space="preserve">30. Яванлар шоҳи давом этди: - Мана укам Праджвара, сен эса менга сингил бўласан. Мен сизлар ва қудратли қўшинларим ёрдамида кўзга кўринмаган ҳолда бу дунёда ҳаракат қиламан.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Йигима саккизинчи боб</w:t>
      </w:r>
    </w:p>
    <w:p>
      <w:pPr>
        <w:pStyle w:val="Style16"/>
        <w:jc w:val="center"/>
        <w:rPr/>
      </w:pPr>
      <w:r>
        <w:rPr>
          <w:rFonts w:cs="Times New Roman" w:ascii="Times New Roman" w:hAnsi="Times New Roman"/>
          <w:b/>
          <w:color w:val="000000"/>
          <w:sz w:val="22"/>
        </w:rPr>
        <w:t xml:space="preserve">Пуранжананинг кейинги ҳаётида </w:t>
      </w:r>
    </w:p>
    <w:p>
      <w:pPr>
        <w:pStyle w:val="Style16"/>
        <w:jc w:val="center"/>
        <w:rPr/>
      </w:pPr>
      <w:r>
        <w:rPr>
          <w:rFonts w:cs="Times New Roman" w:ascii="Times New Roman" w:hAnsi="Times New Roman"/>
          <w:b/>
          <w:color w:val="000000"/>
          <w:sz w:val="22"/>
        </w:rPr>
        <w:t xml:space="preserve">аёл бўлиб туғилиши </w:t>
      </w:r>
    </w:p>
    <w:p>
      <w:pPr>
        <w:pStyle w:val="Style16"/>
        <w:rPr>
          <w:rFonts w:ascii="Times New Roman" w:hAnsi="Times New Roman" w:cs="Times New Roman"/>
          <w:b/>
          <w:b/>
          <w:color w:val="000000"/>
          <w:sz w:val="18"/>
        </w:rPr>
      </w:pPr>
      <w:r>
        <w:rPr>
          <w:rFonts w:cs="Times New Roman" w:ascii="Times New Roman" w:hAnsi="Times New Roman"/>
          <w:b/>
          <w:color w:val="000000"/>
          <w:sz w:val="18"/>
        </w:rPr>
      </w:r>
    </w:p>
    <w:p>
      <w:pPr>
        <w:pStyle w:val="Style16"/>
        <w:rPr/>
      </w:pPr>
      <w:r>
        <w:rPr>
          <w:rFonts w:cs="Times New Roman" w:ascii="Times New Roman" w:hAnsi="Times New Roman"/>
          <w:color w:val="000000"/>
          <w:sz w:val="20"/>
        </w:rPr>
        <w:tab/>
        <w:t xml:space="preserve">1. Буюк донишманд Нарада давом этди: - Эй ҳурматли шоҳ Прачинабархи, орадан кўп вақт ўтмай яванларнинг Даҳшат исмли шоҳи Праджавара, Калаканья ва қўшинлари ҳамроҳлигида бутун олам бўйлаб сайр қилгани чиқдилар. 2. Бир куни яванлар шоҳининг қўрқинчли жангчилари Пуранжана шаҳрига шиддат билан ҳужум қилдилар. Гарчи бу шаҳарда ҳиссий лаззатлар учун зарур бўлган ҳамма нарса мавжуд бўлса ҳам, шаҳарнинг ягона ҳимоячиси кекса илон эди. 3. Шу қўрқинчли жангчилари ёрдамида Калаканья Пуранжана шаҳри аҳолисига бирма бир ҳужум қилиб, бирин кетин уларни ишдан чиқара бошлади. 4. Замон қизи Калаканья танага ҳужум қилганида, шоҳнинг қўр-қинчли аскарлари ҳар хил дарвозалар орқали шаҳарга кириб, унинг бутун аҳолисини қаттиқ қийнай бошладилар. 5. Явана-раджанинг аскарлари Калаканья билан биргаликда Пуранжана шаҳрига ҳужум қилганларида, оиласига жуда қаттиқ боғланиб қолган Пуранжана жуда оғир аҳволда қолди. 6. Калаканья қучоғига тушиб қолган шоҳ Пуранжана вақт ўтиши билан гўзаллигини бутунлай йўқота бошлади. Жинсий ҳаётга қаттиқ боғланиб қолгани учун, у ақлини йўқотган ва барча мол-дунёсидан ажралган эди. Гандхарва ва яваналар унинг бор нарсасини тортиб олиб, унинг ўзини ҳам куч билан емира бшладилар. 7. Шунда шоҳ Пуранжана шаҳарнинг ҳамма ерида тартиб бузилганини, ўғиллари, неваралари, хизматкорлари ва вазирлари унга душманлик қила бошлаганини кўрди. У ҳатто хотини ҳам унга нисбатан совиб, эътибор бермай қўяётганини сезди. 8. Оиласининг барча аъзолари, қариндошлари, издошлари, хизматкорлари, бошқа яқин одамлари энди </w:t>
      </w:r>
      <w:r>
        <w:rPr>
          <w:rFonts w:cs="Times New Roman" w:ascii="Times New Roman" w:hAnsi="Times New Roman"/>
          <w:color w:val="000000"/>
          <w:sz w:val="20"/>
          <w:u w:val="single"/>
        </w:rPr>
        <w:t>ўзига</w:t>
      </w:r>
      <w:r>
        <w:rPr>
          <w:rFonts w:cs="Times New Roman" w:ascii="Times New Roman" w:hAnsi="Times New Roman"/>
          <w:color w:val="000000"/>
          <w:sz w:val="20"/>
        </w:rPr>
        <w:t xml:space="preserve"> </w:t>
      </w:r>
      <w:r>
        <w:rPr>
          <w:rFonts w:cs="Times New Roman" w:ascii="Times New Roman" w:hAnsi="Times New Roman"/>
          <w:color w:val="000000"/>
          <w:sz w:val="20"/>
          <w:u w:val="single"/>
        </w:rPr>
        <w:t>қарши</w:t>
      </w:r>
      <w:r>
        <w:rPr>
          <w:rFonts w:cs="Times New Roman" w:ascii="Times New Roman" w:hAnsi="Times New Roman"/>
          <w:color w:val="000000"/>
          <w:sz w:val="20"/>
        </w:rPr>
        <w:t xml:space="preserve"> турганини кўриб, Шоҳ Пуранжана қаттиқ ташвишга тушди. Аммо, у энди бу аҳволни яхшилашга ожизлик қиларди, чунки у ҳозир бутунлай Калаканья ҳукми остида эди.  9. Калаканьянинг таъсири остида авваллари Пуранжанага лаззат бағишлайдиган нарсаларнинг барчаси энди сўниб, жозибадорлигини йўқота бошлаган эди. Ҳалиям аввалгидай эҳтирос туйғуси таъсири остида бўлгани учун, у ўзини жуда бахтсиз сезарди. У ҳаётда нима учун яшаётганини </w:t>
      </w:r>
      <w:r>
        <w:rPr>
          <w:rFonts w:cs="Times New Roman" w:ascii="Times New Roman" w:hAnsi="Times New Roman"/>
          <w:color w:val="000000"/>
          <w:sz w:val="20"/>
          <w:u w:val="single"/>
        </w:rPr>
        <w:t>тушунмас</w:t>
      </w:r>
      <w:r>
        <w:rPr>
          <w:rFonts w:cs="Times New Roman" w:ascii="Times New Roman" w:hAnsi="Times New Roman"/>
          <w:color w:val="000000"/>
          <w:sz w:val="20"/>
        </w:rPr>
        <w:t xml:space="preserve">, аммо аввалгидай хотини ва болаларини севар, уларнинг эҳтиёжларини қондириш ҳақида ўйларди. 10. Аскар(гандхарва ва явана)лар шоҳ Пуранжана шаҳрини эгаллаб олдилар, ва гарчи шоҳ у ердан чиқиб кетишни истамаса ҳам, энди бошқа иложи йўқ эди: унинг шаҳрини Калаканья  бутунлай вайрон қилган эди. </w:t>
      </w:r>
    </w:p>
    <w:p>
      <w:pPr>
        <w:pStyle w:val="Style16"/>
        <w:rPr/>
      </w:pPr>
      <w:r>
        <w:rPr>
          <w:rFonts w:cs="Times New Roman" w:ascii="Times New Roman" w:hAnsi="Times New Roman"/>
          <w:color w:val="000000"/>
          <w:sz w:val="20"/>
        </w:rPr>
        <w:tab/>
        <w:t xml:space="preserve">11. Шунда Явана-раджанинг акаси Праджавара, Даҳшат деб ҳам аталадиган укасини мамнун қилиш учун шаҳарга ўт қўйиб юборди. 12. Шаҳар ёниб барча шаҳарликлар, шоҳнинг хизматкорлари, унинг барча оила аъзолари: ўғиллари, неваралари, хотини ва бошқа қариндошлари олов ичида қолди ва шоҳ Пуранжана ўзини жуда бахтсиз ҳис қила бошлади. 13. Шаҳар ҳимоячиси илон, Калаканьянинг шаҳарликларга ҳужум қилаётганини кўриб турар, яванлар талаётган, ва олов ичида қолган шаҳарнинг бундай ачинарли аҳволга тушгани унга қаттиқ азоб берарди. 14. Ўрмонга ёнғин кетганида дарахт ковагида ётган илон ундан чиқишга ҳаракат қилади. Худди шунингдек, шаҳар олов ичида қолганида шаҳарнинг ҳимоячиси ҳам, ёнғин балосидан қутулиш учун шаҳарни тарк этишга уринди. 15. Аскар(гандхарва ва явана)лар мадорини қуритганлари учун уларнинг бутун аъзолари ҳолдан тойган эди. Танасини тарк этаётганида душманлар уни тутиб олдилар. Уриниши бекор кетганини тушуниб, илон қаттиқ инграй бошлади. 16. Шунда шоҳ Пуранжана ўзининг ўғиллари, неваралари, куёвлари, хизматкорлари ва амалдорларини, шунинг умри давомида тўплаган мол-дунёсини эслай бошлади. </w:t>
      </w:r>
    </w:p>
    <w:p>
      <w:pPr>
        <w:pStyle w:val="Style16"/>
        <w:rPr/>
      </w:pPr>
      <w:r>
        <w:rPr>
          <w:rFonts w:cs="Times New Roman" w:ascii="Times New Roman" w:hAnsi="Times New Roman"/>
          <w:color w:val="000000"/>
          <w:sz w:val="20"/>
        </w:rPr>
        <w:tab/>
        <w:t xml:space="preserve">17. Шоҳ Пуранжана ўз оиласига, “мен” ва “меники” деган тушунчаларга жуда боғланиб қолган эди. Хотинига бўлган эҳтироси унинг вужудини бутунлай қамраб олган эди. Буларнинг барчасидан ажралиш пайти келганида у қаттиқ  изтироб чека бошлади. 18. Шоҳ Пуранжанани ҳар хил ташвишли ўйлар чулғаб олди. “Э воҳ, хотиним шунча фарзандларим билан қолиб кетяпти. Мен бу танани тарк этиб кетсам, ёлғиз ўзи уларни қандай боқа олади? Оилани боқиш ташвиши уни қийин аҳволга солиб қўяди". </w:t>
      </w:r>
    </w:p>
    <w:p>
      <w:pPr>
        <w:pStyle w:val="Style16"/>
        <w:rPr/>
      </w:pPr>
      <w:r>
        <w:rPr>
          <w:rFonts w:cs="Times New Roman" w:ascii="Times New Roman" w:hAnsi="Times New Roman"/>
          <w:color w:val="000000"/>
          <w:sz w:val="20"/>
        </w:rPr>
        <w:tab/>
        <w:t>19. Кейин шоҳ Пуранжана хотини билан қандай ҳаёт кечиргани ҳақида ўйлай бошлади. У хотини то ўзи овқатланмагунча ҳеч қачон овқатланишга ўтирмаганини, эри ювинмай туриб ҳеч қачон ювинмаганини, хотини ўзига жуда боғланиб қолганини ва шунинг учун баъзан жаҳли чиқиб, уни койиганида, у ҳамиша эрининг барча ноҳақ койишларини жимгина туриб эшитганларини эслади. 20. Шоҳ Пуранжана ҳар гал қийин аҳволга тушиб қолганида хотини яхши маслаҳатлар берганини, уйидан чиқиб кетганида хафа бўлиб қолганларини эслашда давом этди. Гарчи хотини шунча қаҳрамонларнинг онаси бўлса ҳам, шоҳ унинг турмушда дуч келадиган муаммоларни ҳал қила олмаслигидан қўрқарди. 21. Шоҳ Пуранжанани ташвишли ўйлар тарк этмасди:  “Мен бу дунёни тарк этиб кетсам, ҳамма нарсада менга боғланиб қолган ўғил-қизларим қандай кун кўрадилар? Улар уммон ўртасида ҳалокатга учраган кема ичидаги йўловчиларга ўхшаб қоладилар”.</w:t>
      </w:r>
    </w:p>
    <w:p>
      <w:pPr>
        <w:pStyle w:val="Style16"/>
        <w:rPr/>
      </w:pPr>
      <w:r>
        <w:rPr>
          <w:rFonts w:cs="Times New Roman" w:ascii="Times New Roman" w:hAnsi="Times New Roman"/>
          <w:color w:val="000000"/>
          <w:sz w:val="20"/>
        </w:rPr>
        <w:tab/>
        <w:t xml:space="preserve">22. Шоҳ Пуранжана хотини ва болаларининг тақдирини ўйламаслиги лозим эди, аммо </w:t>
      </w:r>
      <w:r>
        <w:rPr>
          <w:rFonts w:cs="Times New Roman" w:ascii="Times New Roman" w:hAnsi="Times New Roman"/>
          <w:color w:val="000000"/>
          <w:sz w:val="20"/>
          <w:u w:val="single"/>
        </w:rPr>
        <w:t>бахил одам сифатига эга бўлган ақли</w:t>
      </w:r>
      <w:r>
        <w:rPr>
          <w:rFonts w:cs="Times New Roman" w:ascii="Times New Roman" w:hAnsi="Times New Roman"/>
          <w:color w:val="000000"/>
          <w:sz w:val="20"/>
        </w:rPr>
        <w:t xml:space="preserve"> бунга йўл қўймасди. Айни пайтда Даҳшат деган Явана-раджа уни қўлга олиш учун шиддат билан яқинлашди.  23. Яваналарнинг шоҳни худди ҳайвонлардай боғлаб, судраб олиб кетаётганларини кўриб, Пуранжананинг яқинлари изтиробга тушдилар. Аммо, улар изтироб чекиб турганларида, уларни ҳам хўжайинлари изидан боришга мажбур қилдилар. 24. Явана раджа аскарлари томонидан қўлга олиниб, шаҳардан чиқарилган илон, бошқалар билан бирга хўжайини изидан борди. Улар чиқиб кетиши билан бутун шаҳар кули кўкка совурилиб, ер юзидан ғойиб бўлди. 25. Ҳатто қудратли Яван куч ишлатиб, зўрлик билан олиб кетаётганида ҳам,  шоҳ Пуранжана ғофиллиги сабабли дўсти ва саодатпешаси бўлган Олий Руҳни </w:t>
      </w:r>
      <w:r>
        <w:rPr>
          <w:rFonts w:cs="Times New Roman" w:ascii="Times New Roman" w:hAnsi="Times New Roman"/>
          <w:color w:val="000000"/>
          <w:sz w:val="20"/>
          <w:u w:val="single"/>
        </w:rPr>
        <w:t>эсига олмад</w:t>
      </w:r>
      <w:r>
        <w:rPr>
          <w:rFonts w:cs="Times New Roman" w:ascii="Times New Roman" w:hAnsi="Times New Roman"/>
          <w:color w:val="000000"/>
          <w:sz w:val="20"/>
        </w:rPr>
        <w:t xml:space="preserve">и. 26. Бағритош шоҳ Пуранжана ўтказган қурбонлик маросимлари пайтида жуда кўп ҳайвонларни ўлдирган эди, энди имкониятдан фойдаланиб уларнинг барчаси уни ҳар тарафдан ўзларининг ўткир шохлари билан суза бошладилар. Бу унга, худди уни болта билан чавақлаётгандай азоб берарди. 27. </w:t>
      </w:r>
      <w:r>
        <w:rPr>
          <w:rFonts w:cs="Times New Roman" w:ascii="Times New Roman" w:hAnsi="Times New Roman"/>
          <w:color w:val="000000"/>
          <w:sz w:val="20"/>
          <w:u w:val="single"/>
        </w:rPr>
        <w:t>Аёллар</w:t>
      </w:r>
      <w:r>
        <w:rPr>
          <w:rFonts w:cs="Times New Roman" w:ascii="Times New Roman" w:hAnsi="Times New Roman"/>
          <w:color w:val="000000"/>
          <w:sz w:val="20"/>
        </w:rPr>
        <w:t xml:space="preserve"> </w:t>
      </w:r>
      <w:r>
        <w:rPr>
          <w:rFonts w:cs="Times New Roman" w:ascii="Times New Roman" w:hAnsi="Times New Roman"/>
          <w:color w:val="000000"/>
          <w:sz w:val="20"/>
          <w:u w:val="single"/>
        </w:rPr>
        <w:t>билан ҳар хил нопок, бемаъни суҳбатларга муккасидан кетган</w:t>
      </w:r>
      <w:r>
        <w:rPr>
          <w:rFonts w:cs="Times New Roman" w:ascii="Times New Roman" w:hAnsi="Times New Roman"/>
          <w:color w:val="000000"/>
          <w:sz w:val="20"/>
        </w:rPr>
        <w:t xml:space="preserve"> шоҳ Пуранжана сингари тирик мавжудотлар узоқ йиллар давомида хотирасидан маҳрум бўлиб, моддий мавжудлик уммонига ғарқ бўлади ва у ерда ҳар хил азоб-уқубатларга мубтало бўладилар. 28. Танасини тарк этаётиб, шоҳ Пуранжана </w:t>
      </w:r>
      <w:r>
        <w:rPr>
          <w:rFonts w:cs="Times New Roman" w:ascii="Times New Roman" w:hAnsi="Times New Roman"/>
          <w:color w:val="000000"/>
          <w:sz w:val="20"/>
          <w:u w:val="single"/>
        </w:rPr>
        <w:t>хотини ҳақида ўйлади</w:t>
      </w:r>
      <w:r>
        <w:rPr>
          <w:rFonts w:cs="Times New Roman" w:ascii="Times New Roman" w:hAnsi="Times New Roman"/>
          <w:color w:val="000000"/>
          <w:sz w:val="20"/>
        </w:rPr>
        <w:t xml:space="preserve"> ва </w:t>
      </w:r>
      <w:r>
        <w:rPr>
          <w:rFonts w:cs="Times New Roman" w:ascii="Times New Roman" w:hAnsi="Times New Roman"/>
          <w:color w:val="000000"/>
          <w:sz w:val="20"/>
          <w:u w:val="single"/>
        </w:rPr>
        <w:t>шу сабабли</w:t>
      </w:r>
      <w:r>
        <w:rPr>
          <w:rFonts w:cs="Times New Roman" w:ascii="Times New Roman" w:hAnsi="Times New Roman"/>
          <w:color w:val="000000"/>
          <w:sz w:val="20"/>
        </w:rPr>
        <w:t xml:space="preserve"> кейинги ҳаётида жуда чиройли ва олий насабли </w:t>
      </w:r>
      <w:r>
        <w:rPr>
          <w:rFonts w:cs="Times New Roman" w:ascii="Times New Roman" w:hAnsi="Times New Roman"/>
          <w:color w:val="000000"/>
          <w:sz w:val="20"/>
          <w:u w:val="single"/>
        </w:rPr>
        <w:t>аёл бўлиб туғилди</w:t>
      </w:r>
      <w:r>
        <w:rPr>
          <w:rFonts w:cs="Times New Roman" w:ascii="Times New Roman" w:hAnsi="Times New Roman"/>
          <w:color w:val="000000"/>
          <w:sz w:val="20"/>
        </w:rPr>
        <w:t>. У саройда шоҳ Видарбханинг қизи бўлиб туғилди.</w:t>
      </w:r>
    </w:p>
    <w:p>
      <w:pPr>
        <w:pStyle w:val="Style16"/>
        <w:rPr/>
      </w:pPr>
      <w:r>
        <w:rPr>
          <w:rFonts w:cs="Times New Roman" w:ascii="Times New Roman" w:hAnsi="Times New Roman"/>
          <w:color w:val="000000"/>
          <w:sz w:val="20"/>
        </w:rPr>
        <w:tab/>
        <w:t xml:space="preserve">29. Шоҳ Видарбханинг қизи Вайдарбхи Пандулар мамлакатидан ғайритабиий қудратга эга шоҳ Малаядваджага эрга чиқади, деб қарор қилинди. Бошқа шаҳзодаларни енгиб, у шоҳ Видарбхининг қизининг қўлига эга бўлди. 30. Шоҳ Малаядваджининг кўзлари қоп-қора бир қизи ва етти ўғли бўлди, улар кейинчалик Дравида деб аталган салатанатга ҳукмрон бўлдилар. Шундай қилиб у ерларга етти шоҳ ҳукмронлик қила бошлади. </w:t>
      </w:r>
    </w:p>
    <w:p>
      <w:pPr>
        <w:pStyle w:val="Style16"/>
        <w:rPr/>
      </w:pPr>
      <w:r>
        <w:rPr>
          <w:rFonts w:cs="Times New Roman" w:ascii="Times New Roman" w:hAnsi="Times New Roman"/>
          <w:color w:val="000000"/>
          <w:sz w:val="20"/>
        </w:rPr>
        <w:tab/>
        <w:t xml:space="preserve">31. Эй ҳурматли шоҳ Прачинабархишат, Малаядваджининг ўғилларининг минг-минглаб ўғиллари бўлди, улар бир Манунинг умрининг охиригача, ҳатто ундан кейин ҳам бутун оламга ҳукмронлик қилдилар. 32. Малаядваджанинг Парвардигор Кришнага садоқатли хизмат қилишга қасам ичган катта қизи буюк донишманд Агастьяга турмушга чиқди. Унинг Дридхачьюта деган ўғли бўлди, Идмаваха шунинг ўғли бўлди. 33. Шундан сўнг буюк шоҳ ва авлиё Малаядваджа салтанатини ўғилларига бўлиб берди ва қолган умрини Парвардигор Кришнага сиғиниш билан ўтказиш учун Кулачала деган, одам яшамайдиган хилват жойга йўл олди. 34. Шоҳ Малаядваджа Кулачалага йўл олганида унинг мафтункор кўзли садоқатли хотини барча оилавий лаззатлардан воз кечиб, уйи ва болаларини ташлаб, худди ойнинг нури ҳамиша ой изидан эргашгани сингари, эрининг изидан борди. 35-36. Кулачала вилоятидан Чандраваса, Тамрапарни ва Ватодака дарёлари оқиб ўтарди. Шоҳ Малаядваджа ҳар куни шу дарёларга борар ва уларнинг сувида чўмилиб ҳам ичидан, ҳам ташқарисидан покланарди. У сувда чўмилиб покланар, фақат япроқ, гул, уруғлар, илдизлар, мева ва майсалар билан озиқланиб сув ичарди. Шу тарзда у танасининг қувватини камайтириб борди ва аста-секин танаси бутунлай заифлашиб қолди. 37. Шоҳ Малаядваджа қаттиқ риёзатга берилиб, аста-секин </w:t>
      </w:r>
      <w:r>
        <w:rPr>
          <w:rFonts w:cs="Times New Roman" w:ascii="Times New Roman" w:hAnsi="Times New Roman"/>
          <w:color w:val="000000"/>
          <w:sz w:val="20"/>
          <w:u w:val="single"/>
        </w:rPr>
        <w:t xml:space="preserve">танасини ҳам, ақлини ҳам </w:t>
      </w:r>
      <w:r>
        <w:rPr>
          <w:rFonts w:cs="Times New Roman" w:ascii="Times New Roman" w:hAnsi="Times New Roman"/>
          <w:color w:val="000000"/>
          <w:sz w:val="20"/>
        </w:rPr>
        <w:t xml:space="preserve">иссиқ ва совуқ, бахт ва бахтсизлик, шамол ва ёмғир, очлик ва тўқлик, ёқимли ва ёқимсиз каби қарама-қаршиликларни </w:t>
      </w:r>
      <w:r>
        <w:rPr>
          <w:rFonts w:cs="Times New Roman" w:ascii="Times New Roman" w:hAnsi="Times New Roman"/>
          <w:color w:val="000000"/>
          <w:sz w:val="20"/>
          <w:u w:val="single"/>
        </w:rPr>
        <w:t>бир хилда</w:t>
      </w:r>
      <w:r>
        <w:rPr>
          <w:rFonts w:cs="Times New Roman" w:ascii="Times New Roman" w:hAnsi="Times New Roman"/>
          <w:color w:val="000000"/>
          <w:sz w:val="20"/>
        </w:rPr>
        <w:t xml:space="preserve"> қабул қиладиган қилиб </w:t>
      </w:r>
      <w:r>
        <w:rPr>
          <w:rFonts w:cs="Times New Roman" w:ascii="Times New Roman" w:hAnsi="Times New Roman"/>
          <w:color w:val="000000"/>
          <w:sz w:val="20"/>
          <w:u w:val="single"/>
        </w:rPr>
        <w:t>ўргатди</w:t>
      </w:r>
      <w:r>
        <w:rPr>
          <w:rFonts w:cs="Times New Roman" w:ascii="Times New Roman" w:hAnsi="Times New Roman"/>
          <w:color w:val="000000"/>
          <w:sz w:val="20"/>
        </w:rPr>
        <w:t xml:space="preserve">. Шундай қилиб, бу нисбийлик ҳукм сурган дунёни енгишга муваффақ бўлди. 38. Парвардигорга сиғиниб, риёзат чекиб ва фарз қилинган қонун-қоидаларга амал қилиб, шоҳ Малаядваджа ўзининг ҳиссиётини, ҳаёт кучини ва онгини жиловлаб олди. Бу ҳолат унга бутун </w:t>
      </w:r>
      <w:r>
        <w:rPr>
          <w:rFonts w:cs="Times New Roman" w:ascii="Times New Roman" w:hAnsi="Times New Roman"/>
          <w:color w:val="000000"/>
          <w:sz w:val="20"/>
          <w:u w:val="single"/>
        </w:rPr>
        <w:t>фикрини</w:t>
      </w:r>
      <w:r>
        <w:rPr>
          <w:rFonts w:cs="Times New Roman" w:ascii="Times New Roman" w:hAnsi="Times New Roman"/>
          <w:color w:val="000000"/>
          <w:sz w:val="20"/>
        </w:rPr>
        <w:t xml:space="preserve"> Олий Браҳман(Кришна) моҳиятида </w:t>
      </w:r>
      <w:r>
        <w:rPr>
          <w:rFonts w:cs="Times New Roman" w:ascii="Times New Roman" w:hAnsi="Times New Roman"/>
          <w:color w:val="000000"/>
          <w:sz w:val="20"/>
          <w:u w:val="single"/>
        </w:rPr>
        <w:t>жамлаш</w:t>
      </w:r>
      <w:r>
        <w:rPr>
          <w:rFonts w:cs="Times New Roman" w:ascii="Times New Roman" w:hAnsi="Times New Roman"/>
          <w:color w:val="000000"/>
          <w:sz w:val="20"/>
        </w:rPr>
        <w:t xml:space="preserve"> </w:t>
      </w:r>
      <w:r>
        <w:rPr>
          <w:rFonts w:cs="Times New Roman" w:ascii="Times New Roman" w:hAnsi="Times New Roman"/>
          <w:color w:val="000000"/>
          <w:sz w:val="20"/>
          <w:u w:val="single"/>
        </w:rPr>
        <w:t>имконини</w:t>
      </w:r>
      <w:r>
        <w:rPr>
          <w:rFonts w:cs="Times New Roman" w:ascii="Times New Roman" w:hAnsi="Times New Roman"/>
          <w:color w:val="000000"/>
          <w:sz w:val="20"/>
        </w:rPr>
        <w:t xml:space="preserve"> берди. 39. Шу тарзда у фаришталар ҳисоби билан юз йил давомида бир жойда риёзат чекди. Шу вақт давомида у ўзида Худо Шахси, Кришнага нисбатан муҳаббат ҳиссини уйғотди ва бу туйғуни қалбаига мустаҳкам жойлаб олди. 40. </w:t>
      </w:r>
      <w:r>
        <w:rPr>
          <w:rFonts w:cs="Times New Roman" w:ascii="Times New Roman" w:hAnsi="Times New Roman"/>
          <w:color w:val="000000"/>
          <w:sz w:val="20"/>
          <w:u w:val="single"/>
        </w:rPr>
        <w:t>Олий Руҳни алоҳида шахсий руҳдан</w:t>
      </w:r>
      <w:r>
        <w:rPr>
          <w:rFonts w:cs="Times New Roman" w:ascii="Times New Roman" w:hAnsi="Times New Roman"/>
          <w:color w:val="000000"/>
          <w:sz w:val="20"/>
        </w:rPr>
        <w:t xml:space="preserve"> </w:t>
      </w:r>
      <w:r>
        <w:rPr>
          <w:rFonts w:cs="Times New Roman" w:ascii="Times New Roman" w:hAnsi="Times New Roman"/>
          <w:color w:val="000000"/>
          <w:sz w:val="20"/>
          <w:u w:val="single"/>
        </w:rPr>
        <w:t>ажрата билиш</w:t>
      </w:r>
      <w:r>
        <w:rPr>
          <w:rFonts w:cs="Times New Roman" w:ascii="Times New Roman" w:hAnsi="Times New Roman"/>
          <w:color w:val="000000"/>
          <w:sz w:val="20"/>
        </w:rPr>
        <w:t xml:space="preserve">ни ўрганиб, шоҳ Малаядваджа мукаммал илмга эга бўлди. Алоҳида шахсий руҳ маълум бир жойда мавжуд, Олий руҳ эса ҳар ерда мавжуддир. Руҳнинг моддий танадан фарқ қилишини, ва руҳ фақат тананинг ҳаракатларини кузатиб туришини шоҳ тўла тушуниб етди. </w:t>
      </w:r>
    </w:p>
    <w:p>
      <w:pPr>
        <w:pStyle w:val="Style16"/>
        <w:rPr/>
      </w:pPr>
      <w:r>
        <w:rPr>
          <w:rFonts w:cs="Times New Roman" w:ascii="Times New Roman" w:hAnsi="Times New Roman"/>
          <w:color w:val="000000"/>
          <w:sz w:val="20"/>
        </w:rPr>
        <w:tab/>
        <w:t xml:space="preserve">41. Моддийлик ботқоғидан бутунлай халос бўлган шоҳ Малаядваджа </w:t>
      </w:r>
      <w:r>
        <w:rPr>
          <w:rFonts w:cs="Times New Roman" w:ascii="Times New Roman" w:hAnsi="Times New Roman"/>
          <w:color w:val="000000"/>
          <w:sz w:val="20"/>
          <w:u w:val="single"/>
        </w:rPr>
        <w:t>бевосита</w:t>
      </w:r>
      <w:r>
        <w:rPr>
          <w:rFonts w:cs="Times New Roman" w:ascii="Times New Roman" w:hAnsi="Times New Roman"/>
          <w:color w:val="000000"/>
          <w:sz w:val="20"/>
        </w:rPr>
        <w:t xml:space="preserve"> Худо Шахсидан насиҳатлар ола бошлади ва шу туфайли мукаммал илмга эга бўлди. Илоҳий илм нуридан қувват олиб, у ҳар нарсанинг моҳиятини англаб етар ва  оламни ҳар жиҳатдан, ҳар хил нуқтаи назардан англай оларди. 42. Шунда шоҳ Малаядваджа ўзи билан бирга, ёнида Олий Руҳ мавжудлигини кўрди. Ўзи, шахсий руҳ эса, Олий Руҳнинг ёнида эди. Улар ҳамиша бирга бўлганлари учун, у ўз эҳтиёжлари ҳақида қайғуриб, ўйлаб юришининг мутлақо </w:t>
      </w:r>
      <w:r>
        <w:rPr>
          <w:rFonts w:cs="Times New Roman" w:ascii="Times New Roman" w:hAnsi="Times New Roman"/>
          <w:color w:val="000000"/>
          <w:sz w:val="20"/>
          <w:u w:val="single"/>
        </w:rPr>
        <w:t>ҳожати йўқ</w:t>
      </w:r>
      <w:r>
        <w:rPr>
          <w:rFonts w:cs="Times New Roman" w:ascii="Times New Roman" w:hAnsi="Times New Roman"/>
          <w:color w:val="000000"/>
          <w:sz w:val="20"/>
        </w:rPr>
        <w:t xml:space="preserve"> эканини англаб етди ва бундай ўйлардан бутунлай воз кечди. 43. Видарбха шоҳининг қизи </w:t>
      </w:r>
      <w:r>
        <w:rPr>
          <w:rFonts w:cs="Times New Roman" w:ascii="Times New Roman" w:hAnsi="Times New Roman"/>
          <w:color w:val="000000"/>
          <w:sz w:val="20"/>
          <w:u w:val="single"/>
        </w:rPr>
        <w:t xml:space="preserve">эрига </w:t>
      </w:r>
      <w:r>
        <w:rPr>
          <w:rFonts w:cs="Times New Roman" w:ascii="Times New Roman" w:hAnsi="Times New Roman"/>
          <w:color w:val="000000"/>
          <w:sz w:val="20"/>
        </w:rPr>
        <w:t xml:space="preserve">худди </w:t>
      </w:r>
      <w:r>
        <w:rPr>
          <w:rFonts w:cs="Times New Roman" w:ascii="Times New Roman" w:hAnsi="Times New Roman"/>
          <w:color w:val="000000"/>
          <w:sz w:val="20"/>
          <w:u w:val="single"/>
        </w:rPr>
        <w:t>Худога сиғингандай</w:t>
      </w:r>
      <w:r>
        <w:rPr>
          <w:rFonts w:cs="Times New Roman" w:ascii="Times New Roman" w:hAnsi="Times New Roman"/>
          <w:color w:val="000000"/>
          <w:sz w:val="20"/>
        </w:rPr>
        <w:t xml:space="preserve"> сиғинарди. У барча лаззатлардан воз кечди ва ҳамма нарсани тарк этиб, эри амал қилан қоидаларга амал қилди. У эрига шундай хизмат қиларди. 44. Видарбха шоҳининг қизи жулдур кийимларни кийиб олди. Қасамларига амал қилиб, қаттиқ риёзатларга берилиб худди дарахт шохасидек нимжон бўлиб қолди. Ҳеч қачон сочларини тарамаганидан унинг сочлари кигиздек қотиб қолганди. Гарчи ҳамиша эрининг ёнида бўлса ҳам, у худди шамолсиз жойда ёнаётган шам сингари ҳамиша жим ва хотиржам қоларди. 45. Кунларнинг бирида одатдагидай қимирламай ўтирган эрига хизмат қилишда давом этаётиб, шоҳ Видарбханинг қизи эри аллақачон танасини тарк этганини англаб етди. 46. У эрига хизмат қилиб, унинг оёқларини силарди, аммо унинг оёқлари совиб қолганини, уни ёлғиз қолдириб, эри танасини тарк этиб кетганини англаб етди. Шунда у қаттиқ хавотирга тушди. Эридан айрилиб, у ўзини худди жуфтидан айрилган кийикдай ёлғиз ҳис қиларди. 47. Шоҳ Видарбханинг ўрмонда ёлғиз, бева бўлиб қолган қизи кўксини кўзидан оқаётган ёшларга тўлдириб, юм-юм йиғлай бошлади.   </w:t>
      </w:r>
    </w:p>
    <w:p>
      <w:pPr>
        <w:pStyle w:val="Style16"/>
        <w:rPr/>
      </w:pPr>
      <w:r>
        <w:rPr>
          <w:rFonts w:cs="Times New Roman" w:ascii="Times New Roman" w:hAnsi="Times New Roman"/>
          <w:color w:val="000000"/>
          <w:sz w:val="20"/>
        </w:rPr>
        <w:tab/>
        <w:t xml:space="preserve">48. - "Ўрнингдан тур, эй шоҳларнинг аълоси! Ҳар тарафдан сув билан ўралган, қароқчилар ва ўзини ҳукмрон деб юрган одамлар билан тўла бу дунёга бир назар сол! Бутун дунё хавотир остида, ва уни ҳимоя қилиш - сенинг бурчинг". </w:t>
      </w:r>
    </w:p>
    <w:p>
      <w:pPr>
        <w:pStyle w:val="Style16"/>
        <w:rPr/>
      </w:pPr>
      <w:r>
        <w:rPr>
          <w:rFonts w:cs="Times New Roman" w:ascii="Times New Roman" w:hAnsi="Times New Roman"/>
          <w:color w:val="000000"/>
          <w:sz w:val="20"/>
        </w:rPr>
        <w:tab/>
        <w:t xml:space="preserve">49. Хотинлар ичида энг итоаткор бўлган бу нотавон аёл ўрмонда ёлғиз қолиб, ўлган эрининг оёқларига бош уриб, кимсасиз ўрмонда нола қилар, унинг кўзларидан тинмай ёш оқарди. 50. Кейин, у ўрмондан ўтин тўплаб, катта гулхан ёқди ва унга эрининг жасадини қўйди. У мусибатга тушиб, ўзи ҳам оловга киришга, эри билан бирга танасини тарк этишга ҳозирланди.  </w:t>
      </w:r>
    </w:p>
    <w:p>
      <w:pPr>
        <w:pStyle w:val="Style16"/>
        <w:rPr/>
      </w:pPr>
      <w:r>
        <w:rPr>
          <w:rFonts w:cs="Times New Roman" w:ascii="Times New Roman" w:hAnsi="Times New Roman"/>
          <w:color w:val="000000"/>
          <w:sz w:val="20"/>
        </w:rPr>
        <w:tab/>
        <w:t xml:space="preserve">51. - Эй ҳурматли шоҳ, ана шу пайтда шоҳ Пуранжананинг эски дўстларидан бири, кекса браҳман пайдо бўлиб, маликани ширин сўзлар билан овута бошлади.  </w:t>
      </w:r>
    </w:p>
    <w:p>
      <w:pPr>
        <w:pStyle w:val="Style16"/>
        <w:rPr/>
      </w:pPr>
      <w:r>
        <w:rPr>
          <w:rFonts w:cs="Times New Roman" w:ascii="Times New Roman" w:hAnsi="Times New Roman"/>
          <w:color w:val="000000"/>
          <w:sz w:val="20"/>
        </w:rPr>
        <w:tab/>
        <w:t xml:space="preserve"> 52. Браҳман маликадан сўради: - Сен кимсан? Сен кимнинг хотини ё қизисан? Бу ерда ётган киши ким? Сен унинг ўлик жасади устида йиғлаётганга ўхшайсан? Мени танимаяпсанми? Мен сенинг мангу ҳамроҳингман. Эслаб кўр, сен аввал ҳам бир неча бор Мендан насиҳат олгандинг. </w:t>
      </w:r>
    </w:p>
    <w:p>
      <w:pPr>
        <w:pStyle w:val="Style16"/>
        <w:rPr/>
      </w:pPr>
      <w:r>
        <w:rPr>
          <w:rFonts w:cs="Times New Roman" w:ascii="Times New Roman" w:hAnsi="Times New Roman"/>
          <w:color w:val="000000"/>
          <w:sz w:val="20"/>
        </w:rPr>
        <w:tab/>
        <w:t xml:space="preserve">53. Браҳман давом этди: - Эй азиз дўстим, гарчи Мени танимаётган бўлсанг ҳам, аввал энг азиз дўстинг борлиги эсингдами? Бахтга қарши сен Мени тарк этиб, бу моддий дунёда лаззатланишни истаган эдинг. 54. Эй қадрдон дўстим, сен билан биз худди икки оққуш сингари ҳамиша биргамиз. Икковимиз ҳам Манаса кўлига ўхшаган бир юракда яшаймиз. Бизлар кўп минглаб йилларни бирга ўтказдик, аммо ҳалигача ўзларимизнинг ҳақиқий уйимиздан йироқдамиз. 55. Эй азиз дўстим, сен Мен учун аввал қандай бўлсанг, ҳозир ҳам шундай дўстим бўлиб қолгансан. Мени тарк этганингдан бери, сен моддийлик ботқоғига анча ботиб қолдинг ва, Менга назар қилмай, моддий оламда қайсидир аёл яратган ҳар хил таналар ичида сарсон бўлиб юрибсан. 56. Бу шаҳар(моддий тана)да беш боғ, тўққиз дарвоза, бир қоровул, уч уй, олти оила, беш савдо маркази, беш моддий унсурлар ва уй бекаси бир аёл бор. 57. Азиз дўстим, </w:t>
      </w:r>
      <w:r>
        <w:rPr>
          <w:rFonts w:cs="Times New Roman" w:ascii="Times New Roman" w:hAnsi="Times New Roman"/>
          <w:color w:val="000000"/>
          <w:sz w:val="20"/>
          <w:u w:val="single"/>
        </w:rPr>
        <w:t>беш боғ</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бу биз лаззат оладиган беш нарсалардир, бир </w:t>
      </w:r>
      <w:r>
        <w:rPr>
          <w:rFonts w:cs="Times New Roman" w:ascii="Times New Roman" w:hAnsi="Times New Roman"/>
          <w:color w:val="000000"/>
          <w:sz w:val="20"/>
          <w:u w:val="single"/>
        </w:rPr>
        <w:t>қоровул</w:t>
      </w:r>
      <w:r>
        <w:rPr>
          <w:rFonts w:cs="Times New Roman" w:ascii="Times New Roman" w:hAnsi="Times New Roman"/>
          <w:color w:val="000000"/>
          <w:sz w:val="20"/>
        </w:rPr>
        <w:t xml:space="preserve"> эса, -  тўққиз  дарвоза орқали ўтадиган ҳаёт нафаси. </w:t>
      </w:r>
      <w:r>
        <w:rPr>
          <w:rFonts w:cs="Times New Roman" w:ascii="Times New Roman" w:hAnsi="Times New Roman"/>
          <w:color w:val="000000"/>
          <w:sz w:val="20"/>
          <w:u w:val="single"/>
        </w:rPr>
        <w:t>Уч уй</w:t>
      </w:r>
      <w:r>
        <w:rPr>
          <w:rFonts w:cs="Times New Roman" w:ascii="Times New Roman" w:hAnsi="Times New Roman"/>
          <w:color w:val="000000"/>
          <w:sz w:val="20"/>
        </w:rPr>
        <w:t xml:space="preserve"> - тана таркиб топган уч асосий унсур: олов, сув ва ер. </w:t>
      </w:r>
      <w:r>
        <w:rPr>
          <w:rFonts w:cs="Times New Roman" w:ascii="Times New Roman" w:hAnsi="Times New Roman"/>
          <w:color w:val="000000"/>
          <w:sz w:val="20"/>
          <w:u w:val="single"/>
        </w:rPr>
        <w:t>Олти оил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булар беш ҳиссиёт ва ақлдир. 58. </w:t>
      </w:r>
      <w:r>
        <w:rPr>
          <w:rFonts w:cs="Times New Roman" w:ascii="Times New Roman" w:hAnsi="Times New Roman"/>
          <w:color w:val="000000"/>
          <w:sz w:val="20"/>
          <w:u w:val="single"/>
        </w:rPr>
        <w:t>Беш савдо марказ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беш ҳаракат қилиш органлари. Шартнома  тузиб, улар ҳар бири мангу бўлган беш унсурдан фойдаланадилар. Мана шу фаолиятларнинг барчасини руҳ бошқариб туради. </w:t>
      </w:r>
      <w:r>
        <w:rPr>
          <w:rFonts w:cs="Times New Roman" w:ascii="Times New Roman" w:hAnsi="Times New Roman"/>
          <w:color w:val="000000"/>
          <w:sz w:val="20"/>
          <w:u w:val="single"/>
        </w:rPr>
        <w:t>Руҳ</w:t>
      </w:r>
      <w:r>
        <w:rPr>
          <w:rFonts w:cs="Times New Roman" w:ascii="Times New Roman" w:hAnsi="Times New Roman"/>
          <w:color w:val="000000"/>
          <w:sz w:val="20"/>
        </w:rPr>
        <w:t xml:space="preserve"> - бу </w:t>
      </w:r>
      <w:r>
        <w:rPr>
          <w:rFonts w:cs="Times New Roman" w:ascii="Times New Roman" w:hAnsi="Times New Roman"/>
          <w:color w:val="000000"/>
          <w:sz w:val="20"/>
          <w:u w:val="single"/>
        </w:rPr>
        <w:t>шахс</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ва ҳақиқий </w:t>
      </w:r>
      <w:r>
        <w:rPr>
          <w:rFonts w:cs="Times New Roman" w:ascii="Times New Roman" w:hAnsi="Times New Roman"/>
          <w:color w:val="000000"/>
          <w:sz w:val="20"/>
          <w:u w:val="single"/>
        </w:rPr>
        <w:t>лаззатланувчидир</w:t>
      </w:r>
      <w:r>
        <w:rPr>
          <w:rFonts w:cs="Times New Roman" w:ascii="Times New Roman" w:hAnsi="Times New Roman"/>
          <w:color w:val="000000"/>
          <w:sz w:val="20"/>
        </w:rPr>
        <w:t xml:space="preserve">. Аммо, тана шаҳрига қамалиб олгандан сўнг у илмдан маҳрум бўлади. 59. Эй азиз дўстим, сен моддий истаклар аёли билан бу тана ичига кирганингда, ҳиссий лаззатланишлар уммонига ғарқ бўласан. Бу ҳолат сени руҳий ҳаётни умуман эсингдан чиқариб юборади, ҳаёт ҳақидаги моддий тасаввурларинг эса, чекаётган ҳар хил моддий азоб-уқубатларингга </w:t>
      </w:r>
      <w:r>
        <w:rPr>
          <w:rFonts w:cs="Times New Roman" w:ascii="Times New Roman" w:hAnsi="Times New Roman"/>
          <w:color w:val="000000"/>
          <w:sz w:val="20"/>
          <w:u w:val="single"/>
        </w:rPr>
        <w:t>сабаб</w:t>
      </w:r>
      <w:r>
        <w:rPr>
          <w:rFonts w:cs="Times New Roman" w:ascii="Times New Roman" w:hAnsi="Times New Roman"/>
          <w:color w:val="000000"/>
          <w:sz w:val="20"/>
        </w:rPr>
        <w:t xml:space="preserve"> бўлади. 60. Аслида сен - Видарбханинг қизи эмассан ва мана бу киши, Малаядваджа, меҳрибон эринг эмас. Сен Пуранжанининг ҳам эри бўлмаган эдинг. Сен шунчаки мана шу </w:t>
      </w:r>
      <w:r>
        <w:rPr>
          <w:rFonts w:cs="Times New Roman" w:ascii="Times New Roman" w:hAnsi="Times New Roman"/>
          <w:color w:val="000000"/>
          <w:sz w:val="20"/>
          <w:u w:val="single"/>
        </w:rPr>
        <w:t>тўққиз дарвозали танага қамалиб қол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пок руҳ</w:t>
      </w:r>
      <w:r>
        <w:rPr>
          <w:rFonts w:cs="Times New Roman" w:ascii="Times New Roman" w:hAnsi="Times New Roman"/>
          <w:color w:val="000000"/>
          <w:sz w:val="20"/>
        </w:rPr>
        <w:t xml:space="preserve">сан. 61. Баъзида сен ўзингни эркак деб ҳисоблайсан, баъзида покдомон аёл деб санайсан, баъзида эса жинси номаълум жонзот деб ўйлайсан. Буларнинг барчаси алдамчи қувват яратган тана билан боғлиқ бўлган атамалардир. Бу қувват Менинг қувватимдир, аслида бизлар икковимиз, сен ҳам, Мен ҳам - Пок руҳий зотлармиз. Шуни англаб етишга </w:t>
      </w:r>
      <w:r>
        <w:rPr>
          <w:rFonts w:cs="Times New Roman" w:ascii="Times New Roman" w:hAnsi="Times New Roman"/>
          <w:color w:val="000000"/>
          <w:sz w:val="20"/>
          <w:u w:val="single"/>
        </w:rPr>
        <w:t>ҳаракат қил</w:t>
      </w:r>
      <w:r>
        <w:rPr>
          <w:rFonts w:cs="Times New Roman" w:ascii="Times New Roman" w:hAnsi="Times New Roman"/>
          <w:color w:val="000000"/>
          <w:sz w:val="20"/>
        </w:rPr>
        <w:t xml:space="preserve">. Мен сенга ўзимизнинг ҳақиқий ҳолатимизни тушунтиришга ҳаракат қиламан. </w:t>
      </w:r>
    </w:p>
    <w:p>
      <w:pPr>
        <w:pStyle w:val="Style16"/>
        <w:rPr/>
      </w:pPr>
      <w:r>
        <w:rPr>
          <w:rFonts w:cs="Times New Roman" w:ascii="Times New Roman" w:hAnsi="Times New Roman"/>
          <w:color w:val="000000"/>
          <w:sz w:val="20"/>
        </w:rPr>
        <w:tab/>
        <w:t xml:space="preserve">62. Азиз дўстим, Олий Руҳ, яъни Мен билан, алоҳида шахсий руҳ бўлган сенинг орамизда </w:t>
      </w:r>
      <w:r>
        <w:rPr>
          <w:rFonts w:cs="Times New Roman" w:ascii="Times New Roman" w:hAnsi="Times New Roman"/>
          <w:color w:val="000000"/>
          <w:sz w:val="20"/>
          <w:u w:val="single"/>
        </w:rPr>
        <w:t>сифат жиҳатдан ҳеч қандай фарқ йўқ</w:t>
      </w:r>
      <w:r>
        <w:rPr>
          <w:rFonts w:cs="Times New Roman" w:ascii="Times New Roman" w:hAnsi="Times New Roman"/>
          <w:color w:val="000000"/>
          <w:sz w:val="20"/>
        </w:rPr>
        <w:t xml:space="preserve">, чунки, бизлар икковимиз ҳам руҳий табиатга эгамиз. Ҳақиқатан ҳам, эй дўстим, табиатингга кўра Мендан фарқ қилмайсан. Шуни яхшилаб </w:t>
      </w:r>
      <w:r>
        <w:rPr>
          <w:rFonts w:cs="Times New Roman" w:ascii="Times New Roman" w:hAnsi="Times New Roman"/>
          <w:color w:val="000000"/>
          <w:sz w:val="20"/>
          <w:u w:val="single"/>
        </w:rPr>
        <w:t>ўйлаб кўр</w:t>
      </w:r>
      <w:r>
        <w:rPr>
          <w:rFonts w:cs="Times New Roman" w:ascii="Times New Roman" w:hAnsi="Times New Roman"/>
          <w:color w:val="000000"/>
          <w:sz w:val="20"/>
        </w:rPr>
        <w:t xml:space="preserve">. Илмга эга бўлган </w:t>
      </w:r>
      <w:r>
        <w:rPr>
          <w:rFonts w:cs="Times New Roman" w:ascii="Times New Roman" w:hAnsi="Times New Roman"/>
          <w:color w:val="000000"/>
          <w:sz w:val="20"/>
          <w:u w:val="single"/>
        </w:rPr>
        <w:t>ҳақиқий</w:t>
      </w:r>
      <w:r>
        <w:rPr>
          <w:rFonts w:cs="Times New Roman" w:ascii="Times New Roman" w:hAnsi="Times New Roman"/>
          <w:color w:val="000000"/>
          <w:sz w:val="20"/>
        </w:rPr>
        <w:t xml:space="preserve"> донишмандлар сен ва Менинг орамизда сифат жиҳатдан ҳеч қандай фарқни сезмайдилар. 63. Ойнада ўзининг тасвирига қараб турган киши ўзи билан ойнадаги тасвири орасида фарқ йўқлигини тушунади, аммо ташқаридан қараб турган киши бу ерда икки танани кўрадилар: Худди шундай, тирик мавжудотлар ҳам, унга бир пайтнинг ўзида ҳам таъсир қиладиган, ҳам таъсир қилмайдиган моддий унсурлар билан ўзаро муносабатда бўлиб, </w:t>
      </w:r>
      <w:r>
        <w:rPr>
          <w:rFonts w:cs="Times New Roman" w:ascii="Times New Roman" w:hAnsi="Times New Roman"/>
          <w:color w:val="000000"/>
          <w:sz w:val="20"/>
          <w:u w:val="single"/>
        </w:rPr>
        <w:t>шартларга боғланиб қолганида</w:t>
      </w:r>
      <w:r>
        <w:rPr>
          <w:rFonts w:cs="Times New Roman" w:ascii="Times New Roman" w:hAnsi="Times New Roman"/>
          <w:color w:val="000000"/>
          <w:sz w:val="20"/>
        </w:rPr>
        <w:t xml:space="preserve">, </w:t>
      </w:r>
      <w:r>
        <w:rPr>
          <w:rFonts w:cs="Times New Roman" w:ascii="Times New Roman" w:hAnsi="Times New Roman"/>
          <w:color w:val="000000"/>
          <w:sz w:val="20"/>
          <w:u w:val="single"/>
        </w:rPr>
        <w:t>ўзи билан Худо орасида фарқ пайдо бўлади</w:t>
      </w:r>
      <w:r>
        <w:rPr>
          <w:rFonts w:cs="Times New Roman" w:ascii="Times New Roman" w:hAnsi="Times New Roman"/>
          <w:color w:val="000000"/>
          <w:sz w:val="20"/>
        </w:rPr>
        <w:t xml:space="preserve">. 64. Шу тарзда бу икки оққуш юракда яшайди. Бир оққуш иккинчисидан </w:t>
      </w:r>
      <w:r>
        <w:rPr>
          <w:rFonts w:cs="Times New Roman" w:ascii="Times New Roman" w:hAnsi="Times New Roman"/>
          <w:color w:val="000000"/>
          <w:sz w:val="20"/>
          <w:u w:val="single"/>
        </w:rPr>
        <w:t>насиҳат олганида</w:t>
      </w:r>
      <w:r>
        <w:rPr>
          <w:rFonts w:cs="Times New Roman" w:ascii="Times New Roman" w:hAnsi="Times New Roman"/>
          <w:color w:val="000000"/>
          <w:sz w:val="20"/>
        </w:rPr>
        <w:t xml:space="preserve"> у ўзининг асл табиий ҳолатига қайтади. Бу демак, у моддий оламга боғлангани туфайли қачонлардир йўқотиб қўйган Кришна онгига қайта эга бўлади. </w:t>
      </w:r>
    </w:p>
    <w:p>
      <w:pPr>
        <w:pStyle w:val="Style16"/>
        <w:rPr/>
      </w:pPr>
      <w:r>
        <w:rPr>
          <w:rFonts w:cs="Times New Roman" w:ascii="Times New Roman" w:hAnsi="Times New Roman"/>
          <w:color w:val="000000"/>
          <w:sz w:val="20"/>
        </w:rPr>
        <w:tab/>
        <w:t xml:space="preserve">65. Ҳурматли шоҳ Прачинабархишат, маълумки, Худонинг Олий Шахсини, барча сабабларнинг азалий сабабчисини ривоятлар ёрдамида англаб олиш мумкин. Шунинг учун мен  сенга шоҳ Пуранжана ҳикоясини гапириб бердим. Унинг </w:t>
      </w:r>
      <w:r>
        <w:rPr>
          <w:rFonts w:cs="Times New Roman" w:ascii="Times New Roman" w:hAnsi="Times New Roman"/>
          <w:color w:val="000000"/>
          <w:sz w:val="20"/>
          <w:u w:val="single"/>
        </w:rPr>
        <w:t>мазмун-моҳияти</w:t>
      </w:r>
      <w:r>
        <w:rPr>
          <w:rFonts w:cs="Times New Roman" w:ascii="Times New Roman" w:hAnsi="Times New Roman"/>
          <w:color w:val="000000"/>
          <w:sz w:val="20"/>
        </w:rPr>
        <w:t xml:space="preserve"> - инсонга ҳақиқий ўзлигини англаш учун кўрсатмадир.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b/>
          <w:color w:val="000000"/>
          <w:sz w:val="22"/>
        </w:rPr>
        <w:t>Йигирма  тўққизинчи  боб</w:t>
      </w:r>
    </w:p>
    <w:p>
      <w:pPr>
        <w:pStyle w:val="Style16"/>
        <w:jc w:val="center"/>
        <w:rPr/>
      </w:pPr>
      <w:r>
        <w:rPr>
          <w:rFonts w:cs="Times New Roman" w:ascii="Times New Roman" w:hAnsi="Times New Roman"/>
          <w:b/>
          <w:color w:val="000000"/>
          <w:sz w:val="22"/>
        </w:rPr>
        <w:t>Нараданинг шоҳ Прачинабархи билан суҳбати</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rPr/>
      </w:pPr>
      <w:r>
        <w:rPr>
          <w:rFonts w:cs="Times New Roman" w:ascii="Times New Roman" w:hAnsi="Times New Roman"/>
          <w:color w:val="000000"/>
          <w:sz w:val="20"/>
        </w:rPr>
        <w:tab/>
        <w:t>1. Шоҳ Прачинабархишат шундай деди: - Эй ҳукмдор, биз сенинг шоҳ Пуранжана ҳақида гапириб берган ривоятингни тушунмадик. Мукаммал руҳий илмга эга бўлган кишилар шубҳасиз унинг маъносига тушунадилар, аммо биз сингари дунёвий, кармали фаолиятга қаттиқ боғланиб қолган кишилар бунга қодир эмаслар.</w:t>
      </w:r>
    </w:p>
    <w:p>
      <w:pPr>
        <w:pStyle w:val="Style16"/>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 Буюк донишманд Нарада Муни давом этди: - Билгинки, Пуранжана, </w:t>
      </w:r>
      <w:r>
        <w:rPr>
          <w:rFonts w:cs="Times New Roman" w:ascii="Times New Roman" w:hAnsi="Times New Roman"/>
          <w:color w:val="000000"/>
          <w:sz w:val="20"/>
          <w:u w:val="single"/>
        </w:rPr>
        <w:t>тирик</w:t>
      </w:r>
      <w:r>
        <w:rPr>
          <w:rFonts w:cs="Times New Roman" w:ascii="Times New Roman" w:hAnsi="Times New Roman"/>
          <w:color w:val="000000"/>
          <w:sz w:val="20"/>
        </w:rPr>
        <w:t xml:space="preserve"> </w:t>
      </w:r>
      <w:r>
        <w:rPr>
          <w:rFonts w:cs="Times New Roman" w:ascii="Times New Roman" w:hAnsi="Times New Roman"/>
          <w:color w:val="000000"/>
          <w:sz w:val="20"/>
          <w:u w:val="single"/>
        </w:rPr>
        <w:t>мавжудот</w:t>
      </w:r>
      <w:r>
        <w:rPr>
          <w:rFonts w:cs="Times New Roman" w:ascii="Times New Roman" w:hAnsi="Times New Roman"/>
          <w:color w:val="000000"/>
          <w:sz w:val="20"/>
        </w:rPr>
        <w:t xml:space="preserve">, бир танадан иккинчисига кўчиб юради, унинг кейинги ҳаётида эга бўладиган </w:t>
      </w:r>
      <w:r>
        <w:rPr>
          <w:rFonts w:cs="Times New Roman" w:ascii="Times New Roman" w:hAnsi="Times New Roman"/>
          <w:color w:val="000000"/>
          <w:sz w:val="20"/>
          <w:u w:val="single"/>
        </w:rPr>
        <w:t>танасининг кўриниши</w:t>
      </w:r>
      <w:r>
        <w:rPr>
          <w:rFonts w:cs="Times New Roman" w:ascii="Times New Roman" w:hAnsi="Times New Roman"/>
          <w:color w:val="000000"/>
          <w:sz w:val="20"/>
        </w:rPr>
        <w:t xml:space="preserve"> унинг ҳозирги ҳаётида қилган ишларига </w:t>
      </w:r>
      <w:r>
        <w:rPr>
          <w:rFonts w:cs="Times New Roman" w:ascii="Times New Roman" w:hAnsi="Times New Roman"/>
          <w:color w:val="000000"/>
          <w:sz w:val="20"/>
          <w:u w:val="single"/>
        </w:rPr>
        <w:t>боғлиқ</w:t>
      </w:r>
      <w:r>
        <w:rPr>
          <w:rFonts w:cs="Times New Roman" w:ascii="Times New Roman" w:hAnsi="Times New Roman"/>
          <w:color w:val="000000"/>
          <w:sz w:val="20"/>
        </w:rPr>
        <w:t xml:space="preserve">. У кейинги ҳаётида бир, уч, тўрт оёқли, жуда кўп оёқли ёки умуман оёғи йўқ танага эга бўлиши мумкин. Бир танадан иккинчи танага кўчиб, </w:t>
      </w:r>
      <w:r>
        <w:rPr>
          <w:rFonts w:cs="Times New Roman" w:ascii="Times New Roman" w:hAnsi="Times New Roman"/>
          <w:color w:val="000000"/>
          <w:sz w:val="20"/>
          <w:u w:val="single"/>
        </w:rPr>
        <w:t>гўё</w:t>
      </w:r>
      <w:r>
        <w:rPr>
          <w:rFonts w:cs="Times New Roman" w:ascii="Times New Roman" w:hAnsi="Times New Roman"/>
          <w:color w:val="000000"/>
          <w:sz w:val="20"/>
        </w:rPr>
        <w:t xml:space="preserve"> лаззатланиб юрган тирик мавжудотни Пуранжана деб атайдилар. 3. Мен номаълум зот деб атаганим - Худонинг Олий Шахси, Олий Руҳ, тирик мавжудотнинг мангу </w:t>
      </w:r>
      <w:r>
        <w:rPr>
          <w:rFonts w:cs="Times New Roman" w:ascii="Times New Roman" w:hAnsi="Times New Roman"/>
          <w:color w:val="000000"/>
          <w:sz w:val="20"/>
          <w:u w:val="single"/>
        </w:rPr>
        <w:t>дўсти</w:t>
      </w:r>
      <w:r>
        <w:rPr>
          <w:rFonts w:cs="Times New Roman" w:ascii="Times New Roman" w:hAnsi="Times New Roman"/>
          <w:color w:val="000000"/>
          <w:sz w:val="20"/>
        </w:rPr>
        <w:t xml:space="preserve"> ва </w:t>
      </w:r>
      <w:r>
        <w:rPr>
          <w:rFonts w:cs="Times New Roman" w:ascii="Times New Roman" w:hAnsi="Times New Roman"/>
          <w:color w:val="000000"/>
          <w:sz w:val="20"/>
          <w:u w:val="single"/>
        </w:rPr>
        <w:t>ҳукмдоридир</w:t>
      </w:r>
      <w:r>
        <w:rPr>
          <w:rFonts w:cs="Times New Roman" w:ascii="Times New Roman" w:hAnsi="Times New Roman"/>
          <w:color w:val="000000"/>
          <w:sz w:val="20"/>
        </w:rPr>
        <w:t xml:space="preserve">. Моддий оламдаги ҳар хил номлар, ҳаракатлар ва сифатлар Худо Шахсини англаб етишга </w:t>
      </w:r>
      <w:r>
        <w:rPr>
          <w:rFonts w:cs="Times New Roman" w:ascii="Times New Roman" w:hAnsi="Times New Roman"/>
          <w:color w:val="000000"/>
          <w:sz w:val="20"/>
          <w:u w:val="single"/>
        </w:rPr>
        <w:t>ёрдам</w:t>
      </w:r>
      <w:r>
        <w:rPr>
          <w:rFonts w:cs="Times New Roman" w:ascii="Times New Roman" w:hAnsi="Times New Roman"/>
          <w:color w:val="000000"/>
          <w:sz w:val="20"/>
        </w:rPr>
        <w:t xml:space="preserve"> </w:t>
      </w:r>
      <w:r>
        <w:rPr>
          <w:rFonts w:cs="Times New Roman" w:ascii="Times New Roman" w:hAnsi="Times New Roman"/>
          <w:color w:val="000000"/>
          <w:sz w:val="20"/>
          <w:u w:val="single"/>
        </w:rPr>
        <w:t>бермайди</w:t>
      </w:r>
      <w:r>
        <w:rPr>
          <w:rFonts w:cs="Times New Roman" w:ascii="Times New Roman" w:hAnsi="Times New Roman"/>
          <w:color w:val="000000"/>
          <w:sz w:val="20"/>
        </w:rPr>
        <w:t xml:space="preserve">, шунинг учун моддий олам тутқунлигида бўлган тирик мавжудот учун </w:t>
      </w:r>
      <w:r>
        <w:rPr>
          <w:rFonts w:cs="Times New Roman" w:ascii="Times New Roman" w:hAnsi="Times New Roman"/>
          <w:color w:val="000000"/>
          <w:sz w:val="20"/>
          <w:u w:val="single"/>
        </w:rPr>
        <w:t>Парвардигор ҳамиша</w:t>
      </w:r>
      <w:r>
        <w:rPr>
          <w:rFonts w:cs="Times New Roman" w:ascii="Times New Roman" w:hAnsi="Times New Roman"/>
          <w:color w:val="000000"/>
          <w:sz w:val="20"/>
        </w:rPr>
        <w:t xml:space="preserve"> </w:t>
      </w:r>
      <w:r>
        <w:rPr>
          <w:rFonts w:cs="Times New Roman" w:ascii="Times New Roman" w:hAnsi="Times New Roman"/>
          <w:color w:val="000000"/>
          <w:sz w:val="20"/>
          <w:u w:val="single"/>
        </w:rPr>
        <w:t>номаълум</w:t>
      </w:r>
      <w:r>
        <w:rPr>
          <w:rFonts w:cs="Times New Roman" w:ascii="Times New Roman" w:hAnsi="Times New Roman"/>
          <w:color w:val="000000"/>
          <w:sz w:val="20"/>
        </w:rPr>
        <w:t xml:space="preserve"> бўлиб қолаверади. 4. Тирик мавжудот барча табиат гуналари билан бирданига </w:t>
      </w:r>
      <w:r>
        <w:rPr>
          <w:rFonts w:cs="Times New Roman" w:ascii="Times New Roman" w:hAnsi="Times New Roman"/>
          <w:color w:val="000000"/>
          <w:sz w:val="20"/>
          <w:u w:val="single"/>
        </w:rPr>
        <w:t>лаззатланмоқчи</w:t>
      </w:r>
      <w:r>
        <w:rPr>
          <w:rFonts w:cs="Times New Roman" w:ascii="Times New Roman" w:hAnsi="Times New Roman"/>
          <w:color w:val="000000"/>
          <w:sz w:val="20"/>
        </w:rPr>
        <w:t xml:space="preserve"> </w:t>
      </w:r>
      <w:r>
        <w:rPr>
          <w:rFonts w:cs="Times New Roman" w:ascii="Times New Roman" w:hAnsi="Times New Roman"/>
          <w:color w:val="000000"/>
          <w:sz w:val="20"/>
          <w:u w:val="single"/>
        </w:rPr>
        <w:t>бўлганида,</w:t>
      </w:r>
      <w:r>
        <w:rPr>
          <w:rFonts w:cs="Times New Roman" w:ascii="Times New Roman" w:hAnsi="Times New Roman"/>
          <w:color w:val="000000"/>
          <w:sz w:val="20"/>
        </w:rPr>
        <w:t xml:space="preserve"> сон-саноқсиз тана турлари орасидан тўққиз дарвозаси, икки қўли ва икки оёғи борини танлайди. Бошқача қилиб айтганда у </w:t>
      </w:r>
      <w:r>
        <w:rPr>
          <w:rFonts w:cs="Times New Roman" w:ascii="Times New Roman" w:hAnsi="Times New Roman"/>
          <w:color w:val="000000"/>
          <w:sz w:val="20"/>
          <w:u w:val="single"/>
        </w:rPr>
        <w:t>инсон ёки фаришта</w:t>
      </w:r>
      <w:r>
        <w:rPr>
          <w:rFonts w:cs="Times New Roman" w:ascii="Times New Roman" w:hAnsi="Times New Roman"/>
          <w:color w:val="000000"/>
          <w:sz w:val="20"/>
        </w:rPr>
        <w:t xml:space="preserve"> танасига эга бўлади. </w:t>
      </w:r>
    </w:p>
    <w:p>
      <w:pPr>
        <w:pStyle w:val="Style16"/>
        <w:rPr/>
      </w:pPr>
      <w:r>
        <w:rPr>
          <w:rFonts w:cs="Times New Roman" w:ascii="Times New Roman" w:hAnsi="Times New Roman"/>
          <w:color w:val="000000"/>
          <w:sz w:val="20"/>
        </w:rPr>
        <w:tab/>
        <w:t xml:space="preserve">5. Буюк донишманд Нарада давом этди: - Бу ерда қўлланилган </w:t>
      </w:r>
      <w:r>
        <w:rPr>
          <w:rFonts w:cs="Times New Roman" w:ascii="Times New Roman" w:hAnsi="Times New Roman"/>
          <w:color w:val="000000"/>
          <w:sz w:val="20"/>
          <w:u w:val="single"/>
        </w:rPr>
        <w:t>прамада</w:t>
      </w:r>
      <w:r>
        <w:rPr>
          <w:rFonts w:cs="Times New Roman" w:ascii="Times New Roman" w:hAnsi="Times New Roman"/>
          <w:b/>
          <w:i/>
          <w:color w:val="000000"/>
          <w:sz w:val="20"/>
        </w:rPr>
        <w:t xml:space="preserve"> </w:t>
      </w:r>
      <w:r>
        <w:rPr>
          <w:rFonts w:cs="Times New Roman" w:ascii="Times New Roman" w:hAnsi="Times New Roman"/>
          <w:color w:val="000000"/>
          <w:sz w:val="20"/>
        </w:rPr>
        <w:t xml:space="preserve">сўзи моддий тафаккурни, яъни ғофилликни англатади. Бунинг маъноси қуйидагича. Шундай тафаккурга асосланиб тирик мавжудот ўзини моддий танага қиёслайди. “Мен” ва “меники” деган моддий тушунчалар таъсири остида у ўзининг моддий ҳиссиётлари ёрдамида гоҳида лаззатланади, гоҳида азоблана бошлайди. Шу тарзда тирик мавжудот моддий ҳаёт асирлигига тушиб қолади. 6. Беш ҳаракат органи ва беш сезувчи орган Пуранжананинг </w:t>
      </w:r>
      <w:r>
        <w:rPr>
          <w:rFonts w:cs="Times New Roman" w:ascii="Times New Roman" w:hAnsi="Times New Roman"/>
          <w:color w:val="000000"/>
          <w:sz w:val="20"/>
          <w:u w:val="single"/>
        </w:rPr>
        <w:t>дўстларидир</w:t>
      </w:r>
      <w:r>
        <w:rPr>
          <w:rFonts w:cs="Times New Roman" w:ascii="Times New Roman" w:hAnsi="Times New Roman"/>
          <w:color w:val="000000"/>
          <w:sz w:val="20"/>
        </w:rPr>
        <w:t xml:space="preserve">. Улар тирик мавжудотга илм олишда ва ҳар хил фаолият билан шуғулланишда ёрдам беради. </w:t>
      </w:r>
      <w:r>
        <w:rPr>
          <w:rFonts w:cs="Times New Roman" w:ascii="Times New Roman" w:hAnsi="Times New Roman"/>
          <w:color w:val="000000"/>
          <w:sz w:val="20"/>
          <w:u w:val="single"/>
        </w:rPr>
        <w:t>Ҳиссиётларнинг</w:t>
      </w:r>
      <w:r>
        <w:rPr>
          <w:rFonts w:cs="Times New Roman" w:ascii="Times New Roman" w:hAnsi="Times New Roman"/>
          <w:color w:val="000000"/>
          <w:sz w:val="20"/>
        </w:rPr>
        <w:t xml:space="preserve"> ҳаракатлари - унинг дугоналари, беш бошли илон эса - танада беш турда мавжуд бўлган </w:t>
      </w:r>
      <w:r>
        <w:rPr>
          <w:rFonts w:cs="Times New Roman" w:ascii="Times New Roman" w:hAnsi="Times New Roman"/>
          <w:color w:val="000000"/>
          <w:sz w:val="20"/>
          <w:u w:val="single"/>
        </w:rPr>
        <w:t>ҳаёт</w:t>
      </w:r>
      <w:r>
        <w:rPr>
          <w:rFonts w:cs="Times New Roman" w:ascii="Times New Roman" w:hAnsi="Times New Roman"/>
          <w:b/>
          <w:color w:val="000000"/>
          <w:sz w:val="20"/>
        </w:rPr>
        <w:t xml:space="preserve"> </w:t>
      </w:r>
      <w:r>
        <w:rPr>
          <w:rFonts w:cs="Times New Roman" w:ascii="Times New Roman" w:hAnsi="Times New Roman"/>
          <w:color w:val="000000"/>
          <w:sz w:val="20"/>
          <w:u w:val="single"/>
        </w:rPr>
        <w:t>нафасидир</w:t>
      </w:r>
      <w:r>
        <w:rPr>
          <w:rFonts w:cs="Times New Roman" w:ascii="Times New Roman" w:hAnsi="Times New Roman"/>
          <w:color w:val="000000"/>
          <w:sz w:val="20"/>
        </w:rPr>
        <w:t xml:space="preserve">. 7. Барча хизматкорларни бошқариб турувчи ўн биринчи хизматкор - </w:t>
      </w:r>
      <w:r>
        <w:rPr>
          <w:rFonts w:cs="Times New Roman" w:ascii="Times New Roman" w:hAnsi="Times New Roman"/>
          <w:color w:val="000000"/>
          <w:sz w:val="20"/>
          <w:u w:val="single"/>
        </w:rPr>
        <w:t>ақлдир</w:t>
      </w:r>
      <w:r>
        <w:rPr>
          <w:rFonts w:cs="Times New Roman" w:ascii="Times New Roman" w:hAnsi="Times New Roman"/>
          <w:color w:val="000000"/>
          <w:sz w:val="20"/>
        </w:rPr>
        <w:t xml:space="preserve">. У атроф-муҳитни сезувчи органларга ҳам, ҳаракат қилувчи органларга ҳам раҳбарлик қилади. Панчала салтанати - тирик мавжудотнинг ҳиссиёти лаззат оладиган беш хил объект билан </w:t>
      </w:r>
      <w:r>
        <w:rPr>
          <w:rFonts w:cs="Times New Roman" w:ascii="Times New Roman" w:hAnsi="Times New Roman"/>
          <w:color w:val="000000"/>
          <w:sz w:val="20"/>
          <w:u w:val="single"/>
        </w:rPr>
        <w:t>лаззатланадиган</w:t>
      </w:r>
      <w:r>
        <w:rPr>
          <w:rFonts w:cs="Times New Roman" w:ascii="Times New Roman" w:hAnsi="Times New Roman"/>
          <w:color w:val="000000"/>
          <w:sz w:val="20"/>
        </w:rPr>
        <w:t xml:space="preserve"> жойдир. Ана шу салтанатда тўққиз дарвозали </w:t>
      </w:r>
      <w:r>
        <w:rPr>
          <w:rFonts w:cs="Times New Roman" w:ascii="Times New Roman" w:hAnsi="Times New Roman"/>
          <w:color w:val="000000"/>
          <w:sz w:val="20"/>
          <w:u w:val="single"/>
        </w:rPr>
        <w:t>тана</w:t>
      </w:r>
      <w:r>
        <w:rPr>
          <w:rFonts w:cs="Times New Roman" w:ascii="Times New Roman" w:hAnsi="Times New Roman"/>
          <w:color w:val="000000"/>
          <w:sz w:val="20"/>
        </w:rPr>
        <w:t xml:space="preserve"> шаҳри жойлашади. 8. Кўзлар, бурун тешиклари ва қулоқлар - бир жойда жойлашган уч жуфт дарвозалардир. Тўққиз дарвозали тана ичида жойлашган тирик мавжудот ундан </w:t>
      </w:r>
      <w:r>
        <w:rPr>
          <w:rFonts w:cs="Times New Roman" w:ascii="Times New Roman" w:hAnsi="Times New Roman"/>
          <w:color w:val="000000"/>
          <w:sz w:val="20"/>
          <w:u w:val="single"/>
        </w:rPr>
        <w:t>ташқарида</w:t>
      </w:r>
      <w:r>
        <w:rPr>
          <w:rFonts w:cs="Times New Roman" w:ascii="Times New Roman" w:hAnsi="Times New Roman"/>
          <w:color w:val="000000"/>
          <w:sz w:val="20"/>
        </w:rPr>
        <w:t xml:space="preserve">, моддий оламда ҳаракат қилади, ва шакл ва таъм сингари лаззат объектлари билан лаззатланади. 9. Ҳиссиётнинг беш аъзоси: икки кўз, буруннинг икки тешиги ва оғиз - олд тарафда жойлашган. Ўнг қулоқ жанубий дарвоза, чап қулоқ - шимолий дарвоза деб аталади. Ғарбда жойлашган икки дарвозани орқа тешик ва жинсий аъзолардир. </w:t>
      </w:r>
    </w:p>
    <w:p>
      <w:pPr>
        <w:pStyle w:val="Style16"/>
        <w:rPr/>
      </w:pPr>
      <w:r>
        <w:rPr>
          <w:rFonts w:cs="Times New Roman" w:ascii="Times New Roman" w:hAnsi="Times New Roman"/>
          <w:color w:val="000000"/>
          <w:sz w:val="20"/>
        </w:rPr>
        <w:tab/>
        <w:t xml:space="preserve">10. Мен Кхадьота ва Авирмукхи деб атаган икки дарвоза - бир бирига яқин жойлашган икки кўзлардир. Вибхрадита шаҳри деганда шаклларни тушуниш керак. Бошқача қилиб айтганда, икки кўз ҳамиша ҳар хил шаклларни кўради. 11. Налини ва Налини деган икки дарвоза - буруннинг икки тешиги, Саурабха шаҳри дегани ҳидлар тимсолидир. Пуранжананинг Авадхута деган ҳамроҳи ҳид билиш қобилияти(обоняние)дир. Мукхья деган дарвоза - оғиз, Випана деган дарвоза эса - (нутқ)гапириш қобилиятидир. Расагья деб таъм билиш қобилиятини айтади. 12. Апана шаҳри ҳар хил гаплар, Бахудана эса ҳар хил таомлар. Ўнг қулоқ Питриху дарвозаси, чап қулоқ эса - Деваху дарвозаси деб аталади. </w:t>
      </w:r>
    </w:p>
    <w:p>
      <w:pPr>
        <w:pStyle w:val="Style16"/>
        <w:rPr/>
      </w:pPr>
      <w:r>
        <w:rPr>
          <w:rFonts w:cs="Times New Roman" w:ascii="Times New Roman" w:hAnsi="Times New Roman"/>
          <w:color w:val="000000"/>
          <w:sz w:val="20"/>
        </w:rPr>
        <w:tab/>
        <w:t xml:space="preserve">13. Нарада Муни давом этди:  - Дакшина-панчала деб аталган шаҳар - инсонни </w:t>
      </w:r>
      <w:r>
        <w:rPr>
          <w:rFonts w:cs="Times New Roman" w:ascii="Times New Roman" w:hAnsi="Times New Roman"/>
          <w:color w:val="000000"/>
          <w:sz w:val="20"/>
          <w:u w:val="single"/>
        </w:rPr>
        <w:t>правритти</w:t>
      </w:r>
      <w:r>
        <w:rPr>
          <w:rFonts w:cs="Times New Roman" w:ascii="Times New Roman" w:hAnsi="Times New Roman"/>
          <w:color w:val="000000"/>
          <w:sz w:val="20"/>
        </w:rPr>
        <w:t>, яъни лаззат келтирадиган кармали фаолият</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йўлидан олиб борадиган </w:t>
      </w:r>
      <w:r>
        <w:rPr>
          <w:rFonts w:cs="Times New Roman" w:ascii="Times New Roman" w:hAnsi="Times New Roman"/>
          <w:color w:val="000000"/>
          <w:sz w:val="20"/>
          <w:u w:val="single"/>
        </w:rPr>
        <w:t>муқаддас</w:t>
      </w:r>
      <w:r>
        <w:rPr>
          <w:rFonts w:cs="Times New Roman" w:ascii="Times New Roman" w:hAnsi="Times New Roman"/>
          <w:color w:val="000000"/>
          <w:sz w:val="20"/>
        </w:rPr>
        <w:t xml:space="preserve"> </w:t>
      </w:r>
      <w:r>
        <w:rPr>
          <w:rFonts w:cs="Times New Roman" w:ascii="Times New Roman" w:hAnsi="Times New Roman"/>
          <w:color w:val="000000"/>
          <w:sz w:val="20"/>
          <w:u w:val="single"/>
        </w:rPr>
        <w:t>китоблардир</w:t>
      </w:r>
      <w:r>
        <w:rPr>
          <w:rFonts w:cs="Times New Roman" w:ascii="Times New Roman" w:hAnsi="Times New Roman"/>
          <w:color w:val="000000"/>
          <w:sz w:val="20"/>
        </w:rPr>
        <w:t xml:space="preserve">. Уттара-панчала деган бошқа шаҳар эса, инсонга кармали фаолиятни тарк этиб, ҳақиқий илм эгаллашга ёрдам берадиган муқаддас китоблардир. Инсон </w:t>
      </w:r>
      <w:r>
        <w:rPr>
          <w:rFonts w:cs="Times New Roman" w:ascii="Times New Roman" w:hAnsi="Times New Roman"/>
          <w:color w:val="000000"/>
          <w:sz w:val="20"/>
          <w:u w:val="single"/>
        </w:rPr>
        <w:t>қулоғи</w:t>
      </w:r>
      <w:r>
        <w:rPr>
          <w:rFonts w:cs="Times New Roman" w:ascii="Times New Roman" w:hAnsi="Times New Roman"/>
          <w:color w:val="000000"/>
          <w:sz w:val="20"/>
        </w:rPr>
        <w:t xml:space="preserve"> ёрдамида ҳар турли илмга эга бўлади, шунинг учун кўплар Питрилокага, бошқалар эса - Девалокага эришадилар. Буларнинг барчаси инсоннинг икки қулоғининг фаолияти шарофати билан мумкин бўлади. 14. Пастки Асури дарвоза деб ном олган жинсий органлар ёрдамида тирик мавжудот, ғофил ва нодон бўлган оддий одамларга гўё чуқур лаззат бағишлайдиган жинсий алоқа билан шуғулланиш учун Грамака шаҳрига киради. Зурёд қолдириш қобилияти Дурмада деб, анус эса Ниррити деб аталади. </w:t>
      </w:r>
    </w:p>
    <w:p>
      <w:pPr>
        <w:pStyle w:val="Style16"/>
        <w:rPr/>
      </w:pPr>
      <w:r>
        <w:rPr>
          <w:rFonts w:cs="Times New Roman" w:ascii="Times New Roman" w:hAnsi="Times New Roman"/>
          <w:color w:val="000000"/>
          <w:sz w:val="20"/>
        </w:rPr>
        <w:tab/>
        <w:t xml:space="preserve">15. Мен "Пуранжана Вайшасага боради", деганимда, унинг дўзахга тушишини назарда тутган эдим. Унга орқа тешикдаги ҳаракат органи ҳамроҳ бўлади. Мен икки кўр йўлдошни ҳам эслатиб ўтган эдим. Булар оёқ ва қўллардир. Улар ёрдамида тирик мавжудот ҳар хил ҳаракатлар қилади ва бир жойдан иккинчи жойга ўтиб юради. 16. Антах-пура сўзи юракни билдиради.  Вишучина сўзи эса “адашиб юрган” деган маънони билдириб, ақл(хаёл)ни назарда тутади. Инсон хаёлида моддий табиат гуналарининг ҳар хил кўринишлари билан лаззатланади. Табиат гуналари таъсири баъзан уни адаштиради, баъзан яйратади, баъзида эса мамнун қилади. 17. Малика дегани - инсоннинг заковати, тафаккури эканини аввал айтган эдим. Инсон ухлаганида ҳам, уйғоқлигида ҳам тафаккури унга ҳар хил шароитлар барпо этади. </w:t>
      </w:r>
      <w:r>
        <w:rPr>
          <w:rFonts w:cs="Times New Roman" w:ascii="Times New Roman" w:hAnsi="Times New Roman"/>
          <w:color w:val="000000"/>
          <w:sz w:val="20"/>
          <w:u w:val="single"/>
        </w:rPr>
        <w:t>Ифлосланган, нопок</w:t>
      </w:r>
      <w:r>
        <w:rPr>
          <w:rFonts w:cs="Times New Roman" w:ascii="Times New Roman" w:hAnsi="Times New Roman"/>
          <w:color w:val="000000"/>
          <w:sz w:val="20"/>
        </w:rPr>
        <w:t xml:space="preserve"> тафаккур таъсири остида инсон хаёлида ҳар хил қиёфалар яратади ва кейин ўзининг кундлик фаолиятида уларга қарши тафаккурида пайдо бўлган акс таъсирларни намоён этади.</w:t>
      </w:r>
    </w:p>
    <w:p>
      <w:pPr>
        <w:pStyle w:val="Style16"/>
        <w:rPr/>
      </w:pPr>
      <w:r>
        <w:rPr>
          <w:rFonts w:cs="Times New Roman" w:ascii="Times New Roman" w:hAnsi="Times New Roman"/>
          <w:color w:val="000000"/>
          <w:sz w:val="20"/>
        </w:rPr>
        <w:tab/>
        <w:t xml:space="preserve">18-20. Нарада Муни давом этди: - Арава деганимда мен инсон танасини кўзда тутгандим. Ҳиссиёт органлари - бу аравани олиб юрувчи отлардир. Ўз йўлида ҳеч қандай тўсиққа учрамасдан бу отлар йиллар давомида, умр бўйи чопадилар, аммо аслида арава жойидан қимирламайди. Гуноҳ ва савоб ишлар араванинг икки ғилдирагидир. Моддий табиатнинг уч гунаси - аравадаги уч байроқ. Ҳаёт нафасининг уч оқими тирик мавжудотни тутқунликда ушлаб туради, ақл эса тизгин(отларни бошқарувчи жилов) вазифасини бажаради. Тафаккур - аравакаш, юрак - ўриндиқ, қарама-қаршиликларнинг лаззат ва азоб шаклидаги кўринишлари эса икки аршдир. Етти унсур - араванинг ёпинчиғи, ҳаракат органлари - арава ҳаракатининг беш хил намоён бўлишидир. Ўн бир ҳиссий аъзолар - жангчилар. Ҳиссиётини қаноатлантириш билан банд бўлган тирик мавжудот, ҳиссий лаззат олиш умидида аравада ўтириб, </w:t>
      </w:r>
      <w:r>
        <w:rPr>
          <w:rFonts w:cs="Times New Roman" w:ascii="Times New Roman" w:hAnsi="Times New Roman"/>
          <w:color w:val="000000"/>
          <w:sz w:val="20"/>
          <w:u w:val="single"/>
        </w:rPr>
        <w:t>умрлар</w:t>
      </w:r>
      <w:r>
        <w:rPr>
          <w:rFonts w:cs="Times New Roman" w:ascii="Times New Roman" w:hAnsi="Times New Roman"/>
          <w:color w:val="000000"/>
          <w:sz w:val="20"/>
        </w:rPr>
        <w:t xml:space="preserve"> </w:t>
      </w:r>
      <w:r>
        <w:rPr>
          <w:rFonts w:cs="Times New Roman" w:ascii="Times New Roman" w:hAnsi="Times New Roman"/>
          <w:color w:val="000000"/>
          <w:sz w:val="20"/>
          <w:u w:val="single"/>
        </w:rPr>
        <w:t>оша</w:t>
      </w:r>
      <w:r>
        <w:rPr>
          <w:rFonts w:cs="Times New Roman" w:ascii="Times New Roman" w:hAnsi="Times New Roman"/>
          <w:color w:val="000000"/>
          <w:sz w:val="20"/>
        </w:rPr>
        <w:t xml:space="preserve"> ўзининг чексиз орзу-умидларини амалга оширишга ҳаракат қилади. 21. Чандавега деб атаганим, енгилмас замон(вақт), уни гандхарва ва гандхарвилар, яъни кун ва тунлар ўраб олган. Жами уч юз олтмиш бўлган кун ва туннинг алмашиб туриши аста-секин моддий тана умрини қисқартира боради.  22. Мен Калаканья деб атаганим - Кексаликдир. Ҳеч ким кексалик билан учрашишни истамайди. Аммо Яванешвара (Ямараж), яъни ажал Джара(кексалик)ни ўзининг синглиси деб ҳисоблайди. 23-25. Ажал жангчилари деб аталган Яванешваранинг ҳамроҳлари - инсон танаси ва ақлини ишдан чиқарувчи ҳар хил касалликлардир. Қаттиқ иситмалаш ва шамоллаш, яъни ичбуруғи ва ўпка шамоллаши касалликнинг икки кўриниши, Праджвара деб аталади. Танага қамалган тирик мавжудот тақдир йўллаган, бошқа тирик мавжудотлардан келган, ўз танаси ва ақли вужудга келтирган уч хил азоб-уқубатлар таъсиридан қаттиқ қийналади. Аммо шунча азоб-уқубатларга қарамай, танасининг, ақлининг ва ҳиссиётининг талабларини қондиришга мажбур бўлган тирик мавжудот моддий оламда лаззатланиш истаги билан ҳар хил режалар тузади. Гарчи тирик мавжудот аслида бу моддий оламга нисбатан илоҳий бўлса ҳам, ғофиллиги туфайли (“мен” ва “меники” деган)сохта ўзлиги таъсирида адашиб, шундай азобларга мубтало бўлади.  Шу тарзда у моддий танада юз йил яшайди. 26-27. Табиат тирик мавжудотга </w:t>
      </w:r>
      <w:r>
        <w:rPr>
          <w:rFonts w:cs="Times New Roman" w:ascii="Times New Roman" w:hAnsi="Times New Roman"/>
          <w:color w:val="000000"/>
          <w:sz w:val="20"/>
          <w:u w:val="single"/>
        </w:rPr>
        <w:t>маълум даражада</w:t>
      </w:r>
      <w:r>
        <w:rPr>
          <w:rFonts w:cs="Times New Roman" w:ascii="Times New Roman" w:hAnsi="Times New Roman"/>
          <w:color w:val="000000"/>
          <w:sz w:val="20"/>
        </w:rPr>
        <w:t xml:space="preserve"> эркинлик бериб қўйибди, ана шу эркинлик унга ўзи учун яхши ёки ёмон келажак </w:t>
      </w:r>
      <w:r>
        <w:rPr>
          <w:rFonts w:cs="Times New Roman" w:ascii="Times New Roman" w:hAnsi="Times New Roman"/>
          <w:color w:val="000000"/>
          <w:sz w:val="20"/>
          <w:u w:val="single"/>
        </w:rPr>
        <w:t>танлаш имкони</w:t>
      </w:r>
      <w:r>
        <w:rPr>
          <w:rFonts w:cs="Times New Roman" w:ascii="Times New Roman" w:hAnsi="Times New Roman"/>
          <w:color w:val="000000"/>
          <w:sz w:val="20"/>
        </w:rPr>
        <w:t xml:space="preserve">ни беради. Аммо, ўзининг олий устози, ҳукмдори - Худо Шахсини унутиб, ўзини бутунлай моддий табиат гуналари ҳукмига топширади. Гуналар таъсири остида у ўзини танасига қиёслай бошлайди ва танасининг талабларини қондириш учун ҳар хил фаолиятларга боғланиб қолади. Тирик мавжудот баъзида ғафлат гунаси таъсирида, баъзан ҳирс гунаси таъсирида, баъзида эса - эзгулик гунаси таъсири остида бўлади. Тирик мавжудот шу тарзда моддий табиатнинг ҳар хил гуналари таъсирига берилган турли шаклдаги таналарга эга бўлиб юраверади. </w:t>
      </w:r>
    </w:p>
    <w:p>
      <w:pPr>
        <w:pStyle w:val="Style16"/>
        <w:rPr/>
      </w:pPr>
      <w:r>
        <w:rPr>
          <w:rFonts w:cs="Times New Roman" w:ascii="Times New Roman" w:hAnsi="Times New Roman"/>
          <w:color w:val="000000"/>
          <w:sz w:val="20"/>
        </w:rPr>
        <w:tab/>
        <w:t xml:space="preserve">28. Эзгулик гунаси таъсири остида бўлган кишилар </w:t>
      </w:r>
      <w:r>
        <w:rPr>
          <w:rFonts w:cs="Times New Roman" w:ascii="Times New Roman" w:hAnsi="Times New Roman"/>
          <w:color w:val="000000"/>
          <w:sz w:val="20"/>
          <w:u w:val="single"/>
        </w:rPr>
        <w:t>ҳалол, пок</w:t>
      </w:r>
      <w:r>
        <w:rPr>
          <w:rFonts w:cs="Times New Roman" w:ascii="Times New Roman" w:hAnsi="Times New Roman"/>
          <w:color w:val="000000"/>
          <w:sz w:val="20"/>
        </w:rPr>
        <w:t xml:space="preserve"> </w:t>
      </w:r>
      <w:r>
        <w:rPr>
          <w:rFonts w:cs="Times New Roman" w:ascii="Times New Roman" w:hAnsi="Times New Roman"/>
          <w:color w:val="000000"/>
          <w:sz w:val="20"/>
          <w:u w:val="single"/>
        </w:rPr>
        <w:t>фаолият</w:t>
      </w:r>
      <w:r>
        <w:rPr>
          <w:rFonts w:cs="Times New Roman" w:ascii="Times New Roman" w:hAnsi="Times New Roman"/>
          <w:color w:val="000000"/>
          <w:sz w:val="20"/>
        </w:rPr>
        <w:t xml:space="preserve"> билан машғул бўладилар, яъни муқаддас китоб-лар(Ведалар)нинг кўрсатмаларига риоя қилиб яшайдилар. Шу туфайли улар кейинги ҳаётида фаришталар яшайдиган олий сайёраларга эришадилар. Ҳирс гунаси таъсири остида бўлганлар, инсонлар яшайдиган сайёраларда ҳар хил бунёдкорлик ишлари билан машғул бўладилар. Ғафлат гунаси таъсири остида бўлганлар эса, турли азоб-уқубатларга мубтало бўлиб, ҳайвонлар яшайдиган сайёраларда яшайди. 29. Моддий оламда ғафлат гунаси таъсирига тушиб қолган тирик мавжудот гоҳ эркак бўлади, гоҳ аёл, гоҳ гермофродит(жинси номаълум), гоҳ одам, гоҳида фаришта, гоҳи қуш, гоҳида ҳайвон ва ҳоказо кўринишдаги таналарга эга бўлади. Шу тарзда у моддий олам бўйлаб, табиат гуналари таъсири остида, ўзининг ҳаётда қилган ишларига мос равишда, ҳар хил кўринишдаги таналарга эга бўлади. 30-31. Тирик мавжудот қорин тўйғазиш ниятида эшикма-эшик тентираб юрган </w:t>
      </w:r>
      <w:r>
        <w:rPr>
          <w:rFonts w:cs="Times New Roman" w:ascii="Times New Roman" w:hAnsi="Times New Roman"/>
          <w:color w:val="000000"/>
          <w:sz w:val="20"/>
          <w:u w:val="single"/>
        </w:rPr>
        <w:t>дайди ит</w:t>
      </w:r>
      <w:r>
        <w:rPr>
          <w:rFonts w:cs="Times New Roman" w:ascii="Times New Roman" w:hAnsi="Times New Roman"/>
          <w:color w:val="000000"/>
          <w:sz w:val="20"/>
        </w:rPr>
        <w:t>га ўхшайди. Бир уйда тақдир тақозоси билан уни калтаклаб, кўчага қувиб чиқарадилар, бошқа бирида озроқ овқат берадилар. Тирик мавжудот шу тарзда ҳар хил орзу-ҳавасларга боғланган ҳолда, тақдир тақозоси билан турли таналарда туғилиб, моддий олам бўйлаб сарсон бўлиб юради. Баъзида у ҳаётнинг энг баланд чўққисига кўтарилади, баъзида эса, моддий оламнинг энг чуқур жойига тушиб қолади. Баъзида у жаннат сайёраларида, баъзан ўрта сайёраларда, баъзан эса дўзахда туғилиб, адашиб  юраверади.</w:t>
      </w:r>
    </w:p>
    <w:p>
      <w:pPr>
        <w:pStyle w:val="Style16"/>
        <w:rPr/>
      </w:pPr>
      <w:r>
        <w:rPr>
          <w:rFonts w:cs="Times New Roman" w:ascii="Times New Roman" w:hAnsi="Times New Roman"/>
          <w:color w:val="000000"/>
          <w:sz w:val="20"/>
        </w:rPr>
        <w:tab/>
        <w:t xml:space="preserve">32. Тирик мавжудотлар турли хил азоб-уқубатларга қаршилик қилишга ҳаракат қиладилар, бу азобларга табиатнинг олий кучлари, бошқа тирик мавжудотлар ёки ўзининг танаси ва ақли сабаб бўлади. Аммо, шунча уринишларига қарамай, ўзлари шу қонунлар чангалида бўлгани сабабли, табиат қонунларини </w:t>
      </w:r>
      <w:r>
        <w:rPr>
          <w:rFonts w:cs="Times New Roman" w:ascii="Times New Roman" w:hAnsi="Times New Roman"/>
          <w:color w:val="000000"/>
          <w:sz w:val="20"/>
          <w:u w:val="single"/>
        </w:rPr>
        <w:t>енга</w:t>
      </w:r>
      <w:r>
        <w:rPr>
          <w:rFonts w:cs="Times New Roman" w:ascii="Times New Roman" w:hAnsi="Times New Roman"/>
          <w:color w:val="000000"/>
          <w:sz w:val="20"/>
        </w:rPr>
        <w:t xml:space="preserve"> </w:t>
      </w:r>
      <w:r>
        <w:rPr>
          <w:rFonts w:cs="Times New Roman" w:ascii="Times New Roman" w:hAnsi="Times New Roman"/>
          <w:color w:val="000000"/>
          <w:sz w:val="20"/>
          <w:u w:val="single"/>
        </w:rPr>
        <w:t>олмайдилар</w:t>
      </w:r>
      <w:r>
        <w:rPr>
          <w:rFonts w:cs="Times New Roman" w:ascii="Times New Roman" w:hAnsi="Times New Roman"/>
          <w:color w:val="000000"/>
          <w:sz w:val="20"/>
        </w:rPr>
        <w:t xml:space="preserve">. 33. Боши устида оғир юк кўтариб кетаётган киши, аҳён-аҳёнда юкни калласидан олиб, елкасига қўйиб, гўё калласига ҳордиқ беради. У шу тарзда юкини енгиллатишга ҳаракат қилади. Аммо у қанча ҳийла ўйлаб топмасин, барибир юкни устидан туширмай, уни танасининг бир жойидан иккинчи жойига олиб ўтади, холос. </w:t>
      </w:r>
    </w:p>
    <w:p>
      <w:pPr>
        <w:pStyle w:val="Style16"/>
        <w:rPr/>
      </w:pPr>
      <w:r>
        <w:rPr>
          <w:rFonts w:cs="Times New Roman" w:ascii="Times New Roman" w:hAnsi="Times New Roman"/>
          <w:color w:val="000000"/>
          <w:sz w:val="20"/>
        </w:rPr>
        <w:tab/>
        <w:t xml:space="preserve">34. Нарада давом этди: - Эй бегуноҳ зот! Гуноҳ ишларни, </w:t>
      </w:r>
      <w:r>
        <w:rPr>
          <w:rFonts w:cs="Times New Roman" w:ascii="Times New Roman" w:hAnsi="Times New Roman"/>
          <w:color w:val="000000"/>
          <w:sz w:val="20"/>
          <w:u w:val="single"/>
        </w:rPr>
        <w:t>агар</w:t>
      </w:r>
      <w:r>
        <w:rPr>
          <w:rFonts w:cs="Times New Roman" w:ascii="Times New Roman" w:hAnsi="Times New Roman"/>
          <w:color w:val="000000"/>
          <w:sz w:val="20"/>
        </w:rPr>
        <w:t xml:space="preserve"> улар Худо учун қилинмаган бўлса, ҳеч қандай савоб ишлар билан </w:t>
      </w:r>
      <w:r>
        <w:rPr>
          <w:rFonts w:cs="Times New Roman" w:ascii="Times New Roman" w:hAnsi="Times New Roman"/>
          <w:color w:val="000000"/>
          <w:sz w:val="20"/>
          <w:u w:val="single"/>
        </w:rPr>
        <w:t>ювиб бўлмайди</w:t>
      </w:r>
      <w:r>
        <w:rPr>
          <w:rFonts w:cs="Times New Roman" w:ascii="Times New Roman" w:hAnsi="Times New Roman"/>
          <w:color w:val="000000"/>
          <w:sz w:val="20"/>
        </w:rPr>
        <w:t xml:space="preserve">. Бунга ўхшаган ҳар қандай фаолият </w:t>
      </w:r>
      <w:r>
        <w:rPr>
          <w:rFonts w:cs="Times New Roman" w:ascii="Times New Roman" w:hAnsi="Times New Roman"/>
          <w:color w:val="000000"/>
          <w:sz w:val="20"/>
          <w:u w:val="single"/>
        </w:rPr>
        <w:t>ғофиллик</w:t>
      </w:r>
      <w:r>
        <w:rPr>
          <w:rFonts w:cs="Times New Roman" w:ascii="Times New Roman" w:hAnsi="Times New Roman"/>
          <w:color w:val="000000"/>
          <w:sz w:val="20"/>
        </w:rPr>
        <w:t xml:space="preserve"> натижасидир. Ёмон тушларни алаҳсирашга алмаштирган билан азобимиз енгиллашмайди. Ҳар хил даҳшатли тушлардан фақат </w:t>
      </w:r>
      <w:r>
        <w:rPr>
          <w:rFonts w:cs="Times New Roman" w:ascii="Times New Roman" w:hAnsi="Times New Roman"/>
          <w:color w:val="000000"/>
          <w:sz w:val="20"/>
          <w:u w:val="single"/>
        </w:rPr>
        <w:t>уйғониш</w:t>
      </w:r>
      <w:r>
        <w:rPr>
          <w:rFonts w:cs="Times New Roman" w:ascii="Times New Roman" w:hAnsi="Times New Roman"/>
          <w:color w:val="000000"/>
          <w:sz w:val="20"/>
        </w:rPr>
        <w:t xml:space="preserve"> </w:t>
      </w:r>
      <w:r>
        <w:rPr>
          <w:rFonts w:cs="Times New Roman" w:ascii="Times New Roman" w:hAnsi="Times New Roman"/>
          <w:color w:val="000000"/>
          <w:sz w:val="20"/>
          <w:u w:val="single"/>
        </w:rPr>
        <w:t>натижасида</w:t>
      </w:r>
      <w:r>
        <w:rPr>
          <w:rFonts w:cs="Times New Roman" w:ascii="Times New Roman" w:hAnsi="Times New Roman"/>
          <w:color w:val="000000"/>
          <w:sz w:val="20"/>
        </w:rPr>
        <w:t xml:space="preserve"> қутулиш мумкин. Худди шунга ўхшаш, бизнинг моддий оламдаги </w:t>
      </w:r>
      <w:r>
        <w:rPr>
          <w:rFonts w:cs="Times New Roman" w:ascii="Times New Roman" w:hAnsi="Times New Roman"/>
          <w:color w:val="000000"/>
          <w:sz w:val="20"/>
          <w:u w:val="single"/>
        </w:rPr>
        <w:t>ҳаётимиз</w:t>
      </w:r>
      <w:r>
        <w:rPr>
          <w:rFonts w:cs="Times New Roman" w:ascii="Times New Roman" w:hAnsi="Times New Roman"/>
          <w:color w:val="000000"/>
          <w:sz w:val="20"/>
        </w:rPr>
        <w:t xml:space="preserve"> - </w:t>
      </w:r>
      <w:r>
        <w:rPr>
          <w:rFonts w:cs="Times New Roman" w:ascii="Times New Roman" w:hAnsi="Times New Roman"/>
          <w:color w:val="000000"/>
          <w:sz w:val="20"/>
          <w:u w:val="single"/>
        </w:rPr>
        <w:t>ғофиллигимиз</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алданганимиз</w:t>
      </w:r>
      <w:r>
        <w:rPr>
          <w:rFonts w:cs="Times New Roman" w:ascii="Times New Roman" w:hAnsi="Times New Roman"/>
          <w:color w:val="000000"/>
          <w:sz w:val="20"/>
        </w:rPr>
        <w:t xml:space="preserve"> </w:t>
      </w:r>
      <w:r>
        <w:rPr>
          <w:rFonts w:cs="Times New Roman" w:ascii="Times New Roman" w:hAnsi="Times New Roman"/>
          <w:color w:val="000000"/>
          <w:sz w:val="20"/>
          <w:u w:val="single"/>
        </w:rPr>
        <w:t>натижасидир</w:t>
      </w:r>
      <w:r>
        <w:rPr>
          <w:rFonts w:cs="Times New Roman" w:ascii="Times New Roman" w:hAnsi="Times New Roman"/>
          <w:color w:val="000000"/>
          <w:sz w:val="20"/>
        </w:rPr>
        <w:t xml:space="preserve">. Қалбимизда мудраб ётган Кришна онгини уйғотмасдан, биз бу уйқудан уйғона олмаймиз. Ҳаётдаги барча муаммолардан </w:t>
      </w:r>
      <w:r>
        <w:rPr>
          <w:rFonts w:cs="Times New Roman" w:ascii="Times New Roman" w:hAnsi="Times New Roman"/>
          <w:color w:val="000000"/>
          <w:sz w:val="20"/>
          <w:u w:val="single"/>
        </w:rPr>
        <w:t>биратўла халос бўлиш учун</w:t>
      </w:r>
      <w:r>
        <w:rPr>
          <w:rFonts w:cs="Times New Roman" w:ascii="Times New Roman" w:hAnsi="Times New Roman"/>
          <w:color w:val="000000"/>
          <w:sz w:val="20"/>
        </w:rPr>
        <w:t xml:space="preserve"> қалбимизда Кришна онгини уйғотишимиз лозим. 35. Гарчи ёнимизда ҳеч қандай илон ёки арслон бўлмаса ҳам, баъзида тушимизда арслон ёки илонни кўриб даҳшатга тушамиз. Нафис танамизда ҳар хил ҳодисаларни ўзимиз яратиб, ҳаётда улар туфайли азобланамиз. То уйқудан </w:t>
      </w:r>
      <w:r>
        <w:rPr>
          <w:rFonts w:cs="Times New Roman" w:ascii="Times New Roman" w:hAnsi="Times New Roman"/>
          <w:color w:val="000000"/>
          <w:sz w:val="20"/>
          <w:u w:val="single"/>
        </w:rPr>
        <w:t>уйғонмагунча</w:t>
      </w:r>
      <w:r>
        <w:rPr>
          <w:rFonts w:cs="Times New Roman" w:ascii="Times New Roman" w:hAnsi="Times New Roman"/>
          <w:color w:val="000000"/>
          <w:sz w:val="20"/>
        </w:rPr>
        <w:t xml:space="preserve"> бундай азоблардан қутула олмаймиз. 36-37. Ҳар бир тирик мавжудотнинг асл мақсади - туғилиб-ўлишлар чархпалагидан чиқиб кетишга имкон бермай турган </w:t>
      </w:r>
      <w:r>
        <w:rPr>
          <w:rFonts w:cs="Times New Roman" w:ascii="Times New Roman" w:hAnsi="Times New Roman"/>
          <w:color w:val="000000"/>
          <w:sz w:val="20"/>
          <w:u w:val="single"/>
        </w:rPr>
        <w:t>ғофилликдан қутулишдир</w:t>
      </w:r>
      <w:r>
        <w:rPr>
          <w:rFonts w:cs="Times New Roman" w:ascii="Times New Roman" w:hAnsi="Times New Roman"/>
          <w:color w:val="000000"/>
          <w:sz w:val="20"/>
        </w:rPr>
        <w:t xml:space="preserve">. Агар биз Парвардигорнинг вакили(руҳий устоз) паноҳида Худога ўз ихтиёримизни </w:t>
      </w:r>
      <w:r>
        <w:rPr>
          <w:rFonts w:cs="Times New Roman" w:ascii="Times New Roman" w:hAnsi="Times New Roman"/>
          <w:color w:val="000000"/>
          <w:sz w:val="20"/>
          <w:u w:val="single"/>
        </w:rPr>
        <w:t>бутунлай</w:t>
      </w:r>
      <w:r>
        <w:rPr>
          <w:rFonts w:cs="Times New Roman" w:ascii="Times New Roman" w:hAnsi="Times New Roman"/>
          <w:color w:val="000000"/>
          <w:sz w:val="20"/>
        </w:rPr>
        <w:t xml:space="preserve"> </w:t>
      </w:r>
      <w:r>
        <w:rPr>
          <w:rFonts w:cs="Times New Roman" w:ascii="Times New Roman" w:hAnsi="Times New Roman"/>
          <w:color w:val="000000"/>
          <w:sz w:val="20"/>
          <w:u w:val="single"/>
        </w:rPr>
        <w:t>топширсаккина</w:t>
      </w:r>
      <w:r>
        <w:rPr>
          <w:rFonts w:cs="Times New Roman" w:ascii="Times New Roman" w:hAnsi="Times New Roman"/>
          <w:color w:val="000000"/>
          <w:sz w:val="20"/>
        </w:rPr>
        <w:t xml:space="preserve"> бунга эриша оламиз. Агар инсон Худонинг Олий Шахсига </w:t>
      </w:r>
      <w:r>
        <w:rPr>
          <w:rFonts w:cs="Times New Roman" w:ascii="Times New Roman" w:hAnsi="Times New Roman"/>
          <w:color w:val="000000"/>
          <w:sz w:val="20"/>
          <w:u w:val="single"/>
        </w:rPr>
        <w:t>садоқатли хизмат қилиш билан машғул бўлмаса</w:t>
      </w:r>
      <w:r>
        <w:rPr>
          <w:rFonts w:cs="Times New Roman" w:ascii="Times New Roman" w:hAnsi="Times New Roman"/>
          <w:color w:val="000000"/>
          <w:sz w:val="20"/>
        </w:rPr>
        <w:t xml:space="preserve">, у бу моддий оламни биратўла тарк этиб, ҳақиқий илмга эга бўла олмайди. </w:t>
      </w:r>
    </w:p>
    <w:p>
      <w:pPr>
        <w:pStyle w:val="Style16"/>
        <w:rPr/>
      </w:pPr>
      <w:r>
        <w:rPr>
          <w:rFonts w:cs="Times New Roman" w:ascii="Times New Roman" w:hAnsi="Times New Roman"/>
          <w:color w:val="000000"/>
          <w:sz w:val="20"/>
        </w:rPr>
        <w:tab/>
        <w:t xml:space="preserve">38. Эй шоҳлар ичида аълоси, чуқур иймон билан, ҳамиша Худонинг Олий Шахсини улуғлайдиган ҳикояларни </w:t>
      </w:r>
      <w:r>
        <w:rPr>
          <w:rFonts w:cs="Times New Roman" w:ascii="Times New Roman" w:hAnsi="Times New Roman"/>
          <w:color w:val="000000"/>
          <w:sz w:val="20"/>
          <w:u w:val="single"/>
        </w:rPr>
        <w:t>тинглаб юрадиган</w:t>
      </w:r>
      <w:r>
        <w:rPr>
          <w:rFonts w:cs="Times New Roman" w:ascii="Times New Roman" w:hAnsi="Times New Roman"/>
          <w:color w:val="000000"/>
          <w:sz w:val="20"/>
        </w:rPr>
        <w:t xml:space="preserve">, ўзида Кришна онгини тинимсиз ривожлантирадиган ва Худои Таолонинг кўрсатган кароматлари ҳақида ўйлаб юрган киши тез орада Худонинг Олий Шахсини </w:t>
      </w:r>
      <w:r>
        <w:rPr>
          <w:rFonts w:cs="Times New Roman" w:ascii="Times New Roman" w:hAnsi="Times New Roman"/>
          <w:color w:val="000000"/>
          <w:sz w:val="20"/>
          <w:u w:val="single"/>
        </w:rPr>
        <w:t>яққол кўриш</w:t>
      </w:r>
      <w:r>
        <w:rPr>
          <w:rFonts w:cs="Times New Roman" w:ascii="Times New Roman" w:hAnsi="Times New Roman"/>
          <w:color w:val="000000"/>
          <w:sz w:val="20"/>
        </w:rPr>
        <w:t xml:space="preserve">га муносиб бўлади. 39-40. Ҳурматли шоҳ, агар инсон барча қонун ва қоидаларга амал қилиб онги(руҳ)ни поклаган, қизиқиш билан хурсанд бўлиб бир-бирларига Худонинг Олий Шахсини улуғлайдиган ҳикояларни гапириб юрган, тилларидан, худди дарё сувларидек, тинмай оқаётган шарбат сингари лаззатли ҳикояларни тинглаш бахтига муяссар бўла олса, у танасининг очлик ва чанқоқлик сингари талабларини бутунлай эсидан чиқариб, барча ташвишлардан, мусибатлардан ва адашишлардан биратўла халос бўлади. 41. Тутқунликдаги руҳни ҳамиша очлик, чанқоқлик ва бошқа кўринишлардаги тананинг </w:t>
      </w:r>
      <w:r>
        <w:rPr>
          <w:rFonts w:cs="Times New Roman" w:ascii="Times New Roman" w:hAnsi="Times New Roman"/>
          <w:color w:val="000000"/>
          <w:sz w:val="20"/>
          <w:u w:val="single"/>
        </w:rPr>
        <w:t>истаклари</w:t>
      </w:r>
      <w:r>
        <w:rPr>
          <w:rFonts w:cs="Times New Roman" w:ascii="Times New Roman" w:hAnsi="Times New Roman"/>
          <w:color w:val="000000"/>
          <w:sz w:val="20"/>
        </w:rPr>
        <w:t xml:space="preserve"> </w:t>
      </w:r>
      <w:r>
        <w:rPr>
          <w:rFonts w:cs="Times New Roman" w:ascii="Times New Roman" w:hAnsi="Times New Roman"/>
          <w:color w:val="000000"/>
          <w:sz w:val="20"/>
          <w:u w:val="single"/>
        </w:rPr>
        <w:t>азобга</w:t>
      </w:r>
      <w:r>
        <w:rPr>
          <w:rFonts w:cs="Times New Roman" w:ascii="Times New Roman" w:hAnsi="Times New Roman"/>
          <w:color w:val="000000"/>
          <w:sz w:val="20"/>
        </w:rPr>
        <w:t xml:space="preserve"> </w:t>
      </w:r>
      <w:r>
        <w:rPr>
          <w:rFonts w:cs="Times New Roman" w:ascii="Times New Roman" w:hAnsi="Times New Roman"/>
          <w:color w:val="000000"/>
          <w:sz w:val="20"/>
          <w:u w:val="single"/>
        </w:rPr>
        <w:t>солиб туради</w:t>
      </w:r>
      <w:r>
        <w:rPr>
          <w:rFonts w:cs="Times New Roman" w:ascii="Times New Roman" w:hAnsi="Times New Roman"/>
          <w:color w:val="000000"/>
          <w:sz w:val="20"/>
        </w:rPr>
        <w:t xml:space="preserve">, шунинг учун одатда Худонинг Олий Шахси ҳақидаги ҳикояларни тинглашга унинг </w:t>
      </w:r>
      <w:r>
        <w:rPr>
          <w:rFonts w:cs="Times New Roman" w:ascii="Times New Roman" w:hAnsi="Times New Roman"/>
          <w:color w:val="000000"/>
          <w:sz w:val="20"/>
          <w:u w:val="single"/>
        </w:rPr>
        <w:t>ҳеч қачон вақти бўлмайди</w:t>
      </w:r>
      <w:r>
        <w:rPr>
          <w:rFonts w:cs="Times New Roman" w:ascii="Times New Roman" w:hAnsi="Times New Roman"/>
          <w:color w:val="000000"/>
          <w:sz w:val="20"/>
        </w:rPr>
        <w:t xml:space="preserve">. 42-44. Барча авлодларнинг бобокалони, коинотдаги энг қудратли зот Тангри Браҳма, Тангри Шива, Ману, Дакша ва инсониятнинг бошқа ҳукмдорлари, Санака ва Санатана бошлиқ тўрт авлиё-брахмачари, буюк донишмандлар Маричи, Атри, Ангира, Пуластья, Пулаха, Крату, Бхригу, Васиштҳа ва сенинг камтарин қулинг(Нарада) - мана шулар ведавий муқаддас китобларни ишонарли қилиб тушунтира оладиган </w:t>
      </w:r>
      <w:r>
        <w:rPr>
          <w:rFonts w:cs="Times New Roman" w:ascii="Times New Roman" w:hAnsi="Times New Roman"/>
          <w:color w:val="000000"/>
          <w:sz w:val="20"/>
          <w:u w:val="single"/>
        </w:rPr>
        <w:t>буюк браҳманлар</w:t>
      </w:r>
      <w:r>
        <w:rPr>
          <w:rFonts w:cs="Times New Roman" w:ascii="Times New Roman" w:hAnsi="Times New Roman"/>
          <w:color w:val="000000"/>
          <w:sz w:val="20"/>
        </w:rPr>
        <w:t xml:space="preserve">дир. Чеккан риёзатларимиз, қилган муроқабаларимиз ва умрлар оша тўплаган билимларимиз шарофати билан бизлар буюк қудратга эга бўлганмиз. Аммо, ҳамиша кўз олдимизда турган Худо Шахсини англаб етишга қанча уринсак ҳам, бизлар Уни охиригача англаб ета олмаймиз.  </w:t>
      </w:r>
    </w:p>
    <w:p>
      <w:pPr>
        <w:pStyle w:val="Style16"/>
        <w:rPr/>
      </w:pPr>
      <w:r>
        <w:rPr>
          <w:rFonts w:cs="Times New Roman" w:ascii="Times New Roman" w:hAnsi="Times New Roman"/>
          <w:color w:val="000000"/>
          <w:sz w:val="20"/>
        </w:rPr>
        <w:tab/>
        <w:t xml:space="preserve">45. Агар инсон бениҳоя илоҳий илм тўпланган Ведаларни қанчалик ўрганса ҳам, ведавий мантраларда кўрсатилган ҳар хил фаришталарга қанчалик сиғинмасин, фаришталарга сиғиниш унга Худо Шахсини англаб етишга ёрдам бермайди.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jc w:val="center"/>
        <w:rPr/>
      </w:pPr>
      <w:r>
        <w:rPr>
          <w:rFonts w:cs="Times New Roman" w:ascii="Times New Roman" w:hAnsi="Times New Roman"/>
          <w:b/>
          <w:color w:val="000000"/>
          <w:sz w:val="22"/>
        </w:rPr>
        <w:t>Ўттизинчи  боб</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Прачеталарнинг кароматлари</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rPr/>
      </w:pPr>
      <w:r>
        <w:rPr>
          <w:rFonts w:cs="Times New Roman" w:ascii="Times New Roman" w:hAnsi="Times New Roman"/>
          <w:color w:val="000000"/>
        </w:rPr>
        <w:tab/>
      </w:r>
      <w:r>
        <w:rPr>
          <w:rFonts w:cs="Times New Roman" w:ascii="Times New Roman" w:hAnsi="Times New Roman"/>
          <w:color w:val="000000"/>
          <w:sz w:val="20"/>
        </w:rPr>
        <w:t>1. Видура Майтреядан сўради: - Эй браҳман, сен Прачинабархининг ўғиллари ҳақида гапириб бердинг, ва Тангри Шиванинг Парвардигорга тиловат қилган дуоларини такрорлаб, улар Худонинг Олий Шахсини мамнун қилганларини билиб олдим. Натижада улар нимага эришдилар? 2. Эй ҳурматли Бархаспатья, озодликка чиқарувчи Парвардигорга жуда азиз бўлган Тангри Шива билан учрашганларидан кейин шоҳ Бархишатанинг ўғиллари нимага эришдилар? Уларнинг руҳий оламга эришганлари маълум, аммо мен уларнинг бу дунёда, ҳозирги ва кейинги ҳаётларида нимага эришганлари ҳақида билишни истайман.</w:t>
      </w:r>
    </w:p>
    <w:p>
      <w:pPr>
        <w:pStyle w:val="Style16"/>
        <w:rPr/>
      </w:pPr>
      <w:r>
        <w:rPr>
          <w:rFonts w:cs="Times New Roman" w:ascii="Times New Roman" w:hAnsi="Times New Roman"/>
          <w:color w:val="000000"/>
          <w:sz w:val="20"/>
        </w:rPr>
        <w:tab/>
        <w:t>3. Буюк донишманд Майтрея шундай деди: - Шоҳ Прачинабархининг ўғиллари, Прачеталар, отасининг истагини бажарган ҳолда, денгиз тубида қаттиқ риёзат чекдилар. Қайта-қайта Тангри Шивадан олган мантрани такрорлаб, улар Худованд Вишнуни ва Худонинг Олий Шахсини мамнун қилдилар. 4. Прачеталар қаттиқ риёзатга берилган ўн минг йил ўтгач, Худои Таоло уларнинг руҳий заҳматларини инобатга олиб, уларнинг олдида Ўзининг лол қолдирувчи гўзал Қиёфасини намоён қилди. Прачеталар Парвардигорнинг бу марҳаматидан жуда қувондилар ва чеккан риёзатлари бекорга кетмаганини ҳис қилдилар.</w:t>
      </w:r>
    </w:p>
    <w:p>
      <w:pPr>
        <w:pStyle w:val="Style16"/>
        <w:rPr/>
      </w:pPr>
      <w:r>
        <w:rPr>
          <w:rFonts w:cs="Times New Roman" w:ascii="Times New Roman" w:hAnsi="Times New Roman"/>
          <w:color w:val="000000"/>
          <w:sz w:val="20"/>
        </w:rPr>
        <w:tab/>
        <w:t xml:space="preserve">5. Гаруданинг елкаида жойлашган Парвардигор худди Меру тоғининг чўққисидаги булутни эслатарди. Парвардигорнинг трансцендент, илоҳий танаси сариқ рангли ажойиб либосларга ўралган, бўйнида эса қимматбаҳо тош Каустубха-мани жило бериб турарди. Унинг танасидан таралаётган зиё бутун коинот зулматини бирданига ёритиб юборди. 6. Парвардигорнинг юзи латофатли, олтин тақинчоқлар билан безалган бошига ярқираган тож кийиб олган эди. Ўзидан илоҳий ёғду таратиб, гўзаллиги билан кўзларни қамаштирарди. Парвардигорнинг саккиз қўли бўлиб, қўлларида маълум қуроллар ушлаб турарди. Парвардигорнинг ёнида фаришталар, буюк донишмандлар ва Унга хизмат қилаётган бошқа хизматкорлар бор эди. Парвардигорни олиб юрган Гаруданинг қанотлари келтирган шамол ҳавони Худони мадҳ этувчи ведавий мадҳиялар билан тўлдирди. Гаруда худди Киннаралока зотларига ўхшарди. 7. Парвардигорнинг бўйнига осилган гулчамбар тиззаларигача тушиб турарди. Унинг қудратли саккиз қўлларини ўраб олган гулчамбар ўзининг нафосати билан равнақ фариштасининг гўзаллигига рахна солиб турарди. Шоҳ Прачинабархишатанинг ихтиёрини  бутунлай Ўзига топширган ўғилларига меҳр билан назар ташлаб, Парвардигор гапира бошлади. Унинг овози момақалдироқ овозидек гулдураб чиқарди. </w:t>
      </w:r>
    </w:p>
    <w:p>
      <w:pPr>
        <w:pStyle w:val="Style16"/>
        <w:rPr/>
      </w:pPr>
      <w:r>
        <w:rPr>
          <w:rFonts w:cs="Times New Roman" w:ascii="Times New Roman" w:hAnsi="Times New Roman"/>
          <w:color w:val="000000"/>
          <w:sz w:val="20"/>
        </w:rPr>
        <w:tab/>
        <w:t xml:space="preserve">8. Парвардигор шундай деди: - Азиз шаҳзодалар, сизларнинг </w:t>
      </w:r>
      <w:r>
        <w:rPr>
          <w:rFonts w:cs="Times New Roman" w:ascii="Times New Roman" w:hAnsi="Times New Roman"/>
          <w:color w:val="000000"/>
          <w:sz w:val="20"/>
          <w:u w:val="single"/>
        </w:rPr>
        <w:t>ўзаро дўстлигингиздан</w:t>
      </w:r>
      <w:r>
        <w:rPr>
          <w:rFonts w:cs="Times New Roman" w:ascii="Times New Roman" w:hAnsi="Times New Roman"/>
          <w:color w:val="000000"/>
          <w:sz w:val="20"/>
        </w:rPr>
        <w:t xml:space="preserve"> Мен жуда мамнунман. Сизлар барчангиз ягона иш - Менга садоқатли холис хизмат қилиш билан машғулсизлар. Сизларнинг дўстлигингиздан мамнун бўлганимдан Мен сизларга бахту-саодат тилайман. Мендан истаган нарсаларингизни сўрашингиз мумкин. </w:t>
      </w:r>
    </w:p>
    <w:p>
      <w:pPr>
        <w:pStyle w:val="Style16"/>
        <w:rPr/>
      </w:pPr>
      <w:r>
        <w:rPr>
          <w:rFonts w:cs="Times New Roman" w:ascii="Times New Roman" w:hAnsi="Times New Roman"/>
          <w:color w:val="000000"/>
          <w:sz w:val="20"/>
        </w:rPr>
        <w:tab/>
        <w:t xml:space="preserve">9. Парвардигор давом этди:  - Ҳар куни кечқурун сизларни эслаган киши ўз оғайнилари ва барча тирик мавжудотлар билан дўст бўлади. 10. </w:t>
      </w:r>
      <w:r>
        <w:rPr>
          <w:rFonts w:cs="Times New Roman" w:ascii="Times New Roman" w:hAnsi="Times New Roman"/>
          <w:color w:val="000000"/>
          <w:sz w:val="20"/>
          <w:u w:val="single"/>
        </w:rPr>
        <w:t>Эрталаб</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кечқурун</w:t>
      </w:r>
      <w:r>
        <w:rPr>
          <w:rFonts w:cs="Times New Roman" w:ascii="Times New Roman" w:hAnsi="Times New Roman"/>
          <w:color w:val="000000"/>
          <w:sz w:val="20"/>
        </w:rPr>
        <w:t xml:space="preserve"> Менга Тангри Шива тиловат қилган дуолар билан </w:t>
      </w:r>
      <w:r>
        <w:rPr>
          <w:rFonts w:cs="Times New Roman" w:ascii="Times New Roman" w:hAnsi="Times New Roman"/>
          <w:color w:val="000000"/>
          <w:sz w:val="20"/>
          <w:u w:val="single"/>
        </w:rPr>
        <w:t>илтижо</w:t>
      </w:r>
      <w:r>
        <w:rPr>
          <w:rFonts w:cs="Times New Roman" w:ascii="Times New Roman" w:hAnsi="Times New Roman"/>
          <w:color w:val="000000"/>
          <w:sz w:val="20"/>
        </w:rPr>
        <w:t xml:space="preserve"> </w:t>
      </w:r>
      <w:r>
        <w:rPr>
          <w:rFonts w:cs="Times New Roman" w:ascii="Times New Roman" w:hAnsi="Times New Roman"/>
          <w:color w:val="000000"/>
          <w:sz w:val="20"/>
          <w:u w:val="single"/>
        </w:rPr>
        <w:t>қил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кишидан</w:t>
      </w:r>
      <w:r>
        <w:rPr>
          <w:rFonts w:cs="Times New Roman" w:ascii="Times New Roman" w:hAnsi="Times New Roman"/>
          <w:color w:val="000000"/>
          <w:sz w:val="20"/>
        </w:rPr>
        <w:t xml:space="preserve"> Мен ҳеч қачон Ўз марҳаматимни </w:t>
      </w:r>
      <w:r>
        <w:rPr>
          <w:rFonts w:cs="Times New Roman" w:ascii="Times New Roman" w:hAnsi="Times New Roman"/>
          <w:color w:val="000000"/>
          <w:sz w:val="20"/>
          <w:u w:val="single"/>
        </w:rPr>
        <w:t>аямайман</w:t>
      </w:r>
      <w:r>
        <w:rPr>
          <w:rFonts w:cs="Times New Roman" w:ascii="Times New Roman" w:hAnsi="Times New Roman"/>
          <w:color w:val="000000"/>
          <w:sz w:val="20"/>
        </w:rPr>
        <w:t xml:space="preserve">. Натижада шундай одамлар ўзларининг барча орзу-истакларига эришишга ва теран ақл-заковатга эга бўлиш имконига эга бўладилар. 11. Сизлар отангизнинг амрини хурсанд бўлиб тингладинглар ва уни сидқидилдан бажардинглар, шунинг учун сизларнинг довруғингиз бутун оламга таралади. 12. Сизларнинг ҳар соҳада Тангри Браҳмадан қолишмайдиган ажойиб фарзандингиз бўлади. Унинг шуҳрати бутун коинотга таралади, унинг ўғил ва неваралари бутун уч оламни эгаллайди. </w:t>
      </w:r>
    </w:p>
    <w:p>
      <w:pPr>
        <w:pStyle w:val="Style16"/>
        <w:rPr/>
      </w:pPr>
      <w:r>
        <w:rPr>
          <w:rFonts w:cs="Times New Roman" w:ascii="Times New Roman" w:hAnsi="Times New Roman"/>
          <w:color w:val="000000"/>
          <w:sz w:val="20"/>
        </w:rPr>
        <w:tab/>
        <w:t xml:space="preserve">13. Эй шоҳ Прачинабархишатанинг фарзандлари, самовий фоҳиша Прамлоча донишманд Кандунинг нилуфар кўзли қизини ўрмон дарахтлари қўлига топшириб, ўзи жаннатий сайёраларга қайтиб келганди. Бу қиз Прамлоча ва донишманд Кандуларнинг фарзанди. 14. Дарахтлар ҳимоясига берилган қиз оч бўлганидан йиғлай бошлаганди. Шунда ўрмонлар султони, Ойнинг ҳукмдори қизга раҳми келганидан унинг оғзига шарбат оқиб турган бармоғини тутганди. Шундай қилиб, у қиз Ой шоҳининг марҳамати билан вояга етди. 15. Сизлар Менинг амримга итоаткор бўлганингиз учун, пайсалга солмай, шу олийжаноб ва ғайритабиий гўзал қизга уйланиб олишингизни илтимос қиламан. Отангизнинг амрини бажариб, сизлар шу қиз билан қўшилиб, ўзларингиздан зурёд қолдиришингиз керак. 16. Сизлар ҳаммангиз ака-укасизлар, одатларингиз ҳам бир-бирингизга ўхшайди: ҳар бирингиз Парвардигорга чуқур иймон келтиргансизлар ва отангизнинг амрига бўйсунасизлар. Бу қиз ҳам сизлардай одобли, бунинг устига сизларга нисбатан садоқатлидир. Кўп жиҳатдан у билан ўхшаш бўлганингиз учун сизлар у билан бир руҳий даражадасизлар. </w:t>
      </w:r>
    </w:p>
    <w:p>
      <w:pPr>
        <w:pStyle w:val="Style16"/>
        <w:rPr/>
      </w:pPr>
      <w:r>
        <w:rPr>
          <w:rFonts w:cs="Times New Roman" w:ascii="Times New Roman" w:hAnsi="Times New Roman"/>
          <w:color w:val="000000"/>
          <w:sz w:val="20"/>
        </w:rPr>
        <w:tab/>
        <w:t xml:space="preserve">17. Кейин, Прачеталарни дуои-фотиҳа қилиб, Парвардигор шундай деди: - Эй шаҳзодалар, Менинг марҳаматим билан сизлар еру-осмоннинг барча лаззатларидан баҳраманд бўласизлар. Ҳамиша навқирон йигитлик ҳолатида қолиб, сизлар самовий миллион йил мобайнида лаззатланиб, роҳатда яшайсизлар. 18. Сизларнинг Менга садоқат билан қилаётган хизматларингиз </w:t>
      </w:r>
      <w:r>
        <w:rPr>
          <w:rFonts w:cs="Times New Roman" w:ascii="Times New Roman" w:hAnsi="Times New Roman"/>
          <w:color w:val="000000"/>
          <w:sz w:val="20"/>
          <w:u w:val="single"/>
        </w:rPr>
        <w:t>мунтазам</w:t>
      </w:r>
      <w:r>
        <w:rPr>
          <w:rFonts w:cs="Times New Roman" w:ascii="Times New Roman" w:hAnsi="Times New Roman"/>
          <w:color w:val="000000"/>
          <w:sz w:val="20"/>
        </w:rPr>
        <w:t xml:space="preserve"> </w:t>
      </w:r>
      <w:r>
        <w:rPr>
          <w:rFonts w:cs="Times New Roman" w:ascii="Times New Roman" w:hAnsi="Times New Roman"/>
          <w:color w:val="000000"/>
          <w:sz w:val="20"/>
          <w:u w:val="single"/>
        </w:rPr>
        <w:t>ҳолга</w:t>
      </w:r>
      <w:r>
        <w:rPr>
          <w:rFonts w:cs="Times New Roman" w:ascii="Times New Roman" w:hAnsi="Times New Roman"/>
          <w:color w:val="000000"/>
          <w:sz w:val="20"/>
        </w:rPr>
        <w:t xml:space="preserve"> </w:t>
      </w:r>
      <w:r>
        <w:rPr>
          <w:rFonts w:cs="Times New Roman" w:ascii="Times New Roman" w:hAnsi="Times New Roman"/>
          <w:color w:val="000000"/>
          <w:sz w:val="20"/>
          <w:u w:val="single"/>
        </w:rPr>
        <w:t>етганда</w:t>
      </w:r>
      <w:r>
        <w:rPr>
          <w:rFonts w:cs="Times New Roman" w:ascii="Times New Roman" w:hAnsi="Times New Roman"/>
          <w:color w:val="000000"/>
          <w:sz w:val="20"/>
        </w:rPr>
        <w:t xml:space="preserve"> моддий ғуборлардан бутунлай </w:t>
      </w:r>
      <w:r>
        <w:rPr>
          <w:rFonts w:cs="Times New Roman" w:ascii="Times New Roman" w:hAnsi="Times New Roman"/>
          <w:color w:val="000000"/>
          <w:sz w:val="20"/>
          <w:u w:val="single"/>
        </w:rPr>
        <w:t>покланасизлар</w:t>
      </w:r>
      <w:r>
        <w:rPr>
          <w:rFonts w:cs="Times New Roman" w:ascii="Times New Roman" w:hAnsi="Times New Roman"/>
          <w:color w:val="000000"/>
          <w:sz w:val="20"/>
        </w:rPr>
        <w:t xml:space="preserve">. Қалбинггизда жаннат ва дўзахдаги моддий лаззатларга бўлган қизиқишингиз бутунлай йўқолиб, Худонинг даргоҳига, ўз уйингизга қайтасизлар. </w:t>
      </w:r>
    </w:p>
    <w:p>
      <w:pPr>
        <w:pStyle w:val="Style16"/>
        <w:rPr/>
      </w:pPr>
      <w:r>
        <w:rPr>
          <w:rFonts w:cs="Times New Roman" w:ascii="Times New Roman" w:hAnsi="Times New Roman"/>
          <w:color w:val="000000"/>
          <w:sz w:val="20"/>
        </w:rPr>
        <w:tab/>
        <w:t xml:space="preserve">19. Кишига бахт-саодат келтирувчи Парвардигорга садоқатли холис хизмат қилиш билан машғул бўлган кишилар ҳар қандай фаолиятнинг натижалари билан фақат ягона Худои Таоло лаззатланишини яхши биладилар. Шуни англаган одам ўз меҳнатининг натижаларини ягона Парвардигорга бағишлайди ва </w:t>
      </w:r>
      <w:r>
        <w:rPr>
          <w:rFonts w:cs="Times New Roman" w:ascii="Times New Roman" w:hAnsi="Times New Roman"/>
          <w:color w:val="000000"/>
          <w:sz w:val="20"/>
          <w:u w:val="single"/>
        </w:rPr>
        <w:t>умр бўйи чарчамасдан Уни олқишлаб яшайди</w:t>
      </w:r>
      <w:r>
        <w:rPr>
          <w:rFonts w:cs="Times New Roman" w:ascii="Times New Roman" w:hAnsi="Times New Roman"/>
          <w:color w:val="000000"/>
          <w:sz w:val="20"/>
        </w:rPr>
        <w:t xml:space="preserve">. Шундай одам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оиласини боқиш билан машғул бўлиб кун кечираётган бўлса ҳам, қилган ишларининг оқибатлари учун жавобгар бўлмайди. 20. Садоқатли хизмат қилиш билан машғул бўлган содиқлар қандай ишлар билан машғул бўлсалар ҳам, ўзларининг барча ишларида тобора чуқурлашиб бораётган лаззат ва янгиликни ҳамиша ҳис қилиб юрадилар. Ҳамма нарсадан хабардор бўлган Олий Руҳ содиқнинг юрагида мавжуд бўлиб, унга </w:t>
      </w:r>
      <w:r>
        <w:rPr>
          <w:rFonts w:cs="Times New Roman" w:ascii="Times New Roman" w:hAnsi="Times New Roman"/>
          <w:color w:val="000000"/>
          <w:sz w:val="20"/>
          <w:u w:val="single"/>
        </w:rPr>
        <w:t>лаззатланиш имкони</w:t>
      </w:r>
      <w:r>
        <w:rPr>
          <w:rFonts w:cs="Times New Roman" w:ascii="Times New Roman" w:hAnsi="Times New Roman"/>
          <w:color w:val="000000"/>
          <w:sz w:val="20"/>
        </w:rPr>
        <w:t xml:space="preserve">ни  яратиб туради. Мутлақ Ҳақиқатга эришган кишилар шундай одамни </w:t>
      </w:r>
      <w:r>
        <w:rPr>
          <w:rFonts w:cs="Times New Roman" w:ascii="Times New Roman" w:hAnsi="Times New Roman"/>
          <w:color w:val="000000"/>
          <w:sz w:val="20"/>
          <w:u w:val="single"/>
        </w:rPr>
        <w:t>Браҳман</w:t>
      </w:r>
      <w:r>
        <w:rPr>
          <w:rFonts w:cs="Times New Roman" w:ascii="Times New Roman" w:hAnsi="Times New Roman"/>
          <w:color w:val="000000"/>
          <w:sz w:val="20"/>
        </w:rPr>
        <w:t xml:space="preserve"> </w:t>
      </w:r>
      <w:r>
        <w:rPr>
          <w:rFonts w:cs="Times New Roman" w:ascii="Times New Roman" w:hAnsi="Times New Roman"/>
          <w:color w:val="000000"/>
          <w:sz w:val="20"/>
          <w:u w:val="single"/>
        </w:rPr>
        <w:t>даражаси</w:t>
      </w:r>
      <w:r>
        <w:rPr>
          <w:rFonts w:cs="Times New Roman" w:ascii="Times New Roman" w:hAnsi="Times New Roman"/>
          <w:color w:val="000000"/>
          <w:sz w:val="20"/>
        </w:rPr>
        <w:t>га етган деб ҳисоблайдилар. Шундай қилиб инсон "брахма-бхута", озодлик даражасига эришади ва алданиш тузоғидан бутунлай халос бўлади. У ҳеч нарсадан ташвишланмайди ва бирон сабабсиз яйраб ҳам кетмайди. Бундай ҳолати унинг браҳма-бҳутага эришганидан далолат беради.</w:t>
      </w:r>
    </w:p>
    <w:p>
      <w:pPr>
        <w:pStyle w:val="Style16"/>
        <w:rPr/>
      </w:pPr>
      <w:r>
        <w:rPr>
          <w:rFonts w:cs="Times New Roman" w:ascii="Times New Roman" w:hAnsi="Times New Roman"/>
          <w:color w:val="000000"/>
          <w:sz w:val="20"/>
        </w:rPr>
        <w:tab/>
        <w:t xml:space="preserve">21. Буюк донишманд Майтрея шундай деди: - Парвардигорнинг гапларини тинглаб бўлиб Прачеталар Унга дуои-илтижолар қила бошладилар. Ҳаётдаги барча шодлик ва омадларни бизга ҳамиша энг буюк ғамхўримиз бўлган ягона Парвардигор юборади. У содиқ хизматкорини ҳар қандай ташвишлардан халос этувчи </w:t>
      </w:r>
      <w:r>
        <w:rPr>
          <w:rFonts w:cs="Times New Roman" w:ascii="Times New Roman" w:hAnsi="Times New Roman"/>
          <w:color w:val="000000"/>
          <w:sz w:val="20"/>
          <w:u w:val="single"/>
        </w:rPr>
        <w:t>энг яқин дўстд</w:t>
      </w:r>
      <w:r>
        <w:rPr>
          <w:rFonts w:cs="Times New Roman" w:ascii="Times New Roman" w:hAnsi="Times New Roman"/>
          <w:color w:val="000000"/>
          <w:sz w:val="20"/>
        </w:rPr>
        <w:t xml:space="preserve">ир. Ҳиссиётлар туғёнидан тутила-тутила Прачеталар Парвардигорга илтижо қила бошладилар. Парвардигорнинг шу еррда яқоол намоён бўлиб туриши уларни барча моддийлик ғуборларидан поклади. </w:t>
      </w:r>
    </w:p>
    <w:p>
      <w:pPr>
        <w:pStyle w:val="Style16"/>
        <w:rPr/>
      </w:pPr>
      <w:r>
        <w:rPr>
          <w:rFonts w:cs="Times New Roman" w:ascii="Times New Roman" w:hAnsi="Times New Roman"/>
          <w:color w:val="000000"/>
          <w:sz w:val="20"/>
        </w:rPr>
        <w:tab/>
        <w:t xml:space="preserve">22. Прачеталар шундай дедилар: - Эй азиз Парвардигор, Сен барча тирик мавжудотларни азоб-уқубатлардан халос этишга қодир бўлган ягона Зотсан. Сенинг улуғвор илоҳий </w:t>
      </w:r>
      <w:r>
        <w:rPr>
          <w:rFonts w:cs="Times New Roman" w:ascii="Times New Roman" w:hAnsi="Times New Roman"/>
          <w:color w:val="000000"/>
          <w:sz w:val="20"/>
          <w:u w:val="single"/>
        </w:rPr>
        <w:t>фазилатларинг</w:t>
      </w:r>
      <w:r>
        <w:rPr>
          <w:rFonts w:cs="Times New Roman" w:ascii="Times New Roman" w:hAnsi="Times New Roman"/>
          <w:color w:val="000000"/>
          <w:sz w:val="20"/>
        </w:rPr>
        <w:t xml:space="preserve"> ва Сенинг </w:t>
      </w:r>
      <w:r>
        <w:rPr>
          <w:rFonts w:cs="Times New Roman" w:ascii="Times New Roman" w:hAnsi="Times New Roman"/>
          <w:color w:val="000000"/>
          <w:sz w:val="20"/>
          <w:u w:val="single"/>
        </w:rPr>
        <w:t>муқаддас номларинг</w:t>
      </w:r>
      <w:r>
        <w:rPr>
          <w:rFonts w:cs="Times New Roman" w:ascii="Times New Roman" w:hAnsi="Times New Roman"/>
          <w:color w:val="000000"/>
          <w:sz w:val="20"/>
        </w:rPr>
        <w:t xml:space="preserve"> барчага чексиз </w:t>
      </w:r>
      <w:r>
        <w:rPr>
          <w:rFonts w:cs="Times New Roman" w:ascii="Times New Roman" w:hAnsi="Times New Roman"/>
          <w:color w:val="000000"/>
          <w:sz w:val="20"/>
          <w:u w:val="single"/>
        </w:rPr>
        <w:t>бахт-саодат</w:t>
      </w:r>
      <w:r>
        <w:rPr>
          <w:rFonts w:cs="Times New Roman" w:ascii="Times New Roman" w:hAnsi="Times New Roman"/>
          <w:color w:val="000000"/>
          <w:sz w:val="20"/>
        </w:rPr>
        <w:t xml:space="preserve"> келтиради. Бу </w:t>
      </w:r>
      <w:r>
        <w:rPr>
          <w:rFonts w:cs="Times New Roman" w:ascii="Times New Roman" w:hAnsi="Times New Roman"/>
          <w:color w:val="000000"/>
          <w:sz w:val="20"/>
          <w:u w:val="single"/>
        </w:rPr>
        <w:t>амалда синал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ҳақиқат</w:t>
      </w:r>
      <w:r>
        <w:rPr>
          <w:rFonts w:cs="Times New Roman" w:ascii="Times New Roman" w:hAnsi="Times New Roman"/>
          <w:color w:val="000000"/>
          <w:sz w:val="20"/>
        </w:rPr>
        <w:t xml:space="preserve">дир. Сен ақлу-хаёлдан ва нутқдан ҳам тезкорроқсан, ва Сени моддий ҳиссиётлар билан сезишнинг иложи йўқ. Шунинг учун бизлар Сенинг олдингда чуқур эҳтиром билан такрор ва такрор сажда қилиб, бош эгамиз. 23. Эй азиз Парвардигор, биз чуқур эҳтиром билан Сенинг олдингда бош эгамиз. </w:t>
      </w:r>
      <w:r>
        <w:rPr>
          <w:rFonts w:cs="Times New Roman" w:ascii="Times New Roman" w:hAnsi="Times New Roman"/>
          <w:color w:val="000000"/>
          <w:sz w:val="20"/>
          <w:u w:val="single"/>
        </w:rPr>
        <w:t>Қачонки</w:t>
      </w:r>
      <w:r>
        <w:rPr>
          <w:rFonts w:cs="Times New Roman" w:ascii="Times New Roman" w:hAnsi="Times New Roman"/>
          <w:color w:val="000000"/>
          <w:sz w:val="20"/>
        </w:rPr>
        <w:t xml:space="preserve"> инсоннинг ақли Сенинг олдингда бош эгар экан, тирик мавжудотлар моддий лаззат излаб келадиган, зиддиётларга тўлиб ётган бу моддий олам унга мутлақо </w:t>
      </w:r>
      <w:r>
        <w:rPr>
          <w:rFonts w:cs="Times New Roman" w:ascii="Times New Roman" w:hAnsi="Times New Roman"/>
          <w:color w:val="000000"/>
          <w:sz w:val="20"/>
          <w:u w:val="single"/>
        </w:rPr>
        <w:t>бемаъни</w:t>
      </w:r>
      <w:r>
        <w:rPr>
          <w:rFonts w:cs="Times New Roman" w:ascii="Times New Roman" w:hAnsi="Times New Roman"/>
          <w:color w:val="000000"/>
          <w:sz w:val="20"/>
        </w:rPr>
        <w:t xml:space="preserve"> бўлиб туюла бошлайди. Сенинг мангу илоҳий қиёфанг илоҳий лаззатдан иборат, шунинг учун бизлар Сенинг оёқларингга бош эгиб таъзим қиламиз. Сен моддий оламни яратиш, уни сақлаб туриш ва йўқотиб юбориш учун Тангри Брахма, Тангри Вишну ва Тангри Шива қиёфаларига кирасан.</w:t>
      </w:r>
    </w:p>
    <w:p>
      <w:pPr>
        <w:pStyle w:val="Style16"/>
        <w:rPr/>
      </w:pPr>
      <w:r>
        <w:rPr>
          <w:rFonts w:cs="Times New Roman" w:ascii="Times New Roman" w:hAnsi="Times New Roman"/>
          <w:color w:val="000000"/>
          <w:sz w:val="20"/>
        </w:rPr>
        <w:tab/>
        <w:t xml:space="preserve">24. Эй ҳурматли Парвардигор, биз чуқур эҳтиром билан Сенинг олдингда бош эгамиз, зеро моддият Сенинг борлиғингга ҳеч таъсир қила олмайди. Сенинг ақлинг ҳамиша содиқларингни моддий изтироблардан қандай қутқариш ҳақидаги ўйлар билан банд. Параматма образида Сен ҳамма жойда мавжудсан, шунинг учун Сени </w:t>
      </w:r>
      <w:r>
        <w:rPr>
          <w:rFonts w:cs="Times New Roman" w:ascii="Times New Roman" w:hAnsi="Times New Roman"/>
          <w:color w:val="000000"/>
          <w:sz w:val="20"/>
          <w:u w:val="single"/>
        </w:rPr>
        <w:t>Васудева</w:t>
      </w:r>
      <w:r>
        <w:rPr>
          <w:rFonts w:cs="Times New Roman" w:ascii="Times New Roman" w:hAnsi="Times New Roman"/>
          <w:color w:val="000000"/>
          <w:sz w:val="20"/>
        </w:rPr>
        <w:t xml:space="preserve"> деб атайдилар. Шу билан бирга Сен Васудевани отанг сифатида қадрлайсан ва Сени Кришна сифатида улуғлайдилар. Сен содиқларингга шу қадар меҳрлисан-ки, ҳамиша уларнинг кучига куч қўшишни ўйлайсан. 25. Эй ҳурматли Парвардигор, биз чуқур эҳтиром билан Сенинг олдингда бош эгамиз, зеро Сенинг киндигингдан барча тирик мавжудотларнинг манбаи бўлган нилуфар гули ўсиб чиқади. Сени нилуфарлардан иборат гулчамбар ўраб туради, Сенинг пойи қадамларинг хушбўй нилуфарга ўхшайди, кўзларинг нилуфар гулининг гулбаргларини эслатади. Шунинг учун биз такрор ва такрор Сенинг олдингда чуқур эҳтиром билан бош эгамиз.</w:t>
      </w:r>
    </w:p>
    <w:p>
      <w:pPr>
        <w:pStyle w:val="Style16"/>
        <w:rPr/>
      </w:pPr>
      <w:r>
        <w:rPr>
          <w:rFonts w:cs="Times New Roman" w:ascii="Times New Roman" w:hAnsi="Times New Roman"/>
          <w:color w:val="000000"/>
          <w:sz w:val="20"/>
        </w:rPr>
        <w:tab/>
        <w:t>26. Ҳурматли Парвардигор, Сен ранги нилуфар гулининг чангларини эслатадиган сариқ либосга ўраниб олгансан, лекин уларда моддийликдан асар ҳам йўқдир. Ҳар бир мавжудотнинг юрагида мавжуд бўлган ҳолда, Сен уларнинг нима қилаётганларини кузатиб турасан. Биз қайта-қайта Сенинг олдингда бош эгамиз. 27. Эй ҳурматли Парвардигор, биз, шартланган руҳлар, ҳамиша бизни ҳаёт ҳақидаги моддий тушунчалар асирлигида сақлайдиган билимсизлик(ғафлат) билан қопланганмиз. Шунинг учун биз моддий мавжудликнинг азобларига чидашга мажбурмиз. Бизни моддий тутқунликдан қутқариш учун олдимизга Ўзингнинг трасцендент, илоҳий мангу қиёфангда келдинг. Бу Сенинг  бизга - бу оламда изтироб чекаётганларга нисбатан бўлган чексиз ва бесабаб марҳаматингдан гувоҳлик беради. Шундай экан, Сен ҳамиша бир хилда чексиз марҳамат кўрсатиб юрадиган содиқ хизматкорларинг ҳақида  нима дейиш мумкин?</w:t>
      </w:r>
    </w:p>
    <w:p>
      <w:pPr>
        <w:pStyle w:val="Style16"/>
        <w:rPr/>
      </w:pPr>
      <w:r>
        <w:rPr>
          <w:rFonts w:cs="Times New Roman" w:ascii="Times New Roman" w:hAnsi="Times New Roman"/>
          <w:color w:val="000000"/>
          <w:sz w:val="20"/>
        </w:rPr>
        <w:tab/>
        <w:t xml:space="preserve">28. Эй ҳурматли Парвардигор, барча кулфату-бахтсизликларни фақат Сен Ўзинг бартараф қилишга қодирсан. Ўзингнинг ҳаётда қийналаётган бахтсиз содиқларингга ҳамдардлик ҳиссидан Сен уларнинг олдида </w:t>
      </w:r>
      <w:r>
        <w:rPr>
          <w:rFonts w:cs="Times New Roman" w:ascii="Times New Roman" w:hAnsi="Times New Roman"/>
          <w:color w:val="000000"/>
          <w:sz w:val="20"/>
          <w:u w:val="single"/>
        </w:rPr>
        <w:t>арча-виграха</w:t>
      </w:r>
      <w:r>
        <w:rPr>
          <w:rFonts w:cs="Times New Roman" w:ascii="Times New Roman" w:hAnsi="Times New Roman"/>
          <w:color w:val="000000"/>
          <w:sz w:val="20"/>
        </w:rPr>
        <w:t xml:space="preserve"> қиёфасида намоён бўласан</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изларни ҳам Ўзингнинг ана шундай мангу хизматкорларинг қаторида ҳисоблашингни Сендан илтижо қиламиз. 29. </w:t>
      </w:r>
      <w:r>
        <w:rPr>
          <w:rFonts w:cs="Times New Roman" w:ascii="Times New Roman" w:hAnsi="Times New Roman"/>
          <w:color w:val="000000"/>
          <w:sz w:val="20"/>
          <w:u w:val="single"/>
        </w:rPr>
        <w:t>Парвардигор Ўзига хос ҳамдардлик билан содиқ хизматкорига марҳамат кўрсатганида содиқнинг барча истаклари рўёбга чиқади</w:t>
      </w:r>
      <w:r>
        <w:rPr>
          <w:rFonts w:cs="Times New Roman" w:ascii="Times New Roman" w:hAnsi="Times New Roman"/>
          <w:color w:val="000000"/>
          <w:sz w:val="20"/>
        </w:rPr>
        <w:t>. Парвардигор бутун мавжудотнинг, ҳатто энг кичик чумолининг қалбида ҳам мавжуддир, шунинг учун У ҳамма нарсани, шу жумладан тирик жониворларларнинг қалбидаги барча истакларини ҳам билади. Биз қанчалик кичик бўлсак ҳам Парвардигор бизнинг барча орзу-истакларимиздан хабардор.</w:t>
      </w:r>
    </w:p>
    <w:p>
      <w:pPr>
        <w:pStyle w:val="Style16"/>
        <w:rPr/>
      </w:pPr>
      <w:r>
        <w:rPr>
          <w:rFonts w:cs="Times New Roman" w:ascii="Times New Roman" w:hAnsi="Times New Roman"/>
          <w:color w:val="000000"/>
          <w:sz w:val="20"/>
        </w:rPr>
        <w:tab/>
        <w:t xml:space="preserve">30. Эй бутун олам Парвардигори, Сен холис хизмат қилиш илмининг ҳақиқий устозисан. </w:t>
      </w:r>
      <w:r>
        <w:rPr>
          <w:rFonts w:cs="Times New Roman" w:ascii="Times New Roman" w:hAnsi="Times New Roman"/>
          <w:color w:val="000000"/>
          <w:sz w:val="20"/>
          <w:u w:val="single"/>
        </w:rPr>
        <w:t>Сенинг марҳаматинг</w:t>
      </w:r>
      <w:r>
        <w:rPr>
          <w:rFonts w:cs="Times New Roman" w:ascii="Times New Roman" w:hAnsi="Times New Roman"/>
          <w:color w:val="000000"/>
          <w:sz w:val="20"/>
        </w:rPr>
        <w:t xml:space="preserve"> ҳаётимизнинг </w:t>
      </w:r>
      <w:r>
        <w:rPr>
          <w:rFonts w:cs="Times New Roman" w:ascii="Times New Roman" w:hAnsi="Times New Roman"/>
          <w:color w:val="000000"/>
          <w:sz w:val="20"/>
          <w:u w:val="single"/>
        </w:rPr>
        <w:t>энг олий мақсади</w:t>
      </w:r>
      <w:r>
        <w:rPr>
          <w:rFonts w:cs="Times New Roman" w:ascii="Times New Roman" w:hAnsi="Times New Roman"/>
          <w:color w:val="000000"/>
          <w:sz w:val="20"/>
        </w:rPr>
        <w:t xml:space="preserve"> эканини билганимиздан мамнун бўлиб, Сен ҳам биздан мамнун бўлишингни илтижо қиламиз. Бу биз учун энг </w:t>
      </w:r>
      <w:r>
        <w:rPr>
          <w:rFonts w:cs="Times New Roman" w:ascii="Times New Roman" w:hAnsi="Times New Roman"/>
          <w:color w:val="000000"/>
          <w:sz w:val="20"/>
          <w:u w:val="single"/>
        </w:rPr>
        <w:t>олий мукофот</w:t>
      </w:r>
      <w:r>
        <w:rPr>
          <w:rFonts w:cs="Times New Roman" w:ascii="Times New Roman" w:hAnsi="Times New Roman"/>
          <w:color w:val="000000"/>
          <w:sz w:val="20"/>
        </w:rPr>
        <w:t xml:space="preserve">дир. Биздан мамнун, рози бўлишингдан бошқа Сендан </w:t>
      </w:r>
      <w:r>
        <w:rPr>
          <w:rFonts w:cs="Times New Roman" w:ascii="Times New Roman" w:hAnsi="Times New Roman"/>
          <w:color w:val="000000"/>
          <w:sz w:val="20"/>
          <w:u w:val="single"/>
        </w:rPr>
        <w:t>ҳеч нарса</w:t>
      </w:r>
      <w:r>
        <w:rPr>
          <w:rFonts w:cs="Times New Roman" w:ascii="Times New Roman" w:hAnsi="Times New Roman"/>
          <w:color w:val="000000"/>
          <w:sz w:val="20"/>
        </w:rPr>
        <w:t xml:space="preserve"> сўрамаймиз. 31. Эй азиз Парвардигор,  шунинг учун Сенинг дуои-фотиҳаларингни истаймиз, чунки Сен - энг Олий Зотсан. Сен ҳатто илоҳий борлиқдан ҳам буюксан, ва Сенинг салтанатингнинг, давлатингнинг ҳадди-чегараси йўқ. Шунинг учун ҳам Сени Ананта деб улуғлайдилар. 32. Эй азиз Парвардигор, жаннатнинг дарахти Париджата гули устига қўнган асалари шу жойни ҳеч қачон тарк этмайди, чунки бунинг учун ҳеч қандай зарурат қолмайди. Худди шунингдек, Сенинг қадамларинг пойидан макон топиб, уларнинг соясида туриб, Сендан яна қандайдир бошқа дуолар сўрашнинг ҳеч қандай зарурати йўқлигини кўриб турибмиз. 33. Ҳурматли Парвардигор, Сенинг алдамчи қувватинг таъсири остида ҳар хил таналарни алмашлаб, коинотнинг турли сайёраларида сарсон бўлиб юришга мажбур бўладиган шунча вақт давомида, Сенинг кароматларинг ҳақидаги ҳикояларни тинглайдиган ва гапирадиган  зотлар билан </w:t>
      </w:r>
      <w:r>
        <w:rPr>
          <w:rFonts w:cs="Times New Roman" w:ascii="Times New Roman" w:hAnsi="Times New Roman"/>
          <w:color w:val="000000"/>
          <w:sz w:val="20"/>
          <w:u w:val="single"/>
        </w:rPr>
        <w:t>ҳамсуҳбат бўлиш имкони</w:t>
      </w:r>
      <w:r>
        <w:rPr>
          <w:rFonts w:cs="Times New Roman" w:ascii="Times New Roman" w:hAnsi="Times New Roman"/>
          <w:color w:val="000000"/>
          <w:sz w:val="20"/>
        </w:rPr>
        <w:t xml:space="preserve">ятини беришингни илтижо қиламиз. Сен бизни шунга дуо қилишингни ва Сенинг дуои-фотиҳаларинг, бизлар қайси сайёраларда, қандай таналарда бўлишимиздан қатъий назар, ҳеч қачон ўз кучини йўқотмайдиган бўлишини тилаймиз.  34. Жаннат сайёраларига кўтарилиш ва ҳатто Браҳман нурига қўшилиб кетиш, яъни бутунлай озодликка чиқиш ҳам, Парвардигорнинг соф содиқ хизматкори билан бўладиган </w:t>
      </w:r>
      <w:r>
        <w:rPr>
          <w:rFonts w:cs="Times New Roman" w:ascii="Times New Roman" w:hAnsi="Times New Roman"/>
          <w:color w:val="000000"/>
          <w:sz w:val="20"/>
          <w:u w:val="single"/>
        </w:rPr>
        <w:t>бир дақиқа ҳамсуҳбат бўлиш</w:t>
      </w:r>
      <w:r>
        <w:rPr>
          <w:rFonts w:cs="Times New Roman" w:ascii="Times New Roman" w:hAnsi="Times New Roman"/>
          <w:color w:val="000000"/>
          <w:sz w:val="20"/>
        </w:rPr>
        <w:t xml:space="preserve"> билан </w:t>
      </w:r>
      <w:r>
        <w:rPr>
          <w:rFonts w:cs="Times New Roman" w:ascii="Times New Roman" w:hAnsi="Times New Roman"/>
          <w:color w:val="000000"/>
          <w:sz w:val="20"/>
          <w:u w:val="single"/>
        </w:rPr>
        <w:t>тенглаша</w:t>
      </w:r>
      <w:r>
        <w:rPr>
          <w:rFonts w:cs="Times New Roman" w:ascii="Times New Roman" w:hAnsi="Times New Roman"/>
          <w:color w:val="000000"/>
          <w:sz w:val="20"/>
        </w:rPr>
        <w:t xml:space="preserve"> </w:t>
      </w:r>
      <w:r>
        <w:rPr>
          <w:rFonts w:cs="Times New Roman" w:ascii="Times New Roman" w:hAnsi="Times New Roman"/>
          <w:color w:val="000000"/>
          <w:sz w:val="20"/>
          <w:u w:val="single"/>
        </w:rPr>
        <w:t>олмайди</w:t>
      </w:r>
      <w:r>
        <w:rPr>
          <w:rFonts w:cs="Times New Roman" w:ascii="Times New Roman" w:hAnsi="Times New Roman"/>
          <w:color w:val="000000"/>
          <w:sz w:val="20"/>
        </w:rPr>
        <w:t xml:space="preserve">. Ўлиш ва танасини тарк этишга маҳкум бўлган тирик мавжудот учун, бу моддий оламда </w:t>
      </w:r>
      <w:r>
        <w:rPr>
          <w:rFonts w:cs="Times New Roman" w:ascii="Times New Roman" w:hAnsi="Times New Roman"/>
          <w:color w:val="000000"/>
          <w:sz w:val="20"/>
          <w:u w:val="single"/>
        </w:rPr>
        <w:t>Парвардигорнинг соф содиқ хизматкори билан учрашиш имкониятидан ҳам каттароқ бахт йўқдир</w:t>
      </w:r>
      <w:r>
        <w:rPr>
          <w:rFonts w:cs="Times New Roman" w:ascii="Times New Roman" w:hAnsi="Times New Roman"/>
          <w:b/>
          <w:color w:val="000000"/>
          <w:sz w:val="20"/>
        </w:rPr>
        <w:t>.</w:t>
      </w:r>
      <w:r>
        <w:rPr>
          <w:rFonts w:cs="Times New Roman" w:ascii="Times New Roman" w:hAnsi="Times New Roman"/>
          <w:color w:val="000000"/>
          <w:sz w:val="20"/>
        </w:rPr>
        <w:t xml:space="preserve"> 35. Солиҳ инсонлар илоҳий олам ҳақидаги ҳикояларни гапириб берганларида </w:t>
      </w:r>
      <w:r>
        <w:rPr>
          <w:rFonts w:cs="Times New Roman" w:ascii="Times New Roman" w:hAnsi="Times New Roman"/>
          <w:color w:val="000000"/>
          <w:sz w:val="20"/>
          <w:u w:val="single"/>
        </w:rPr>
        <w:t>уларни тинглаётган ҳар бир киши</w:t>
      </w:r>
      <w:r>
        <w:rPr>
          <w:rFonts w:cs="Times New Roman" w:ascii="Times New Roman" w:hAnsi="Times New Roman"/>
          <w:color w:val="000000"/>
          <w:sz w:val="20"/>
        </w:rPr>
        <w:t xml:space="preserve">, атиги вақтинчалик бўлса ҳам, ўзларининг барча моддий истакларини эсидан чиқарадилар. Бунинг устига улар бир-бирларига нисбатан ҳасад қилишдан халос бўладилар ва барча ташвиш ва қўрқувлардан биратўла қутуладилар. 36. Парвардигор Нараяна </w:t>
      </w:r>
      <w:r>
        <w:rPr>
          <w:rFonts w:cs="Times New Roman" w:ascii="Times New Roman" w:hAnsi="Times New Roman"/>
          <w:color w:val="000000"/>
          <w:sz w:val="20"/>
          <w:u w:val="single"/>
        </w:rPr>
        <w:t>ҳамиша</w:t>
      </w:r>
      <w:r>
        <w:rPr>
          <w:rFonts w:cs="Times New Roman" w:ascii="Times New Roman" w:hAnsi="Times New Roman"/>
          <w:color w:val="000000"/>
          <w:sz w:val="20"/>
        </w:rPr>
        <w:t xml:space="preserve"> Худо Шахсининг </w:t>
      </w:r>
      <w:r>
        <w:rPr>
          <w:rFonts w:cs="Times New Roman" w:ascii="Times New Roman" w:hAnsi="Times New Roman"/>
          <w:color w:val="000000"/>
          <w:sz w:val="20"/>
          <w:u w:val="single"/>
        </w:rPr>
        <w:t>муқаддас номларини тинглаётган ва зикр қилаётган содиқлар орасида бўлади</w:t>
      </w:r>
      <w:r>
        <w:rPr>
          <w:rFonts w:cs="Times New Roman" w:ascii="Times New Roman" w:hAnsi="Times New Roman"/>
          <w:color w:val="000000"/>
          <w:sz w:val="20"/>
        </w:rPr>
        <w:t>. Парвардигор Нараяна - таркидунё қилган санньясиларнинг олий мақсади, ва санкиртананинг моддийлик ботқоғидан покланган</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қатнашчилари ҳам Унга, ягона Парвардигорга сиғинадилар. Ҳақиқатан ҳам улар Парвардигорнинг муқаддас номларини </w:t>
      </w:r>
      <w:r>
        <w:rPr>
          <w:rFonts w:cs="Times New Roman" w:ascii="Times New Roman" w:hAnsi="Times New Roman"/>
          <w:color w:val="000000"/>
          <w:sz w:val="20"/>
          <w:u w:val="single"/>
        </w:rPr>
        <w:t>бетиним зикр қилиб юрадилар</w:t>
      </w:r>
      <w:r>
        <w:rPr>
          <w:rFonts w:cs="Times New Roman" w:ascii="Times New Roman" w:hAnsi="Times New Roman"/>
          <w:color w:val="000000"/>
          <w:sz w:val="20"/>
        </w:rPr>
        <w:t xml:space="preserve">. 37. Эй азиз Парвардигор, Сенинг энг яқин хизматкорларинг, солиҳ инсонлар ўз иштироклари билан ҳатто муқаддас қадамжоларни ҳам поклаб, бутун дунё бўйлаб айланиб юрадилар. Шунинг учун, уларнинг бутун фаолияти бу моддий дунё ташвишларидан қийналаётган одамларга чексиз қувонч бағишлайди.  38. Эй ҳурматли Парвардигор, Сенинг азиз ва энг яқин дўстинг Тангри Шива билан </w:t>
      </w:r>
      <w:r>
        <w:rPr>
          <w:rFonts w:cs="Times New Roman" w:ascii="Times New Roman" w:hAnsi="Times New Roman"/>
          <w:color w:val="000000"/>
          <w:sz w:val="20"/>
          <w:u w:val="single"/>
        </w:rPr>
        <w:t>бир пас учрашиш шарофати билан</w:t>
      </w:r>
      <w:r>
        <w:rPr>
          <w:rFonts w:cs="Times New Roman" w:ascii="Times New Roman" w:hAnsi="Times New Roman"/>
          <w:color w:val="000000"/>
          <w:sz w:val="20"/>
        </w:rPr>
        <w:t xml:space="preserve"> бизлар Сени мана шундай яққол кўриш бахтига муяссар бўлдик. Тирик мавжудотларни моддий ҳаётнинг туганмас азобларидан халос этишга қодир бўлган ягона моҳир табиб - Сен Ўзингсан. Сенинг нилуфар қадамларинг пойидан нажот </w:t>
      </w:r>
      <w:r>
        <w:rPr>
          <w:rFonts w:cs="Times New Roman" w:ascii="Times New Roman" w:hAnsi="Times New Roman"/>
          <w:color w:val="000000"/>
          <w:sz w:val="20"/>
          <w:u w:val="single"/>
        </w:rPr>
        <w:t>топиш имконияти</w:t>
      </w:r>
      <w:r>
        <w:rPr>
          <w:rFonts w:cs="Times New Roman" w:ascii="Times New Roman" w:hAnsi="Times New Roman"/>
          <w:color w:val="000000"/>
          <w:sz w:val="20"/>
        </w:rPr>
        <w:t xml:space="preserve"> тақдир бизга берган </w:t>
      </w:r>
      <w:r>
        <w:rPr>
          <w:rFonts w:cs="Times New Roman" w:ascii="Times New Roman" w:hAnsi="Times New Roman"/>
          <w:color w:val="000000"/>
          <w:sz w:val="20"/>
          <w:u w:val="single"/>
        </w:rPr>
        <w:t>энг катта мукофот</w:t>
      </w:r>
      <w:r>
        <w:rPr>
          <w:rFonts w:cs="Times New Roman" w:ascii="Times New Roman" w:hAnsi="Times New Roman"/>
          <w:color w:val="000000"/>
          <w:sz w:val="20"/>
        </w:rPr>
        <w:t xml:space="preserve"> деб ҳисоблаймиз. 39-40. Эй азиз Парвардигор, бизлар Ведаларни ўрганиб чиқдик, руҳий устоз қабул қилдик, браҳманларни, солиҳ инсонларни ва руҳий камолотга эришган кексаларни эъзозлаб яшадик. Биз эҳтиром билан уларнинг </w:t>
      </w:r>
      <w:r>
        <w:rPr>
          <w:rFonts w:cs="Times New Roman" w:ascii="Times New Roman" w:hAnsi="Times New Roman"/>
          <w:color w:val="000000"/>
          <w:sz w:val="20"/>
          <w:u w:val="single"/>
        </w:rPr>
        <w:t>қадамлари пойига бош эгдик</w:t>
      </w:r>
      <w:r>
        <w:rPr>
          <w:rFonts w:cs="Times New Roman" w:ascii="Times New Roman" w:hAnsi="Times New Roman"/>
          <w:color w:val="000000"/>
          <w:sz w:val="20"/>
        </w:rPr>
        <w:t xml:space="preserve">, на оғайниларимизга, на дўстларимизга ва на бошқа </w:t>
      </w:r>
      <w:r>
        <w:rPr>
          <w:rFonts w:cs="Times New Roman" w:ascii="Times New Roman" w:hAnsi="Times New Roman"/>
          <w:color w:val="000000"/>
          <w:sz w:val="20"/>
          <w:u w:val="single"/>
        </w:rPr>
        <w:t>бирор зотга ҳасад қилмадик</w:t>
      </w:r>
      <w:r>
        <w:rPr>
          <w:rFonts w:cs="Times New Roman" w:ascii="Times New Roman" w:hAnsi="Times New Roman"/>
          <w:color w:val="000000"/>
          <w:sz w:val="20"/>
        </w:rPr>
        <w:t xml:space="preserve">. Ундан ташқари узоқ вақт овқатланмасдан, сув остида туриб, қаттиқ риёзатларга берилдик. Ана шу руҳий меҳнатлар савобининг барчасини, биздан мамнун бўлишинг учун Сенга бағишлаймиз. Бу бизнинг Сендан тилаган </w:t>
      </w:r>
      <w:r>
        <w:rPr>
          <w:rFonts w:cs="Times New Roman" w:ascii="Times New Roman" w:hAnsi="Times New Roman"/>
          <w:color w:val="000000"/>
          <w:sz w:val="20"/>
          <w:u w:val="single"/>
        </w:rPr>
        <w:t>ягона</w:t>
      </w:r>
      <w:r>
        <w:rPr>
          <w:rFonts w:cs="Times New Roman" w:ascii="Times New Roman" w:hAnsi="Times New Roman"/>
          <w:color w:val="000000"/>
          <w:sz w:val="20"/>
        </w:rPr>
        <w:t xml:space="preserve"> истагимиз, бизга бундан бошқа ҳеч нарсанинг кераги йўқ. 41. Эй азиз Парвардигор, ҳатто қилган риёзатлари ва олган билимлари шарофати билан жуда юқори руҳий даражага эришган ва ҳаётини бутунлай поклаган буюк йог ва сеҳргарлар ҳам, шунингдек Ману, Тангри Браҳма ва Тангри Шива сингари буюк шахслар ҳам, Сенинг қувватларингни ва улуғворлигингни охиригача англаб етолмайдилар. Шунга қарамай, улар қобилияти етганча, қўлидан келганча Сени олқишлаб илтижо қиладилар. Маълумки, биз улардан анча паст даражадаги зотлармиз, шундай бўлса ҳам, улардан ўрнак олиб қўлимиздан келганча Сенга ушбу илтижолар билан мурожаат қилдик. 42. Эй азиз Парвардигор, Сен ҳеч кимга дўст ҳам эмассан, душман ҳам эмассан, барчага баробар муносабатдасан. Ҳеч қандай гуноҳ Сенга таъсир қилмайди, ва Сенинг илоҳий қиёфанг ҳамиша бу моддий борлиқдан ташқарида. Сен - ҳамма ерда мавжуд бўлган Худонинг Олий Шахсисан, шунинг учун Сени Васудева деб атайдилар. Биз Сенинг олдингда чуқур эҳтиром билан бош эгамиз. </w:t>
      </w:r>
    </w:p>
    <w:p>
      <w:pPr>
        <w:pStyle w:val="Style16"/>
        <w:rPr/>
      </w:pPr>
      <w:r>
        <w:rPr>
          <w:rFonts w:cs="Times New Roman" w:ascii="Times New Roman" w:hAnsi="Times New Roman"/>
          <w:color w:val="000000"/>
          <w:sz w:val="20"/>
        </w:rPr>
        <w:tab/>
        <w:t xml:space="preserve">43. Буюк донишманд Майтрея давом этди: - Азизим Видура, Прачеталар Парвардигорга иззат-икром кўрсатиб, Унга илтижо қилиб бўлгандан сўнг, ихтиёрларини Унга топширган руҳларнинг ҳимоячиси бўлган Парвардигор уларни: "Қилган илтижоларингизнинг барчаси  рўёбга чиқсин!"- деб дуо қилди. </w:t>
      </w:r>
    </w:p>
    <w:p>
      <w:pPr>
        <w:pStyle w:val="Style16"/>
        <w:rPr/>
      </w:pPr>
      <w:r>
        <w:rPr>
          <w:rFonts w:cs="Times New Roman" w:ascii="Times New Roman" w:hAnsi="Times New Roman"/>
          <w:color w:val="000000"/>
          <w:sz w:val="20"/>
        </w:rPr>
        <w:tab/>
        <w:t xml:space="preserve">Шундай деб, Парвардигор, чексиз қудратга эга бўлган Худонинг Олий Шахси, Ўзининг мангу даргоҳига равона бўлди. Прачеталарнинг Парвардигордан сира ажралгиси келмасди, чунки улар ҳали Унинг дийдорига тўйиб улгурмагандилар. 44. Прачеталар денгиз қаъридан юқори чиққанларида, худди бўйлари билан одамларнинг жаннатга борадиган йўлларини тўсиб қўйишга қарор қилгандай, бутун Ер юзида дарахтларнинг жуда баланд ўсиб ётганини кўрдилар. Бутун ер юзини дарахтлар босиб кетганди. Бу ҳол Прачеталарнинг ғазабини қўзғатди. </w:t>
      </w:r>
    </w:p>
    <w:p>
      <w:pPr>
        <w:pStyle w:val="Style16"/>
        <w:rPr/>
      </w:pPr>
      <w:r>
        <w:rPr>
          <w:rFonts w:cs="Times New Roman" w:ascii="Times New Roman" w:hAnsi="Times New Roman"/>
          <w:color w:val="000000"/>
          <w:sz w:val="20"/>
        </w:rPr>
        <w:tab/>
        <w:t xml:space="preserve">45. Эй ҳурматли шоҳ, коинотни яксон қилиш пайтида Тангри Шива ғазаб билан оғзидан ўтли олов чиқаради. Прачеталар ҳам, ер юзини дарахтлардан бутунлай тозалаш учун оғизларидан қудратли ўт уфура бошладилар. 46. Ер юзидаги барча дарахтлар кулга айланаётганини кўрган Тангри Браҳма шу заҳотиёқ шоҳ Бархишман ўғилларининг олдида пайдо бўлди ва ўзининг мулоҳазали гаплари билан уларни тинчлантирди. 47. Қўрқиб кетган дарахтлар Тангри Брахманинг маслаҳати билан дарҳол Прачеталарга ўзларининг қизини бердилар. 48. Тангри Браҳманинг кўрсатмаси билан Прачеталар шу қизга уйландилар. Унинг ҳомиласидан Тангри Браҳманинг ўғли Дакша туғилди. Дакша Тангри Махадева(Шива)ни ҳақорат қилиб, унинг амрига бўйсунмагани учун, Мариши қорнидан туғилишга маҳкум бўлган эди. Натижада у икки бор тана алмашишга мажбур бўлганди. 49. Илоҳий дуога эга бўлгани учун, ўзининг аввалги танаси ҳалок бўлганига қарамай, у Чакшуша манвантарасида дунёга келиши лозим бўлган барча тирик мавжудотларни яратди. 50-51. Туғилиши биланоқ Дакша танасидан таралаётган нур билан бошқа барча таналарнинг ёғдусини сўндириб қўйди. Кармали фаолият кўрсатишга жуда моҳир бўлгани учун уни "Дакша", яъни "ғайритабиий моҳир" деб атадилар. Шу сабаб билан Тангри Браҳма Дакшага бутун дунёда тирик мавжудотларни яратишни ва уларнинг барча эҳтиёжларини қондиришни буюрди. Анча вақт ўтгандан кейин Дакшанинг ўзи бошқа Пражапатиларга ҳам зурёд қолдириб, уларнинг эҳтиёжларини қондиришни буюрди.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color w:val="000000"/>
        </w:rPr>
        <w:t>Ўттиз  биринчи  боб</w:t>
      </w:r>
    </w:p>
    <w:p>
      <w:pPr>
        <w:pStyle w:val="Style16"/>
        <w:jc w:val="center"/>
        <w:rPr/>
      </w:pPr>
      <w:r>
        <w:rPr>
          <w:rFonts w:cs="Times New Roman" w:ascii="Times New Roman" w:hAnsi="Times New Roman"/>
          <w:b/>
          <w:color w:val="000000"/>
          <w:sz w:val="22"/>
        </w:rPr>
        <w:t xml:space="preserve">Нараданинг  Прачеталарга қилган </w:t>
      </w:r>
    </w:p>
    <w:p>
      <w:pPr>
        <w:pStyle w:val="Style16"/>
        <w:jc w:val="center"/>
        <w:rPr/>
      </w:pPr>
      <w:r>
        <w:rPr>
          <w:rFonts w:cs="Times New Roman" w:ascii="Times New Roman" w:hAnsi="Times New Roman"/>
          <w:b/>
          <w:color w:val="000000"/>
          <w:sz w:val="22"/>
        </w:rPr>
        <w:t>насиҳатлари</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rPr/>
      </w:pPr>
      <w:r>
        <w:rPr>
          <w:rFonts w:cs="Times New Roman" w:ascii="Times New Roman" w:hAnsi="Times New Roman"/>
          <w:color w:val="000000"/>
          <w:sz w:val="20"/>
        </w:rPr>
        <w:tab/>
        <w:t xml:space="preserve">1. Буюк донишманд Майтрея ҳикоясини давом эттирди: - Шундан кейин Прачеталар узоқ йиллар уйида яшадилар, онгини руҳий ривожлантириб мукаммал донишмандликка эришдилар. Умрининг охирида Худо Шахси қилган дуоларини эсладилар ва хотинини муносиб фарзандлари ҳимоясига қолдириб, уйини тарк этдилар. 2. Прачеталар ғарб тарафга йўл олдилар ва денгиз қирғоғида озодликка эришган буюк донишманд Жаджали яшайдиган жойга етиб келдилар. Прачеталар мукаммал руҳий илмга эга бўлиб, барча тирик мавжудотларга бир хил муносабатда бўлишга ва Кришнани, Худони англаб, комил онгга эришдилар. 3. Сеҳрли йоганинг йога-асана(танани тутиш) усулларини ўрганиб, Прачеталар ҳаёт нафаси оқимларини, ақлларини, нутқларини ва нигоҳларини бошқара олиш қобилиятига эга бўлдилар. Шу тарзда пранаяма билан шуғулланиб, моддий боғланишлардан бутунлай халос бўлдилар ва таналарини ерга нисбатан тик тутган ҳолда фикрини Олий Браҳманда мужассам қилдилар. Прачеталар Пранаяма билан машғул бўлиб турганларида уларнинг олдида фаришталар ҳам, иблислар ҳам сажда қиладиган буюк донишманд Нарада пайдо бўлди. </w:t>
      </w:r>
    </w:p>
    <w:p>
      <w:pPr>
        <w:pStyle w:val="Style16"/>
        <w:rPr/>
      </w:pPr>
      <w:r>
        <w:rPr>
          <w:rFonts w:cs="Times New Roman" w:ascii="Times New Roman" w:hAnsi="Times New Roman"/>
          <w:color w:val="000000"/>
          <w:sz w:val="20"/>
        </w:rPr>
        <w:tab/>
        <w:t xml:space="preserve">4. Олдига буюк донишманд Нарада келганини кўриб, йога ҳолатида ўтирган Прачеталар дарҳол ўринларидан турдилар. Нарада Мунига сажда қилдилар, чуқур эҳтиром билан ўриндиққа ўтқазиб, унга савол бера бошладилар.  </w:t>
      </w:r>
    </w:p>
    <w:p>
      <w:pPr>
        <w:pStyle w:val="Style16"/>
        <w:rPr/>
      </w:pPr>
      <w:r>
        <w:rPr>
          <w:rFonts w:cs="Times New Roman" w:ascii="Times New Roman" w:hAnsi="Times New Roman"/>
          <w:color w:val="000000"/>
          <w:sz w:val="20"/>
        </w:rPr>
        <w:tab/>
        <w:t xml:space="preserve">5. Прачеталар шундай дедилар: - Эй буюк донишманд, эй браҳман, ўйлаймизки, бу ерга келишда ҳеч қандай қийинчиликларга учрамагансан. Сени учратиш биз учун катта бахт. Қуёшнинг коинот бўйлаб айланиб юргани туфайли одамлар тун қоронғилиги, тунда авж оладиган ўғри ва қароқчиларнинг хуружлари келтирадиган ташвиш ва қўрқинчлардан қутуладилар. Сен ҳам қуёш сингари коинотни айланиб юриб, одамларнинг барча ташвишларини бартараф қиласан. 6. Эй устоз, бизга илоҳий илм сирларини ўргат, токи бизлар уни маъшала сингари қўлимизга олиб, бу моддий ҳаёт зулматида ўз йўлимизни топиб олайлик. </w:t>
      </w:r>
    </w:p>
    <w:p>
      <w:pPr>
        <w:pStyle w:val="Style16"/>
        <w:rPr/>
      </w:pPr>
      <w:r>
        <w:rPr>
          <w:rFonts w:cs="Times New Roman" w:ascii="Times New Roman" w:hAnsi="Times New Roman"/>
          <w:color w:val="000000"/>
          <w:sz w:val="20"/>
        </w:rPr>
        <w:tab/>
        <w:t xml:space="preserve">8. Буюк донишманд Майтрея давом этди:  - Азизим Видура, Прачеталарнинг илтимосини тинглаб туриб, ҳамиша Худои Таоло ҳақидаги ўйларга ғарқ бўлиб юрадиган буюк донишманд, Нарада Муни уларга шундай жавоб берди. </w:t>
      </w:r>
    </w:p>
    <w:p>
      <w:pPr>
        <w:pStyle w:val="Style16"/>
        <w:rPr/>
      </w:pPr>
      <w:r>
        <w:rPr>
          <w:rFonts w:cs="Times New Roman" w:ascii="Times New Roman" w:hAnsi="Times New Roman"/>
          <w:color w:val="000000"/>
          <w:sz w:val="20"/>
        </w:rPr>
        <w:tab/>
        <w:t xml:space="preserve">9. Буюк донишманд Нарада шундай деди: - Агар инсон бу дунёга Парвардигорга муҳаббат ва садоқат билан </w:t>
      </w:r>
      <w:r>
        <w:rPr>
          <w:rFonts w:cs="Times New Roman" w:ascii="Times New Roman" w:hAnsi="Times New Roman"/>
          <w:color w:val="000000"/>
          <w:sz w:val="20"/>
          <w:u w:val="single"/>
        </w:rPr>
        <w:t>хизмат қилиш учун</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келган бўлса, унинг қилган барча ишлари, туғилиши, яшаган умри, фикру-хаёллари ва нутқи ҳақиқатан ҳам </w:t>
      </w:r>
      <w:r>
        <w:rPr>
          <w:rFonts w:cs="Times New Roman" w:ascii="Times New Roman" w:hAnsi="Times New Roman"/>
          <w:color w:val="000000"/>
          <w:sz w:val="20"/>
          <w:u w:val="single"/>
        </w:rPr>
        <w:t>мукаммал</w:t>
      </w:r>
      <w:r>
        <w:rPr>
          <w:rFonts w:cs="Times New Roman" w:ascii="Times New Roman" w:hAnsi="Times New Roman"/>
          <w:color w:val="000000"/>
          <w:sz w:val="20"/>
        </w:rPr>
        <w:t xml:space="preserve">дир. 10. Маданиятли </w:t>
      </w:r>
      <w:r>
        <w:rPr>
          <w:rFonts w:cs="Times New Roman" w:ascii="Times New Roman" w:hAnsi="Times New Roman"/>
          <w:color w:val="000000"/>
          <w:sz w:val="20"/>
          <w:u w:val="single"/>
        </w:rPr>
        <w:t>инсон уч марта туғилади</w:t>
      </w:r>
      <w:r>
        <w:rPr>
          <w:rFonts w:cs="Times New Roman" w:ascii="Times New Roman" w:hAnsi="Times New Roman"/>
          <w:color w:val="000000"/>
          <w:sz w:val="20"/>
        </w:rPr>
        <w:t xml:space="preserve">. Унинг ҳалол ота ва онадан туғилиши биринчи туғилиш бўлиб, </w:t>
      </w:r>
      <w:r>
        <w:rPr>
          <w:rFonts w:cs="Times New Roman" w:ascii="Times New Roman" w:hAnsi="Times New Roman"/>
          <w:color w:val="000000"/>
          <w:sz w:val="20"/>
          <w:u w:val="single"/>
        </w:rPr>
        <w:t>уруғдан туғилиш</w:t>
      </w:r>
      <w:r>
        <w:rPr>
          <w:rFonts w:cs="Times New Roman" w:ascii="Times New Roman" w:hAnsi="Times New Roman"/>
          <w:color w:val="000000"/>
          <w:sz w:val="20"/>
        </w:rPr>
        <w:t xml:space="preserve"> деб аталади.(</w:t>
      </w:r>
      <w:r>
        <w:rPr>
          <w:rFonts w:cs="Times New Roman" w:ascii="Times New Roman" w:hAnsi="Times New Roman"/>
          <w:color w:val="000000"/>
          <w:sz w:val="20"/>
          <w:u w:val="single"/>
        </w:rPr>
        <w:t>шаукра</w:t>
      </w:r>
      <w:r>
        <w:rPr>
          <w:rFonts w:cs="Times New Roman" w:ascii="Times New Roman" w:hAnsi="Times New Roman"/>
          <w:color w:val="000000"/>
          <w:sz w:val="20"/>
        </w:rPr>
        <w:t xml:space="preserve">-жанма). Инсон устозидан руҳий ҳаётга фотиҳа олганида </w:t>
      </w:r>
      <w:r>
        <w:rPr>
          <w:rFonts w:cs="Times New Roman" w:ascii="Times New Roman" w:hAnsi="Times New Roman"/>
          <w:color w:val="000000"/>
          <w:sz w:val="20"/>
          <w:u w:val="single"/>
        </w:rPr>
        <w:t>иккинчи марта</w:t>
      </w:r>
      <w:r>
        <w:rPr>
          <w:rFonts w:cs="Times New Roman" w:ascii="Times New Roman" w:hAnsi="Times New Roman"/>
          <w:color w:val="000000"/>
          <w:sz w:val="20"/>
        </w:rPr>
        <w:t xml:space="preserve"> туғилади ва бу </w:t>
      </w:r>
      <w:r>
        <w:rPr>
          <w:rFonts w:cs="Times New Roman" w:ascii="Times New Roman" w:hAnsi="Times New Roman"/>
          <w:color w:val="000000"/>
          <w:sz w:val="20"/>
          <w:u w:val="single"/>
        </w:rPr>
        <w:t>савитри</w:t>
      </w:r>
      <w:r>
        <w:rPr>
          <w:rFonts w:cs="Times New Roman" w:ascii="Times New Roman" w:hAnsi="Times New Roman"/>
          <w:color w:val="000000"/>
          <w:sz w:val="20"/>
        </w:rPr>
        <w:t xml:space="preserve">  деб аталади. Инсон Парвардигор Вишнуга сажда қилиш имкониятига эга бўлганида, </w:t>
      </w:r>
      <w:r>
        <w:rPr>
          <w:rFonts w:cs="Times New Roman" w:ascii="Times New Roman" w:hAnsi="Times New Roman"/>
          <w:color w:val="000000"/>
          <w:sz w:val="20"/>
          <w:u w:val="single"/>
        </w:rPr>
        <w:t>Ягьика</w:t>
      </w:r>
      <w:r>
        <w:rPr>
          <w:rFonts w:cs="Times New Roman" w:ascii="Times New Roman" w:hAnsi="Times New Roman"/>
          <w:color w:val="000000"/>
          <w:sz w:val="20"/>
        </w:rPr>
        <w:t xml:space="preserve"> деб аталадиган </w:t>
      </w:r>
      <w:r>
        <w:rPr>
          <w:rFonts w:cs="Times New Roman" w:ascii="Times New Roman" w:hAnsi="Times New Roman"/>
          <w:color w:val="000000"/>
          <w:sz w:val="20"/>
          <w:u w:val="single"/>
        </w:rPr>
        <w:t>учинчи туғилиши</w:t>
      </w:r>
      <w:r>
        <w:rPr>
          <w:rFonts w:cs="Times New Roman" w:ascii="Times New Roman" w:hAnsi="Times New Roman"/>
          <w:color w:val="000000"/>
          <w:sz w:val="20"/>
        </w:rPr>
        <w:t xml:space="preserve"> рўй беради. Аммо, агар инсон, ҳатто мана шу туғилишларнинг барчасидан ўтса ва фаришталарникидай узоқ умр кўрса ҳам, лекин </w:t>
      </w:r>
      <w:r>
        <w:rPr>
          <w:rFonts w:cs="Times New Roman" w:ascii="Times New Roman" w:hAnsi="Times New Roman"/>
          <w:color w:val="000000"/>
          <w:sz w:val="20"/>
          <w:u w:val="single"/>
        </w:rPr>
        <w:t>Парвардигорга садоқат билан хизмат қилмаса</w:t>
      </w:r>
      <w:r>
        <w:rPr>
          <w:rFonts w:cs="Times New Roman" w:ascii="Times New Roman" w:hAnsi="Times New Roman"/>
          <w:color w:val="000000"/>
          <w:sz w:val="20"/>
        </w:rPr>
        <w:t xml:space="preserve">, унинг бутун умри </w:t>
      </w:r>
      <w:r>
        <w:rPr>
          <w:rFonts w:cs="Times New Roman" w:ascii="Times New Roman" w:hAnsi="Times New Roman"/>
          <w:color w:val="000000"/>
          <w:sz w:val="20"/>
          <w:u w:val="single"/>
        </w:rPr>
        <w:t>хазон бўлган, зое кетган бўлади</w:t>
      </w:r>
      <w:r>
        <w:rPr>
          <w:rFonts w:cs="Times New Roman" w:ascii="Times New Roman" w:hAnsi="Times New Roman"/>
          <w:color w:val="000000"/>
          <w:sz w:val="20"/>
        </w:rPr>
        <w:t xml:space="preserve">.  Худди шунингдек, агар инсоннинг ҳар қандай фаолиятидан мақсади - </w:t>
      </w:r>
      <w:r>
        <w:rPr>
          <w:rFonts w:cs="Times New Roman" w:ascii="Times New Roman" w:hAnsi="Times New Roman"/>
          <w:color w:val="000000"/>
          <w:sz w:val="20"/>
          <w:u w:val="single"/>
        </w:rPr>
        <w:t>Парвардигорни мамнун қилиш</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ўлмаса, хоҳ моддий бўлсин, хоҳ маънавий бўлсин, ундай фаолият </w:t>
      </w:r>
      <w:r>
        <w:rPr>
          <w:rFonts w:cs="Times New Roman" w:ascii="Times New Roman" w:hAnsi="Times New Roman"/>
          <w:color w:val="000000"/>
          <w:sz w:val="20"/>
          <w:u w:val="single"/>
        </w:rPr>
        <w:t>бефойда, бемаъни фаолият</w:t>
      </w:r>
      <w:r>
        <w:rPr>
          <w:rFonts w:cs="Times New Roman" w:ascii="Times New Roman" w:hAnsi="Times New Roman"/>
          <w:color w:val="000000"/>
          <w:sz w:val="20"/>
        </w:rPr>
        <w:t xml:space="preserve"> ҳисобланади. </w:t>
      </w:r>
    </w:p>
    <w:p>
      <w:pPr>
        <w:pStyle w:val="Style16"/>
        <w:rPr/>
      </w:pPr>
      <w:r>
        <w:rPr>
          <w:rFonts w:cs="Times New Roman" w:ascii="Times New Roman" w:hAnsi="Times New Roman"/>
          <w:color w:val="000000"/>
          <w:sz w:val="20"/>
        </w:rPr>
        <w:tab/>
        <w:t xml:space="preserve">11. Агар инсон ҳаётда Худои Таолога садоқат билан хизмат қилиш билан </w:t>
      </w:r>
      <w:r>
        <w:rPr>
          <w:rFonts w:cs="Times New Roman" w:ascii="Times New Roman" w:hAnsi="Times New Roman"/>
          <w:color w:val="000000"/>
          <w:sz w:val="20"/>
          <w:u w:val="single"/>
        </w:rPr>
        <w:t>машғул бўлмаса</w:t>
      </w:r>
      <w:r>
        <w:rPr>
          <w:rFonts w:cs="Times New Roman" w:ascii="Times New Roman" w:hAnsi="Times New Roman"/>
          <w:color w:val="000000"/>
          <w:sz w:val="20"/>
        </w:rPr>
        <w:t xml:space="preserve">, унинг чеккан қаттиқ риёзатларининг, муқаддас китобларни ўқиб-ўрганишларининг, чиройли гаплар гапира олишининг ва ақлли фикрлар билдиришининг, етук заковатининг, алп қоматининг ва сезгир ҳиссиётларининг </w:t>
      </w:r>
      <w:r>
        <w:rPr>
          <w:rFonts w:cs="Times New Roman" w:ascii="Times New Roman" w:hAnsi="Times New Roman"/>
          <w:color w:val="000000"/>
          <w:sz w:val="20"/>
          <w:u w:val="single"/>
        </w:rPr>
        <w:t>ҳеч қандай маъноси йўқ</w:t>
      </w:r>
      <w:r>
        <w:rPr>
          <w:rFonts w:cs="Times New Roman" w:ascii="Times New Roman" w:hAnsi="Times New Roman"/>
          <w:color w:val="000000"/>
          <w:sz w:val="20"/>
        </w:rPr>
        <w:t xml:space="preserve">? 12. Агар инсонга Худои Таолони </w:t>
      </w:r>
      <w:r>
        <w:rPr>
          <w:rFonts w:cs="Times New Roman" w:ascii="Times New Roman" w:hAnsi="Times New Roman"/>
          <w:color w:val="000000"/>
          <w:sz w:val="20"/>
          <w:u w:val="single"/>
        </w:rPr>
        <w:t>англашга ёрдам бермайдиган бўлса</w:t>
      </w:r>
      <w:r>
        <w:rPr>
          <w:rFonts w:cs="Times New Roman" w:ascii="Times New Roman" w:hAnsi="Times New Roman"/>
          <w:color w:val="000000"/>
          <w:sz w:val="20"/>
        </w:rPr>
        <w:t xml:space="preserve">, ҳатто </w:t>
      </w:r>
      <w:r>
        <w:rPr>
          <w:rFonts w:cs="Times New Roman" w:ascii="Times New Roman" w:hAnsi="Times New Roman"/>
          <w:color w:val="000000"/>
          <w:sz w:val="20"/>
          <w:u w:val="single"/>
        </w:rPr>
        <w:t>илоҳий фаолиятнинг ҳар қандай тури билан шуғулланиш ҳам</w:t>
      </w:r>
      <w:r>
        <w:rPr>
          <w:rFonts w:cs="Times New Roman" w:ascii="Times New Roman" w:hAnsi="Times New Roman"/>
          <w:color w:val="000000"/>
          <w:sz w:val="20"/>
        </w:rPr>
        <w:t xml:space="preserve">, хоҳ сеҳрли йога билан шуғулланиш бўладими, модданинг хусусиятларини таҳлил қилиб "илмий" ўрганиш бўладими, санняси ҳаёт тарзини қабул қилиш ёки ведавий битикларни ўрганиш бўладими - </w:t>
      </w:r>
      <w:r>
        <w:rPr>
          <w:rFonts w:cs="Times New Roman" w:ascii="Times New Roman" w:hAnsi="Times New Roman"/>
          <w:color w:val="000000"/>
          <w:sz w:val="20"/>
          <w:u w:val="single"/>
        </w:rPr>
        <w:t>бефойда, бемаъни нарсалардир</w:t>
      </w:r>
      <w:r>
        <w:rPr>
          <w:rFonts w:cs="Times New Roman" w:ascii="Times New Roman" w:hAnsi="Times New Roman"/>
          <w:b/>
          <w:color w:val="000000"/>
          <w:sz w:val="20"/>
        </w:rPr>
        <w:t>.</w:t>
      </w:r>
      <w:r>
        <w:rPr>
          <w:rFonts w:cs="Times New Roman" w:ascii="Times New Roman" w:hAnsi="Times New Roman"/>
          <w:color w:val="000000"/>
          <w:sz w:val="20"/>
        </w:rPr>
        <w:t xml:space="preserve"> Улар инсоннинг руҳий юксалишида муҳим аҳамиятга эга бўлиши мумкин, аммо, бу ишлар натижасида инсон Худонинг Олий Шахси, </w:t>
      </w:r>
      <w:r>
        <w:rPr>
          <w:rFonts w:cs="Times New Roman" w:ascii="Times New Roman" w:hAnsi="Times New Roman"/>
          <w:color w:val="000000"/>
          <w:sz w:val="20"/>
          <w:u w:val="single"/>
        </w:rPr>
        <w:t>Харини англаб ета олмаса</w:t>
      </w:r>
      <w:r>
        <w:rPr>
          <w:rFonts w:cs="Times New Roman" w:ascii="Times New Roman" w:hAnsi="Times New Roman"/>
          <w:color w:val="000000"/>
          <w:sz w:val="20"/>
        </w:rPr>
        <w:t xml:space="preserve">, демак, бу усулларнинг барчаси бефойда. 13. Аслини олганда, инсоннинг ҳақиқий ўзлигини англашининг </w:t>
      </w:r>
      <w:r>
        <w:rPr>
          <w:rFonts w:cs="Times New Roman" w:ascii="Times New Roman" w:hAnsi="Times New Roman"/>
          <w:color w:val="000000"/>
          <w:sz w:val="20"/>
          <w:u w:val="single"/>
        </w:rPr>
        <w:t>манба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ва азалий </w:t>
      </w:r>
      <w:r>
        <w:rPr>
          <w:rFonts w:cs="Times New Roman" w:ascii="Times New Roman" w:hAnsi="Times New Roman"/>
          <w:color w:val="000000"/>
          <w:sz w:val="20"/>
          <w:u w:val="single"/>
        </w:rPr>
        <w:t>сабабчиси</w:t>
      </w:r>
      <w:r>
        <w:rPr>
          <w:rFonts w:cs="Times New Roman" w:ascii="Times New Roman" w:hAnsi="Times New Roman"/>
          <w:b/>
          <w:color w:val="000000"/>
          <w:sz w:val="20"/>
        </w:rPr>
        <w:t xml:space="preserve"> Худои Таолонинг Ўзи, </w:t>
      </w:r>
      <w:r>
        <w:rPr>
          <w:rFonts w:cs="Times New Roman" w:ascii="Times New Roman" w:hAnsi="Times New Roman"/>
          <w:color w:val="000000"/>
          <w:sz w:val="20"/>
        </w:rPr>
        <w:t xml:space="preserve">Худонинг Олий Шахси ҳисобланади. Шунинг учун ҳар қандай саховатли, савоб ишларнинг, хоҳ у карма, гьяна, йога ёки бхакти бўлсин, Худонинг Олий Шахсидан бошқа мақсади йўқ. 14. Дарахтнинг илдизига сув қуйиш билан бутун дарахтни, унинг каттаю-кичик шохаларини озиқлантирган бўламиз, қорнимизга овқат ейиш билан эса, тананинг барча аъзоларига ва ҳиссиётларга озиқ берган бўламиз. Худди шундай, Худога садоқат билан хизмат қилиш жараёнида Худо Шахсига </w:t>
      </w:r>
      <w:r>
        <w:rPr>
          <w:rFonts w:cs="Times New Roman" w:ascii="Times New Roman" w:hAnsi="Times New Roman"/>
          <w:color w:val="000000"/>
          <w:sz w:val="20"/>
          <w:u w:val="single"/>
        </w:rPr>
        <w:t>сажда қилиш билан</w:t>
      </w:r>
      <w:r>
        <w:rPr>
          <w:rFonts w:cs="Times New Roman" w:ascii="Times New Roman" w:hAnsi="Times New Roman"/>
          <w:color w:val="000000"/>
          <w:sz w:val="20"/>
        </w:rPr>
        <w:t xml:space="preserve"> инсон Парвардигорнинг ажралмас бўлаклари бўлган барча фаришталарни ҳам мамнун қилган бўлади. 15. Ёмғир палласида қуёш ер юзида сув(ёмғир) пайдо қилади, анча вақт ўтгандан кейин эса, ёзда, шу сувларни яна қайтариб олади. Шу сингари қўзғалувчи ёки қўзғалмас бўлган барча тирик мавжудотлар ҳам, ердан пайдо бўладилар ва вақти келиб, яна унга қайта қўшиладилар. Шунга ўхшаш, </w:t>
      </w:r>
      <w:r>
        <w:rPr>
          <w:rFonts w:cs="Times New Roman" w:ascii="Times New Roman" w:hAnsi="Times New Roman"/>
          <w:color w:val="000000"/>
          <w:sz w:val="20"/>
          <w:u w:val="single"/>
        </w:rPr>
        <w:t>бутун борлиқ</w:t>
      </w:r>
      <w:r>
        <w:rPr>
          <w:rFonts w:cs="Times New Roman" w:ascii="Times New Roman" w:hAnsi="Times New Roman"/>
          <w:color w:val="000000"/>
          <w:sz w:val="20"/>
        </w:rPr>
        <w:t xml:space="preserve"> Парвардигордан пайдо бўлиб, оламга таралади ва вақти келганда яна Унинг ўзига қайтади. 16. Худди қуёш нурлари қуёшдан фарқ қилмаслиги сингари, бу намоён борлиқ ҳам Парвардигордан фарқ қилмайди. Шунинг учун, Худонинг Олий Шахси Ўзининг қуввати билан бутун моддий оламни қамраб олган. Ҳиссий аъзолар ҳаракатда бўлган пайтда улар инсон танасининг ажралмас бўлакларидай туюлади, аммо тана ухлаганида ҳиссиётлар ҳаракатдан тўхтайдилар. Шунга ўхшаб, бутун борлиқ </w:t>
      </w:r>
      <w:r>
        <w:rPr>
          <w:rFonts w:cs="Times New Roman" w:ascii="Times New Roman" w:hAnsi="Times New Roman"/>
          <w:color w:val="000000"/>
          <w:sz w:val="20"/>
          <w:u w:val="single"/>
        </w:rPr>
        <w:t>бир вақтнинг ўзида,</w:t>
      </w:r>
      <w:r>
        <w:rPr>
          <w:rFonts w:cs="Times New Roman" w:ascii="Times New Roman" w:hAnsi="Times New Roman"/>
          <w:color w:val="000000"/>
          <w:sz w:val="20"/>
        </w:rPr>
        <w:t xml:space="preserve"> ҳам Худонинг Олий Шахсидан фарқ қиладигандай, ҳам У билан бирдай бўлиб туюлади.  </w:t>
      </w:r>
    </w:p>
    <w:p>
      <w:pPr>
        <w:pStyle w:val="Style16"/>
        <w:rPr/>
      </w:pPr>
      <w:r>
        <w:rPr>
          <w:rFonts w:cs="Times New Roman" w:ascii="Times New Roman" w:hAnsi="Times New Roman"/>
          <w:color w:val="000000"/>
          <w:sz w:val="20"/>
        </w:rPr>
        <w:tab/>
        <w:t xml:space="preserve">17. Ҳурматли шоҳлар, осмон баъзан булутлар билан, баъзан қоронғу зулмат билан қопланган бўлади, баъзида эса ёруғлик билан ёритилган бўлади. Бу ҳолатлар кетма-кет алмашиб туради. Худди шу сингари, Мутлақ Ҳақиқат ичида ҳирс, ғафлат ва эзгулик гуналари маълум тартиб билан жой алмашиб, ўзларини намоён қилиб туради. Улар гоҳида йўқ бўлиб кетадилар, гоҳида пайдо бўладилар. 18. Парвардигор барча сабабларнинг азалий сабабчиси бўлгани учун барча тирик мавжудотларнинг Олий Руҳидир, ва  шунингдек бутун борлиқнинг бевосита ва асосий туб сабабчисидир. Парвардигор моддий унсурлар билан бевосита боғлиқ эмас, шунинг учун уларнинг ўзаро фаолияти Унга таъсир қилмайди ва У моддий табиатнинг ҳукмдори ҳисобланади. Шунинг учун сизлар ўзларингизни </w:t>
      </w:r>
      <w:r>
        <w:rPr>
          <w:rFonts w:cs="Times New Roman" w:ascii="Times New Roman" w:hAnsi="Times New Roman"/>
          <w:color w:val="000000"/>
          <w:sz w:val="20"/>
          <w:u w:val="single"/>
        </w:rPr>
        <w:t>сифат жиҳатдан</w:t>
      </w:r>
      <w:r>
        <w:rPr>
          <w:rFonts w:cs="Times New Roman" w:ascii="Times New Roman" w:hAnsi="Times New Roman"/>
          <w:color w:val="000000"/>
          <w:sz w:val="20"/>
        </w:rPr>
        <w:t xml:space="preserve"> Парвардигор билан бир хил деб ҳисоблаб, Унга </w:t>
      </w:r>
      <w:r>
        <w:rPr>
          <w:rFonts w:cs="Times New Roman" w:ascii="Times New Roman" w:hAnsi="Times New Roman"/>
          <w:color w:val="000000"/>
          <w:sz w:val="20"/>
          <w:u w:val="single"/>
        </w:rPr>
        <w:t>садоқатли хизмат қилиш билан машғул бўлишларингиз лозим</w:t>
      </w:r>
      <w:r>
        <w:rPr>
          <w:rFonts w:cs="Times New Roman" w:ascii="Times New Roman" w:hAnsi="Times New Roman"/>
          <w:color w:val="000000"/>
          <w:sz w:val="20"/>
        </w:rPr>
        <w:t xml:space="preserve">. 19. Барча тирик мавжудотларга бир хил меҳрибон бўлган, ҳар қандай  ҳолатда ҳам бир хил осойишта ҳолатда қоладиган ва ҳиссиётига ҳеч қандай назоратсиз лаззатланиш имконини </w:t>
      </w:r>
      <w:r>
        <w:rPr>
          <w:rFonts w:cs="Times New Roman" w:ascii="Times New Roman" w:hAnsi="Times New Roman"/>
          <w:color w:val="000000"/>
          <w:sz w:val="20"/>
          <w:u w:val="single"/>
        </w:rPr>
        <w:t>бермайдиган</w:t>
      </w:r>
      <w:r>
        <w:rPr>
          <w:rFonts w:cs="Times New Roman" w:ascii="Times New Roman" w:hAnsi="Times New Roman"/>
          <w:color w:val="000000"/>
          <w:sz w:val="20"/>
        </w:rPr>
        <w:t xml:space="preserve"> инсон тез орада Худонинг Олий Шахси, Джанаржананинг марҳаматига эришади.  </w:t>
      </w:r>
    </w:p>
    <w:p>
      <w:pPr>
        <w:pStyle w:val="Style16"/>
        <w:rPr/>
      </w:pPr>
      <w:r>
        <w:rPr>
          <w:rFonts w:cs="Times New Roman" w:ascii="Times New Roman" w:hAnsi="Times New Roman"/>
          <w:color w:val="000000"/>
          <w:sz w:val="20"/>
        </w:rPr>
        <w:tab/>
        <w:t xml:space="preserve">20. Барча моддий </w:t>
      </w:r>
      <w:r>
        <w:rPr>
          <w:rFonts w:cs="Times New Roman" w:ascii="Times New Roman" w:hAnsi="Times New Roman"/>
          <w:color w:val="000000"/>
          <w:sz w:val="20"/>
          <w:u w:val="single"/>
        </w:rPr>
        <w:t>орзу-ҳаваслардан халос</w:t>
      </w:r>
      <w:r>
        <w:rPr>
          <w:rFonts w:cs="Times New Roman" w:ascii="Times New Roman" w:hAnsi="Times New Roman"/>
          <w:color w:val="000000"/>
          <w:sz w:val="20"/>
        </w:rPr>
        <w:t xml:space="preserve"> бўлиб, содиқ хизматкорлар ақлини ғуборлардан бутунлай поклайдилар. Шу тарзда улар Ҳамиша Парвардигор ҳақида ўйлаш ва Унга самимий илтижо қилиш қобилиятига эга бўладилар. Парвардигор эса, содиқлари Ўзининг ҳукми остидалигини, улар ихтиёрини бутунлай Унга топширганини билиб, ҳамиша осмон бизнинг тепамизда тургани сингари, </w:t>
      </w:r>
      <w:r>
        <w:rPr>
          <w:rFonts w:cs="Times New Roman" w:ascii="Times New Roman" w:hAnsi="Times New Roman"/>
          <w:color w:val="000000"/>
          <w:sz w:val="20"/>
          <w:u w:val="single"/>
        </w:rPr>
        <w:t>бир лаҳза ҳам уларни тарк этмайди</w:t>
      </w:r>
      <w:r>
        <w:rPr>
          <w:rFonts w:cs="Times New Roman" w:ascii="Times New Roman" w:hAnsi="Times New Roman"/>
          <w:color w:val="000000"/>
          <w:sz w:val="20"/>
        </w:rPr>
        <w:t xml:space="preserve">. 21. Ҳеч қандай моддий </w:t>
      </w:r>
      <w:r>
        <w:rPr>
          <w:rFonts w:cs="Times New Roman" w:ascii="Times New Roman" w:hAnsi="Times New Roman"/>
          <w:color w:val="000000"/>
          <w:sz w:val="20"/>
          <w:u w:val="single"/>
        </w:rPr>
        <w:t>бойлиги бўлмаган</w:t>
      </w:r>
      <w:r>
        <w:rPr>
          <w:rFonts w:cs="Times New Roman" w:ascii="Times New Roman" w:hAnsi="Times New Roman"/>
          <w:color w:val="000000"/>
          <w:sz w:val="20"/>
        </w:rPr>
        <w:t xml:space="preserve">, аммо, инсонга </w:t>
      </w:r>
      <w:r>
        <w:rPr>
          <w:rFonts w:cs="Times New Roman" w:ascii="Times New Roman" w:hAnsi="Times New Roman"/>
          <w:color w:val="000000"/>
          <w:sz w:val="20"/>
          <w:u w:val="single"/>
        </w:rPr>
        <w:t xml:space="preserve">ҳақиқий бахт-саодат келтирувчи </w:t>
      </w:r>
      <w:r>
        <w:rPr>
          <w:rFonts w:cs="Times New Roman" w:ascii="Times New Roman" w:hAnsi="Times New Roman"/>
          <w:color w:val="000000"/>
          <w:sz w:val="20"/>
        </w:rPr>
        <w:t xml:space="preserve">садоқатли хизмат қилишга </w:t>
      </w:r>
      <w:r>
        <w:rPr>
          <w:rFonts w:cs="Times New Roman" w:ascii="Times New Roman" w:hAnsi="Times New Roman"/>
          <w:color w:val="000000"/>
          <w:sz w:val="20"/>
          <w:u w:val="single"/>
        </w:rPr>
        <w:t>мойил</w:t>
      </w:r>
      <w:r>
        <w:rPr>
          <w:rFonts w:cs="Times New Roman" w:ascii="Times New Roman" w:hAnsi="Times New Roman"/>
          <w:color w:val="000000"/>
          <w:sz w:val="20"/>
        </w:rPr>
        <w:t xml:space="preserve"> бўлган содиқ хизматкорлар учун Худонинг Олий Шахси, Парвардигор жуда азиз бўлиб қолади. Шундай солиҳ инсонларнинг қилаётган хизматлари Парвардигорга ҳақиқий лаззат бағишлайди. Моддий билимлари, мол-дунёси, обрўли уруғ авлодлари ва кармали фаолиятда эришган ютуқлари билан </w:t>
      </w:r>
      <w:r>
        <w:rPr>
          <w:rFonts w:cs="Times New Roman" w:ascii="Times New Roman" w:hAnsi="Times New Roman"/>
          <w:color w:val="000000"/>
          <w:sz w:val="20"/>
          <w:u w:val="single"/>
        </w:rPr>
        <w:t>гердаядиган манман</w:t>
      </w:r>
      <w:r>
        <w:rPr>
          <w:rFonts w:cs="Times New Roman" w:ascii="Times New Roman" w:hAnsi="Times New Roman"/>
          <w:color w:val="000000"/>
          <w:sz w:val="20"/>
        </w:rPr>
        <w:t xml:space="preserve"> кишилар эса, баъзида ана шундай солиҳ инсонлар устидан куладилар. Агар шундай </w:t>
      </w:r>
      <w:r>
        <w:rPr>
          <w:rFonts w:cs="Times New Roman" w:ascii="Times New Roman" w:hAnsi="Times New Roman"/>
          <w:color w:val="000000"/>
          <w:sz w:val="20"/>
          <w:u w:val="single"/>
        </w:rPr>
        <w:t>манман, димоғдор кишилар</w:t>
      </w:r>
      <w:r>
        <w:rPr>
          <w:rFonts w:cs="Times New Roman" w:ascii="Times New Roman" w:hAnsi="Times New Roman"/>
          <w:color w:val="000000"/>
          <w:sz w:val="20"/>
        </w:rPr>
        <w:t xml:space="preserve"> Парвардигорга </w:t>
      </w:r>
      <w:r>
        <w:rPr>
          <w:rFonts w:cs="Times New Roman" w:ascii="Times New Roman" w:hAnsi="Times New Roman"/>
          <w:color w:val="000000"/>
          <w:sz w:val="20"/>
          <w:u w:val="single"/>
        </w:rPr>
        <w:t>қанча</w:t>
      </w:r>
      <w:r>
        <w:rPr>
          <w:rFonts w:cs="Times New Roman" w:ascii="Times New Roman" w:hAnsi="Times New Roman"/>
          <w:color w:val="000000"/>
          <w:sz w:val="20"/>
        </w:rPr>
        <w:t xml:space="preserve"> </w:t>
      </w:r>
      <w:r>
        <w:rPr>
          <w:rFonts w:cs="Times New Roman" w:ascii="Times New Roman" w:hAnsi="Times New Roman"/>
          <w:color w:val="000000"/>
          <w:sz w:val="20"/>
          <w:u w:val="single"/>
        </w:rPr>
        <w:t>сиғинсалар</w:t>
      </w:r>
      <w:r>
        <w:rPr>
          <w:rFonts w:cs="Times New Roman" w:ascii="Times New Roman" w:hAnsi="Times New Roman"/>
          <w:color w:val="000000"/>
          <w:sz w:val="20"/>
        </w:rPr>
        <w:t xml:space="preserve"> ҳам, Парвардигор уларнинг сиғинишларини зинҳор </w:t>
      </w:r>
      <w:r>
        <w:rPr>
          <w:rFonts w:cs="Times New Roman" w:ascii="Times New Roman" w:hAnsi="Times New Roman"/>
          <w:color w:val="000000"/>
          <w:sz w:val="20"/>
          <w:u w:val="single"/>
        </w:rPr>
        <w:t>қабул қилмайди</w:t>
      </w:r>
      <w:r>
        <w:rPr>
          <w:rFonts w:cs="Times New Roman" w:ascii="Times New Roman" w:hAnsi="Times New Roman"/>
          <w:color w:val="000000"/>
          <w:sz w:val="20"/>
        </w:rPr>
        <w:t xml:space="preserve">. 22. Гарчи Парвардигор ҳамма нарсадан тўқ бўлса ҳам, Ўзининг содиқларига жуда боғланиб қолган. Ундан ўзига рўшнолик истаб хизмат қилаётган равнақ фариштасининг шоҳу-фаришталар билан ҳеч қандай иши йўқ, У уларга боғлаанмаган. Шундай эканини билган қайси бир ҳақиқий инсон Парвардигорга сажда қилишдан бош тортади? </w:t>
      </w:r>
    </w:p>
    <w:p>
      <w:pPr>
        <w:pStyle w:val="Style16"/>
        <w:rPr/>
      </w:pPr>
      <w:r>
        <w:rPr>
          <w:rFonts w:cs="Times New Roman" w:ascii="Times New Roman" w:hAnsi="Times New Roman"/>
          <w:color w:val="000000"/>
          <w:sz w:val="20"/>
        </w:rPr>
        <w:tab/>
        <w:t xml:space="preserve">23. Буюк донишманд Майтрея давом этди: - Ҳурматли шоҳ Видура, Тангри Брахманинг ўғли Шри Нарада Муни шу тарзда Прачеталарга </w:t>
      </w:r>
      <w:r>
        <w:rPr>
          <w:rFonts w:cs="Times New Roman" w:ascii="Times New Roman" w:hAnsi="Times New Roman"/>
          <w:color w:val="000000"/>
          <w:sz w:val="20"/>
          <w:u w:val="single"/>
        </w:rPr>
        <w:t>Худо Шахси ва Унинг содиқ хизматкорлари орасидаги муносабатни</w:t>
      </w:r>
      <w:r>
        <w:rPr>
          <w:rFonts w:cs="Times New Roman" w:ascii="Times New Roman" w:hAnsi="Times New Roman"/>
          <w:color w:val="000000"/>
          <w:sz w:val="20"/>
        </w:rPr>
        <w:t xml:space="preserve"> таърифлаб берди. Шундан сўнг у Браҳмалокага қайтиб кетди. 24. Прачеталар Нарада Мунидан дунёни барча бахтсизликлардан халос этувчи Парвардигорни ол-қишловчи </w:t>
      </w:r>
      <w:r>
        <w:rPr>
          <w:rFonts w:cs="Times New Roman" w:ascii="Times New Roman" w:hAnsi="Times New Roman"/>
          <w:color w:val="000000"/>
          <w:sz w:val="20"/>
          <w:u w:val="single"/>
        </w:rPr>
        <w:t>ҳикояларни тинглаганларидан сўнг</w:t>
      </w:r>
      <w:r>
        <w:rPr>
          <w:rFonts w:cs="Times New Roman" w:ascii="Times New Roman" w:hAnsi="Times New Roman"/>
          <w:color w:val="000000"/>
          <w:sz w:val="20"/>
        </w:rPr>
        <w:t xml:space="preserve">, уларнинг қалбида ҳам Худо Шахсига нисбатан қаттиқ боғланиш туйғуси пайдо бўлди. 25. Ҳурматли Видура, Нараданинг Прачеталар билан Парвардигорни олқишлаб қилган суҳбати ҳақида сен истаган нарсаларнинг барчасини гапириб бердим. Ўзим билган нарсаларимнинг барчасини сенга айтиб бердим. </w:t>
      </w:r>
    </w:p>
    <w:p>
      <w:pPr>
        <w:pStyle w:val="Style16"/>
        <w:rPr/>
      </w:pPr>
      <w:r>
        <w:rPr>
          <w:rFonts w:cs="Times New Roman" w:ascii="Times New Roman" w:hAnsi="Times New Roman"/>
          <w:color w:val="000000"/>
          <w:sz w:val="20"/>
        </w:rPr>
        <w:tab/>
        <w:t xml:space="preserve">26. Шукадева Госвами давом этди: - Эй шоҳлар аълоси(Махараж Парикшит), мен сенга Сваямбхува Манунинг биринчи ўғли, Уттанападанинг авлодлари ҳақида гапириб бергандим. Энди эса Сваямбхува Манунинг иккинчи ўғли Приявратанинг авлодларининг кароматлари ҳақида гапириб бераман. Диққат билан қулоқ сол. 27. Буюк донишманд Нарада Мунининг насиҳатларини олиб Махараж Прияврата Ер юзига ҳукмронлик қила бошлади. Моддий лаззатлар билан етарлича роҳатлангандан сўнг, у бор давлатини ўғилларига бўлиб берди. Шундан сўнг у </w:t>
      </w:r>
      <w:r>
        <w:rPr>
          <w:rFonts w:cs="Times New Roman" w:ascii="Times New Roman" w:hAnsi="Times New Roman"/>
          <w:color w:val="000000"/>
          <w:sz w:val="20"/>
          <w:u w:val="single"/>
        </w:rPr>
        <w:t>Худонинг мангу даргоҳига қайтиш мумкин бўлган илоҳий даражага</w:t>
      </w:r>
      <w:r>
        <w:rPr>
          <w:rFonts w:cs="Times New Roman" w:ascii="Times New Roman" w:hAnsi="Times New Roman"/>
          <w:color w:val="000000"/>
          <w:sz w:val="20"/>
        </w:rPr>
        <w:t xml:space="preserve"> эришди. 28. Эй ҳурматли шоҳ, буюк донишманд Майтреядан Худо Шахси ва Унинг содиқлари ҳақидаги илоҳий ҳикояларни эшитган Видурани илоҳий жазава ҳолати қамраб олди. Кўзларида ёш билан у руҳий устозининг нилуфар қадамлари пойига бош эгди, ва Худо Шахсини  қалбининг энг тўрига жойлаб олди. </w:t>
      </w:r>
    </w:p>
    <w:p>
      <w:pPr>
        <w:pStyle w:val="Style16"/>
        <w:rPr/>
      </w:pPr>
      <w:r>
        <w:rPr>
          <w:rFonts w:cs="Times New Roman" w:ascii="Times New Roman" w:hAnsi="Times New Roman"/>
          <w:color w:val="000000"/>
          <w:sz w:val="20"/>
        </w:rPr>
        <w:tab/>
        <w:t xml:space="preserve">29. Шри Видура шундай деди: - Эй буюк сеҳргар, Худонинг содиқлари ичида энг улуғвор зот, сенинг бесабаб марҳаматинг шарофати билан менга бу зулмат оламидан озодликка чиқиш йўли ойдинлашди. Бу йўлдан бораётган киши моддий дунёни тарк этиб, ўзининг мангу уйига, Парвардигор ҳузурига қайтишга қодир бўлади. </w:t>
      </w:r>
    </w:p>
    <w:p>
      <w:pPr>
        <w:pStyle w:val="Style16"/>
        <w:rPr/>
      </w:pPr>
      <w:r>
        <w:rPr>
          <w:rFonts w:cs="Times New Roman" w:ascii="Times New Roman" w:hAnsi="Times New Roman"/>
          <w:color w:val="000000"/>
          <w:sz w:val="20"/>
        </w:rPr>
        <w:tab/>
        <w:t xml:space="preserve">30. Шукадева Госвами давом этди: - Буюк донишманд Майтреяга эҳтиром кўрсатгандан кейин, унинг рухсати билан, гарчи ҳеч қандай моддий орзулари бўлмаса ҳам, Видура қариндошлари билан учрашиш учун Хастинапурга йўл олди. 31. Эй шоҳ, Худо Шахсига чуқур иймон келтирган бу шоҳлар ҳақидаги ҳикояни тинглаган ҳар бир инсон узоқ умрга, молу-давлатга, обрў-эътиборга, омад ва ўзининг мангу уйи, Парвардигор ҳузурига қайтиш имкониятига эга бўлади.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rPr>
      </w:pPr>
      <w:r>
        <w:rPr>
          <w:rFonts w:cs="Times New Roman" w:ascii="Times New Roman" w:hAnsi="Times New Roman"/>
          <w:color w:val="000000"/>
        </w:rPr>
        <w:t>29.07.2002</w:t>
      </w:r>
    </w:p>
    <w:p>
      <w:p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sz w:val="16"/>
          <w:lang w:val="uz-Cyrl-UZ"/>
        </w:rPr>
      </w:pPr>
      <w:r>
        <w:rPr>
          <w:rFonts w:cs="Times New Roman" w:ascii="Times New Roman" w:hAnsi="Times New Roman"/>
          <w:color w:val="000000"/>
          <w:sz w:val="16"/>
          <w:lang w:val="uz-Cyrl-UZ"/>
        </w:rPr>
      </w:r>
    </w:p>
    <w:p>
      <w:pPr>
        <w:pStyle w:val="Style16"/>
        <w:jc w:val="center"/>
        <w:rPr/>
      </w:pPr>
      <w:r>
        <w:rPr>
          <w:rFonts w:cs="Times New Roman" w:ascii="Times New Roman" w:hAnsi="Times New Roman"/>
          <w:b/>
          <w:color w:val="000000"/>
          <w:sz w:val="40"/>
        </w:rPr>
        <w:t xml:space="preserve">"Шримад Бҳагаватам"  </w:t>
      </w:r>
    </w:p>
    <w:p>
      <w:pPr>
        <w:pStyle w:val="Style16"/>
        <w:jc w:val="center"/>
        <w:rPr>
          <w:rFonts w:ascii="Times New Roman" w:hAnsi="Times New Roman" w:cs="Times New Roman"/>
          <w:color w:val="000000"/>
        </w:rPr>
      </w:pPr>
      <w:r>
        <w:rPr>
          <w:rFonts w:cs="Times New Roman" w:ascii="Times New Roman" w:hAnsi="Times New Roman"/>
          <w:b/>
          <w:color w:val="000000"/>
          <w:sz w:val="36"/>
        </w:rPr>
        <w:t>Бешинчи қўшиқ</w:t>
      </w:r>
      <w:r>
        <w:rPr>
          <w:rFonts w:cs="Times New Roman" w:ascii="Times New Roman" w:hAnsi="Times New Roman"/>
          <w:color w:val="000000"/>
          <w:sz w:val="36"/>
        </w:rPr>
        <w:t xml:space="preserve"> </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t xml:space="preserve">Мундарижа </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pPr>
      <w:r>
        <w:rPr>
          <w:rFonts w:cs="Times New Roman" w:ascii="Times New Roman" w:hAnsi="Times New Roman"/>
          <w:color w:val="000000"/>
          <w:sz w:val="20"/>
        </w:rPr>
        <w:t>1. Махараж Приявратанинг кароматлари. 2. Махараж Агнидхранинг кароматлари.  3. Шоҳ Набҳи ва Мерудеванинг ўғли Ришабҳадеванинг туғилиши. 4. Худованд Ришабхадеванинг комил фазилатлари. 5. Парвардигор Ришабҳадеванинг ўғилларига берган насиҳатлари. 6. Парвардигор Ришабҳадеванинг танасини тарк этиши. 7. Махараж Бхаратанинг кароматлари. 8. Махараж Бхаратанинг кейинги ҳаётида кийик бўлиб туғилиши. 9. Жада Бхатанинг улуғворлиги. 10. Жада Бхаратанинг Махараж Рахугана билан учрашиши. 11. Жада Бхаратанинг Рахуганага берган насиҳатлари. 12. Жада Бҳарата ва Рахугананинг суҳбати. 13. Бҳарата ва Раҳугана суҳбатининг давоми. 14. Моддий олам лаззатлар ўрмони тимсолида. 15. Шоҳ Приявратанинг буюк авлодлари. 16. Жамбудвипанинг таърифи.  17. Ганганинг Ерга тушиши. 18. Жамбудвипа аҳолисининг илтижолари. 19. Бҳаратаваршанинг улуғворлиги. 20. Коинот тузилиши. 21. Қуёшнинг фаолияти. 22. Сайёраларнинг орбиталари. 23. Шишумара сайёралари туркуми. 24. Ер ости жаннат сайёралари. 25. Парвардигор Анантанинг улуғворлиги. 26. Дўзахий сайёралар таърифи.</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color w:val="000000"/>
        </w:rPr>
      </w:pPr>
      <w:r>
        <w:rPr>
          <w:rFonts w:cs="Times New Roman" w:ascii="Times New Roman" w:hAnsi="Times New Roman"/>
          <w:color w:val="000000"/>
        </w:rPr>
        <w:t>Биринчи  боб.</w:t>
      </w:r>
    </w:p>
    <w:p>
      <w:pPr>
        <w:pStyle w:val="Style16"/>
        <w:jc w:val="center"/>
        <w:rPr>
          <w:rFonts w:ascii="Times New Roman" w:hAnsi="Times New Roman" w:cs="Times New Roman"/>
          <w:b/>
          <w:b/>
          <w:color w:val="000000"/>
        </w:rPr>
      </w:pPr>
      <w:r>
        <w:rPr>
          <w:rFonts w:cs="Times New Roman" w:ascii="Times New Roman" w:hAnsi="Times New Roman"/>
          <w:b/>
          <w:color w:val="000000"/>
        </w:rPr>
        <w:t>Махараж Приявратанинг кароматлар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Шоҳ Парикшит Шукадева Госвамидан сўради: - Эй донишмандлар аълоси, айт-чи, Худонинг буюк содиқ хизматкори, камолотга эришган шоҳ Прияврата нимага  шунчалик узоқ вақт оиласи билан бирга яшади? Ахир, айнан </w:t>
      </w:r>
      <w:r>
        <w:rPr>
          <w:rFonts w:cs="Times New Roman" w:ascii="Times New Roman" w:hAnsi="Times New Roman"/>
          <w:color w:val="000000"/>
          <w:sz w:val="20"/>
          <w:u w:val="single"/>
        </w:rPr>
        <w:t>уй-жой ва оила</w:t>
      </w:r>
      <w:r>
        <w:rPr>
          <w:rFonts w:cs="Times New Roman" w:ascii="Times New Roman" w:hAnsi="Times New Roman"/>
          <w:color w:val="000000"/>
          <w:sz w:val="20"/>
        </w:rPr>
        <w:t xml:space="preserve"> одамни карма тузоғига илинтириб, ҳаётда ҳақиқий мақсадга эришиш имкониятидан маҳрум қилади-ку? 2. Эй браҳманлар аълоси, Худонинг содиқ хизматкорлари бу моддий оламга боғланиш ришталаридан бутунлай </w:t>
      </w:r>
      <w:r>
        <w:rPr>
          <w:rFonts w:cs="Times New Roman" w:ascii="Times New Roman" w:hAnsi="Times New Roman"/>
          <w:color w:val="000000"/>
          <w:sz w:val="20"/>
          <w:u w:val="single"/>
        </w:rPr>
        <w:t>пок</w:t>
      </w:r>
      <w:r>
        <w:rPr>
          <w:rFonts w:cs="Times New Roman" w:ascii="Times New Roman" w:hAnsi="Times New Roman"/>
          <w:color w:val="000000"/>
          <w:sz w:val="20"/>
        </w:rPr>
        <w:t xml:space="preserve">дирлар, шу боис улар </w:t>
      </w:r>
      <w:r>
        <w:rPr>
          <w:rFonts w:cs="Times New Roman" w:ascii="Times New Roman" w:hAnsi="Times New Roman"/>
          <w:color w:val="000000"/>
          <w:sz w:val="20"/>
          <w:u w:val="single"/>
        </w:rPr>
        <w:t>оила ташвишларига боғланиб қолмайдилар</w:t>
      </w:r>
      <w:r>
        <w:rPr>
          <w:rFonts w:cs="Times New Roman" w:ascii="Times New Roman" w:hAnsi="Times New Roman"/>
          <w:color w:val="000000"/>
          <w:sz w:val="20"/>
        </w:rPr>
        <w:t>.  3. Олий Худонинг нилуфар қадамлари пойидан паноҳ топиб, буюк руҳ - махатмалар тўла осойишталикка эришганлар. Уларнинг онгида оилавий боғланишларга ҳеч қандай ўрин қолмаган. 4. Эй браҳман, Махараж Прияврата сингари хотини, болалари ва уй-жойига боғланиб қолган киши Кришнани, Худони англашда камолотга эриша оладими? Мен шунга ҳайрон бўляпман.</w:t>
      </w:r>
    </w:p>
    <w:p>
      <w:pPr>
        <w:pStyle w:val="Style16"/>
        <w:rPr/>
      </w:pPr>
      <w:r>
        <w:rPr>
          <w:rFonts w:cs="Times New Roman" w:ascii="Times New Roman" w:hAnsi="Times New Roman"/>
          <w:color w:val="000000"/>
          <w:sz w:val="20"/>
        </w:rPr>
        <w:tab/>
        <w:t xml:space="preserve">5. Шри Шукадева Госвами шундай деди: - Сенинг айтганларинг айни ҳақиқатдир. Худонинг буюк содиқ хизматкорлари ва озодликка эришган руҳлар Браҳма ва бошқа улуғвор содиқларнинг ажойиб қўшиқларда Худои Таолога ҳамду-сано айтишларини тинглаб </w:t>
      </w:r>
      <w:r>
        <w:rPr>
          <w:rFonts w:cs="Times New Roman" w:ascii="Times New Roman" w:hAnsi="Times New Roman"/>
          <w:color w:val="000000"/>
          <w:sz w:val="20"/>
          <w:u w:val="single"/>
        </w:rPr>
        <w:t>ором</w:t>
      </w:r>
      <w:r>
        <w:rPr>
          <w:rFonts w:cs="Times New Roman" w:ascii="Times New Roman" w:hAnsi="Times New Roman"/>
          <w:color w:val="000000"/>
          <w:sz w:val="20"/>
        </w:rPr>
        <w:t xml:space="preserve"> оладилар. Гарчи, фақат Худои Таолонинг улуғворлигини ўйлаб, Унинг нилуфар қадамлари пойининг ширин шаррбатини қўмсаб юрган кишининг йўлида ҳар хил тўсиқлар учраб турса ҳам, бундай солиҳ инсон ўзи эришган камолот чўққисини </w:t>
      </w:r>
      <w:r>
        <w:rPr>
          <w:rFonts w:cs="Times New Roman" w:ascii="Times New Roman" w:hAnsi="Times New Roman"/>
          <w:color w:val="000000"/>
          <w:sz w:val="20"/>
          <w:u w:val="single"/>
        </w:rPr>
        <w:t>ҳеч қачон</w:t>
      </w:r>
      <w:r>
        <w:rPr>
          <w:rFonts w:cs="Times New Roman" w:ascii="Times New Roman" w:hAnsi="Times New Roman"/>
          <w:color w:val="000000"/>
          <w:sz w:val="20"/>
        </w:rPr>
        <w:t xml:space="preserve"> тарк этмайди. 6. Эй Махараж Парикшит, шаҳзода Прияврата буюк содиқ, солиҳ инсон эди, чунки руҳий устози Нарада Мунининг нилуфар қадамлари пойига сидқидилдан хизмат қилиб, у илоҳий илмни мукаммал эгаллаганди. Унинг билими теран, гапирган гаплари эса, </w:t>
      </w:r>
      <w:r>
        <w:rPr>
          <w:rFonts w:cs="Times New Roman" w:ascii="Times New Roman" w:hAnsi="Times New Roman"/>
          <w:color w:val="000000"/>
          <w:sz w:val="20"/>
          <w:u w:val="single"/>
        </w:rPr>
        <w:t>фақат</w:t>
      </w:r>
      <w:r>
        <w:rPr>
          <w:rFonts w:cs="Times New Roman" w:ascii="Times New Roman" w:hAnsi="Times New Roman"/>
          <w:color w:val="000000"/>
          <w:sz w:val="20"/>
        </w:rPr>
        <w:t xml:space="preserve"> руҳий олам ҳақида эди. Кунларнинг бирида отаси унга энди оламни бошқариш тизгинини қўлга олиши лозимлиги ҳақида гапирди. Отаси, ведавий битикларга асосан, унинг ҳаётдаги белгиланган бурчи шуни тақозо этишини унга тушунтирди. Аммо бҳакти-йога билан машғул Прияврата, ҳамиша Худои Таоло ҳақида фикр юритар, ҳиссиётининг барча аъзолари Худога хизмат қилиш билан банд эди. Шунинг учун, гарчи отасининг сўзини ерда қолдирмаслик кераклигини билса ҳам, унинг гапларидан хурсанд бўлмади. Прияврата қалбидаги гумонларини отасига очиқ айтиб берди: - "Бутун оламга ҳукмрон бўлсам, Худога садоқатли хизмат қилиш йўлидан чиқиб кетишим мумкинлигидан қўрқаман". </w:t>
      </w:r>
    </w:p>
    <w:p>
      <w:pPr>
        <w:pStyle w:val="Style16"/>
        <w:rPr/>
      </w:pPr>
      <w:r>
        <w:rPr>
          <w:rFonts w:cs="Times New Roman" w:ascii="Times New Roman" w:hAnsi="Times New Roman"/>
          <w:color w:val="000000"/>
          <w:sz w:val="20"/>
        </w:rPr>
        <w:tab/>
        <w:t xml:space="preserve">7. Биринчи яралган мавжудот - Тангри Браҳма коинотдаги барча ишларни назорат қилиб турувчи энг қудратли фаришта. У Олий Шахс, Худонинг Ўзидан дунёга келган, шундан бери у, </w:t>
      </w:r>
      <w:r>
        <w:rPr>
          <w:rFonts w:cs="Times New Roman" w:ascii="Times New Roman" w:hAnsi="Times New Roman"/>
          <w:color w:val="000000"/>
          <w:sz w:val="20"/>
          <w:u w:val="single"/>
        </w:rPr>
        <w:t>коинотнинг нима мақсадда яратилгани</w:t>
      </w:r>
      <w:r>
        <w:rPr>
          <w:rFonts w:cs="Times New Roman" w:ascii="Times New Roman" w:hAnsi="Times New Roman"/>
          <w:color w:val="000000"/>
          <w:sz w:val="20"/>
        </w:rPr>
        <w:t xml:space="preserve">ни яхши тушунган ҳолда, ундаги барча тирик мавжудотларга бетиним ғамхўрлик қилиб келади. Кунларнинг бирида буюк Браҳма олий сайёраларда жойлашган даргоҳини тарк этиб, Ведалар тимсоли ва бошқа яқин ҳамроҳлари билан бирга шаҳзода муроқабага берилиб ўтирган жойга ташриф буюрди. 8. Браҳма баҳайбат оққуш елкасида ерга қараб учиб борар экан, Сиддхалока, Гандхарвалока, Садхьялока ва Чараналока аҳолиси, шунингдек буюк донишмандлар ва фаришталар, самода ўзларининг  ҳаво кемаларида туриб, Тангри Браҳмани муборакбод этиб, унга чуқур эҳтиром кўрсатдилар. Ҳар хил сайёралар аҳолисининг табрикларини қабул қилаётган Тангри Браҳма чарақлаган юлдузлар қуршовидаги тўлин ойни эслатарди. Ниҳоят Тангри Браҳманинг ҳайбатли оққуши шаҳзода Прияврата муроқабага берилиб ўтирган жой - Гандҳамадана тоғига яқинлашди. 9. Нарада Мунининг отаси Тангри Браҳма – коинотнинг олий ҳукмдоридир. Катта оққушни кўриб, Нарада Муни Тангри Браҳма яқинлашиб келаётганини дарров англади ва дарҳол ўрнидан туриб, унга пешвоз чиқди. Нараданинг гапларини тинглаб ўтирган Сваямбҳува Ману ва унинг ўғли Прияврата ҳам ўринларидан турдилар. Улар қўл қовуштириб Тангри Браҳмани эҳтиром билан қарши олдилар ва унга сиғиниш маросимини ўтказа бошладилар. </w:t>
      </w:r>
    </w:p>
    <w:p>
      <w:pPr>
        <w:pStyle w:val="Style16"/>
        <w:rPr/>
      </w:pPr>
      <w:r>
        <w:rPr>
          <w:rFonts w:cs="Times New Roman" w:ascii="Times New Roman" w:hAnsi="Times New Roman"/>
          <w:color w:val="000000"/>
          <w:sz w:val="20"/>
        </w:rPr>
        <w:tab/>
        <w:t xml:space="preserve">10. Нарада Муни, шаҳзода Прияврата ва Сваямбҳува Ману Ведавий битикларда кўрсатилган қоидалар асосида Тангри Браҳмани муносиб кутиб олдилар. Улар Сатъялокадан Бхулокага тушган Тангри Браҳмага сиғиниш анжомлари тақдим қилиб, уни самимий илтижолари билан олқишладилар. Шунда коинотдаги биринчи тирик мавжудот, Браҳма Приявратага меҳр тўла нигоҳини ташлаб кулиб қўйди ва гапира бошлади. </w:t>
      </w:r>
    </w:p>
    <w:p>
      <w:pPr>
        <w:pStyle w:val="Style16"/>
        <w:rPr/>
      </w:pPr>
      <w:r>
        <w:rPr>
          <w:rFonts w:cs="Times New Roman" w:ascii="Times New Roman" w:hAnsi="Times New Roman"/>
          <w:color w:val="000000"/>
          <w:sz w:val="20"/>
        </w:rPr>
        <w:tab/>
        <w:t xml:space="preserve">11. Коинот ҳукмдори, Тангри Браҳма шундай деди: - Менга қулоқ сол, эй Прияврата. Сен Худои Таолодан </w:t>
      </w:r>
      <w:r>
        <w:rPr>
          <w:rFonts w:cs="Times New Roman" w:ascii="Times New Roman" w:hAnsi="Times New Roman"/>
          <w:color w:val="000000"/>
          <w:sz w:val="20"/>
          <w:u w:val="single"/>
        </w:rPr>
        <w:t>норози бўлма</w:t>
      </w:r>
      <w:r>
        <w:rPr>
          <w:rFonts w:cs="Times New Roman" w:ascii="Times New Roman" w:hAnsi="Times New Roman"/>
          <w:color w:val="000000"/>
          <w:sz w:val="20"/>
        </w:rPr>
        <w:t xml:space="preserve">, чунки Унинг ишларини бизлар англаб ета олмаймиз. Биз барчамиз - Тангри Шива, сенинг отанг ва Махарши Нарада  - ҳеч иккиланмай Худонинг амрини бажаришимиз керак. 12. Худонинг амрига ҳамма: қаттиқ риёзатларга берилган одам ҳам, Ведалар илмини эгаллаган одам ҳам, камолотга эришган йог ҳам, буюк мутафаккир ҳам, қудратли кучга эга одам ҳам бўйсунади. </w:t>
      </w:r>
      <w:r>
        <w:rPr>
          <w:rFonts w:cs="Times New Roman" w:ascii="Times New Roman" w:hAnsi="Times New Roman"/>
          <w:color w:val="000000"/>
          <w:sz w:val="20"/>
          <w:u w:val="single"/>
        </w:rPr>
        <w:t>Худонинг амрига ҳеч ким</w:t>
      </w:r>
      <w:r>
        <w:rPr>
          <w:rFonts w:cs="Times New Roman" w:ascii="Times New Roman" w:hAnsi="Times New Roman"/>
          <w:color w:val="000000"/>
          <w:sz w:val="20"/>
        </w:rPr>
        <w:t xml:space="preserve"> на якка ҳолда, на дўстлари билан биргаликда, на бойлигига ишониб, на ўтказган маросимларига ишониб </w:t>
      </w:r>
      <w:r>
        <w:rPr>
          <w:rFonts w:cs="Times New Roman" w:ascii="Times New Roman" w:hAnsi="Times New Roman"/>
          <w:color w:val="000000"/>
          <w:sz w:val="20"/>
          <w:u w:val="single"/>
        </w:rPr>
        <w:t>қарши чиқа олмайди</w:t>
      </w:r>
      <w:r>
        <w:rPr>
          <w:rFonts w:cs="Times New Roman" w:ascii="Times New Roman" w:hAnsi="Times New Roman"/>
          <w:color w:val="000000"/>
          <w:sz w:val="20"/>
        </w:rPr>
        <w:t>. Худои Таолога ҳеч ким - на миттигина чумоли, на Браҳманинг ўзи ҳеч қандай қаршилик қила олмайди. 13. Эй Прияврата, Парвардигорнинг амрига кўра барча тирик мавжудотлар моддий оламда ҳар хил таналарга эга бўлади ва алданиш тузоғига илиниб қувонадилар, азият чекадилар, қайғурадилар, ҳар хил ишларни амалга оширадилар, қўрқув ва хавотирга тушадилар, туғилиш ва ўлиш азобини тортадилар.</w:t>
      </w:r>
    </w:p>
    <w:p>
      <w:pPr>
        <w:pStyle w:val="Style16"/>
        <w:rPr/>
      </w:pPr>
      <w:r>
        <w:rPr>
          <w:rFonts w:cs="Times New Roman" w:ascii="Times New Roman" w:hAnsi="Times New Roman"/>
          <w:color w:val="000000"/>
          <w:sz w:val="20"/>
        </w:rPr>
        <w:tab/>
        <w:t xml:space="preserve">14. Эй ўғлим, Ведаларда айтилишича, ҳар бир инсон ўзининг </w:t>
      </w:r>
      <w:r>
        <w:rPr>
          <w:rFonts w:cs="Times New Roman" w:ascii="Times New Roman" w:hAnsi="Times New Roman"/>
          <w:color w:val="000000"/>
          <w:sz w:val="20"/>
          <w:u w:val="single"/>
        </w:rPr>
        <w:t>қилаётгани иши ва табиий сифатларига биноан</w:t>
      </w:r>
      <w:r>
        <w:rPr>
          <w:rFonts w:cs="Times New Roman" w:ascii="Times New Roman" w:hAnsi="Times New Roman"/>
          <w:color w:val="000000"/>
          <w:sz w:val="20"/>
        </w:rPr>
        <w:t xml:space="preserve"> у ёки бу варна ва ашрамга мансуб бўлади. Инсонлар яшайдиган ҳар қандай </w:t>
      </w:r>
      <w:r>
        <w:rPr>
          <w:rFonts w:cs="Times New Roman" w:ascii="Times New Roman" w:hAnsi="Times New Roman"/>
          <w:color w:val="000000"/>
          <w:sz w:val="20"/>
          <w:u w:val="single"/>
        </w:rPr>
        <w:t>жамият варна ва ашрамга бўлиниши</w:t>
      </w:r>
      <w:r>
        <w:rPr>
          <w:rFonts w:cs="Times New Roman" w:ascii="Times New Roman" w:hAnsi="Times New Roman"/>
          <w:color w:val="000000"/>
          <w:sz w:val="20"/>
        </w:rPr>
        <w:t xml:space="preserve"> </w:t>
      </w:r>
      <w:r>
        <w:rPr>
          <w:rFonts w:cs="Times New Roman" w:ascii="Times New Roman" w:hAnsi="Times New Roman"/>
          <w:color w:val="000000"/>
          <w:sz w:val="20"/>
          <w:u w:val="single"/>
        </w:rPr>
        <w:t>шарт</w:t>
      </w:r>
      <w:r>
        <w:rPr>
          <w:rFonts w:cs="Times New Roman" w:ascii="Times New Roman" w:hAnsi="Times New Roman"/>
          <w:color w:val="000000"/>
          <w:sz w:val="20"/>
        </w:rPr>
        <w:t xml:space="preserve">, чунки дунё ўзи шундай яратилган. Худди бурнидан ўтказилган ип ёрдамида ўзини бошқараётган ер ҳайдовчининг айтганларини бажаришга мажбур бўлган ҳўкиз сингари, бизлар ҳар биримиз варнашрама-дхарма (қонунлари)да белгиланган </w:t>
      </w:r>
      <w:r>
        <w:rPr>
          <w:rFonts w:cs="Times New Roman" w:ascii="Times New Roman" w:hAnsi="Times New Roman"/>
          <w:color w:val="000000"/>
          <w:sz w:val="20"/>
          <w:u w:val="single"/>
        </w:rPr>
        <w:t>вазифамизни бажаришимиз лозим</w:t>
      </w:r>
      <w:r>
        <w:rPr>
          <w:rFonts w:cs="Times New Roman" w:ascii="Times New Roman" w:hAnsi="Times New Roman"/>
          <w:color w:val="000000"/>
          <w:sz w:val="20"/>
        </w:rPr>
        <w:t xml:space="preserve">. 15. Азизим Прияврата, моддий табиатнинг </w:t>
      </w:r>
      <w:r>
        <w:rPr>
          <w:rFonts w:cs="Times New Roman" w:ascii="Times New Roman" w:hAnsi="Times New Roman"/>
          <w:color w:val="000000"/>
          <w:sz w:val="20"/>
          <w:u w:val="single"/>
        </w:rPr>
        <w:t>қайси гунаси</w:t>
      </w:r>
      <w:r>
        <w:rPr>
          <w:rFonts w:cs="Times New Roman" w:ascii="Times New Roman" w:hAnsi="Times New Roman"/>
          <w:color w:val="000000"/>
          <w:sz w:val="20"/>
        </w:rPr>
        <w:t xml:space="preserve"> таъсири остида бўлишимизга қараб, Худои Таоло бизга у ёки бу танани бериб, </w:t>
      </w:r>
      <w:r>
        <w:rPr>
          <w:rFonts w:cs="Times New Roman" w:ascii="Times New Roman" w:hAnsi="Times New Roman"/>
          <w:color w:val="000000"/>
          <w:sz w:val="20"/>
          <w:u w:val="single"/>
        </w:rPr>
        <w:t>ҳаётда шу танага</w:t>
      </w:r>
      <w:r>
        <w:rPr>
          <w:rFonts w:cs="Times New Roman" w:ascii="Times New Roman" w:hAnsi="Times New Roman"/>
          <w:color w:val="000000"/>
          <w:sz w:val="20"/>
        </w:rPr>
        <w:t xml:space="preserve"> </w:t>
      </w:r>
      <w:r>
        <w:rPr>
          <w:rFonts w:cs="Times New Roman" w:ascii="Times New Roman" w:hAnsi="Times New Roman"/>
          <w:color w:val="000000"/>
          <w:sz w:val="20"/>
          <w:u w:val="single"/>
        </w:rPr>
        <w:t>лойиқ</w:t>
      </w:r>
      <w:r>
        <w:rPr>
          <w:rFonts w:cs="Times New Roman" w:ascii="Times New Roman" w:hAnsi="Times New Roman"/>
          <w:color w:val="000000"/>
          <w:sz w:val="20"/>
        </w:rPr>
        <w:t xml:space="preserve"> қувонч ва шодлик, азоб-уқубат юборади. Шунинг учун </w:t>
      </w:r>
      <w:r>
        <w:rPr>
          <w:rFonts w:cs="Times New Roman" w:ascii="Times New Roman" w:hAnsi="Times New Roman"/>
          <w:color w:val="000000"/>
          <w:sz w:val="20"/>
          <w:u w:val="single"/>
        </w:rPr>
        <w:t>ҳар бир одам</w:t>
      </w:r>
      <w:r>
        <w:rPr>
          <w:rFonts w:cs="Times New Roman" w:ascii="Times New Roman" w:hAnsi="Times New Roman"/>
          <w:color w:val="000000"/>
          <w:sz w:val="20"/>
        </w:rPr>
        <w:t xml:space="preserve"> ҳамиша, ўзининг табиий ҳолатида бўлиши ва, худди кўзи кўр одам уни етаклаб бораётган одамга бўйсунгани сингари, </w:t>
      </w:r>
      <w:r>
        <w:rPr>
          <w:rFonts w:cs="Times New Roman" w:ascii="Times New Roman" w:hAnsi="Times New Roman"/>
          <w:color w:val="000000"/>
          <w:sz w:val="20"/>
          <w:u w:val="single"/>
        </w:rPr>
        <w:t>ҳаётда Худои Таолонинг амрига бўйсуниб яшаши лозим</w:t>
      </w:r>
      <w:r>
        <w:rPr>
          <w:rFonts w:cs="Times New Roman" w:ascii="Times New Roman" w:hAnsi="Times New Roman"/>
          <w:color w:val="000000"/>
          <w:sz w:val="20"/>
        </w:rPr>
        <w:t xml:space="preserve">. 16.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озодликка эришган инсон ҳам, ўзининг аввалги ҳаётидаги кармасига яраша эга бўлган танасидан воз кеча олмайди</w:t>
      </w:r>
      <w:r>
        <w:rPr>
          <w:rFonts w:cs="Times New Roman" w:ascii="Times New Roman" w:hAnsi="Times New Roman"/>
          <w:b/>
          <w:color w:val="000000"/>
          <w:sz w:val="20"/>
        </w:rPr>
        <w:t xml:space="preserve">. </w:t>
      </w:r>
      <w:r>
        <w:rPr>
          <w:rFonts w:cs="Times New Roman" w:ascii="Times New Roman" w:hAnsi="Times New Roman"/>
          <w:color w:val="000000"/>
          <w:sz w:val="20"/>
          <w:u w:val="single"/>
        </w:rPr>
        <w:t>Лекин</w:t>
      </w:r>
      <w:r>
        <w:rPr>
          <w:rFonts w:cs="Times New Roman" w:ascii="Times New Roman" w:hAnsi="Times New Roman"/>
          <w:color w:val="000000"/>
          <w:sz w:val="20"/>
        </w:rPr>
        <w:t>, шунга қарамай у алданиш тузоғидан озод: кармаси натижасида келаётган ҳар қандай шодлик ва азоб-</w:t>
      </w:r>
      <w:r>
        <w:rPr>
          <w:rFonts w:cs="Times New Roman" w:ascii="Times New Roman" w:hAnsi="Times New Roman"/>
          <w:color w:val="000000"/>
          <w:sz w:val="20"/>
          <w:u w:val="single"/>
        </w:rPr>
        <w:t>уқубатларни</w:t>
      </w:r>
      <w:r>
        <w:rPr>
          <w:rFonts w:cs="Times New Roman" w:ascii="Times New Roman" w:hAnsi="Times New Roman"/>
          <w:color w:val="000000"/>
          <w:sz w:val="20"/>
        </w:rPr>
        <w:t xml:space="preserve"> у, бизлар уйғонганда тушимизда кўрган нарсаларни қабул қилгандай, худди </w:t>
      </w:r>
      <w:r>
        <w:rPr>
          <w:rFonts w:cs="Times New Roman" w:ascii="Times New Roman" w:hAnsi="Times New Roman"/>
          <w:color w:val="000000"/>
          <w:sz w:val="20"/>
          <w:u w:val="single"/>
        </w:rPr>
        <w:t>тушидагидай</w:t>
      </w:r>
      <w:r>
        <w:rPr>
          <w:rFonts w:cs="Times New Roman" w:ascii="Times New Roman" w:hAnsi="Times New Roman"/>
          <w:color w:val="000000"/>
          <w:sz w:val="20"/>
        </w:rPr>
        <w:t xml:space="preserve"> қабул қилади. Шунинг учун у қатъий ишонч билан руҳий юксалиш йўлидан бораверади ва тирик мавжудотни табиат гуналари таъсири остида, моддий тана олишга </w:t>
      </w:r>
      <w:r>
        <w:rPr>
          <w:rFonts w:cs="Times New Roman" w:ascii="Times New Roman" w:hAnsi="Times New Roman"/>
          <w:color w:val="000000"/>
          <w:sz w:val="20"/>
          <w:u w:val="single"/>
        </w:rPr>
        <w:t>мажбур</w:t>
      </w:r>
      <w:r>
        <w:rPr>
          <w:rFonts w:cs="Times New Roman" w:ascii="Times New Roman" w:hAnsi="Times New Roman"/>
          <w:b/>
          <w:color w:val="000000"/>
          <w:sz w:val="20"/>
        </w:rPr>
        <w:t xml:space="preserve"> </w:t>
      </w:r>
      <w:r>
        <w:rPr>
          <w:rFonts w:cs="Times New Roman" w:ascii="Times New Roman" w:hAnsi="Times New Roman"/>
          <w:color w:val="000000"/>
          <w:sz w:val="20"/>
          <w:u w:val="single"/>
        </w:rPr>
        <w:t>қиладиган</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ҳар қандай </w:t>
      </w:r>
      <w:r>
        <w:rPr>
          <w:rFonts w:cs="Times New Roman" w:ascii="Times New Roman" w:hAnsi="Times New Roman"/>
          <w:color w:val="000000"/>
          <w:sz w:val="20"/>
          <w:u w:val="single"/>
        </w:rPr>
        <w:t>ҳаракатларни</w:t>
      </w:r>
      <w:r>
        <w:rPr>
          <w:rFonts w:cs="Times New Roman" w:ascii="Times New Roman" w:hAnsi="Times New Roman"/>
          <w:color w:val="000000"/>
          <w:sz w:val="20"/>
        </w:rPr>
        <w:t xml:space="preserve"> изчиллик билан тарк этади. 17. Ўз ҳиссиётларини жиловлай олмаган кишини ҳамиша </w:t>
      </w:r>
      <w:r>
        <w:rPr>
          <w:rFonts w:cs="Times New Roman" w:ascii="Times New Roman" w:hAnsi="Times New Roman"/>
          <w:color w:val="000000"/>
          <w:sz w:val="20"/>
          <w:u w:val="single"/>
        </w:rPr>
        <w:t>моддий қувват қопқонига тушиб қолиш хавфи</w:t>
      </w:r>
      <w:r>
        <w:rPr>
          <w:rFonts w:cs="Times New Roman" w:ascii="Times New Roman" w:hAnsi="Times New Roman"/>
          <w:color w:val="000000"/>
          <w:sz w:val="20"/>
        </w:rPr>
        <w:t xml:space="preserve"> таъқиб қилиб юради, чунки ҳатто у хилват ўрмонда риёзат чекаётган бўлса ҳам, унинг </w:t>
      </w:r>
      <w:r>
        <w:rPr>
          <w:rFonts w:cs="Times New Roman" w:ascii="Times New Roman" w:hAnsi="Times New Roman"/>
          <w:color w:val="000000"/>
          <w:sz w:val="20"/>
          <w:u w:val="single"/>
        </w:rPr>
        <w:t>олти хотини</w:t>
      </w:r>
      <w:r>
        <w:rPr>
          <w:rFonts w:cs="Times New Roman" w:ascii="Times New Roman" w:hAnsi="Times New Roman"/>
          <w:color w:val="000000"/>
          <w:sz w:val="20"/>
        </w:rPr>
        <w:t xml:space="preserve"> - ақли ва сезги органлари</w:t>
      </w:r>
      <w:r>
        <w:rPr>
          <w:rFonts w:cs="Times New Roman" w:ascii="Times New Roman" w:hAnsi="Times New Roman"/>
          <w:b/>
          <w:color w:val="000000"/>
          <w:sz w:val="20"/>
        </w:rPr>
        <w:t xml:space="preserve"> </w:t>
      </w:r>
      <w:r>
        <w:rPr>
          <w:rFonts w:cs="Times New Roman" w:ascii="Times New Roman" w:hAnsi="Times New Roman"/>
          <w:color w:val="000000"/>
          <w:sz w:val="20"/>
        </w:rPr>
        <w:t>ҳамиша</w:t>
      </w:r>
      <w:r>
        <w:rPr>
          <w:rFonts w:cs="Times New Roman" w:ascii="Times New Roman" w:hAnsi="Times New Roman"/>
          <w:b/>
          <w:color w:val="000000"/>
          <w:sz w:val="20"/>
        </w:rPr>
        <w:t xml:space="preserve"> </w:t>
      </w:r>
      <w:r>
        <w:rPr>
          <w:rFonts w:cs="Times New Roman" w:ascii="Times New Roman" w:hAnsi="Times New Roman"/>
          <w:color w:val="000000"/>
          <w:sz w:val="20"/>
          <w:u w:val="single"/>
        </w:rPr>
        <w:t>ўзига ҳамроҳ бўлади</w:t>
      </w:r>
      <w:r>
        <w:rPr>
          <w:rFonts w:cs="Times New Roman" w:ascii="Times New Roman" w:hAnsi="Times New Roman"/>
          <w:color w:val="000000"/>
          <w:sz w:val="20"/>
        </w:rPr>
        <w:t xml:space="preserve">. Аммо, руҳий илмни эгаллаб, ҳиссиётини жиловлаб олган киши ҳамиша ўзининг </w:t>
      </w:r>
      <w:r>
        <w:rPr>
          <w:rFonts w:cs="Times New Roman" w:ascii="Times New Roman" w:hAnsi="Times New Roman"/>
          <w:color w:val="000000"/>
          <w:sz w:val="20"/>
          <w:u w:val="single"/>
        </w:rPr>
        <w:t>қалбидан руҳий лаззат олади</w:t>
      </w:r>
      <w:r>
        <w:rPr>
          <w:rFonts w:cs="Times New Roman" w:ascii="Times New Roman" w:hAnsi="Times New Roman"/>
          <w:color w:val="000000"/>
          <w:sz w:val="20"/>
        </w:rPr>
        <w:t xml:space="preserve"> ва ҳатто </w:t>
      </w:r>
      <w:r>
        <w:rPr>
          <w:rFonts w:cs="Times New Roman" w:ascii="Times New Roman" w:hAnsi="Times New Roman"/>
          <w:color w:val="000000"/>
          <w:sz w:val="20"/>
          <w:u w:val="single"/>
        </w:rPr>
        <w:t>оилавий турмуш ҳам</w:t>
      </w:r>
      <w:r>
        <w:rPr>
          <w:rFonts w:cs="Times New Roman" w:ascii="Times New Roman" w:hAnsi="Times New Roman"/>
          <w:color w:val="000000"/>
          <w:sz w:val="20"/>
        </w:rPr>
        <w:t xml:space="preserve"> унга ҳеч қандай ҳавф-хатар туғдирмайди. 18. Ақли ва беш ҳиссий органини ҳамиша жиловлаб олган оилали киши, худди қўрғон ичига бекиниб олиб, қудратли  душманлар устидан ғалаба қозонаётган шоҳга ўхшайди. Ундай одам оилавий турмуш мактабини ўтиб бўлиб, шаҳвоний эҳтирослари пасайганида, ҳеч нарсадан қўрқмасдан риёзат учун хоҳлаган жойига йўл олиши мумкин. </w:t>
      </w:r>
    </w:p>
    <w:p>
      <w:pPr>
        <w:pStyle w:val="Style16"/>
        <w:rPr/>
      </w:pPr>
      <w:r>
        <w:rPr>
          <w:rFonts w:cs="Times New Roman" w:ascii="Times New Roman" w:hAnsi="Times New Roman"/>
          <w:color w:val="000000"/>
          <w:sz w:val="20"/>
        </w:rPr>
        <w:tab/>
        <w:t xml:space="preserve">19. Эй Прияврата, Парвардигорнинг пойи қадамлари худди Унинг киндиги сингари нилуфар гулини эслатади. Унинг ана шу нилуфар қадамлари пойи </w:t>
      </w:r>
      <w:r>
        <w:rPr>
          <w:rFonts w:cs="Times New Roman" w:ascii="Times New Roman" w:hAnsi="Times New Roman"/>
          <w:color w:val="000000"/>
          <w:sz w:val="20"/>
          <w:u w:val="single"/>
        </w:rPr>
        <w:t>паноҳига кир</w:t>
      </w:r>
      <w:r>
        <w:rPr>
          <w:rFonts w:cs="Times New Roman" w:ascii="Times New Roman" w:hAnsi="Times New Roman"/>
          <w:color w:val="000000"/>
          <w:sz w:val="20"/>
        </w:rPr>
        <w:t xml:space="preserve">, шунда сен ўзингнинг олти душман(ақл ва ҳиссий органлар)ингни бемалол енга оласан. Моддий лаззатлардан </w:t>
      </w:r>
      <w:r>
        <w:rPr>
          <w:rFonts w:cs="Times New Roman" w:ascii="Times New Roman" w:hAnsi="Times New Roman"/>
          <w:color w:val="000000"/>
          <w:sz w:val="20"/>
          <w:u w:val="single"/>
        </w:rPr>
        <w:t>юз ўгирма</w:t>
      </w:r>
      <w:r>
        <w:rPr>
          <w:rFonts w:cs="Times New Roman" w:ascii="Times New Roman" w:hAnsi="Times New Roman"/>
          <w:color w:val="000000"/>
          <w:sz w:val="20"/>
        </w:rPr>
        <w:t>, чунки улардан лаззатланишни Худонинг Ўзи сенга буюряпти. Унинг марҳамати билан сен ҳамиша дунёвий ишлардан четда бўласан ва ўзингнинг асл табиатингга хос бўлган ишларни қилиб, Унинг амрини бажара оласан.</w:t>
      </w:r>
    </w:p>
    <w:p>
      <w:pPr>
        <w:pStyle w:val="Style16"/>
        <w:rPr/>
      </w:pPr>
      <w:r>
        <w:rPr>
          <w:rFonts w:cs="Times New Roman" w:ascii="Times New Roman" w:hAnsi="Times New Roman"/>
          <w:color w:val="000000"/>
          <w:sz w:val="20"/>
        </w:rPr>
        <w:tab/>
        <w:t>20. Шри Шукадева Госвами давом этди: - Бутун уч оламнинг руҳий устози бўлган Тангри Браҳмадан мукаммал насиҳатларни тинглаб бўлгандан кейин, Прияврата унга улуғ зот сифатида таъзим қилди ва чуқур эҳтиром билан унинг амрига бўйсунишга рози бўлди.</w:t>
      </w:r>
    </w:p>
    <w:p>
      <w:pPr>
        <w:pStyle w:val="Style16"/>
        <w:rPr/>
      </w:pPr>
      <w:r>
        <w:rPr>
          <w:rFonts w:cs="Times New Roman" w:ascii="Times New Roman" w:hAnsi="Times New Roman"/>
          <w:color w:val="000000"/>
          <w:sz w:val="20"/>
        </w:rPr>
        <w:tab/>
        <w:t xml:space="preserve">21. Кейин Ману, Тангри Браҳмани мамнун қилиш учун унга муносиб эҳтиром кўрсата бошлади. Прияврата ҳам, Нарада ҳам  Браҳмадан бутунлай мамнун эдилар. Приявратани отасининг илтимосини бажариши лозимлигига ишонтириб, Тангри Браҳма, моддий ақл ёрдамида англаб ёки сўзлар билан таърифлаб бўлмайдиган ўз даргоҳи - Сатъялокага қайтди. 22. Шундай қилиб, Тангри Браҳманинг ёрдами билан Сваямбҳува Ману ўзининг режаларини амалга оширди. Буюк донишманд Нараданинг рухсати билан оламни бошқариш тизгинини ўғлига топширди. Унга барча сайёраларда яшайдиган тирик мавжудотларга ғамхўрлик қилишни, уларнинг эҳтиёжларини қондиришни буюрди. Шунда у ниҳоят, худди хавф-хатарга тўла заҳарли океан сингари, қалбида қайнаётган моддий истаклар азобидан биратўла халос бўлди. </w:t>
      </w:r>
    </w:p>
    <w:p>
      <w:pPr>
        <w:pStyle w:val="Style16"/>
        <w:rPr/>
      </w:pPr>
      <w:r>
        <w:rPr>
          <w:rFonts w:cs="Times New Roman" w:ascii="Times New Roman" w:hAnsi="Times New Roman"/>
          <w:color w:val="000000"/>
          <w:sz w:val="20"/>
        </w:rPr>
        <w:tab/>
        <w:t xml:space="preserve">23. Худои Таолонинг амрини итоаткорона бажарар экан, Махараж Прияврата дунёвий ишларга берилиб кетди, лекин, унинг ақли ҳамиша барча моддий боғланишлардан халос этувчи Худонинг нилуфар қадамлари пойи ҳақидаги ўйлар билан банд эди. Махараж Приявратанинг қалби беғубор пок эди ва у оламни фақат катталарга бўлган чуқур ҳурмати юзасидан бошқарарди. 24. Анча вақт ўтгандан кейин Махараж Прияврата Пражапати Вишвакарманинг қизи Бархишматага уйланди. Ундан ҳар бири гўзаллиги, хулқ-атвори, олийжаноблиги ва бошқа фазилатлари билан отасидан қолишмайдиган ўн ўғил фарзанд кўрди. Уларнинг охирги фарзанди эса қиз бола эди, уни Урджасвати деб аташди. 25. Прияврата ва Бархишматанинг фарзандларининг исмлари қуйидагича: Агнидхра, Идхмаджихва, Ягьябаху, Махавира, Хираньярета, Гхритаприштха, Савана, Медхатитхи, Витихотра ва Кави. Олов фариштасини ҳам ана шундай номлар билан атайдилар. 26. Махараж Приявратанинг уч ўғли - Кави, Махавира ва Савана - бутун умр риёзатга берилиб, уйланмадилар. Ёшлигидан улар брахмачарийлардай тарбияланиб, илоҳий илмни тўла эгалладилар ва руҳий камолотнинг </w:t>
      </w:r>
      <w:r>
        <w:rPr>
          <w:rFonts w:cs="Times New Roman" w:ascii="Times New Roman" w:hAnsi="Times New Roman"/>
          <w:i/>
          <w:color w:val="000000"/>
          <w:sz w:val="20"/>
        </w:rPr>
        <w:t>парамахамса-ашрам</w:t>
      </w:r>
      <w:r>
        <w:rPr>
          <w:rFonts w:cs="Times New Roman" w:ascii="Times New Roman" w:hAnsi="Times New Roman"/>
          <w:color w:val="000000"/>
          <w:sz w:val="20"/>
        </w:rPr>
        <w:t xml:space="preserve"> деб аталувчи </w:t>
      </w:r>
      <w:r>
        <w:rPr>
          <w:rFonts w:cs="Times New Roman" w:ascii="Times New Roman" w:hAnsi="Times New Roman"/>
          <w:color w:val="000000"/>
          <w:sz w:val="20"/>
          <w:u w:val="single"/>
        </w:rPr>
        <w:t>энг олий поғонасига</w:t>
      </w:r>
      <w:r>
        <w:rPr>
          <w:rFonts w:cs="Times New Roman" w:ascii="Times New Roman" w:hAnsi="Times New Roman"/>
          <w:color w:val="000000"/>
          <w:sz w:val="20"/>
        </w:rPr>
        <w:t xml:space="preserve"> кўтарилдилар. 27. Шу тарзда ёшлигиданоқ дунёвий ишларни тарк этиб ва ўз ҳиссиётини тўла жиловлаб олиб, бу уч оға-ини буюк авлиё инсонлар бўлиб етишдилар. Уларнинг фикру-хаёллари ҳамиша Худои Таолонинг нилуфар қадамлари пойида мужассам эди. Парвардигорни </w:t>
      </w:r>
      <w:r>
        <w:rPr>
          <w:rFonts w:cs="Times New Roman" w:ascii="Times New Roman" w:hAnsi="Times New Roman"/>
          <w:color w:val="000000"/>
          <w:sz w:val="20"/>
          <w:u w:val="single"/>
        </w:rPr>
        <w:t>Васудева</w:t>
      </w:r>
      <w:r>
        <w:rPr>
          <w:rFonts w:cs="Times New Roman" w:ascii="Times New Roman" w:hAnsi="Times New Roman"/>
          <w:color w:val="000000"/>
          <w:sz w:val="20"/>
        </w:rPr>
        <w:t xml:space="preserve"> деб ҳам атайдилар, чунки барча тирик мавжудотлар Ундан паноҳ топадилар. Моддий ҳаёт ташвишларига боғланиб қолишдан ҳақиқатан ҳам қўрқадиган киши учун Худо шахси Васудева </w:t>
      </w:r>
      <w:r>
        <w:rPr>
          <w:rFonts w:cs="Times New Roman" w:ascii="Times New Roman" w:hAnsi="Times New Roman"/>
          <w:color w:val="000000"/>
          <w:sz w:val="20"/>
          <w:u w:val="single"/>
        </w:rPr>
        <w:t>ягона нажоткор</w:t>
      </w:r>
      <w:r>
        <w:rPr>
          <w:rFonts w:cs="Times New Roman" w:ascii="Times New Roman" w:hAnsi="Times New Roman"/>
          <w:color w:val="000000"/>
          <w:sz w:val="20"/>
        </w:rPr>
        <w:t>дир. Ҳамиша Худо шахсининг нилуфар қадамлари пойини эслаб юриб, Махараж Приявратанинг бу уч ўғли Худога соф садоқат билан хизмат қилишнинг юксак чўққиларини эгалладилар. Ўзининг холис хизматлари эвазига улар Худо Шахсини ҳар бир тирик мавжудот қалбида ҳам мавжуд бўлган Параматма кўринишида яққол кўришга муваффақ бўлдилар ва ўзларининг сифат жиҳатдан У билан бир хил эканини тўлиқ англаб етдилар. 28. Махараж Приявратанинг бошқа хотини унга уч ўғил туғиб берди. Улар Уттама, Тамаса ва Райвата эди. Вақт ўтиши билан уларнинг ҳар бири Ману даражасига етиб, ҳар бири оламни  бутун манвантара давомида бошқардилар. 29. Ўғиллари Кави, Махавира ва Савана ҳақиқий парамахамса даражасига етгандан кейин Махараж Прияврата оламни ўн бир арбуда</w:t>
      </w:r>
      <w:r>
        <w:rPr>
          <w:rFonts w:cs="Times New Roman" w:ascii="Times New Roman" w:hAnsi="Times New Roman"/>
          <w:b/>
          <w:color w:val="000000"/>
          <w:sz w:val="20"/>
        </w:rPr>
        <w:t>(</w:t>
      </w:r>
      <w:r>
        <w:rPr>
          <w:rFonts w:cs="Times New Roman" w:ascii="Times New Roman" w:hAnsi="Times New Roman"/>
          <w:color w:val="000000"/>
          <w:sz w:val="20"/>
        </w:rPr>
        <w:t xml:space="preserve">100млн йил)га тенг бўлган давр мобайнида бошқариб турди. У қудратли қўлларига камонини олиб, унга камон қистириши биланоқ, ҳақиқий дин қонунларининг душманлари олам ҳукмдорининг мислсиз қудратидан даҳшатга тушиб, тум-тарақай ғойиб бўлишарди. У хотини Бархишматини қаттиқ севарди, хотини ҳам уни севар, уларнинг ўзаро муҳаббати кун сайин кучайиб борарди. Маликанинг назокати, хиромлари, кийиниши, одоб-икроми ва ҳар бир нигоҳи ёки табассуми Махараж Приявратага куч бағишлар, ҳамма нарсани эсидан чиқартириб, бутунлай ўзига ром қилиб қўярди. Гарчи Махараж Прияврата ҳақиқатан ҳам буюк руҳ бўлса ҳам, Бархишматининг олдида худди оддий дунёвий одамдай бўлиб қоларди. </w:t>
      </w:r>
    </w:p>
    <w:p>
      <w:pPr>
        <w:pStyle w:val="Style16"/>
        <w:rPr/>
      </w:pPr>
      <w:r>
        <w:rPr>
          <w:rFonts w:cs="Times New Roman" w:ascii="Times New Roman" w:hAnsi="Times New Roman"/>
          <w:color w:val="000000"/>
          <w:sz w:val="20"/>
        </w:rPr>
        <w:tab/>
        <w:t xml:space="preserve">30. Кунларнинг бирида буюк ва қудратли Қуёш фариштасининг оламни қандай ёритаётгани ҳукмдор Махараж Приявратага ёқмай қолди. Аравасида Сумера тоғини айланиб ўтар экан, қуёш фариштаси тоғ атрофидаги барча сайёраларга ёғду улашади. Лекин, қуёш Сумера тоғидан шимолга ўтганида жанубий сайёралар камроқ ёруғлик оладилар, жанубга ўтганида эса, шимолий сайёралар жанубий сайёраларга қараганда камроқ ёритилади. Махараж Прияврата бу ҳолатни ноҳақлик деб тушунди ва, сайёралар ҳатто тунда ҳам кундуздагидек ёруғ бўлишини истади. Қуёш орбитаси бўйлаб ўзининг нур сочувчи аравасида айланиб ўтиб, у зулмат қоронғилигини ёритиб юборди ва режасини шу тарзда амалга оширди. Ўзининг шундай ғаройиб кароматларини у Худонинг Олий Шахсига сиғиниш орқали эга бўлган қудратли қобилиятлари ёрдамида амалга оширарди. </w:t>
      </w:r>
    </w:p>
    <w:p>
      <w:pPr>
        <w:pStyle w:val="Style16"/>
        <w:rPr/>
      </w:pPr>
      <w:r>
        <w:rPr>
          <w:rFonts w:cs="Times New Roman" w:ascii="Times New Roman" w:hAnsi="Times New Roman"/>
          <w:color w:val="000000"/>
          <w:sz w:val="20"/>
        </w:rPr>
        <w:tab/>
        <w:t>31. Прияврата Қуёш ортидан унинг орбитаси бўйлаб ўз аравасида  ўтганида, арава ғилдираклари коинотда чуқур из қолдирдилар, вақт ўтиши билан улар Бхумандала сайёралар тизимини  етти оролга бўлувчи етти океанга айланди. 32. Бу оролла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жамбу, Плакша, Шалмали, Куша, Краунча, Шака ва Пушкара деб аталади. Уларнинг ҳар бирининг ўлчами аввалгисидан икки баробар катта бўлиб, океан билан ўралган. Океаннинг нариги қирғоғида эса, навбатдаги орол жойлашган. 33. Етти океаннинг биринчиси шўр сув билан, иккинчиси шакарқамиш шарбати билан, учинчиси - мусаллас билан, бошқалари эса сариёғ, сут, айрон(пахта) ва чучук сув билан тўлган. Ҳар бир орол ҳар тарафдан мана шу океанларнинг бири билан ўралган ва океанларнинг ҳар бирининг катталиги уни ўраб олган оролнинг катталигига баробар. Малика Бархишматининг эри Махараж Прияврата ана шу оролларни бошқаришни ўғиллари Агнидхрага, Идхмаджихвага, Ягьябахуга, Хираньяретега, Гхритаприштхага, Медхатитхага ва Витихотрага буюрди. Шундай қилиб отасининг амри билан уларнинг ҳар бири бир оролга ҳукмдор бўлди. 34. Кейин шоҳ Прияврата қизи Урджасватини Шукрачарьяга эрга берди. Шукрачарья ва Урджасватидан бир қиз фарзанд туғилди, уни Деваяни деб атадилар.   </w:t>
      </w:r>
    </w:p>
    <w:p>
      <w:pPr>
        <w:pStyle w:val="Style16"/>
        <w:rPr/>
      </w:pPr>
      <w:r>
        <w:rPr>
          <w:rFonts w:cs="Times New Roman" w:ascii="Times New Roman" w:hAnsi="Times New Roman"/>
          <w:color w:val="000000"/>
          <w:sz w:val="20"/>
        </w:rPr>
        <w:tab/>
        <w:t>35. Эй шоҳ, Худо Шахсининг нилуфар қадамлари пойининг гардини ўзига паноҳ қилиб олган солиҳ инсонга моддий оламнинг бешафқат азоблар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ўлган очлик, чанқоқлик, мусибат, алданиш, кексалик ва ўлим ҳеч қачон ўз </w:t>
      </w:r>
      <w:r>
        <w:rPr>
          <w:rFonts w:cs="Times New Roman" w:ascii="Times New Roman" w:hAnsi="Times New Roman"/>
          <w:color w:val="000000"/>
          <w:sz w:val="20"/>
          <w:u w:val="single"/>
        </w:rPr>
        <w:t>ҳукмини ўтказа олмайди</w:t>
      </w:r>
      <w:r>
        <w:rPr>
          <w:rFonts w:cs="Times New Roman" w:ascii="Times New Roman" w:hAnsi="Times New Roman"/>
          <w:color w:val="000000"/>
          <w:sz w:val="20"/>
        </w:rPr>
        <w:t xml:space="preserve">. Ундай содиқ инсон </w:t>
      </w:r>
      <w:r>
        <w:rPr>
          <w:rFonts w:cs="Times New Roman" w:ascii="Times New Roman" w:hAnsi="Times New Roman"/>
          <w:color w:val="000000"/>
          <w:sz w:val="20"/>
          <w:u w:val="single"/>
        </w:rPr>
        <w:t>ақлини ва беш ҳиссиётини</w:t>
      </w:r>
      <w:r>
        <w:rPr>
          <w:rFonts w:cs="Times New Roman" w:ascii="Times New Roman" w:hAnsi="Times New Roman"/>
          <w:color w:val="000000"/>
          <w:sz w:val="20"/>
        </w:rPr>
        <w:t xml:space="preserve"> жиловлаб олган бўлади. Худои Таолонинг соф содиқ хизматкори бўлган инсон учун бунинг ҳеч ажабланарли жойи йўқ, ваҳоланки,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тўрт табақадан ҳам паст турувчи </w:t>
      </w:r>
      <w:r>
        <w:rPr>
          <w:rFonts w:cs="Times New Roman" w:ascii="Times New Roman" w:hAnsi="Times New Roman"/>
          <w:color w:val="000000"/>
          <w:sz w:val="20"/>
          <w:u w:val="single"/>
        </w:rPr>
        <w:t>ҳароми одам ҳам Парвардигорнинг муқаддас номини</w:t>
      </w:r>
      <w:r>
        <w:rPr>
          <w:rFonts w:cs="Times New Roman" w:ascii="Times New Roman" w:hAnsi="Times New Roman"/>
          <w:color w:val="000000"/>
          <w:sz w:val="20"/>
        </w:rPr>
        <w:t xml:space="preserve"> </w:t>
      </w:r>
      <w:r>
        <w:rPr>
          <w:rFonts w:cs="Times New Roman" w:ascii="Times New Roman" w:hAnsi="Times New Roman"/>
          <w:color w:val="000000"/>
          <w:sz w:val="20"/>
          <w:u w:val="single"/>
        </w:rPr>
        <w:t>бир марта зикр қилиши</w:t>
      </w:r>
      <w:r>
        <w:rPr>
          <w:rFonts w:cs="Times New Roman" w:ascii="Times New Roman" w:hAnsi="Times New Roman"/>
          <w:color w:val="000000"/>
          <w:sz w:val="20"/>
        </w:rPr>
        <w:t xml:space="preserve"> биланоқ</w:t>
      </w:r>
      <w:r>
        <w:rPr>
          <w:rFonts w:cs="Times New Roman" w:ascii="Times New Roman" w:hAnsi="Times New Roman"/>
          <w:b/>
          <w:color w:val="000000"/>
          <w:sz w:val="20"/>
        </w:rPr>
        <w:t xml:space="preserve"> </w:t>
      </w:r>
      <w:r>
        <w:rPr>
          <w:rFonts w:cs="Times New Roman" w:ascii="Times New Roman" w:hAnsi="Times New Roman"/>
          <w:color w:val="000000"/>
          <w:sz w:val="20"/>
          <w:u w:val="single"/>
        </w:rPr>
        <w:t>моддий дунё асирлигидан халос бўлад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36. Шундай қилиб, бойлиги беҳисоб, қудрати ва ҳукмронлигининг чегараси бўлмаган Махараж Прияврата оламни бенуқсон бошқариб юрарди. Бирдан у, бир вақтлар ўз ихтиёрини буюк авлиё Нарадага бутунлай топшириб, Кришнани, Худони англаш йўлидан бораётгани, кейин нимагадир дунёвий ишларга берилиб кетгани тўғрисида ўйланиб қолди. Бу ўй энди унга сира тинчлик бермасди, ва у таркидунё қилиш ҳақида гапира бошлади. 37. Шоҳ афсусланиб, ўзини койий бошлади: -"Қанчалик бахтиқароман! Қанчалик тубанликка юз тутдим-а! Жиловланмаган ҳиссиётим, нафсим мени ҳаётда нималарга мубтало қилди? Дунёвий лаззатларга берилиб кетиб, мен худди ташландиқ қудуқ ичига тушиб қолгандайман. Етар шунча лаззатланганим! Қаранг-а! Хотиним мени ўз нағмасига худди маймундай ўйнатиб қўйибди! Қандай уят!?" </w:t>
      </w:r>
    </w:p>
    <w:p>
      <w:pPr>
        <w:pStyle w:val="Style16"/>
        <w:rPr/>
      </w:pPr>
      <w:r>
        <w:rPr>
          <w:rFonts w:cs="Times New Roman" w:ascii="Times New Roman" w:hAnsi="Times New Roman"/>
          <w:color w:val="000000"/>
          <w:sz w:val="20"/>
        </w:rPr>
        <w:tab/>
        <w:t xml:space="preserve">38. Худои Таолонинг марҳамати билан, худди уйқудан энди уйғонган одамдай, Махараж Приявратанинг кўзлари мошдек очилди. Бутун салтанатини у итоаткор ўғилларига бўлиб берди. Дунёвий боғланишлардан бутунлай халос бўлиб, у ўзига шунча лаззат келтираётган хотинидан ва гуллаб яшнаётган салтанатидан биратўла воз кечди. Шунда унинг қалби покланиб, Худои Таоло Ўз ўйинларини ўтказадиган муқаддас жойга айланди. Шундай қилиб Махараж Прияврата яна Кришнани, Худони англаш йўлига қайтди ва ҳаётини руҳий фаолиятга бутунлай бахшида қилиб, бир пайтлар буюк авлиё Нараданинг дуолари билан эришган руҳий ҳолатига эришди.  </w:t>
      </w:r>
    </w:p>
    <w:p>
      <w:pPr>
        <w:pStyle w:val="Style16"/>
        <w:rPr/>
      </w:pPr>
      <w:r>
        <w:rPr>
          <w:rFonts w:cs="Times New Roman" w:ascii="Times New Roman" w:hAnsi="Times New Roman"/>
          <w:color w:val="000000"/>
          <w:sz w:val="20"/>
        </w:rPr>
        <w:tab/>
        <w:t>39. Махараж Приявратанинг кароматларини  шарафловчи жуда кўп қўшиқлар бор, масалан: "Махараж Прияврата кўрсатган кароматларни фақат ягона Парвардигорнинг Ўзигина бажара олади. Бу буюк шоҳ тун зулматини ёритди ва ўзининг қудратли аравасининг  ғилдираклари билан ерда из қолдириб, уларда етти океан пайдо қилди". 40. "Дунё халқлари бир-бирлари билан душман бўлмаслиги ва биров-бировнинг давлатига рахна солмаслиги учун Махараж Прияврата дарёлар, ўрмонлар ва тоғлар орқали чегаралар ўтказиб, ер юзини ҳар хил  давлатларга бўлди".</w:t>
      </w:r>
    </w:p>
    <w:p>
      <w:pPr>
        <w:pStyle w:val="Style16"/>
        <w:rPr/>
      </w:pPr>
      <w:r>
        <w:rPr>
          <w:rFonts w:cs="Times New Roman" w:ascii="Times New Roman" w:hAnsi="Times New Roman"/>
          <w:color w:val="000000"/>
          <w:sz w:val="20"/>
        </w:rPr>
        <w:tab/>
        <w:t xml:space="preserve">41. Махараж Прияврата бутун қалби билан донишманд Нарадага содиқ эди ва ўз ҳаётида унинг кўрсатмаларини изчиллик билан амалга оширарди. Ўзининг карма келтирадиган қурбонликлари ва йога бобида кўрсатган жасоратлари эвазига у бутун уч оламда: пастки сайёраларда, одамлар ва фаришталар яшайдиган сайёраларда сон-саноқсиз мол дунёга эга бўлди. Аммо бу  бойликларнинг барчасини  шоҳ Прияврата </w:t>
      </w:r>
      <w:r>
        <w:rPr>
          <w:rFonts w:cs="Times New Roman" w:ascii="Times New Roman" w:hAnsi="Times New Roman"/>
          <w:color w:val="000000"/>
          <w:sz w:val="20"/>
          <w:u w:val="single"/>
        </w:rPr>
        <w:t>дўзахий нарсала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еб ҳисобларди.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Иккинчи  боб</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Махараж Агнидхранинг кароматлар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Шри Шукадева Госвами давом этди: - Агнидхранинг отаси, Махараж Прияврата руҳий ҳаётга қайтиб, риёзатга берилиш учун уйини тарк этгандан сўнг, шоҳ Агнидхра унинг амрини итоаткорона бажо келтира бошлади. Диний қонун-қоидаларга изчил амал қилган ҳолда, у Джамбудвипа аҳолисига худди ўз оила аъзолари сингари ғамхўрлик қила бошлади. 2. Махараж Агнидхра Питрилокага боришни ният қилди ва шу боис, бу оламнинг энг олий яратувчиси Тангри Браҳмага, ўзига муносиб фарзанд тилаб сажда қила бошлади. У Мандара тоғининг ён бағридаги водийга йўл олди. Бу ерда самовий фаришталар сайр қилиб юришни хуш кўрадилар. Агнидхра гул териб ва бошқа барча керакли анжомларни тўплаб, Браҳмага сажда қилиб риёзат чекишда жасорат кўрсата бошлади. 3. Шунда яратилган мавжудотларнинг энг биринчиси бўлган буюк ва қудратли Браҳма, шоҳ Агнидхранинг ниятини англади ва унинг олдига жаннатдаги энг яхши раққосалардан бири - Пурвачиттини юборди. </w:t>
      </w:r>
    </w:p>
    <w:p>
      <w:pPr>
        <w:pStyle w:val="Style16"/>
        <w:rPr/>
      </w:pPr>
      <w:r>
        <w:rPr>
          <w:rFonts w:cs="Times New Roman" w:ascii="Times New Roman" w:hAnsi="Times New Roman"/>
          <w:color w:val="000000"/>
          <w:sz w:val="20"/>
        </w:rPr>
        <w:tab/>
        <w:t>4. Тангри Браҳма юборган апсара шоҳ Агнидхра сажда қилиб, риёзат чекиб, муроқабага берилиб ўтирган ерга яқин жойда сайр қила бошлади. Бу, олтин чирмовуқлар ўраб олган баланд дарахтлар ўсиб ётган қалин ўрмонда товуслар ва бошқа қушлар жуфтлари билан айланиб юрар, кўл юзида эса, ўрдак ва оққушлар сузиб юрарди. Улар ёқимли овозлари билан бутун атрофни тўлдириб турарди. Барқ уриб ўсиб ётган майсалар, тиниқ сув, анвойи ҳид таратиб турган нилуфар гуллари ва қушларнинг ёқимли сайрашлари ўрмонни эртаклардагидек оромбахш қилиб юборган эди. 5. Пурвачитти ўрмондаги сўқмоқда виқор билан қадам ташлар, ҳар бир қадам ташлаганида оёғидаги қўнғироқчалар ёқимли жаранглар эди. Агнидхра бу пайтда транс ҳолатига тушган ва ўз ҳиссиётини жиловлаб олган эди. Гарчи нилуфарсимон кўзлари ярим юмилган бўлса ҳам, у барибир апсарани кўриб қолди. Қўнғироқчаларнинг жарангдор овозини эшитиб у секин кўзларини очди ва ўзининг ёнгинасида бир фаришта аёл турганини кўрди. 6. Апсара, худди асал тўплаётган асалари сингари ажойиб гулларнинг анвойи ҳидларидан лаззатланарди. Ўзининг жозибадорлиги ва сарв қомати, ибоси, камтаринлиги, мафтункор нигоҳи ва қўнғироқдай овози билан у одамлару-фаришталарнинг ақлини лол қолдиришга қодир эди. Ўзининг ўткирр нигоҳи билан у эркак кишининг қалбига, худди қўлига гулдан қилинган камонини олиб, севги фариштасининг ўзини киришга ундаётгандай эди. У гапираётганида оғзидан худди тотли шарбат оқаётгандай бўларди. Унинг нилуфар гулига ўхшаган чиройли кўзларининг атрофида олаётган нафасининг ҳидига маст бўлган асаларилар айланиб юрарди. Асаларилардан йироқ кетишга уриниб у қадамини тезлатди, ва унинг оғир, катта соч ўримлари, белидаги чиройли камари ва кўзалар сингари бўлиқ сийналари қадамларига мос равишда чиройли ҳаракат қилиб, сарвқомат танасига янада жозибали латофат бағишларди. Агнидхрага яқинлашар экан, Пурвачитти худди қудратли Купидонга йўл кўрсатаётгандай эди. Унинг гўзаллигига маҳлиё бўлган навқирон шоҳ унга шундай сўзлар билан мурожаат қилди.</w:t>
      </w:r>
    </w:p>
    <w:p>
      <w:pPr>
        <w:pStyle w:val="Style16"/>
        <w:rPr/>
      </w:pPr>
      <w:r>
        <w:rPr>
          <w:rFonts w:cs="Times New Roman" w:ascii="Times New Roman" w:hAnsi="Times New Roman"/>
          <w:color w:val="000000"/>
          <w:sz w:val="20"/>
        </w:rPr>
        <w:tab/>
        <w:t>7. Қаршисида турган зот апсара эканидан бехабар, Агнидхра унга шундай деди: - Эй авлиёлар ичида энг улуғ зот, сен кимсан? Бу ерга қаердан келиб қолдинг? Сен балки Худои Таолонинг алдамчи қуввати тимсолидирсан? Пайконсиз икки камон олиб юрибсан, уларнинг сенга нима кераги бор? Улардан сен ўзинг отмоқчимисан ёки дўстларингдан бирортасига берасанми? Бу ўрмонда яшаётган қутурган ҳайвонларни қириб ташламоқчи бўлсанг керак?</w:t>
      </w:r>
    </w:p>
    <w:p>
      <w:pPr>
        <w:pStyle w:val="Style16"/>
        <w:rPr/>
      </w:pPr>
      <w:r>
        <w:rPr>
          <w:rFonts w:cs="Times New Roman" w:ascii="Times New Roman" w:hAnsi="Times New Roman"/>
          <w:color w:val="000000"/>
          <w:sz w:val="20"/>
        </w:rPr>
        <w:tab/>
        <w:t xml:space="preserve">8. Пурвачиттанинг ўткир нигоҳи ўзига қаратилганини сезиб, Агнидхра унга шундай деди: - Эй дўстим, сенинг кўзларинг худди нилуфар гуллари билан безатилган ва бехато нишонга бориб тегадиган икки пайконга ўхшайди. Гарчи бу пайконларнинг чўплари(древки) бўлмаса ҳам жуда гўзал, ва уларнинг учи шу қадар ўткирки, ҳар қандай одамнинг қалбини тилка-пора қилишга қодир. Кўринишидан пайконларинг ҳеч қандай хавф туғдирмайдиганга ўхшайди, аммо сен бу ўрмонда кимнидир мўлжалга олиб юргансан, лекин у ким экани менга қоронғу. Менинг ақлим ҳайрон, мен сенга муносиб рақиб бўлолмайман, ҳеч ким ҳам жасоратда сенга тенг кела олмайди. Шундай экан ўз жасоратинг билан мени бахтиёр қил! </w:t>
      </w:r>
    </w:p>
    <w:p>
      <w:pPr>
        <w:pStyle w:val="Style16"/>
        <w:rPr/>
      </w:pPr>
      <w:r>
        <w:rPr>
          <w:rFonts w:cs="Times New Roman" w:ascii="Times New Roman" w:hAnsi="Times New Roman"/>
          <w:color w:val="000000"/>
          <w:sz w:val="20"/>
        </w:rPr>
        <w:tab/>
        <w:t xml:space="preserve">9. Пурвачиттининг атрофида айланиб юрган асалариларни кўриб, Махараж Агнидхра давом этди: - Асаларилар худди устозига эҳтиром кўрсатаётган шогирдлардай, сенинг атрофингда парвона бўлиб юрибдилар. Улар "Сама-веда" ва "Упанишада"лардан ҳар хил мадҳиялар ўқиб, сенга илтижо қиляптилар. Ведаларнинг ҳар хил бобларини ўқиб лаззат оладиган буюк донишмандлар сингари, бу асаларилар ҳам сенинг сочларингдан тўкилаётган гуллар оқимида чўмилиб сармаст бўлаётирлар. 10. Эй браҳман, мен сенинг оёқларингдаги қўнғироқ овозидан бошқа ҳеч нарса эшитмаяпман. Худди бу қўнғироқчаларда титтири қушлари ўтириб хониш қилаётгандай. Гарчи мен уларни кўрмасам ҳам уларнинг ўзаро чуғурлашаётганини эшитяпман. Сенинг хипча белинг худди тутаб турган чўғлардан қилингандай жилоланаётган белбоғ билан ўралган, чиройли юмалоқ сонларинг эса, ўзининг майин ранги билан кадамба гулини эслатади. Лекин сен кийимларингни қаерда қолдирдинг?"  </w:t>
      </w:r>
    </w:p>
    <w:p>
      <w:pPr>
        <w:pStyle w:val="Style16"/>
        <w:rPr/>
      </w:pPr>
      <w:r>
        <w:rPr>
          <w:rFonts w:cs="Times New Roman" w:ascii="Times New Roman" w:hAnsi="Times New Roman"/>
          <w:color w:val="000000"/>
          <w:sz w:val="20"/>
        </w:rPr>
        <w:tab/>
        <w:t xml:space="preserve">11. Кейин Агнидхра Пурвачиттининг баланд кўкракларини мақтай бошлади. - "Эй браҳман, сенинг белинг шунчалик хипча бўлса ҳам, менинг кўзларимни ўзига жалб этаётган икки оғир шох(қадаҳ)ни кўтариб олгансан. Бу икки жозибадор қадаҳ нима билан тўлган? Сен уларга энди кўтарилаётган қуёшнинг рангидай қизил упа сепиб қўйгандирсан? Менга айтчи, эй бахтиёр зот, менинг вужудимни анвойи ҳидларга тўлдирган бу атирни, упани сен қаердан олгансан? 12. Эй дўстларнинг энг аълоси, менга яшайдиган жойингни кўрсат. Наҳотки у ердаги одамларнинг барчасининг кўкраклари мана шундай - менга ўхшаган одамларни ўзига маҳлиё этиб, ақлини лол қолдирадиган даражада чиройли бўлса? Сенинг юртингдаги одамлар оғзидан ҳамиша бол томиб тургани сабабли уларнинг гаплари ёқимли ва табассумлари мафтункор. 13. Эй дўстим, сен қандай овқат билан танангда жонингни сақлаб юрасан? Ўзинг бетель чайнаяпсану, оғзингдан ёқимли ҳид таралиб турибди. Демак, сен фақат аввал Худога, Вишнуга эҳсон қилинган таомлар билангина овқатланасан. Ўйлаб кўрсам сен - Тангри Вишнунинг тимсолисан. Сенинг юзинг хушманзара кўлга ўхшайди. Қулоқларингдаги исирғаларинг Вишнуники сингари, кўринишидан кўзлари юмилмайдиган икки акулани эслатади, кўзларинг эса, худди икки ўйноқи балиқ сингари мана шу кўлда сузиб юрибди. Маржондек қатор тизилган чиройли тишларинг эса, оппоқ оққушларни эслатади, тўзғиган сочларинг эса - чиройли юзинг атрофида айланиб юрган асаларилар тўдасига ўхшайди. 14. Мен аллақачон ақлимдан адашиб қолдим, энди эса кўзларим ҳам тинчини йўқотди: улар сенинг нилуфарсимон қўлларинг ўйнаётган коптокни тутишга ҳаракат қилиб олазарак бўлиб турибди. Қоп-қора сочларинг ўрими тўзғиб кетган, аммо сен уларга эътибор бермаяпсан. Сен уларни тартибга солмайсанми? Айёр шабада, худди эҳтироси мавж урган йигит сингари, устингдаги либосингни ечиб ташлашга уриняпти, наҳотки шуни ҳам сезмаётган бўлсанг?   </w:t>
      </w:r>
    </w:p>
    <w:p>
      <w:pPr>
        <w:pStyle w:val="Style16"/>
        <w:rPr/>
      </w:pPr>
      <w:r>
        <w:rPr>
          <w:rFonts w:cs="Times New Roman" w:ascii="Times New Roman" w:hAnsi="Times New Roman"/>
          <w:color w:val="000000"/>
          <w:sz w:val="20"/>
        </w:rPr>
        <w:tab/>
        <w:t>15. Эй риёзатга берилганларнинг аълоси, бунчалик мафтункор гўзалликни қаердан олгансанки, у риёзат аҳлини лол қолдириб, уларнинг риёзатларига халал беряпти. Сен бу санъатни кимдан ўргандинг ва қайси риёзатларинг эвазига бундай гўзалликка эга бўлгансан? Мен сен билан бирга риёзат чекишни истайман, чунки, оламнинг яратувчиси Тангри Браҳма илтижоларимдан мамнун бўлиб, турмуш ўртоғим бўлишинг учун, сени бу ерга юборган бўлса ажаб эмас. 16. Барча браҳманлар эъзозлайдиган Тангри Браҳма менга сени совға қилиб юборгани учун бизлар учрашиб турибмиз. Сен менинг ақлимни лол қилиб, кўзларимни ўзингга бутунлай маҳлиё қилиб қўйдинг. Эй сийналари келишган қиз, ўзинг истаган тарафга сен билан бирга кетишга тайёрман, дугоналаринг ҳам бизга ҳамроҳ бўлсин!</w:t>
      </w:r>
    </w:p>
    <w:p>
      <w:pPr>
        <w:pStyle w:val="Style16"/>
        <w:rPr/>
      </w:pPr>
      <w:r>
        <w:rPr>
          <w:rFonts w:cs="Times New Roman" w:ascii="Times New Roman" w:hAnsi="Times New Roman"/>
          <w:color w:val="000000"/>
          <w:sz w:val="20"/>
        </w:rPr>
        <w:tab/>
        <w:t xml:space="preserve">17. Шукадева Госвами давом этди: - Ақл-идрок бобида фаришталарга тенг келадиган Махараж Агнидхра аёллар қалбини ром қилишга уста эди. Ёқимли сўзлари билан самовий апсаранинг қалбини эритиб, уни ўзига оғдириб олди. 18. Джамбудвипа шоҳи ва барча қаҳрамонлар сардори Агнидхранинг ўткир ақли, чуқур илми, навқирон гўзаллиги, хулқи, бойлиги ва олийжаноблигига мафтун бўлган Пурвачитта унинг хотини бўлди ва улар барча самовий ва ердаги лаззатларга берилиб кўп минг йиллар умр кўрдилар. 19. Шоҳлар аълоси Махараж Агнидхранинг Пурвачиттадан тўққиз ўғли бўлди, уларга Набхи, Кимпуруша, Хариварша, Илаврита, Рамьяка, Хиранмайя, Куру, Бхадрашва ва Кетумала деб исм қўйдилар. 20. Бу тўққиз фарзандни бирин-кетин туғиб бўлгандан кейин, улар ўсиб улғайгач, уларни ташлаб Пурвачитта жаннатга қайтиб, яна Тангри Браҳмага сажда қила бошлади.  </w:t>
      </w:r>
    </w:p>
    <w:p>
      <w:pPr>
        <w:pStyle w:val="Style16"/>
        <w:rPr/>
      </w:pPr>
      <w:r>
        <w:rPr>
          <w:rFonts w:cs="Times New Roman" w:ascii="Times New Roman" w:hAnsi="Times New Roman"/>
          <w:color w:val="000000"/>
          <w:sz w:val="20"/>
        </w:rPr>
        <w:tab/>
        <w:t>21. Она сутини эмган Агнидхранинг тўққиз ўғли ҳам кучли ва навқирон бўлиб етишдилар. Уларнинг ҳар бирига отаси Джамбудвипанинг бир бўлагини берди. Агнидхранинг ўғиллари шу тарзда, ўзларининг номи билан атала бошлаган салтанатларга ҳукмронлик қила бошладилар. 22. Пурвачитта ташлаб кетгандан кейин, ҳали ҳам ўз эҳтиросини қаноатлантира олмаган шоҳ Агнидхра ҳамиша уни ўйлаб юрарди. Шу боис, ведаларда келтирилган хабарларга кўра, у ўлганидан кейин апсара-хотини яшайдиган сайёрага кўтарилди. Питрилока деб аталадиган бу сайёрада пита(авлод)лар ҳаёт лаззатини сурадилар. 23. Отаси ўлганидан кейин тўққиз оға-ини Мерунинг тўққиз қизига уйландилар. Улар Мерудеви, Пратирупа, Уградамштри, Лата, Рамья, Шьяма, Нари, Бхадра ва Девавитилар эди.</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color w:val="000000"/>
        </w:rPr>
      </w:pPr>
      <w:r>
        <w:rPr>
          <w:rFonts w:cs="Times New Roman" w:ascii="Times New Roman" w:hAnsi="Times New Roman"/>
          <w:color w:val="000000"/>
        </w:rPr>
        <w:t>Учинчи  боб</w:t>
      </w:r>
    </w:p>
    <w:p>
      <w:pPr>
        <w:pStyle w:val="Style16"/>
        <w:jc w:val="center"/>
        <w:rPr/>
      </w:pPr>
      <w:r>
        <w:rPr>
          <w:rFonts w:cs="Times New Roman" w:ascii="Times New Roman" w:hAnsi="Times New Roman"/>
          <w:b/>
          <w:color w:val="000000"/>
        </w:rPr>
        <w:t xml:space="preserve">Шоҳ Набхи ва Мерудевининг ўғли </w:t>
      </w:r>
    </w:p>
    <w:p>
      <w:pPr>
        <w:pStyle w:val="Style16"/>
        <w:jc w:val="center"/>
        <w:rPr/>
      </w:pPr>
      <w:r>
        <w:rPr>
          <w:rFonts w:cs="Times New Roman" w:ascii="Times New Roman" w:hAnsi="Times New Roman"/>
          <w:b/>
          <w:color w:val="000000"/>
        </w:rPr>
        <w:t>Ришабҳадеванинг туғилиш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Шукадева Госвами давом этди: - Кунларнинг бирида Агнидхранинг ўғли, Махараж Набхи муносиб фарзандларга ота бўлиш ниятида, барча қурбонликлар ҳукмдори Олий Худо, Вишнуга илтижолар қилиб, Унга сиғиниш маросимини ўтказа бошлади. Махараж Набхининг хотини, ҳали фарзанд кўрмаган Мерудеви ҳам, Тангри Вишнуга эри билан бирга сажда қиларди. 2. Қурбонлик маросими ўтказаётган киши: 1. Қимматбаҳо нарса ёки (снедь)ов қурбон қилиши; 2. Маросимни муносиб жойда, муносиб вақтда ўтказиши; 4. Ведавий мадҳиялар кўринишида илтижолар қилиши; 5. Руҳонийлар хизматидан фойдаланиши; 6. Руҳонийларни муносиб мукофотлаши; 7. Барча қонун-қоидаларга амал қилиши лозим. Худо Шахсининг марҳаматига эришишга ёрдам берадиган </w:t>
      </w:r>
      <w:r>
        <w:rPr>
          <w:rFonts w:cs="Times New Roman" w:ascii="Times New Roman" w:hAnsi="Times New Roman"/>
          <w:color w:val="000000"/>
          <w:sz w:val="20"/>
          <w:u w:val="single"/>
        </w:rPr>
        <w:t>етти илоҳий қоид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мана шулардан иборат. Шунда ҳам, мана шу қоидаларни тўла бажарганларнинг  ҳаммаси Худои Таолони яққол кўравермайдилар. Лекин, Худо шахси Ўзининг содиқ хизматкорларига жуда меҳрибон. Шу боис, ақли беғубор пок бўлган Махараж Набхи Худо шахсига чуқур ишонч билан самимий илтижолар қилиб, сажда қила бошлаганида(гарчи у бир кўринишда шунчаки </w:t>
      </w:r>
      <w:r>
        <w:rPr>
          <w:rFonts w:cs="Times New Roman" w:ascii="Times New Roman" w:hAnsi="Times New Roman"/>
          <w:i/>
          <w:color w:val="000000"/>
          <w:sz w:val="20"/>
        </w:rPr>
        <w:t>праваргья</w:t>
      </w:r>
      <w:r>
        <w:rPr>
          <w:rFonts w:cs="Times New Roman" w:ascii="Times New Roman" w:hAnsi="Times New Roman"/>
          <w:color w:val="000000"/>
          <w:sz w:val="20"/>
        </w:rPr>
        <w:t xml:space="preserve"> деб аталадиган қурбонлик маросимини ўтказаётгандай туюлса ҳам), енгилмас Олий Худо, содиқ хизматкорига бўлган муҳаббати туфайли, шоҳ Набхига Ўзининг мафтункор тўрт қўллик қиёфасини намоён қилди. Содиқ хизматкорининг орзусини рўёбга чиқариш учун Олий шахс, Худонинг Ўзи содиқларнинг ақл кўзларини қувонтирадиган кўринишда унинг олдида пайдо бўлди. </w:t>
      </w:r>
    </w:p>
    <w:p>
      <w:pPr>
        <w:pStyle w:val="Style16"/>
        <w:rPr/>
      </w:pPr>
      <w:r>
        <w:rPr>
          <w:rFonts w:cs="Times New Roman" w:ascii="Times New Roman" w:hAnsi="Times New Roman"/>
          <w:color w:val="000000"/>
          <w:sz w:val="20"/>
        </w:rPr>
        <w:tab/>
        <w:t>3. Тангри Вишну шоҳ Набхининг олдида Ўзининг тўрт қўллик қиёфасида пайдо бўлди. Ундан кучли ёғду таралиб турар ва Унинг бутун оламда ҳаммадан устунлиги яққол кўриниб турарди. Танасининг пастки қисмини сариқ рангли ипак либос бекитиб турарди, кўксида ўзгармас белги Шриватса ва гавҳартош Каустубҳа, қўлларида эса, Худо шахси сур, нилуфар гули, халқа ва гурзи ушлаб турарди. Унинг бўйнига янги ўрмон гулларидан қилинган гулчамбар осилган, бошида эса ажойиб тож бор эди. Улардан ташқари Унинг узуклари, билагузуклари, исирғалари, камари, жавоҳир тақинчоқлари, оёқларига осилган қўнғироқчалари ва ярқироқ қимматбаҳо дурлар билан нақш қўйилган бошқа тақинчоқлари бор эди. Шоҳ Набҳи, руҳонийлар ва унинг бошқа яқин одамлари кўзлари олдида Худо шахсини яққол кўрганларида, худди бирдан беҳисоб олтинга эга бўлган қашшоқдай, жуда севиниб кетдилар. Худо шахсига муносиб эҳтиром кўрсатиш учун улар ҳурмат билан бош эгиб, ҳар хил эҳсонлар қила бошладилар.</w:t>
      </w:r>
    </w:p>
    <w:p>
      <w:pPr>
        <w:pStyle w:val="Style16"/>
        <w:rPr/>
      </w:pPr>
      <w:r>
        <w:rPr>
          <w:rFonts w:cs="Times New Roman" w:ascii="Times New Roman" w:hAnsi="Times New Roman"/>
          <w:color w:val="000000"/>
          <w:sz w:val="20"/>
        </w:rPr>
        <w:tab/>
        <w:t xml:space="preserve">4-5. Руҳонийлар Худо шахсига илтижо қила бошладилар: - Эй Худойим, сиғинишга муносиб бўлган ягона зот Ўзингсан, бизлар эса Сенинг итоаткор қулларингмиз. Сен ҳеч нарсага муҳтож эмассан, шундай бўлса ҳам, Сенинг марҳаматингдан умидвор бўлган ҳолда Сендан илтижо қиламиз: Сенинг мангу хизматкорларинг бўлмиш бизларнинг мана шу арзимас эҳсонларимизни қабул эт. Гарчи Сенинг илоҳий қиёфангни бизлар англаб етишимиз қийин бўлса ҳам, бизлар Ведалар ва ҳақиқий ачарьялар ўргатганидек, Сенинг олдингда такрор ва такрор бош эгамиз. </w:t>
      </w:r>
      <w:r>
        <w:rPr>
          <w:rFonts w:cs="Times New Roman" w:ascii="Times New Roman" w:hAnsi="Times New Roman"/>
          <w:color w:val="000000"/>
          <w:sz w:val="20"/>
          <w:u w:val="single"/>
        </w:rPr>
        <w:t>Дунёвий бахт-саодатга интилиб юрган</w:t>
      </w:r>
      <w:r>
        <w:rPr>
          <w:rFonts w:cs="Times New Roman" w:ascii="Times New Roman" w:hAnsi="Times New Roman"/>
          <w:color w:val="000000"/>
          <w:sz w:val="20"/>
        </w:rPr>
        <w:t xml:space="preserve"> тирик мавжудотлар руҳий камолотга эриша олмайдилар, чунки уларни моддий табиат гуналари ўзига мафтун қилиб қўйган. Сен эса, барча моддий тасаввурлардан устун турасан. Сенинг номинг, қиёфанг ва сифатларинг бутунлай руҳий ва моддий ҳиссиёт аъзолари уларни англай олмайди. Сени англай олиш кимнинг ҳам қўлидан келарди? Моддий оламда яшар эканмиз, биз ўз ҳиссиётларимиз билан </w:t>
      </w:r>
      <w:r>
        <w:rPr>
          <w:rFonts w:cs="Times New Roman" w:ascii="Times New Roman" w:hAnsi="Times New Roman"/>
          <w:color w:val="000000"/>
          <w:sz w:val="20"/>
          <w:u w:val="single"/>
        </w:rPr>
        <w:t>фақат</w:t>
      </w:r>
      <w:r>
        <w:rPr>
          <w:rFonts w:cs="Times New Roman" w:ascii="Times New Roman" w:hAnsi="Times New Roman"/>
          <w:color w:val="000000"/>
          <w:sz w:val="20"/>
        </w:rPr>
        <w:t xml:space="preserve"> моддий номларни ва моддий сифатларнигина қабул қила оламиз. Шу боис биз фақат Сенга сажда қиламиз ва илтижо қиламиз, эй илоҳий Зот. Сенинг саодатли, илоҳий фазилатларингни </w:t>
      </w:r>
      <w:r>
        <w:rPr>
          <w:rFonts w:cs="Times New Roman" w:ascii="Times New Roman" w:hAnsi="Times New Roman"/>
          <w:color w:val="000000"/>
          <w:sz w:val="20"/>
          <w:u w:val="single"/>
        </w:rPr>
        <w:t>шарафлаб</w:t>
      </w:r>
      <w:r>
        <w:rPr>
          <w:rFonts w:cs="Times New Roman" w:ascii="Times New Roman" w:hAnsi="Times New Roman"/>
          <w:color w:val="000000"/>
          <w:sz w:val="20"/>
        </w:rPr>
        <w:t xml:space="preserve"> </w:t>
      </w:r>
      <w:r>
        <w:rPr>
          <w:rFonts w:cs="Times New Roman" w:ascii="Times New Roman" w:hAnsi="Times New Roman"/>
          <w:color w:val="000000"/>
          <w:sz w:val="20"/>
          <w:u w:val="single"/>
        </w:rPr>
        <w:t>куйлаш</w:t>
      </w:r>
      <w:r>
        <w:rPr>
          <w:rFonts w:cs="Times New Roman" w:ascii="Times New Roman" w:hAnsi="Times New Roman"/>
          <w:color w:val="000000"/>
          <w:sz w:val="20"/>
        </w:rPr>
        <w:t xml:space="preserve"> бу дунёда ҳамма гуноҳ ишларга </w:t>
      </w:r>
      <w:r>
        <w:rPr>
          <w:rFonts w:cs="Times New Roman" w:ascii="Times New Roman" w:hAnsi="Times New Roman"/>
          <w:color w:val="000000"/>
          <w:sz w:val="20"/>
          <w:u w:val="single"/>
        </w:rPr>
        <w:t>барҳам беради</w:t>
      </w:r>
      <w:r>
        <w:rPr>
          <w:rFonts w:cs="Times New Roman" w:ascii="Times New Roman" w:hAnsi="Times New Roman"/>
          <w:color w:val="000000"/>
          <w:sz w:val="20"/>
        </w:rPr>
        <w:t xml:space="preserve">. Мана шу энг яхши машғулотдир, чунки у бизга қисман бўлса ҳам Сенинг илоҳий ҳолатингни тушуниб етиш имконини беради. 6. Эй Парвардигор, Сен ҳамма нарсадан тўқсан, лекин шундай бўлса ҳам, содиқ хизматкорларинг овозлари титраб Сени олқишлаганда, руҳий лаззат(жазава)га ғарқ бўлиб Сенга туласи барглари, сув, майса ва ёш куртаклар тортиқ қилганда Сен жуда хурсанд бўласан. Шубҳасиз бундай икромлар Сенга хуш ёқади. 7. Сенга сиғинар эканмиз, эй улуғ Зот, бизлар ҳар турли эҳсонлар билан Сенга қурбонлик маросимини ўтказдик. Лекин, аслида </w:t>
      </w:r>
      <w:r>
        <w:rPr>
          <w:rFonts w:cs="Times New Roman" w:ascii="Times New Roman" w:hAnsi="Times New Roman"/>
          <w:color w:val="000000"/>
          <w:sz w:val="20"/>
          <w:u w:val="single"/>
        </w:rPr>
        <w:t>Сени мамнун қилиш учун</w:t>
      </w:r>
      <w:r>
        <w:rPr>
          <w:rFonts w:cs="Times New Roman" w:ascii="Times New Roman" w:hAnsi="Times New Roman"/>
          <w:color w:val="000000"/>
          <w:sz w:val="20"/>
        </w:rPr>
        <w:t xml:space="preserve"> бундай </w:t>
      </w:r>
      <w:r>
        <w:rPr>
          <w:rFonts w:cs="Times New Roman" w:ascii="Times New Roman" w:hAnsi="Times New Roman"/>
          <w:color w:val="000000"/>
          <w:sz w:val="20"/>
          <w:u w:val="single"/>
        </w:rPr>
        <w:t>дабдабанинг</w:t>
      </w:r>
      <w:r>
        <w:rPr>
          <w:rFonts w:cs="Times New Roman" w:ascii="Times New Roman" w:hAnsi="Times New Roman"/>
          <w:color w:val="000000"/>
          <w:sz w:val="20"/>
        </w:rPr>
        <w:t xml:space="preserve"> умуман кераги йўқ. 8. Инсон интилаётган ҳар қандай бойлик ва мукаммаллик Сенинг Ўзингда ҳар лаҳзада тўлиб тошиб ётибди. Ҳақиқатан ҳам Сен - чексиз лаззат ва роҳат-фароғатга тўла ҳаётнинг ўзисан. Эй Худойим, биз эса дунёвий лаззатларни излаш билан бандмиз. </w:t>
      </w:r>
      <w:r>
        <w:rPr>
          <w:rFonts w:cs="Times New Roman" w:ascii="Times New Roman" w:hAnsi="Times New Roman"/>
          <w:color w:val="000000"/>
          <w:sz w:val="20"/>
          <w:u w:val="single"/>
        </w:rPr>
        <w:t>Қурбонлик</w:t>
      </w:r>
      <w:r>
        <w:rPr>
          <w:rFonts w:cs="Times New Roman" w:ascii="Times New Roman" w:hAnsi="Times New Roman"/>
          <w:color w:val="000000"/>
          <w:sz w:val="20"/>
        </w:rPr>
        <w:t xml:space="preserve"> маросимларининг барчаси Сенга эмас, </w:t>
      </w:r>
      <w:r>
        <w:rPr>
          <w:rFonts w:cs="Times New Roman" w:ascii="Times New Roman" w:hAnsi="Times New Roman"/>
          <w:color w:val="000000"/>
          <w:sz w:val="20"/>
          <w:u w:val="single"/>
        </w:rPr>
        <w:t>бизга</w:t>
      </w:r>
      <w:r>
        <w:rPr>
          <w:rFonts w:cs="Times New Roman" w:ascii="Times New Roman" w:hAnsi="Times New Roman"/>
          <w:b/>
          <w:color w:val="000000"/>
          <w:sz w:val="20"/>
        </w:rPr>
        <w:t xml:space="preserve"> </w:t>
      </w:r>
      <w:r>
        <w:rPr>
          <w:rFonts w:cs="Times New Roman" w:ascii="Times New Roman" w:hAnsi="Times New Roman"/>
          <w:color w:val="000000"/>
          <w:sz w:val="20"/>
          <w:u w:val="single"/>
        </w:rPr>
        <w:t>керак</w:t>
      </w:r>
      <w:r>
        <w:rPr>
          <w:rFonts w:cs="Times New Roman" w:ascii="Times New Roman" w:hAnsi="Times New Roman"/>
          <w:color w:val="000000"/>
          <w:sz w:val="20"/>
        </w:rPr>
        <w:t xml:space="preserve">, чунки биз Сендан дуои-фотиҳа олишни истаймиз. Биз натижасидан лаззатланиш учун бу қурбонлик маросимини ўтказаётирмиз, аммо бу саодатларнинг бирортаси Сени Ўзига жалб қилмайди. 9. Эй Худолар Худоси, бизлар ҳаётнинг асл маъносини тушунмайдиган ғофил инсонлармиз, шунинг учун ҳам озодликка олиб чиқувчи </w:t>
      </w:r>
      <w:r>
        <w:rPr>
          <w:rFonts w:cs="Times New Roman" w:ascii="Times New Roman" w:hAnsi="Times New Roman"/>
          <w:color w:val="000000"/>
          <w:sz w:val="20"/>
          <w:u w:val="single"/>
        </w:rPr>
        <w:t>дхарма, артха, кама ва мокша</w:t>
      </w:r>
      <w:r>
        <w:rPr>
          <w:rFonts w:cs="Times New Roman" w:ascii="Times New Roman" w:hAnsi="Times New Roman"/>
          <w:color w:val="000000"/>
          <w:sz w:val="20"/>
        </w:rPr>
        <w:t xml:space="preserve"> йўлларидан бора олмаймиз. Худди бизлардан иззат-икром кутгандай, Ўзинг бизнинг олдимизда намоён бўлдинг, аслида эса бизларга Сени кўра олиш имкониятини бериш учунгина бу ерда пайдо бўлгансан. Бесабаб, чексиз марҳаматинг туфайли Сен бизларнинг истакларимизни бажо келтириш ва бизларга </w:t>
      </w:r>
      <w:r>
        <w:rPr>
          <w:rFonts w:cs="Times New Roman" w:ascii="Times New Roman" w:hAnsi="Times New Roman"/>
          <w:i/>
          <w:color w:val="000000"/>
          <w:sz w:val="20"/>
        </w:rPr>
        <w:t>апаварга -</w:t>
      </w:r>
      <w:r>
        <w:rPr>
          <w:rFonts w:cs="Times New Roman" w:ascii="Times New Roman" w:hAnsi="Times New Roman"/>
          <w:color w:val="000000"/>
          <w:sz w:val="20"/>
        </w:rPr>
        <w:t xml:space="preserve"> Сенинг шуҳратингнинг тимсоли бўлган озодлик бағишлаш учун, бу қурбонлик маросимига ташриф буюрдинг. Ғофиллигимиз туфайли бизлар Сенга муносиб эҳтиром кўрсата олмасак ҳам, Сен Ўзингни намоён этдинг. 10. Эй саодатмандлар аълоси, сиғинишга ҳар қандай зотдан ҳам Сен Ўзинг муносиброқсан. Тақводор шоҳ Набхи ўтказаётган қурбонлик маросимида пайдо бўлишинг - биз учун катта бахтдир. Сен бизларни Ўзингни яққол кўришга муяссар этдинг - бу эса </w:t>
      </w:r>
      <w:r>
        <w:rPr>
          <w:rFonts w:cs="Times New Roman" w:ascii="Times New Roman" w:hAnsi="Times New Roman"/>
          <w:color w:val="000000"/>
          <w:sz w:val="20"/>
          <w:u w:val="single"/>
        </w:rPr>
        <w:t>энг катта саодат</w:t>
      </w:r>
      <w:r>
        <w:rPr>
          <w:rFonts w:cs="Times New Roman" w:ascii="Times New Roman" w:hAnsi="Times New Roman"/>
          <w:color w:val="000000"/>
          <w:sz w:val="20"/>
        </w:rPr>
        <w:t xml:space="preserve">дир.  11. Эй Худойим, барча ҳақиқий буюк мутафаккирлар ва авлиё донишмандлар Сенинг илоҳий сифатларингни тинмай олқишлайдилар. Улар қалбидаги сон-саноқсиз </w:t>
      </w:r>
      <w:r>
        <w:rPr>
          <w:rFonts w:cs="Times New Roman" w:ascii="Times New Roman" w:hAnsi="Times New Roman"/>
          <w:color w:val="000000"/>
          <w:sz w:val="20"/>
          <w:u w:val="single"/>
        </w:rPr>
        <w:t>гуноҳлар иллатини илоҳий илм оловида куйдирганлар</w:t>
      </w:r>
      <w:r>
        <w:rPr>
          <w:rFonts w:cs="Times New Roman" w:ascii="Times New Roman" w:hAnsi="Times New Roman"/>
          <w:color w:val="000000"/>
          <w:sz w:val="20"/>
        </w:rPr>
        <w:t xml:space="preserve"> ва қалбида моддий дунё нарсаларини тарк этиш туйғусини чиниқтирганлар. Бутунлай покланиб, улар худди Сеники сингари сифатларга эга бўлдилар ва қалбларида тўлиқ лаззатланиб яшашга эришдилар. Аммо, Сенинг илоҳий кароматларингни олқишлаб руҳий лаззат оладиган зотлар ҳам Сени </w:t>
      </w:r>
      <w:r>
        <w:rPr>
          <w:rFonts w:cs="Times New Roman" w:ascii="Times New Roman" w:hAnsi="Times New Roman"/>
          <w:color w:val="000000"/>
          <w:sz w:val="20"/>
          <w:u w:val="single"/>
        </w:rPr>
        <w:t>камдан-кам</w:t>
      </w:r>
      <w:r>
        <w:rPr>
          <w:rFonts w:cs="Times New Roman" w:ascii="Times New Roman" w:hAnsi="Times New Roman"/>
          <w:color w:val="000000"/>
          <w:sz w:val="20"/>
        </w:rPr>
        <w:t xml:space="preserve"> яққол кўра оладилар. 12. Эй ҳукмдор, </w:t>
      </w:r>
      <w:r>
        <w:rPr>
          <w:rFonts w:cs="Times New Roman" w:ascii="Times New Roman" w:hAnsi="Times New Roman"/>
          <w:color w:val="000000"/>
          <w:sz w:val="20"/>
          <w:u w:val="single"/>
        </w:rPr>
        <w:t>балки</w:t>
      </w:r>
      <w:r>
        <w:rPr>
          <w:rFonts w:cs="Times New Roman" w:ascii="Times New Roman" w:hAnsi="Times New Roman"/>
          <w:color w:val="000000"/>
          <w:sz w:val="20"/>
        </w:rPr>
        <w:t xml:space="preserve"> ҳаётда қийналиб қолган пайтимизда бизлар Сени эслай олмасмиз. Одам йиқилганида ёки очлик азобига учраганида, ўлим тўшагида ётганида, вужуди ҳар хил касалликларга мубтало бўлганида ёки, ҳатто эснаётганида Сенинг номингни, қиёфангни ва сифатларингни </w:t>
      </w:r>
      <w:r>
        <w:rPr>
          <w:rFonts w:cs="Times New Roman" w:ascii="Times New Roman" w:hAnsi="Times New Roman"/>
          <w:color w:val="000000"/>
          <w:sz w:val="20"/>
          <w:u w:val="single"/>
        </w:rPr>
        <w:t>эслаши</w:t>
      </w:r>
      <w:r>
        <w:rPr>
          <w:rFonts w:cs="Times New Roman" w:ascii="Times New Roman" w:hAnsi="Times New Roman"/>
          <w:color w:val="000000"/>
          <w:sz w:val="20"/>
        </w:rPr>
        <w:t xml:space="preserve"> </w:t>
      </w:r>
      <w:r>
        <w:rPr>
          <w:rFonts w:cs="Times New Roman" w:ascii="Times New Roman" w:hAnsi="Times New Roman"/>
          <w:color w:val="000000"/>
          <w:sz w:val="20"/>
          <w:u w:val="single"/>
        </w:rPr>
        <w:t>осон эмас</w:t>
      </w:r>
      <w:r>
        <w:rPr>
          <w:rFonts w:cs="Times New Roman" w:ascii="Times New Roman" w:hAnsi="Times New Roman"/>
          <w:color w:val="000000"/>
          <w:sz w:val="20"/>
        </w:rPr>
        <w:t xml:space="preserve">. Шунинг учун, эй Худойим биз Сендан илтижо қиламиз: Сен Ўзингнинг содиқ хизматкорларингни жуда севасан. Шундай экан, бизларга </w:t>
      </w:r>
      <w:r>
        <w:rPr>
          <w:rFonts w:cs="Times New Roman" w:ascii="Times New Roman" w:hAnsi="Times New Roman"/>
          <w:color w:val="000000"/>
          <w:sz w:val="20"/>
          <w:u w:val="single"/>
        </w:rPr>
        <w:t>Сени ҳамиша эслаб юришга, Сенинг илоҳий муқаддас номларингни зикр қилиб юришга</w:t>
      </w:r>
      <w:r>
        <w:rPr>
          <w:rFonts w:cs="Times New Roman" w:ascii="Times New Roman" w:hAnsi="Times New Roman"/>
          <w:b/>
          <w:color w:val="000000"/>
          <w:sz w:val="20"/>
        </w:rPr>
        <w:t xml:space="preserve">, </w:t>
      </w:r>
      <w:r>
        <w:rPr>
          <w:rFonts w:cs="Times New Roman" w:ascii="Times New Roman" w:hAnsi="Times New Roman"/>
          <w:color w:val="000000"/>
          <w:sz w:val="20"/>
        </w:rPr>
        <w:t>гуноҳларимиз оқибатидан поклашга қодир бўлган кароматларинг ва сифатларингни ҳамиша олқишлаб юришга</w:t>
      </w:r>
      <w:r>
        <w:rPr>
          <w:rFonts w:cs="Times New Roman" w:ascii="Times New Roman" w:hAnsi="Times New Roman"/>
          <w:b/>
          <w:color w:val="000000"/>
          <w:sz w:val="20"/>
        </w:rPr>
        <w:t xml:space="preserve"> </w:t>
      </w:r>
      <w:r>
        <w:rPr>
          <w:rFonts w:cs="Times New Roman" w:ascii="Times New Roman" w:hAnsi="Times New Roman"/>
          <w:color w:val="000000"/>
          <w:sz w:val="20"/>
          <w:u w:val="single"/>
        </w:rPr>
        <w:t>ёрдам бер</w:t>
      </w:r>
      <w:r>
        <w:rPr>
          <w:rFonts w:cs="Times New Roman" w:ascii="Times New Roman" w:hAnsi="Times New Roman"/>
          <w:color w:val="000000"/>
          <w:sz w:val="20"/>
        </w:rPr>
        <w:t xml:space="preserve">. 13. Эй Олий Ҳукмдор, шавкатли шоҳ Набхига бир қара. Ўзининг энг эзгу армони - Сенинг Ўзингга ўхшаган фарзандга ота бўлишни истаб, у Сенга самимий илтижо қиляпти. Аммо, бу худди бадавлат одамдан бир ҳовуч дон сўраш билан баробар. Махараж Набхининг муносиб фарзандга эга бўлиш орзуси шу қадар кучлики, гарчи Сен ҳар қандай саодатни, шу жумладан жаннатий сайёраларга кўтарилиш ёки озодликка эришиш ва Худонинг ҳузурига қайтиб бориш саодатини ато этишга қодир бўлсанг ҳам, у Сендан бошқа ҳеч нарса тиламаяпти. 14. Эй Олий Зот, буюк содиқларнинг нилуфар қадамлари пойига </w:t>
      </w:r>
      <w:r>
        <w:rPr>
          <w:rFonts w:cs="Times New Roman" w:ascii="Times New Roman" w:hAnsi="Times New Roman"/>
          <w:color w:val="000000"/>
          <w:sz w:val="20"/>
          <w:u w:val="single"/>
        </w:rPr>
        <w:t>сажда қилмайдиган одам</w:t>
      </w:r>
      <w:r>
        <w:rPr>
          <w:rFonts w:cs="Times New Roman" w:ascii="Times New Roman" w:hAnsi="Times New Roman"/>
          <w:color w:val="000000"/>
          <w:sz w:val="20"/>
        </w:rPr>
        <w:t xml:space="preserve"> албатта алдамчи қувватнинг қурбонига айланади ва майя унинг ақлу-фаросатини ўғирлаб қўяди. Бу дунёда дунёвий лаззатларнинг заҳарли тўлқини олиб кетмаган </w:t>
      </w:r>
      <w:r>
        <w:rPr>
          <w:rFonts w:cs="Times New Roman" w:ascii="Times New Roman" w:hAnsi="Times New Roman"/>
          <w:color w:val="000000"/>
          <w:sz w:val="20"/>
          <w:u w:val="single"/>
        </w:rPr>
        <w:t>бирор инсон</w:t>
      </w:r>
      <w:r>
        <w:rPr>
          <w:rFonts w:cs="Times New Roman" w:ascii="Times New Roman" w:hAnsi="Times New Roman"/>
          <w:color w:val="000000"/>
          <w:sz w:val="20"/>
        </w:rPr>
        <w:t xml:space="preserve"> топилармикан? Сенинг алдамчи, моддий қувватинг енгилмасдир. Ҳеч ким унинг қандай ҳаракат қилишини англаб етишга қодир эмас. 15. Эй Худойим, Сенинг сон-саноқсиз кароматларинг ҳақиқатан ҳам ҳайратланарли. Биз бу буюк қурбонлик маросимини, Сен шоҳимизга ўғил ато қилишингни тилаб ўтказган эдик. Бу шундан далолат берадики, демак, ақлимиз етук эмас ва ҳали ҳаётнинг асосий маъносини тушуниб етмаганмиз. Бизлар ўтказган бу қурбонлик маросими Сенинг диққатингни жалб этишга муносиб эмас, чунки бизлар уни </w:t>
      </w:r>
      <w:r>
        <w:rPr>
          <w:rFonts w:cs="Times New Roman" w:ascii="Times New Roman" w:hAnsi="Times New Roman"/>
          <w:color w:val="000000"/>
          <w:sz w:val="20"/>
          <w:u w:val="single"/>
        </w:rPr>
        <w:t>таъмагирлик</w:t>
      </w:r>
      <w:r>
        <w:rPr>
          <w:rFonts w:cs="Times New Roman" w:ascii="Times New Roman" w:hAnsi="Times New Roman"/>
          <w:color w:val="000000"/>
          <w:sz w:val="20"/>
        </w:rPr>
        <w:t xml:space="preserve"> билан ўтказаётирмиз, ва Сени бу маросимга чақириб бизлар нилуфар қадамларинг пойини қаттиқ </w:t>
      </w:r>
      <w:r>
        <w:rPr>
          <w:rFonts w:cs="Times New Roman" w:ascii="Times New Roman" w:hAnsi="Times New Roman"/>
          <w:color w:val="000000"/>
          <w:sz w:val="20"/>
          <w:u w:val="single"/>
        </w:rPr>
        <w:t>ҳақорат</w:t>
      </w:r>
      <w:r>
        <w:rPr>
          <w:rFonts w:cs="Times New Roman" w:ascii="Times New Roman" w:hAnsi="Times New Roman"/>
          <w:color w:val="000000"/>
          <w:sz w:val="20"/>
        </w:rPr>
        <w:t xml:space="preserve"> қилдик. Эй Худолар Худоси, Сен ҳамиша Ўзингни тута олишга ва содиқларингни Ўзингнинг бесабаб марҳаматингдан баҳраманд этишга қодирсан, шу боис биз Сендан қилган ана шу гуноҳимизни кечиришингни сўраймиз. </w:t>
      </w:r>
    </w:p>
    <w:p>
      <w:pPr>
        <w:pStyle w:val="Style16"/>
        <w:rPr/>
      </w:pPr>
      <w:r>
        <w:rPr>
          <w:rFonts w:cs="Times New Roman" w:ascii="Times New Roman" w:hAnsi="Times New Roman"/>
          <w:color w:val="000000"/>
          <w:sz w:val="20"/>
        </w:rPr>
        <w:tab/>
        <w:t>16. Шри Шукадева Госвами шундай деди: - Бхарата-варшанинг ҳукмдори, Шоҳ Набхи ҳурмат қилган руҳонийлар Худо шахсига илтижоларини наср кўринишида баён этдилар(одатда илтижолар шеър, ғазал кўринишида бўлади) ва Унинг нилуфар қадамлари пойига эгилдилар. Худои Таоло, фаришталар ҳукмдори, руҳонийлардан мамнун бўлди ва уларга жавоб берди.</w:t>
      </w:r>
    </w:p>
    <w:p>
      <w:pPr>
        <w:pStyle w:val="Style16"/>
        <w:rPr/>
      </w:pPr>
      <w:r>
        <w:rPr>
          <w:rFonts w:cs="Times New Roman" w:ascii="Times New Roman" w:hAnsi="Times New Roman"/>
          <w:color w:val="000000"/>
          <w:sz w:val="20"/>
        </w:rPr>
        <w:tab/>
        <w:t xml:space="preserve">17. Олий Худо шундай деди: - Эй буюк донишмандлар, Мен сизларнинг илтижоларингиздан жуда мамнунман. Сизлар ҳамиша ҳақиқатдан гапирасизлар. Сизлар шоҳингиз Набхига, Менинг Ўзимга ўхшаган фарзанд ато этишимни сўрадингиз. Аммо унинг илтимосини бажариш осон эмас, чунки Мен - ягона ва бетакрор Худонинг Олий Шахсиман. Менга тенг келадиган ҳеч ким йўқ ва бошқа Мендек Зотни топишнинг иложи йўқ. Аммо, сизлар барчангиз муносиб браҳманлар бўлганингиз учун сизларнинг илтимосларингизни ерда қолдириш мумкин эмас. Браҳманларга хос сифатларнинг барчасига эга бўлган </w:t>
      </w:r>
      <w:r>
        <w:rPr>
          <w:rFonts w:cs="Times New Roman" w:ascii="Times New Roman" w:hAnsi="Times New Roman"/>
          <w:color w:val="000000"/>
          <w:sz w:val="20"/>
          <w:u w:val="single"/>
        </w:rPr>
        <w:t>браҳманлар</w:t>
      </w:r>
      <w:r>
        <w:rPr>
          <w:rFonts w:cs="Times New Roman" w:ascii="Times New Roman" w:hAnsi="Times New Roman"/>
          <w:color w:val="000000"/>
          <w:sz w:val="20"/>
        </w:rPr>
        <w:t xml:space="preserve"> Менга Ўзимнинг оғзим сингари </w:t>
      </w:r>
      <w:r>
        <w:rPr>
          <w:rFonts w:cs="Times New Roman" w:ascii="Times New Roman" w:hAnsi="Times New Roman"/>
          <w:color w:val="000000"/>
          <w:sz w:val="20"/>
          <w:u w:val="single"/>
        </w:rPr>
        <w:t>ардоқли</w:t>
      </w:r>
      <w:r>
        <w:rPr>
          <w:rFonts w:cs="Times New Roman" w:ascii="Times New Roman" w:hAnsi="Times New Roman"/>
          <w:color w:val="000000"/>
          <w:sz w:val="20"/>
        </w:rPr>
        <w:t xml:space="preserve">. 18. Мен Ўзимга тенг Зотни тополмайман, шунинг учун Ўзимнинг қудратли қиёфам кўринишида Ўзим Махараж Набхининг хотини қорнига кираман. </w:t>
      </w:r>
    </w:p>
    <w:p>
      <w:pPr>
        <w:pStyle w:val="Style16"/>
        <w:rPr>
          <w:rFonts w:ascii="Times New Roman" w:hAnsi="Times New Roman" w:cs="Times New Roman"/>
          <w:b/>
          <w:b/>
          <w:color w:val="000000"/>
          <w:sz w:val="20"/>
        </w:rPr>
      </w:pPr>
      <w:r>
        <w:rPr>
          <w:rFonts w:cs="Times New Roman" w:ascii="Times New Roman" w:hAnsi="Times New Roman"/>
          <w:color w:val="000000"/>
          <w:sz w:val="20"/>
        </w:rPr>
        <w:tab/>
        <w:t>19. Шукадева Госвами давом этди: - Бу гапларни айтиб Худои Таоло кўздан ғойиб бўлди. Малика Мерудеви, Махараж Набхининг хотини ҳам, эри ёнида ўтириб Худо шахсининг айтган гапларининг барчасини эшитди. 20. Эй Вишнудатта(Махараж Парикшит), Худои Таоло бу қурбонлик маросимини ўтказган руҳонийлардан мамнун бўлди ва Махараж Набхининг орзусини рўёбга чиқаришга рози бўлди. Бундан ташқари (брахмачарий, санняси, ванапрастха ва ҳар хил қурбонлик маросимларини ўтказувчи грихастхаларга мўлжалланган) диний қонунларга қандай амал қилиш лозимлигини Ўзи кўрсатиб беришга қарор қилди. Ўзининг моддий табиат гуналари таъсир қилмайдиган ўзгармас, руҳий танасида бу дунёга ташриф буюрганида У Мерудевининг ўғли кўринишида пайдо бўлд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jc w:val="center"/>
        <w:rPr/>
      </w:pPr>
      <w:r>
        <w:rPr>
          <w:rFonts w:cs="Times New Roman" w:ascii="Times New Roman" w:hAnsi="Times New Roman"/>
          <w:color w:val="000000"/>
        </w:rPr>
        <w:t>Тўртинчи  боб</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 xml:space="preserve">Худо шахси Ришабхадеванинг </w:t>
      </w:r>
    </w:p>
    <w:p>
      <w:pPr>
        <w:pStyle w:val="Style16"/>
        <w:jc w:val="center"/>
        <w:rPr>
          <w:rFonts w:ascii="Times New Roman" w:hAnsi="Times New Roman" w:cs="Times New Roman"/>
          <w:b/>
          <w:b/>
          <w:color w:val="000000"/>
          <w:sz w:val="22"/>
        </w:rPr>
      </w:pPr>
      <w:r>
        <w:rPr>
          <w:rFonts w:cs="Times New Roman" w:ascii="Times New Roman" w:hAnsi="Times New Roman"/>
          <w:b/>
          <w:color w:val="000000"/>
          <w:sz w:val="22"/>
        </w:rPr>
        <w:t>комил фазилатлар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Шри Шукадева Госвами шундай деди: - Худо Шахси Махараж Набхининг ўғли Ришабхадеванинг танасида туғилган куниданоқ, унда илоҳий белгилар пайдо бўлди(масалан. товонида байроқча, яшин ва ҳ. белгилар). Бу бола барчага бир хил муносабатда бўлган ҳолда, ҳайратланарли даражада хотиржам ва беозор эди. У ўз ҳиссиётини ва ақлини тўла жиловлаб олган ва, гарчи беҳисоб бойлик ва дабдаба ичида яшаётган бўлса ҳам, дунёвий лаззатлар Уни асло қизиқтирмасди. Махараж Набхининг ўғлида куч ва қудрат кун сайин ортиб борар, Унинг ажойиб фазилатларини кўрган донишманд браҳманлар, фаришталар, сарой аҳли, оддий фуқаролар - бутун аҳоли Ер юзига У ҳукмронлик қилишини истарди. 2. Махараж Набхининг фарзанди дунёга келгандан кейин кўп вақт ўтмай, Унинг, буюк шоирлар ғазалларида олқишлайдиган барча комил фазилатлар соҳиби экани барчага аён бўлди. Барча илоҳий белгиларга эга бўлган танаси бенуқсон эди. У шон-шуҳратга тўла, кучли, чиройли, жасур ва қудратли эди. Шундай сифатларнинг барчасини мукаммал ҳолда ўғлида кўрган Махараж Набхи: -"Ўғлим - инсонларнинг энг буюги ва тирик мавжудотларнинг энг аълоси" деган қарорга келди. Шу боис у ўғлини </w:t>
      </w:r>
      <w:r>
        <w:rPr>
          <w:rFonts w:cs="Times New Roman" w:ascii="Times New Roman" w:hAnsi="Times New Roman"/>
          <w:b/>
          <w:color w:val="000000"/>
          <w:sz w:val="20"/>
        </w:rPr>
        <w:t>Ришабха</w:t>
      </w:r>
      <w:r>
        <w:rPr>
          <w:rFonts w:cs="Times New Roman" w:ascii="Times New Roman" w:hAnsi="Times New Roman"/>
          <w:color w:val="000000"/>
          <w:sz w:val="20"/>
        </w:rPr>
        <w:t xml:space="preserve"> (олий тирик мавжудот)деб атади. </w:t>
      </w:r>
    </w:p>
    <w:p>
      <w:pPr>
        <w:pStyle w:val="Style16"/>
        <w:rPr/>
      </w:pPr>
      <w:r>
        <w:rPr>
          <w:rFonts w:cs="Times New Roman" w:ascii="Times New Roman" w:hAnsi="Times New Roman"/>
          <w:color w:val="000000"/>
          <w:sz w:val="20"/>
        </w:rPr>
        <w:tab/>
        <w:t xml:space="preserve">3. Кунларнинг бирида беҳисоб бойликлар эгаси, осмон шоҳи Индра Ришабхадеванинг шуҳратига ҳасад қилиб, Унинг давлатига, ҳозир Бхарата-варша деб аталадиган сайёрага ёмғир юбормай қўйди. Бунга жавобан Худои Таоло, барча сеҳр кучларининг ҳукмдори Ришабҳадева шунчаки истеҳзо билан кулиб қўйди. Индранинг нима мақсадда бундай қилганини тушуниб, Худо шахси Ўзининг қудратини намоён қилишга қарор қилди ва ички қуввати, йогамайя ёрдамида бутун салтанати, Аджанабхани мўл-кўл ёмғир билан суғорди. </w:t>
      </w:r>
    </w:p>
    <w:p>
      <w:pPr>
        <w:pStyle w:val="Style16"/>
        <w:rPr/>
      </w:pPr>
      <w:r>
        <w:rPr>
          <w:rFonts w:cs="Times New Roman" w:ascii="Times New Roman" w:hAnsi="Times New Roman"/>
          <w:color w:val="000000"/>
          <w:sz w:val="20"/>
        </w:rPr>
        <w:tab/>
        <w:t xml:space="preserve">4. Махараж Набхининг орзуси рўёбга чиқди: унинг баркамол ўғли бор эди. Оталик меҳри тўлиб-тошган шоҳ ҳамма вақт илоҳий лаззатга ғарқ бўлиб яшарди. "Менинг ширин ўғлим!", деб чақирарди у ўғлини, севинчдан титраган овоз билан. Махараж Набхидаги бундай туйғулар йогамайя таъсири остида пайдо бўлган ва шу боис у барча тирик мавжудотларнинг отаси бўлган Худои Таолони "ўғлим" деб ҳисобларди. Худои Таоло, Ўзининг олий, илоҳий ҳоҳиши билан Махараж Набхининг ўғли вазифасини бажарар ва ҳаётда оддий </w:t>
      </w:r>
      <w:r>
        <w:rPr>
          <w:rFonts w:cs="Times New Roman" w:ascii="Times New Roman" w:hAnsi="Times New Roman"/>
          <w:color w:val="000000"/>
          <w:sz w:val="20"/>
          <w:u w:val="single"/>
        </w:rPr>
        <w:t>фарзандлардай</w:t>
      </w:r>
      <w:r>
        <w:rPr>
          <w:rFonts w:cs="Times New Roman" w:ascii="Times New Roman" w:hAnsi="Times New Roman"/>
          <w:color w:val="000000"/>
          <w:sz w:val="20"/>
        </w:rPr>
        <w:t xml:space="preserve"> ўз бурчини адо этарди. Шу тарзда чексиз лаззатга тўлиб, шоҳ Набхи буюк муҳаббат ва садоқат билан ўзининг илоҳий фарзандини тарбиялар эди. 5. Ўғлини оддий фуқаролар ҳам, давлат арбоблари ҳам бирдай ҳурмат қилишини кўриб, шоҳ Набхи Ришабҳадевани тахтга ўтқазди ва Уни бутун дунёга ҳукмдор қилиб қўйди. У ўғлига фуқароларини Ведаларда кўрсатилгандай ҳимоя қилишни буюрди ва, насиҳатлари билан салтанатни бошқаришга ёрдам беришлари учун донишманд браҳманларни Унга топширди. Шундан сўнг Махараж Набхи хотини Мерудеви билан бирга Ҳимолай тоғига, Бадарикашрамга кетди, ва худди уста риёзатчилар сингари қалби қувончга тўлиб, қаттиқ риёзатларга берилди. Самадҳи ҳолатига тушиб, у Худои Таолога, қудратли Кришнанинг тимсоли бўлган Нара-Нараяна қиёфасига сажда қилди, ва бироз вақт ўтгандан кейин руҳий оламга, Вайкунтҳага кўтарилди. </w:t>
      </w:r>
    </w:p>
    <w:p>
      <w:pPr>
        <w:pStyle w:val="Style16"/>
        <w:rPr/>
      </w:pPr>
      <w:r>
        <w:rPr>
          <w:rFonts w:cs="Times New Roman" w:ascii="Times New Roman" w:hAnsi="Times New Roman"/>
          <w:color w:val="000000"/>
          <w:sz w:val="20"/>
        </w:rPr>
        <w:tab/>
        <w:t>6. Эй Махараж Парикшит, шоҳ Набхи шарафига қадимги донишмандлар икки қўшиқ тўқиганлар. Улардан бири: "Махараж Набхи эришган камолот чўққисига ким ҳам эриша оларди? У кўрсатган кароматларни ким ҳам кўрсата оларди? Унинг қилган холис хизматлари эвазига Парвардигор, Худои Таолонинг Ўзи унга ўғил бўлишга рози бўлди". 7. (иикинчи қўшиқ)"Браҳманларга Махараж Набхидан ҳам яхшироқ хизмат қила оладиган бирор кимса топиладими? Муносиб браҳманларга сажда қилиб, Махараж Набхи уларни тўла мамнун қилди, ва улар браҳманлик қудратини намоён этиб, унга Худои Таоло, Нараянанинг Ўзини кўрсатдилар."</w:t>
      </w:r>
    </w:p>
    <w:p>
      <w:pPr>
        <w:pStyle w:val="Style16"/>
        <w:rPr/>
      </w:pPr>
      <w:r>
        <w:rPr>
          <w:rFonts w:cs="Times New Roman" w:ascii="Times New Roman" w:hAnsi="Times New Roman"/>
          <w:color w:val="000000"/>
          <w:sz w:val="20"/>
        </w:rPr>
        <w:tab/>
        <w:t xml:space="preserve">8. Махараж Набхи Бадарикашрамга кетгандан кейин, Парвардигор Ришабхадева тахтга ўтириб, Ўзини бутун оламнинг тўла ҳукмдори эканини ҳис қилди. Энди Унинг Ўз кароматларини намоён эта оладиган салтанати бор эди. Шунда У одамларга оилавий одам(грихастха) ҳаётда ўз бурчини қандай бажариши лозимлигини Ўз ҳаёти мисолида ўрнак қилиб кўрсата бошлади. Энг аввало У гурукулага, руҳий устозлар яшайдиган ашрамга жойлашди ва уларнинг раҳбарлиги остида браҳмачаря ҳаёти билан яшай бошлади. Гурукулада ўқиши тугагандан кейин, У устозларига гуру-дакшина(эҳсон) инъом қилди, кейин уйланиб оила қурди. Осмон шоҳи Индрадан совға сифатида олган қиз Джаянти Унинг хотини бўлди. Ундан худди Ўзи сингари қудратли ва саҳоватли юз фарзанд кўрди. Ришабхадева ва Джаянти, шрути ва смритиларда кўрсатилган барча урф-одатларга тўла риоя қилиб яшаш билан бутун оламга </w:t>
      </w:r>
      <w:r>
        <w:rPr>
          <w:rFonts w:cs="Times New Roman" w:ascii="Times New Roman" w:hAnsi="Times New Roman"/>
          <w:color w:val="000000"/>
          <w:sz w:val="20"/>
          <w:u w:val="single"/>
        </w:rPr>
        <w:t>намунавий оилавий ҳаёт кечириш</w:t>
      </w:r>
      <w:r>
        <w:rPr>
          <w:rFonts w:cs="Times New Roman" w:ascii="Times New Roman" w:hAnsi="Times New Roman"/>
          <w:color w:val="000000"/>
          <w:sz w:val="20"/>
        </w:rPr>
        <w:t xml:space="preserve"> қандай бўлишини кўрсатиб бердилар. 9. Ришабхадеванинг катта ўғли </w:t>
      </w:r>
      <w:r>
        <w:rPr>
          <w:rFonts w:cs="Times New Roman" w:ascii="Times New Roman" w:hAnsi="Times New Roman"/>
          <w:color w:val="000000"/>
          <w:sz w:val="20"/>
          <w:u w:val="single"/>
        </w:rPr>
        <w:t>Бхарата</w:t>
      </w:r>
      <w:r>
        <w:rPr>
          <w:rFonts w:cs="Times New Roman" w:ascii="Times New Roman" w:hAnsi="Times New Roman"/>
          <w:b/>
          <w:color w:val="000000"/>
          <w:sz w:val="20"/>
        </w:rPr>
        <w:t xml:space="preserve"> Худои Таоло</w:t>
      </w:r>
      <w:r>
        <w:rPr>
          <w:rFonts w:cs="Times New Roman" w:ascii="Times New Roman" w:hAnsi="Times New Roman"/>
          <w:color w:val="000000"/>
          <w:sz w:val="20"/>
        </w:rPr>
        <w:t xml:space="preserve">нинг буюк содиқларидан бўлиб барча улуғвор ҳислатлар соҳиби эди. Унинг шарафига бу сайёрани </w:t>
      </w:r>
      <w:r>
        <w:rPr>
          <w:rFonts w:cs="Times New Roman" w:ascii="Times New Roman" w:hAnsi="Times New Roman"/>
          <w:color w:val="000000"/>
          <w:sz w:val="20"/>
          <w:u w:val="single"/>
        </w:rPr>
        <w:t>Бхарата-варш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еб атай бошладилар. 10. Бхаратадан кейин Ришабхадева ва Джаянтининг яна тўқсон тўққиз ўғли бўлди. Уларнинг аввалги тўққизи қуйидагилар: Кушаварта, Илаварта, Брахмаварта, Малая, Кету, Бхадрасена, Индрасприк, Видарбха ва Киката. 11-12. Кейинги ўғиллари - Кави, Хави, Антарикша, Прабуддха, Пиппалаяна, Авирхотра, Друмила, Чамаса ва Карабхаджаналар "Шримад Бҳагаватам" таълимотини тарғибот қилувчи таниқли олим-донишмандлар ва жуда буюк солиҳ инсонлар бўлиб етишдилар. Улар юксак руҳий даражага эришиб, Худонинг Олий Шахси, Васудевага бўлган садоқати билан донг таратдилар. Уларнинг </w:t>
      </w:r>
      <w:r>
        <w:rPr>
          <w:rFonts w:cs="Times New Roman" w:ascii="Times New Roman" w:hAnsi="Times New Roman"/>
          <w:color w:val="000000"/>
          <w:sz w:val="20"/>
          <w:u w:val="single"/>
        </w:rPr>
        <w:t>сифатларини таърифлашнинг ўзи</w:t>
      </w:r>
      <w:r>
        <w:rPr>
          <w:rFonts w:cs="Times New Roman" w:ascii="Times New Roman" w:hAnsi="Times New Roman"/>
          <w:color w:val="000000"/>
          <w:sz w:val="20"/>
        </w:rPr>
        <w:t xml:space="preserve"> инсон ақлини хотиржам қилади, мен бу тўққиз солиҳ инсон ҳақида кейинроқ, Нарада ва Васудеванинг суҳбатларини гапирганимда айтиб бераман. 13. Ришабхадева ва Джаянтининг (юқорида санаб ўтилган ўн тўққиз ўғилдан) кейинги ўғиллари отасининг амри билан энг яхши тарбия олиб, илоҳий илм ўргандилар. Улар Ведаларни чуқур ўргандилар, ведавий маросимларни қандай ўтказишни билиб олдилар, ва уларнинг қилган ҳар бир ҳаракати беғубор, ҳалол эди. Бошқача қилиб айтганда уларнинг (саксон бир ўғилнинг)барчаси </w:t>
      </w:r>
      <w:r>
        <w:rPr>
          <w:rFonts w:cs="Times New Roman" w:ascii="Times New Roman" w:hAnsi="Times New Roman"/>
          <w:color w:val="000000"/>
          <w:sz w:val="20"/>
          <w:u w:val="single"/>
        </w:rPr>
        <w:t>ҳақиқий браҳман</w:t>
      </w:r>
      <w:r>
        <w:rPr>
          <w:rFonts w:cs="Times New Roman" w:ascii="Times New Roman" w:hAnsi="Times New Roman"/>
          <w:color w:val="000000"/>
          <w:sz w:val="20"/>
        </w:rPr>
        <w:t xml:space="preserve"> бўлиб етишдилар.</w:t>
      </w:r>
    </w:p>
    <w:p>
      <w:pPr>
        <w:pStyle w:val="Style16"/>
        <w:rPr/>
      </w:pPr>
      <w:r>
        <w:rPr>
          <w:rFonts w:cs="Times New Roman" w:ascii="Times New Roman" w:hAnsi="Times New Roman"/>
          <w:color w:val="000000"/>
          <w:sz w:val="20"/>
        </w:rPr>
        <w:tab/>
        <w:t xml:space="preserve">14. Худо шахси Ришабхадева, Худо Шахсининг намоён бўлган қиёфаси, Ўз фаолиятида умуман мустақил эди, чунки У бу оламга Ўзининг мангу, илоҳий лаззатга тўла руҳий танасида келган эди. Туғилиш, ўлиш, кексайиш ва касаллик </w:t>
      </w:r>
      <w:r>
        <w:rPr>
          <w:rFonts w:cs="Times New Roman" w:ascii="Times New Roman" w:hAnsi="Times New Roman"/>
          <w:color w:val="000000"/>
          <w:sz w:val="20"/>
          <w:u w:val="single"/>
        </w:rPr>
        <w:t>таъсир қилмаганидан</w:t>
      </w:r>
      <w:r>
        <w:rPr>
          <w:rFonts w:cs="Times New Roman" w:ascii="Times New Roman" w:hAnsi="Times New Roman"/>
          <w:color w:val="000000"/>
          <w:sz w:val="20"/>
        </w:rPr>
        <w:t xml:space="preserve">, У моддий боғланиш ва азоб-уқубатлардан ҳамиша пок эди. </w:t>
      </w:r>
      <w:r>
        <w:rPr>
          <w:rFonts w:cs="Times New Roman" w:ascii="Times New Roman" w:hAnsi="Times New Roman"/>
          <w:color w:val="000000"/>
          <w:sz w:val="20"/>
          <w:u w:val="single"/>
        </w:rPr>
        <w:t>Ҳар қандай</w:t>
      </w:r>
      <w:r>
        <w:rPr>
          <w:rFonts w:cs="Times New Roman" w:ascii="Times New Roman" w:hAnsi="Times New Roman"/>
          <w:color w:val="000000"/>
          <w:sz w:val="20"/>
        </w:rPr>
        <w:t xml:space="preserve"> эҳтирослардан пок бўлиб, У барча тирик мавжудотларга нисбатан </w:t>
      </w:r>
      <w:r>
        <w:rPr>
          <w:rFonts w:cs="Times New Roman" w:ascii="Times New Roman" w:hAnsi="Times New Roman"/>
          <w:color w:val="000000"/>
          <w:sz w:val="20"/>
          <w:u w:val="single"/>
        </w:rPr>
        <w:t>бир хил муносабат</w:t>
      </w:r>
      <w:r>
        <w:rPr>
          <w:rFonts w:cs="Times New Roman" w:ascii="Times New Roman" w:hAnsi="Times New Roman"/>
          <w:color w:val="000000"/>
          <w:sz w:val="20"/>
        </w:rPr>
        <w:t xml:space="preserve">да бўларди. </w:t>
      </w:r>
      <w:r>
        <w:rPr>
          <w:rFonts w:cs="Times New Roman" w:ascii="Times New Roman" w:hAnsi="Times New Roman"/>
          <w:color w:val="000000"/>
          <w:sz w:val="20"/>
          <w:u w:val="single"/>
        </w:rPr>
        <w:t>Бошқаларнинг</w:t>
      </w:r>
      <w:r>
        <w:rPr>
          <w:rFonts w:cs="Times New Roman" w:ascii="Times New Roman" w:hAnsi="Times New Roman"/>
          <w:color w:val="000000"/>
          <w:sz w:val="20"/>
        </w:rPr>
        <w:t xml:space="preserve"> азоб-уқубати, </w:t>
      </w:r>
      <w:r>
        <w:rPr>
          <w:rFonts w:cs="Times New Roman" w:ascii="Times New Roman" w:hAnsi="Times New Roman"/>
          <w:color w:val="000000"/>
          <w:sz w:val="20"/>
          <w:u w:val="single"/>
        </w:rPr>
        <w:t>мусибатлари</w:t>
      </w:r>
      <w:r>
        <w:rPr>
          <w:rFonts w:cs="Times New Roman" w:ascii="Times New Roman" w:hAnsi="Times New Roman"/>
          <w:color w:val="000000"/>
          <w:sz w:val="20"/>
        </w:rPr>
        <w:t xml:space="preserve"> Уни қийнар ва ҳар бир жонзотга </w:t>
      </w:r>
      <w:r>
        <w:rPr>
          <w:rFonts w:cs="Times New Roman" w:ascii="Times New Roman" w:hAnsi="Times New Roman"/>
          <w:color w:val="000000"/>
          <w:sz w:val="20"/>
          <w:u w:val="single"/>
        </w:rPr>
        <w:t>фақат яхшилик</w:t>
      </w:r>
      <w:r>
        <w:rPr>
          <w:rFonts w:cs="Times New Roman" w:ascii="Times New Roman" w:hAnsi="Times New Roman"/>
          <w:color w:val="000000"/>
          <w:sz w:val="20"/>
        </w:rPr>
        <w:t xml:space="preserve"> қилишни истарди. Олий Худо, бутун борлиқнинг ҳукмдори ҳар қандай номукаммалликдан устун туради, лекин У оддий, </w:t>
      </w:r>
      <w:r>
        <w:rPr>
          <w:rFonts w:cs="Times New Roman" w:ascii="Times New Roman" w:hAnsi="Times New Roman"/>
          <w:color w:val="000000"/>
          <w:sz w:val="20"/>
          <w:u w:val="single"/>
        </w:rPr>
        <w:t>шартланган руҳ</w:t>
      </w:r>
      <w:r>
        <w:rPr>
          <w:rFonts w:cs="Times New Roman" w:ascii="Times New Roman" w:hAnsi="Times New Roman"/>
          <w:color w:val="000000"/>
          <w:sz w:val="20"/>
        </w:rPr>
        <w:t xml:space="preserve"> вазифасини бажарар ва шу боис варнашрама-дхармада кўрсатилган </w:t>
      </w:r>
      <w:r>
        <w:rPr>
          <w:rFonts w:cs="Times New Roman" w:ascii="Times New Roman" w:hAnsi="Times New Roman"/>
          <w:color w:val="000000"/>
          <w:sz w:val="20"/>
          <w:u w:val="single"/>
        </w:rPr>
        <w:t>бурчини бекаму-кўст</w:t>
      </w:r>
      <w:r>
        <w:rPr>
          <w:rFonts w:cs="Times New Roman" w:ascii="Times New Roman" w:hAnsi="Times New Roman"/>
          <w:color w:val="000000"/>
          <w:sz w:val="20"/>
        </w:rPr>
        <w:t xml:space="preserve"> адо этарди. Шу замонларда баъзи одамлар бу кўрсатмаларни тан олмасди, ва Худо шахси Ришабхадева варнашрама жамиятида Ўз вазифасини мукаммал бажариб, ғофил одамларни ўз бурчини тўкис адо этишга ўргатди. Шу тарзда инсонларга тақводор бўлиш, бойликка, обрў-эътиборга, яхши фарзандларга, моддий бахт-саодатга ва охир-оқибат мангу руҳий оламга эришиш имкониятини бериб, фуқароларининг ҳаётини тартибга солди. У инсонларга </w:t>
      </w:r>
      <w:r>
        <w:rPr>
          <w:rFonts w:cs="Times New Roman" w:ascii="Times New Roman" w:hAnsi="Times New Roman"/>
          <w:color w:val="000000"/>
          <w:sz w:val="20"/>
          <w:u w:val="single"/>
        </w:rPr>
        <w:t>агар</w:t>
      </w:r>
      <w:r>
        <w:rPr>
          <w:rFonts w:cs="Times New Roman" w:ascii="Times New Roman" w:hAnsi="Times New Roman"/>
          <w:color w:val="000000"/>
          <w:sz w:val="20"/>
        </w:rPr>
        <w:t xml:space="preserve"> варнашрама қонунларига асосланиб </w:t>
      </w:r>
      <w:r>
        <w:rPr>
          <w:rFonts w:cs="Times New Roman" w:ascii="Times New Roman" w:hAnsi="Times New Roman"/>
          <w:color w:val="000000"/>
          <w:sz w:val="20"/>
          <w:u w:val="single"/>
        </w:rPr>
        <w:t>яшас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инсон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оилавий турмуш қуриб яшаса ҳам, </w:t>
      </w:r>
      <w:r>
        <w:rPr>
          <w:rFonts w:cs="Times New Roman" w:ascii="Times New Roman" w:hAnsi="Times New Roman"/>
          <w:color w:val="000000"/>
          <w:sz w:val="20"/>
          <w:u w:val="single"/>
        </w:rPr>
        <w:t>камолот чўққисига эришиши мумкин</w:t>
      </w:r>
      <w:r>
        <w:rPr>
          <w:rFonts w:cs="Times New Roman" w:ascii="Times New Roman" w:hAnsi="Times New Roman"/>
          <w:color w:val="000000"/>
          <w:sz w:val="20"/>
        </w:rPr>
        <w:t xml:space="preserve">лигини кўрсатди. 15. </w:t>
      </w:r>
      <w:r>
        <w:rPr>
          <w:rFonts w:cs="Times New Roman" w:ascii="Times New Roman" w:hAnsi="Times New Roman"/>
          <w:color w:val="000000"/>
          <w:sz w:val="20"/>
          <w:u w:val="single"/>
        </w:rPr>
        <w:t>Буюк инсон</w:t>
      </w:r>
      <w:r>
        <w:rPr>
          <w:rFonts w:cs="Times New Roman" w:ascii="Times New Roman" w:hAnsi="Times New Roman"/>
          <w:color w:val="000000"/>
          <w:sz w:val="20"/>
        </w:rPr>
        <w:t xml:space="preserve"> қандай ҳаракат қилса, </w:t>
      </w:r>
      <w:r>
        <w:rPr>
          <w:rFonts w:cs="Times New Roman" w:ascii="Times New Roman" w:hAnsi="Times New Roman"/>
          <w:color w:val="000000"/>
          <w:sz w:val="20"/>
          <w:u w:val="single"/>
        </w:rPr>
        <w:t>оддий одамлар ундан ўрнак оладилар</w:t>
      </w:r>
      <w:r>
        <w:rPr>
          <w:rFonts w:cs="Times New Roman" w:ascii="Times New Roman" w:hAnsi="Times New Roman"/>
          <w:color w:val="000000"/>
          <w:sz w:val="20"/>
        </w:rPr>
        <w:t xml:space="preserve">. 16. Худо шахси Ришабхадевага Ведаларнинг барча сирли ҳақиқатлари, шу жумладан барча белгиланган вазифалар аён эди. Шунга қарамай, у Ўзига ақли ва ҳиссиётларини жиловлашни, сабр тоқатли бўлиш ва бошқа шу каби нарсаларни ўргатаётган </w:t>
      </w:r>
      <w:r>
        <w:rPr>
          <w:rFonts w:cs="Times New Roman" w:ascii="Times New Roman" w:hAnsi="Times New Roman"/>
          <w:color w:val="000000"/>
          <w:sz w:val="20"/>
          <w:u w:val="single"/>
        </w:rPr>
        <w:t>браҳманларнинг насиҳатларига амал қиларди</w:t>
      </w:r>
      <w:r>
        <w:rPr>
          <w:rFonts w:cs="Times New Roman" w:ascii="Times New Roman" w:hAnsi="Times New Roman"/>
          <w:color w:val="000000"/>
          <w:sz w:val="20"/>
        </w:rPr>
        <w:t xml:space="preserve">. Шу тарзда У, браҳманлар кшатрийларга </w:t>
      </w:r>
      <w:r>
        <w:rPr>
          <w:rFonts w:cs="Times New Roman" w:ascii="Times New Roman" w:hAnsi="Times New Roman"/>
          <w:color w:val="000000"/>
          <w:sz w:val="20"/>
          <w:u w:val="single"/>
        </w:rPr>
        <w:t>таълим бериш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керак, кшатрийлар эса, вайшья ва шудраларнинг фаолиятини бошқариб, бутун жамиятнинг фаровонлигини </w:t>
      </w:r>
      <w:r>
        <w:rPr>
          <w:rFonts w:cs="Times New Roman" w:ascii="Times New Roman" w:hAnsi="Times New Roman"/>
          <w:color w:val="000000"/>
          <w:sz w:val="20"/>
          <w:u w:val="single"/>
        </w:rPr>
        <w:t>таъминлаш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керак, деб ўргатадиган варнашрама қонунларига тўла амал қилган ҳолда салтанатни бошқарди. 17. Парвардигор Ришабхадева Ведаларда кўрсатилган барча қурбонлик маросимларини юз мартадан ўтказди ва шу билан Парвардигор Вишнуни тўла мамнун қилди. Қурбон қилинган эҳсонлар, муқаддас анжомлар ва маросим учун керак бўлган бошқа нарсаларнинг барчаси энг юқори сифатли эди. Бу маросимларнинг барчаси муқаддас жойларда, шарофатли пайтларда ўтказилди ва уларни ўтказган руҳонийларнинг ҳаммаси навқирон, Худои Таолога чуқур иймон келтирган зотлар эди. Улар Парвардигор Вишнуга эҳсонлар инъом қилиб, кейин Вишну-прасадни фаришталарга таклиф этдилар. Бу ўтказилган дабдабали, байрамона маросимларнинг барчаси кутилган натижаларни берди. </w:t>
      </w:r>
    </w:p>
    <w:p>
      <w:pPr>
        <w:pStyle w:val="Style16"/>
        <w:rPr/>
      </w:pPr>
      <w:r>
        <w:rPr>
          <w:rFonts w:cs="Times New Roman" w:ascii="Times New Roman" w:hAnsi="Times New Roman"/>
          <w:color w:val="000000"/>
          <w:sz w:val="20"/>
        </w:rPr>
        <w:tab/>
        <w:t xml:space="preserve">18. Ҳаёлан ўйлаб топилган, мавҳум бўлган, масалан, осмонда ўсган гул ёки сароб нарсаларга эга бўлишни ким ҳам истарди. Бу сайёра, яъни Бхарата-варшани Парвардигор Ришабхадева бошқариб турган вақтда барча фуқаролар,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оддий одамлар ҳам барча истаган нарсаларига эга, ва ҳеч ким, ҳеч нарсага муҳтож эмасди. Аслида мавжуд бўлмаган нарсалар ҳақида ташвишланишга не ҳожат? Бошқача қилиб айтганда Ернинг бутун аҳолиси ўз </w:t>
      </w:r>
      <w:r>
        <w:rPr>
          <w:rFonts w:cs="Times New Roman" w:ascii="Times New Roman" w:hAnsi="Times New Roman"/>
          <w:color w:val="000000"/>
          <w:sz w:val="20"/>
          <w:u w:val="single"/>
        </w:rPr>
        <w:t>ҳаётидан тўла мамнун</w:t>
      </w:r>
      <w:r>
        <w:rPr>
          <w:rFonts w:cs="Times New Roman" w:ascii="Times New Roman" w:hAnsi="Times New Roman"/>
          <w:color w:val="000000"/>
          <w:sz w:val="20"/>
        </w:rPr>
        <w:t xml:space="preserve"> эди ва кундалик турмушда ҳеч нарсага муҳтожлик сезмасдилар. Уларнинг барчаси шоҳни севар, уларнинг муҳаббатлари кун сайин ортиб борар, шу боис уларнинг ҳаётда ҳеч қандай орзу-истаклари қолмаган эди. 19. Бир куни, Ўз салтанатини айланиб юриб, Парвардигор Ришабхадева Брахмаварта деган юртга келди. Бу ерга  жуда кўп олим браҳманлар тўпланган эди. Улар ўзаро бир-биридан илм, донишмандлик ўрганишарди. Ришабхадеванинг ўғиллари ҳам шу мажлисда бўлиб, уларнинг насиҳатларига қулоқ солардилар. Шунда Парвардигор маҳаллий аҳоли иштирокида, ўғилларига </w:t>
      </w:r>
      <w:r>
        <w:rPr>
          <w:rFonts w:cs="Times New Roman" w:ascii="Times New Roman" w:hAnsi="Times New Roman"/>
          <w:color w:val="000000"/>
          <w:sz w:val="20"/>
          <w:u w:val="single"/>
        </w:rPr>
        <w:t>оталик насиҳат</w:t>
      </w:r>
      <w:r>
        <w:rPr>
          <w:rFonts w:cs="Times New Roman" w:ascii="Times New Roman" w:hAnsi="Times New Roman"/>
          <w:color w:val="000000"/>
          <w:sz w:val="20"/>
        </w:rPr>
        <w:t xml:space="preserve">ларини берди. Гарчи Унинг ўғиллари тақводор, одобли ва барча эзгу сифатларга эга бўлса ҳам, Ришабҳадева, келгусида улар оламнинг муносиб ҳукмдорлари бўлиб етишишлари учун, уларга яна насиҳат қилмоқчи бўлди. Парвардигор уларга шундай сўзлар билан мурожаат қилди.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color w:val="000000"/>
        </w:rPr>
      </w:pPr>
      <w:r>
        <w:rPr>
          <w:rFonts w:cs="Times New Roman" w:ascii="Times New Roman" w:hAnsi="Times New Roman"/>
          <w:color w:val="000000"/>
        </w:rPr>
        <w:t>Бешинчи  боб</w:t>
      </w:r>
    </w:p>
    <w:p>
      <w:pPr>
        <w:pStyle w:val="Style16"/>
        <w:jc w:val="center"/>
        <w:rPr>
          <w:rFonts w:ascii="Times New Roman" w:hAnsi="Times New Roman" w:cs="Times New Roman"/>
          <w:b/>
          <w:b/>
          <w:color w:val="000000"/>
        </w:rPr>
      </w:pPr>
      <w:r>
        <w:rPr>
          <w:rFonts w:cs="Times New Roman" w:ascii="Times New Roman" w:hAnsi="Times New Roman"/>
          <w:b/>
          <w:color w:val="000000"/>
        </w:rPr>
        <w:t>Парвардигор  Ришабхадеванинг</w:t>
      </w:r>
    </w:p>
    <w:p>
      <w:pPr>
        <w:pStyle w:val="Style16"/>
        <w:jc w:val="center"/>
        <w:rPr/>
      </w:pPr>
      <w:r>
        <w:rPr>
          <w:rFonts w:cs="Times New Roman" w:ascii="Times New Roman" w:hAnsi="Times New Roman"/>
          <w:b/>
          <w:color w:val="000000"/>
        </w:rPr>
        <w:t>ўғилларига берган насиҳатлар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Парвардигор Ришабхадева шундай деди: - Эй фарзандларим, бу дунёдаги ҳар бир тирик мавжудот ҳар хил моддий таналарга эга бўлади, аммо улар орасида </w:t>
      </w:r>
      <w:r>
        <w:rPr>
          <w:rFonts w:cs="Times New Roman" w:ascii="Times New Roman" w:hAnsi="Times New Roman"/>
          <w:color w:val="000000"/>
          <w:sz w:val="20"/>
          <w:u w:val="single"/>
        </w:rPr>
        <w:t>инсон танасида туғилиш насиб этган зотлар учун</w:t>
      </w:r>
      <w:r>
        <w:rPr>
          <w:rFonts w:cs="Times New Roman" w:ascii="Times New Roman" w:hAnsi="Times New Roman"/>
          <w:b/>
          <w:color w:val="000000"/>
          <w:sz w:val="20"/>
        </w:rPr>
        <w:t xml:space="preserve">, </w:t>
      </w:r>
      <w:r>
        <w:rPr>
          <w:rFonts w:cs="Times New Roman" w:ascii="Times New Roman" w:hAnsi="Times New Roman"/>
          <w:color w:val="000000"/>
          <w:sz w:val="20"/>
          <w:u w:val="single"/>
        </w:rPr>
        <w:t>ҳатто ит ва чўчқалар сингари ахлат еб тирикчилик қиладиган ҳайвонлар ҳам эриша оладиган</w:t>
      </w:r>
      <w:r>
        <w:rPr>
          <w:rFonts w:cs="Times New Roman" w:ascii="Times New Roman" w:hAnsi="Times New Roman"/>
          <w:color w:val="000000"/>
          <w:sz w:val="20"/>
        </w:rPr>
        <w:t xml:space="preserve"> ҳиссий лаззатларга интилиб </w:t>
      </w:r>
      <w:r>
        <w:rPr>
          <w:rFonts w:cs="Times New Roman" w:ascii="Times New Roman" w:hAnsi="Times New Roman"/>
          <w:color w:val="000000"/>
          <w:sz w:val="20"/>
          <w:u w:val="single"/>
        </w:rPr>
        <w:t>куну-тун оғир меҳнат қилиш ярашмайди</w:t>
      </w:r>
      <w:r>
        <w:rPr>
          <w:rFonts w:cs="Times New Roman" w:ascii="Times New Roman" w:hAnsi="Times New Roman"/>
          <w:color w:val="000000"/>
          <w:sz w:val="20"/>
        </w:rPr>
        <w:t xml:space="preserve">. </w:t>
      </w:r>
      <w:r>
        <w:rPr>
          <w:rFonts w:cs="Times New Roman" w:ascii="Times New Roman" w:hAnsi="Times New Roman"/>
          <w:color w:val="000000"/>
          <w:sz w:val="20"/>
          <w:u w:val="single"/>
        </w:rPr>
        <w:t>Инсон</w:t>
      </w:r>
      <w:r>
        <w:rPr>
          <w:rFonts w:cs="Times New Roman" w:ascii="Times New Roman" w:hAnsi="Times New Roman"/>
          <w:b/>
          <w:color w:val="000000"/>
          <w:sz w:val="20"/>
        </w:rPr>
        <w:t xml:space="preserve"> </w:t>
      </w:r>
      <w:r>
        <w:rPr>
          <w:rFonts w:cs="Times New Roman" w:ascii="Times New Roman" w:hAnsi="Times New Roman"/>
          <w:color w:val="000000"/>
          <w:sz w:val="20"/>
        </w:rPr>
        <w:t>Худог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садоқат билан хизмат қилишнинг </w:t>
      </w:r>
      <w:r>
        <w:rPr>
          <w:rFonts w:cs="Times New Roman" w:ascii="Times New Roman" w:hAnsi="Times New Roman"/>
          <w:color w:val="000000"/>
          <w:sz w:val="20"/>
          <w:u w:val="single"/>
        </w:rPr>
        <w:t>илоҳий даража</w:t>
      </w:r>
      <w:r>
        <w:rPr>
          <w:rFonts w:cs="Times New Roman" w:ascii="Times New Roman" w:hAnsi="Times New Roman"/>
          <w:color w:val="000000"/>
          <w:sz w:val="20"/>
        </w:rPr>
        <w:t xml:space="preserve">сига кўтарилиш учун </w:t>
      </w:r>
      <w:r>
        <w:rPr>
          <w:rFonts w:cs="Times New Roman" w:ascii="Times New Roman" w:hAnsi="Times New Roman"/>
          <w:color w:val="000000"/>
          <w:sz w:val="20"/>
          <w:u w:val="single"/>
        </w:rPr>
        <w:t>риёзатга берилиши керак</w:t>
      </w:r>
      <w:r>
        <w:rPr>
          <w:rFonts w:cs="Times New Roman" w:ascii="Times New Roman" w:hAnsi="Times New Roman"/>
          <w:color w:val="000000"/>
          <w:sz w:val="20"/>
        </w:rPr>
        <w:t xml:space="preserve">. Риёзат туфайли унинг қалби покланади ва, у ҳар қандай моддий бахтдан бениҳоя юксак бўлган туганмас руҳий </w:t>
      </w:r>
      <w:r>
        <w:rPr>
          <w:rFonts w:cs="Times New Roman" w:ascii="Times New Roman" w:hAnsi="Times New Roman"/>
          <w:color w:val="000000"/>
          <w:sz w:val="20"/>
          <w:u w:val="single"/>
        </w:rPr>
        <w:t>лаззатга тўла</w:t>
      </w:r>
      <w:r>
        <w:rPr>
          <w:rFonts w:cs="Times New Roman" w:ascii="Times New Roman" w:hAnsi="Times New Roman"/>
          <w:color w:val="000000"/>
          <w:sz w:val="20"/>
        </w:rPr>
        <w:t xml:space="preserve"> </w:t>
      </w:r>
      <w:r>
        <w:rPr>
          <w:rFonts w:cs="Times New Roman" w:ascii="Times New Roman" w:hAnsi="Times New Roman"/>
          <w:color w:val="000000"/>
          <w:sz w:val="20"/>
          <w:u w:val="single"/>
        </w:rPr>
        <w:t>мангу ҳаёт</w:t>
      </w:r>
      <w:r>
        <w:rPr>
          <w:rFonts w:cs="Times New Roman" w:ascii="Times New Roman" w:hAnsi="Times New Roman"/>
          <w:color w:val="000000"/>
          <w:sz w:val="20"/>
        </w:rPr>
        <w:t xml:space="preserve">га эришади. 2. </w:t>
      </w:r>
      <w:r>
        <w:rPr>
          <w:rFonts w:cs="Times New Roman" w:ascii="Times New Roman" w:hAnsi="Times New Roman"/>
          <w:color w:val="000000"/>
          <w:sz w:val="20"/>
          <w:u w:val="single"/>
        </w:rPr>
        <w:t>Фақат</w:t>
      </w:r>
      <w:r>
        <w:rPr>
          <w:rFonts w:cs="Times New Roman" w:ascii="Times New Roman" w:hAnsi="Times New Roman"/>
          <w:color w:val="000000"/>
          <w:sz w:val="20"/>
        </w:rPr>
        <w:t xml:space="preserve"> руҳий баркамолликка эришган </w:t>
      </w:r>
      <w:r>
        <w:rPr>
          <w:rFonts w:cs="Times New Roman" w:ascii="Times New Roman" w:hAnsi="Times New Roman"/>
          <w:color w:val="000000"/>
          <w:sz w:val="20"/>
          <w:u w:val="single"/>
        </w:rPr>
        <w:t xml:space="preserve">буюк руҳларга хизмат қилиш шарофати </w:t>
      </w:r>
      <w:r>
        <w:rPr>
          <w:rFonts w:cs="Times New Roman" w:ascii="Times New Roman" w:hAnsi="Times New Roman"/>
          <w:color w:val="000000"/>
          <w:sz w:val="20"/>
        </w:rPr>
        <w:t xml:space="preserve">билангина моддий олам тутқунлигидан қутулиш йўлига кириш мумкин. Имперсоналистлар ва Худонинг содиқ хизматкорлари ана шундай буюк зотлардир. Худонинг Ўзи билан ҳамсуҳбат бўлишга интилаётганлар ҳам, Унинг борлиғига қўшилишга интилаётганлар ҳам </w:t>
      </w:r>
      <w:r>
        <w:rPr>
          <w:rFonts w:cs="Times New Roman" w:ascii="Times New Roman" w:hAnsi="Times New Roman"/>
          <w:color w:val="000000"/>
          <w:sz w:val="20"/>
          <w:u w:val="single"/>
        </w:rPr>
        <w:t>махатмаларга</w:t>
      </w:r>
      <w:r>
        <w:rPr>
          <w:rFonts w:cs="Times New Roman" w:ascii="Times New Roman" w:hAnsi="Times New Roman"/>
          <w:color w:val="000000"/>
          <w:sz w:val="20"/>
        </w:rPr>
        <w:t xml:space="preserve"> </w:t>
      </w:r>
      <w:r>
        <w:rPr>
          <w:rFonts w:cs="Times New Roman" w:ascii="Times New Roman" w:hAnsi="Times New Roman"/>
          <w:color w:val="000000"/>
          <w:sz w:val="20"/>
          <w:u w:val="single"/>
        </w:rPr>
        <w:t>хизмат қилишлари лозим</w:t>
      </w:r>
      <w:r>
        <w:rPr>
          <w:rFonts w:cs="Times New Roman" w:ascii="Times New Roman" w:hAnsi="Times New Roman"/>
          <w:color w:val="000000"/>
          <w:sz w:val="20"/>
        </w:rPr>
        <w:t xml:space="preserve">. Агар инсон уларга </w:t>
      </w:r>
      <w:r>
        <w:rPr>
          <w:rFonts w:cs="Times New Roman" w:ascii="Times New Roman" w:hAnsi="Times New Roman"/>
          <w:color w:val="000000"/>
          <w:sz w:val="20"/>
          <w:u w:val="single"/>
        </w:rPr>
        <w:t>хизмат қилишни истамас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аёллар ва жинсий алоқа лаззатига боғланиб қолган кишиларга ҳамроҳ бўлиб юрса, унинг олдида </w:t>
      </w:r>
      <w:r>
        <w:rPr>
          <w:rFonts w:cs="Times New Roman" w:ascii="Times New Roman" w:hAnsi="Times New Roman"/>
          <w:color w:val="000000"/>
          <w:sz w:val="20"/>
          <w:u w:val="single"/>
        </w:rPr>
        <w:t>дўзах дарвозалари кенг очилади</w:t>
      </w:r>
      <w:r>
        <w:rPr>
          <w:rFonts w:cs="Times New Roman" w:ascii="Times New Roman" w:hAnsi="Times New Roman"/>
          <w:color w:val="000000"/>
          <w:sz w:val="20"/>
        </w:rPr>
        <w:t xml:space="preserve">. Буюк руҳлар ҳаммага </w:t>
      </w:r>
      <w:r>
        <w:rPr>
          <w:rFonts w:cs="Times New Roman" w:ascii="Times New Roman" w:hAnsi="Times New Roman"/>
          <w:color w:val="000000"/>
          <w:sz w:val="20"/>
          <w:u w:val="single"/>
        </w:rPr>
        <w:t>бир хил</w:t>
      </w:r>
      <w:r>
        <w:rPr>
          <w:rFonts w:cs="Times New Roman" w:ascii="Times New Roman" w:hAnsi="Times New Roman"/>
          <w:color w:val="000000"/>
          <w:sz w:val="20"/>
        </w:rPr>
        <w:t xml:space="preserve"> муносабатда бўладилар. Улар ҳамиша хотиржам, осойишта ва Худога садоқатли хизмат қилиш билан бутунлай машғулдирлар. Ула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ғазаб туйғусидан покланган ва ҳаётда ҳар бир одамнинг, </w:t>
      </w:r>
      <w:r>
        <w:rPr>
          <w:rFonts w:cs="Times New Roman" w:ascii="Times New Roman" w:hAnsi="Times New Roman"/>
          <w:color w:val="000000"/>
          <w:sz w:val="20"/>
          <w:u w:val="single"/>
        </w:rPr>
        <w:t>бутун инсониятнинг саодатини</w:t>
      </w:r>
      <w:r>
        <w:rPr>
          <w:rFonts w:cs="Times New Roman" w:ascii="Times New Roman" w:hAnsi="Times New Roman"/>
          <w:color w:val="000000"/>
          <w:sz w:val="20"/>
        </w:rPr>
        <w:t xml:space="preserve"> қайғуриб яшайдилар. Улар </w:t>
      </w:r>
      <w:r>
        <w:rPr>
          <w:rFonts w:cs="Times New Roman" w:ascii="Times New Roman" w:hAnsi="Times New Roman"/>
          <w:color w:val="000000"/>
          <w:sz w:val="20"/>
          <w:u w:val="single"/>
        </w:rPr>
        <w:t>ҳеч қачон</w:t>
      </w:r>
      <w:r>
        <w:rPr>
          <w:rFonts w:cs="Times New Roman" w:ascii="Times New Roman" w:hAnsi="Times New Roman"/>
          <w:color w:val="000000"/>
          <w:sz w:val="20"/>
        </w:rPr>
        <w:t xml:space="preserve"> гуноҳ ишга қўл урмайдилар. Шундай одамлар </w:t>
      </w:r>
      <w:r>
        <w:rPr>
          <w:rFonts w:cs="Times New Roman" w:ascii="Times New Roman" w:hAnsi="Times New Roman"/>
          <w:color w:val="000000"/>
          <w:sz w:val="20"/>
          <w:u w:val="single"/>
        </w:rPr>
        <w:t>махатмалардир</w:t>
      </w:r>
      <w:r>
        <w:rPr>
          <w:rFonts w:cs="Times New Roman" w:ascii="Times New Roman" w:hAnsi="Times New Roman"/>
          <w:color w:val="000000"/>
          <w:sz w:val="20"/>
        </w:rPr>
        <w:t xml:space="preserve">. 3. Қалбида Кришна онгини уйғотиб, қалбида Худо Шахсига бўлган муҳаббатини ривожлантиришга интилаётган кишини Кришна, ягона Парвардигор билан боғлиқ бўлмаган машғулотлар </w:t>
      </w:r>
      <w:r>
        <w:rPr>
          <w:rFonts w:cs="Times New Roman" w:ascii="Times New Roman" w:hAnsi="Times New Roman"/>
          <w:color w:val="000000"/>
          <w:sz w:val="20"/>
          <w:u w:val="single"/>
        </w:rPr>
        <w:t>қизиқтирмайди</w:t>
      </w:r>
      <w:r>
        <w:rPr>
          <w:rFonts w:cs="Times New Roman" w:ascii="Times New Roman" w:hAnsi="Times New Roman"/>
          <w:color w:val="000000"/>
          <w:sz w:val="20"/>
        </w:rPr>
        <w:t xml:space="preserve">. Шундай одам фақат ўз танасининг эҳтиёжлари бўлган еб-ичиш, ухлаш, жинсий ҳаёт ва тирикчилиги(ўзини ҳимоя қилиш)ни ўйлайдиган одамлар билан </w:t>
      </w:r>
      <w:r>
        <w:rPr>
          <w:rFonts w:cs="Times New Roman" w:ascii="Times New Roman" w:hAnsi="Times New Roman"/>
          <w:color w:val="000000"/>
          <w:sz w:val="20"/>
          <w:u w:val="single"/>
        </w:rPr>
        <w:t>ҳамсуҳбат бўлмайди</w:t>
      </w:r>
      <w:r>
        <w:rPr>
          <w:rFonts w:cs="Times New Roman" w:ascii="Times New Roman" w:hAnsi="Times New Roman"/>
          <w:color w:val="000000"/>
          <w:sz w:val="20"/>
        </w:rPr>
        <w:t xml:space="preserve">. У оилавий турмуш кечириши мумкин, аммо ўз уйи, хотини, болалари, дўст-ёрлари ва мол-дунёсига </w:t>
      </w:r>
      <w:r>
        <w:rPr>
          <w:rFonts w:cs="Times New Roman" w:ascii="Times New Roman" w:hAnsi="Times New Roman"/>
          <w:color w:val="000000"/>
          <w:sz w:val="20"/>
          <w:u w:val="single"/>
        </w:rPr>
        <w:t>боғланиб қолмайд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Айни пайтда у ўз вазифаларини бажаришдан ҳам </w:t>
      </w:r>
      <w:r>
        <w:rPr>
          <w:rFonts w:cs="Times New Roman" w:ascii="Times New Roman" w:hAnsi="Times New Roman"/>
          <w:color w:val="000000"/>
          <w:sz w:val="20"/>
          <w:u w:val="single"/>
        </w:rPr>
        <w:t>бош тортмайди</w:t>
      </w:r>
      <w:r>
        <w:rPr>
          <w:rFonts w:cs="Times New Roman" w:ascii="Times New Roman" w:hAnsi="Times New Roman"/>
          <w:color w:val="000000"/>
          <w:sz w:val="20"/>
        </w:rPr>
        <w:t xml:space="preserve">. У меҳнат қилади, лекин жонини танасида сақлаб туриш учун зарур бўлганидан кўпроқ маблағ топишга </w:t>
      </w:r>
      <w:r>
        <w:rPr>
          <w:rFonts w:cs="Times New Roman" w:ascii="Times New Roman" w:hAnsi="Times New Roman"/>
          <w:color w:val="000000"/>
          <w:sz w:val="20"/>
          <w:u w:val="single"/>
        </w:rPr>
        <w:t>интилмайди</w:t>
      </w:r>
      <w:r>
        <w:rPr>
          <w:rFonts w:cs="Times New Roman" w:ascii="Times New Roman" w:hAnsi="Times New Roman"/>
          <w:color w:val="000000"/>
          <w:sz w:val="20"/>
        </w:rPr>
        <w:t xml:space="preserve">. 4. Яшашдан мақсад </w:t>
      </w:r>
      <w:r>
        <w:rPr>
          <w:rFonts w:cs="Times New Roman" w:ascii="Times New Roman" w:hAnsi="Times New Roman"/>
          <w:b/>
          <w:color w:val="000000"/>
          <w:sz w:val="20"/>
        </w:rPr>
        <w:t>"</w:t>
      </w:r>
      <w:r>
        <w:rPr>
          <w:rFonts w:cs="Times New Roman" w:ascii="Times New Roman" w:hAnsi="Times New Roman"/>
          <w:color w:val="000000"/>
          <w:sz w:val="20"/>
          <w:u w:val="single"/>
        </w:rPr>
        <w:t>ҳиссий лаззатланиб қолиш</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еб ҳисоблайдиган кишилар </w:t>
      </w:r>
      <w:r>
        <w:rPr>
          <w:rFonts w:cs="Times New Roman" w:ascii="Times New Roman" w:hAnsi="Times New Roman"/>
          <w:color w:val="000000"/>
          <w:sz w:val="20"/>
          <w:u w:val="single"/>
        </w:rPr>
        <w:t>фаросатсиз одамлар</w:t>
      </w:r>
      <w:r>
        <w:rPr>
          <w:rFonts w:cs="Times New Roman" w:ascii="Times New Roman" w:hAnsi="Times New Roman"/>
          <w:color w:val="000000"/>
          <w:sz w:val="20"/>
        </w:rPr>
        <w:t xml:space="preserve">дир. Худди ақлдан озгандай улар ўзини моддий ҳаёт ботқоғига ташлайди ва ҳеч ўйланмасдан энг оғир гуноҳларга қўл урадилар. Улар  ҳозирги моддий танасини, аввалги ҳаётида қилган гуноҳ ишлари учун </w:t>
      </w:r>
      <w:r>
        <w:rPr>
          <w:rFonts w:cs="Times New Roman" w:ascii="Times New Roman" w:hAnsi="Times New Roman"/>
          <w:color w:val="000000"/>
          <w:sz w:val="20"/>
          <w:u w:val="single"/>
        </w:rPr>
        <w:t xml:space="preserve">жазо сифатида </w:t>
      </w:r>
      <w:r>
        <w:rPr>
          <w:rFonts w:cs="Times New Roman" w:ascii="Times New Roman" w:hAnsi="Times New Roman"/>
          <w:color w:val="000000"/>
          <w:sz w:val="20"/>
        </w:rPr>
        <w:t xml:space="preserve">олганини, айнан мана шу </w:t>
      </w:r>
      <w:r>
        <w:rPr>
          <w:rFonts w:cs="Times New Roman" w:ascii="Times New Roman" w:hAnsi="Times New Roman"/>
          <w:color w:val="000000"/>
          <w:sz w:val="20"/>
          <w:u w:val="single"/>
        </w:rPr>
        <w:t>танаси</w:t>
      </w:r>
      <w:r>
        <w:rPr>
          <w:rFonts w:cs="Times New Roman" w:ascii="Times New Roman" w:hAnsi="Times New Roman"/>
          <w:color w:val="000000"/>
          <w:sz w:val="20"/>
        </w:rPr>
        <w:t xml:space="preserve">, гарчи у мангу бўлмаса ҳам, ҳаётда дуч келаётган </w:t>
      </w:r>
      <w:r>
        <w:rPr>
          <w:rFonts w:cs="Times New Roman" w:ascii="Times New Roman" w:hAnsi="Times New Roman"/>
          <w:color w:val="000000"/>
          <w:sz w:val="20"/>
          <w:u w:val="single"/>
        </w:rPr>
        <w:t>барча азоб-уқубатларининг сабабчиси</w:t>
      </w:r>
      <w:r>
        <w:rPr>
          <w:rFonts w:cs="Times New Roman" w:ascii="Times New Roman" w:hAnsi="Times New Roman"/>
          <w:color w:val="000000"/>
          <w:sz w:val="20"/>
        </w:rPr>
        <w:t xml:space="preserve"> эканини </w:t>
      </w:r>
      <w:r>
        <w:rPr>
          <w:rFonts w:cs="Times New Roman" w:ascii="Times New Roman" w:hAnsi="Times New Roman"/>
          <w:color w:val="000000"/>
          <w:sz w:val="20"/>
          <w:u w:val="single"/>
        </w:rPr>
        <w:t>англаб етмайдилар</w:t>
      </w:r>
      <w:r>
        <w:rPr>
          <w:rFonts w:cs="Times New Roman" w:ascii="Times New Roman" w:hAnsi="Times New Roman"/>
          <w:color w:val="000000"/>
          <w:sz w:val="20"/>
        </w:rPr>
        <w:t xml:space="preserve">.  Аслида руҳ моддий тана олмаганида яхши бўларди, аммо ҳиссий </w:t>
      </w:r>
      <w:r>
        <w:rPr>
          <w:rFonts w:cs="Times New Roman" w:ascii="Times New Roman" w:hAnsi="Times New Roman"/>
          <w:color w:val="000000"/>
          <w:sz w:val="20"/>
          <w:u w:val="single"/>
        </w:rPr>
        <w:t>лаззатга берилиш учун</w:t>
      </w:r>
      <w:r>
        <w:rPr>
          <w:rFonts w:cs="Times New Roman" w:ascii="Times New Roman" w:hAnsi="Times New Roman"/>
          <w:color w:val="000000"/>
          <w:sz w:val="20"/>
        </w:rPr>
        <w:t xml:space="preserve"> у танага эга бўлди. Шунинг учун, </w:t>
      </w:r>
      <w:r>
        <w:rPr>
          <w:rFonts w:cs="Times New Roman" w:ascii="Times New Roman" w:hAnsi="Times New Roman"/>
          <w:color w:val="000000"/>
          <w:sz w:val="20"/>
          <w:u w:val="single"/>
        </w:rPr>
        <w:t>фаросатли одам</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ҳиссий лаззатларга муккасидан кетмаслиги керак, чунки лаззатланишга </w:t>
      </w:r>
      <w:r>
        <w:rPr>
          <w:rFonts w:cs="Times New Roman" w:ascii="Times New Roman" w:hAnsi="Times New Roman"/>
          <w:color w:val="000000"/>
          <w:sz w:val="20"/>
          <w:u w:val="single"/>
        </w:rPr>
        <w:t>интилиши сабали,</w:t>
      </w:r>
      <w:r>
        <w:rPr>
          <w:rFonts w:cs="Times New Roman" w:ascii="Times New Roman" w:hAnsi="Times New Roman"/>
          <w:color w:val="000000"/>
          <w:sz w:val="20"/>
        </w:rPr>
        <w:t xml:space="preserve"> у ўзини моддий таналарда ўлиб-тирилишлар гирдобига </w:t>
      </w:r>
      <w:r>
        <w:rPr>
          <w:rFonts w:cs="Times New Roman" w:ascii="Times New Roman" w:hAnsi="Times New Roman"/>
          <w:color w:val="000000"/>
          <w:sz w:val="20"/>
          <w:u w:val="single"/>
        </w:rPr>
        <w:t>маҳкум этади</w:t>
      </w:r>
      <w:r>
        <w:rPr>
          <w:rFonts w:cs="Times New Roman" w:ascii="Times New Roman" w:hAnsi="Times New Roman"/>
          <w:color w:val="000000"/>
          <w:sz w:val="20"/>
        </w:rPr>
        <w:t xml:space="preserve">. 5. Инсон то руҳий қадриятлар билан </w:t>
      </w:r>
      <w:r>
        <w:rPr>
          <w:rFonts w:cs="Times New Roman" w:ascii="Times New Roman" w:hAnsi="Times New Roman"/>
          <w:color w:val="000000"/>
          <w:sz w:val="20"/>
          <w:u w:val="single"/>
        </w:rPr>
        <w:t>қизиқа</w:t>
      </w:r>
      <w:r>
        <w:rPr>
          <w:rFonts w:cs="Times New Roman" w:ascii="Times New Roman" w:hAnsi="Times New Roman"/>
          <w:color w:val="000000"/>
          <w:sz w:val="20"/>
        </w:rPr>
        <w:t xml:space="preserve"> </w:t>
      </w:r>
      <w:r>
        <w:rPr>
          <w:rFonts w:cs="Times New Roman" w:ascii="Times New Roman" w:hAnsi="Times New Roman"/>
          <w:color w:val="000000"/>
          <w:sz w:val="20"/>
          <w:u w:val="single"/>
        </w:rPr>
        <w:t>бошлагунга</w:t>
      </w:r>
      <w:r>
        <w:rPr>
          <w:rFonts w:cs="Times New Roman" w:ascii="Times New Roman" w:hAnsi="Times New Roman"/>
          <w:color w:val="000000"/>
          <w:sz w:val="20"/>
        </w:rPr>
        <w:t xml:space="preserve"> </w:t>
      </w:r>
      <w:r>
        <w:rPr>
          <w:rFonts w:cs="Times New Roman" w:ascii="Times New Roman" w:hAnsi="Times New Roman"/>
          <w:color w:val="000000"/>
          <w:sz w:val="20"/>
          <w:u w:val="single"/>
        </w:rPr>
        <w:t>қадар,</w:t>
      </w:r>
      <w:r>
        <w:rPr>
          <w:rFonts w:cs="Times New Roman" w:ascii="Times New Roman" w:hAnsi="Times New Roman"/>
          <w:color w:val="000000"/>
          <w:sz w:val="20"/>
        </w:rPr>
        <w:t xml:space="preserve"> ҳаётда қийинчиликларга учраб, </w:t>
      </w:r>
      <w:r>
        <w:rPr>
          <w:rFonts w:cs="Times New Roman" w:ascii="Times New Roman" w:hAnsi="Times New Roman"/>
          <w:color w:val="000000"/>
          <w:sz w:val="20"/>
          <w:u w:val="single"/>
        </w:rPr>
        <w:t>ғофиллиг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келтириб чиқарадиган ҳар хил мусибатларни бошидан кечириб юраверади. Нафсига қул бўлиб, унинг қилган </w:t>
      </w:r>
      <w:r>
        <w:rPr>
          <w:rFonts w:cs="Times New Roman" w:ascii="Times New Roman" w:hAnsi="Times New Roman"/>
          <w:color w:val="000000"/>
          <w:sz w:val="20"/>
          <w:u w:val="single"/>
        </w:rPr>
        <w:t>ҳар қандай ҳаракати</w:t>
      </w:r>
      <w:r>
        <w:rPr>
          <w:rFonts w:cs="Times New Roman" w:ascii="Times New Roman" w:hAnsi="Times New Roman"/>
          <w:color w:val="000000"/>
          <w:sz w:val="20"/>
        </w:rPr>
        <w:t xml:space="preserve">, хоҳ у гуноҳ иш бўлсин, ҳоҳ савоб иш - унинг ўзига </w:t>
      </w:r>
      <w:r>
        <w:rPr>
          <w:rFonts w:cs="Times New Roman" w:ascii="Times New Roman" w:hAnsi="Times New Roman"/>
          <w:color w:val="000000"/>
          <w:sz w:val="20"/>
          <w:u w:val="single"/>
        </w:rPr>
        <w:t>оқибат</w:t>
      </w:r>
      <w:r>
        <w:rPr>
          <w:rFonts w:cs="Times New Roman" w:ascii="Times New Roman" w:hAnsi="Times New Roman"/>
          <w:color w:val="000000"/>
          <w:sz w:val="20"/>
        </w:rPr>
        <w:t xml:space="preserve">(карма) олиб келади. Ана шундай ишлар билан банд одамнинг ақли </w:t>
      </w:r>
      <w:r>
        <w:rPr>
          <w:rFonts w:cs="Times New Roman" w:ascii="Times New Roman" w:hAnsi="Times New Roman"/>
          <w:i/>
          <w:color w:val="000000"/>
          <w:sz w:val="20"/>
        </w:rPr>
        <w:t>карматмака</w:t>
      </w:r>
      <w:r>
        <w:rPr>
          <w:rFonts w:cs="Times New Roman" w:ascii="Times New Roman" w:hAnsi="Times New Roman"/>
          <w:color w:val="000000"/>
          <w:sz w:val="20"/>
        </w:rPr>
        <w:t xml:space="preserve">, яъни "кармали фаолият билан булғанган ақл" деб аталади. Булғанган ақл тирик мавжудотнинг онгини хиралаштиради, шунинг учун кармали фаолият билан машғул одамларнинг </w:t>
      </w:r>
      <w:r>
        <w:rPr>
          <w:rFonts w:cs="Times New Roman" w:ascii="Times New Roman" w:hAnsi="Times New Roman"/>
          <w:color w:val="000000"/>
          <w:sz w:val="20"/>
          <w:u w:val="single"/>
        </w:rPr>
        <w:t>барчаси</w:t>
      </w:r>
      <w:r>
        <w:rPr>
          <w:rFonts w:cs="Times New Roman" w:ascii="Times New Roman" w:hAnsi="Times New Roman"/>
          <w:color w:val="000000"/>
          <w:sz w:val="20"/>
        </w:rPr>
        <w:t xml:space="preserve"> моддий тана тутқунлигида қолишга </w:t>
      </w:r>
      <w:r>
        <w:rPr>
          <w:rFonts w:cs="Times New Roman" w:ascii="Times New Roman" w:hAnsi="Times New Roman"/>
          <w:color w:val="000000"/>
          <w:sz w:val="20"/>
          <w:u w:val="single"/>
        </w:rPr>
        <w:t>маҳкумдирлар</w:t>
      </w:r>
      <w:r>
        <w:rPr>
          <w:rFonts w:cs="Times New Roman" w:ascii="Times New Roman" w:hAnsi="Times New Roman"/>
          <w:color w:val="000000"/>
          <w:sz w:val="20"/>
        </w:rPr>
        <w:t xml:space="preserve">. 6. Пок руҳ ғафлат гунаси пардасига </w:t>
      </w:r>
      <w:r>
        <w:rPr>
          <w:rFonts w:cs="Times New Roman" w:ascii="Times New Roman" w:hAnsi="Times New Roman"/>
          <w:color w:val="000000"/>
          <w:sz w:val="20"/>
          <w:u w:val="single"/>
        </w:rPr>
        <w:t>ўралиб қолганида</w:t>
      </w:r>
      <w:r>
        <w:rPr>
          <w:rFonts w:cs="Times New Roman" w:ascii="Times New Roman" w:hAnsi="Times New Roman"/>
          <w:color w:val="000000"/>
          <w:sz w:val="20"/>
        </w:rPr>
        <w:t xml:space="preserve"> унинг бутун фикру-ҳаёли кармали фаолият билан машғул бўлади ва у алоҳида тирик мавжудот(жон) билан Олий тирик мавжудот орасидаги фарқни </w:t>
      </w:r>
      <w:r>
        <w:rPr>
          <w:rFonts w:cs="Times New Roman" w:ascii="Times New Roman" w:hAnsi="Times New Roman"/>
          <w:color w:val="000000"/>
          <w:sz w:val="20"/>
          <w:u w:val="single"/>
        </w:rPr>
        <w:t>англаёлмай</w:t>
      </w:r>
      <w:r>
        <w:rPr>
          <w:rFonts w:cs="Times New Roman" w:ascii="Times New Roman" w:hAnsi="Times New Roman"/>
          <w:color w:val="000000"/>
          <w:sz w:val="20"/>
        </w:rPr>
        <w:t xml:space="preserve"> қолади. Шунинг учун, то унинг қалбида Парвардигор Васудевага, яъни Менга нисбатан </w:t>
      </w:r>
      <w:r>
        <w:rPr>
          <w:rFonts w:cs="Times New Roman" w:ascii="Times New Roman" w:hAnsi="Times New Roman"/>
          <w:color w:val="000000"/>
          <w:sz w:val="20"/>
          <w:u w:val="single"/>
        </w:rPr>
        <w:t>муҳаббат уйғонмагунча</w:t>
      </w:r>
      <w:r>
        <w:rPr>
          <w:rFonts w:cs="Times New Roman" w:ascii="Times New Roman" w:hAnsi="Times New Roman"/>
          <w:color w:val="000000"/>
          <w:sz w:val="20"/>
        </w:rPr>
        <w:t xml:space="preserve">, у моддий танада такрор ва такрор туғилаверишга мажбур бўлади. 7. Инсон қанчалик олим, доно, ўқимишли бўлмасин, </w:t>
      </w:r>
      <w:r>
        <w:rPr>
          <w:rFonts w:cs="Times New Roman" w:ascii="Times New Roman" w:hAnsi="Times New Roman"/>
          <w:color w:val="000000"/>
          <w:sz w:val="20"/>
          <w:u w:val="single"/>
        </w:rPr>
        <w:t>агар</w:t>
      </w:r>
      <w:r>
        <w:rPr>
          <w:rFonts w:cs="Times New Roman" w:ascii="Times New Roman" w:hAnsi="Times New Roman"/>
          <w:color w:val="000000"/>
          <w:sz w:val="20"/>
        </w:rPr>
        <w:t xml:space="preserve"> у ҳиссий лаззатларга интилиб, ўзининг </w:t>
      </w:r>
      <w:r>
        <w:rPr>
          <w:rFonts w:cs="Times New Roman" w:ascii="Times New Roman" w:hAnsi="Times New Roman"/>
          <w:color w:val="000000"/>
          <w:sz w:val="20"/>
          <w:u w:val="single"/>
        </w:rPr>
        <w:t>нодир умрини бекорга</w:t>
      </w:r>
      <w:r>
        <w:rPr>
          <w:rFonts w:cs="Times New Roman" w:ascii="Times New Roman" w:hAnsi="Times New Roman"/>
          <w:color w:val="000000"/>
          <w:sz w:val="20"/>
        </w:rPr>
        <w:t xml:space="preserve"> сарфлаётганини </w:t>
      </w:r>
      <w:r>
        <w:rPr>
          <w:rFonts w:cs="Times New Roman" w:ascii="Times New Roman" w:hAnsi="Times New Roman"/>
          <w:color w:val="000000"/>
          <w:sz w:val="20"/>
          <w:u w:val="single"/>
        </w:rPr>
        <w:t>тушуниб етмаса</w:t>
      </w:r>
      <w:r>
        <w:rPr>
          <w:rFonts w:cs="Times New Roman" w:ascii="Times New Roman" w:hAnsi="Times New Roman"/>
          <w:b/>
          <w:color w:val="000000"/>
          <w:sz w:val="20"/>
        </w:rPr>
        <w:t xml:space="preserve">, </w:t>
      </w:r>
      <w:r>
        <w:rPr>
          <w:rFonts w:cs="Times New Roman" w:ascii="Times New Roman" w:hAnsi="Times New Roman"/>
          <w:color w:val="000000"/>
          <w:sz w:val="20"/>
          <w:u w:val="single"/>
        </w:rPr>
        <w:t>демак у шунчаки ғофил, нодон одам</w:t>
      </w:r>
      <w:r>
        <w:rPr>
          <w:rFonts w:cs="Times New Roman" w:ascii="Times New Roman" w:hAnsi="Times New Roman"/>
          <w:color w:val="000000"/>
          <w:sz w:val="20"/>
        </w:rPr>
        <w:t xml:space="preserve">. Ўзининг ҳақиқий саодатини эсидан чиқариб, у бу моддий дунёда бахт топишга уриниб юради. Унинг бутун диққат-эътибори жинсий алоқа асосида қурилган ва </w:t>
      </w:r>
      <w:r>
        <w:rPr>
          <w:rFonts w:cs="Times New Roman" w:ascii="Times New Roman" w:hAnsi="Times New Roman"/>
          <w:color w:val="000000"/>
          <w:sz w:val="20"/>
          <w:u w:val="single"/>
        </w:rPr>
        <w:t>чексиз мусибатлар манбаи</w:t>
      </w:r>
      <w:r>
        <w:rPr>
          <w:rFonts w:cs="Times New Roman" w:ascii="Times New Roman" w:hAnsi="Times New Roman"/>
          <w:color w:val="000000"/>
          <w:sz w:val="20"/>
        </w:rPr>
        <w:t xml:space="preserve"> бўлган </w:t>
      </w:r>
      <w:r>
        <w:rPr>
          <w:rFonts w:cs="Times New Roman" w:ascii="Times New Roman" w:hAnsi="Times New Roman"/>
          <w:color w:val="000000"/>
          <w:sz w:val="20"/>
          <w:u w:val="single"/>
        </w:rPr>
        <w:t>оила</w:t>
      </w:r>
      <w:r>
        <w:rPr>
          <w:rFonts w:cs="Times New Roman" w:ascii="Times New Roman" w:hAnsi="Times New Roman"/>
          <w:color w:val="000000"/>
          <w:sz w:val="20"/>
        </w:rPr>
        <w:t xml:space="preserve">сига қаратилган бўлади. Ундай одам фаросатсиз </w:t>
      </w:r>
      <w:r>
        <w:rPr>
          <w:rFonts w:cs="Times New Roman" w:ascii="Times New Roman" w:hAnsi="Times New Roman"/>
          <w:color w:val="000000"/>
          <w:sz w:val="20"/>
          <w:u w:val="single"/>
        </w:rPr>
        <w:t>ҳайвондан фарқ қилмайди</w:t>
      </w:r>
      <w:r>
        <w:rPr>
          <w:rFonts w:cs="Times New Roman" w:ascii="Times New Roman" w:hAnsi="Times New Roman"/>
          <w:color w:val="000000"/>
          <w:sz w:val="20"/>
        </w:rPr>
        <w:t xml:space="preserve">. 8. Эркак ва аёлнинг бир-бирига интилиши </w:t>
      </w:r>
      <w:r>
        <w:rPr>
          <w:rFonts w:cs="Times New Roman" w:ascii="Times New Roman" w:hAnsi="Times New Roman"/>
          <w:color w:val="000000"/>
          <w:sz w:val="20"/>
          <w:u w:val="single"/>
        </w:rPr>
        <w:t>моддий тирикчиликнинг асоси</w:t>
      </w:r>
      <w:r>
        <w:rPr>
          <w:rFonts w:cs="Times New Roman" w:ascii="Times New Roman" w:hAnsi="Times New Roman"/>
          <w:color w:val="000000"/>
          <w:sz w:val="20"/>
        </w:rPr>
        <w:t xml:space="preserve">ни ташкил қилади. Мана шу </w:t>
      </w:r>
      <w:r>
        <w:rPr>
          <w:rFonts w:cs="Times New Roman" w:ascii="Times New Roman" w:hAnsi="Times New Roman"/>
          <w:color w:val="000000"/>
          <w:sz w:val="20"/>
          <w:u w:val="single"/>
        </w:rPr>
        <w:t>алдамчи</w:t>
      </w:r>
      <w:r>
        <w:rPr>
          <w:rFonts w:cs="Times New Roman" w:ascii="Times New Roman" w:hAnsi="Times New Roman"/>
          <w:color w:val="000000"/>
          <w:sz w:val="20"/>
        </w:rPr>
        <w:t xml:space="preserve"> </w:t>
      </w:r>
      <w:r>
        <w:rPr>
          <w:rFonts w:cs="Times New Roman" w:ascii="Times New Roman" w:hAnsi="Times New Roman"/>
          <w:color w:val="000000"/>
          <w:sz w:val="20"/>
          <w:u w:val="single"/>
        </w:rPr>
        <w:t>интилиш</w:t>
      </w:r>
      <w:r>
        <w:rPr>
          <w:rFonts w:cs="Times New Roman" w:ascii="Times New Roman" w:hAnsi="Times New Roman"/>
          <w:color w:val="000000"/>
          <w:sz w:val="20"/>
        </w:rPr>
        <w:t xml:space="preserve"> эркак ва аёлнинг қалбини бир-бирига қаттиқ боғлаб қўяди ва унинг қалбида танасига, оиласига, мол-дунёсига, фарзандларига, қариндошларига ва уй-жойига </w:t>
      </w:r>
      <w:r>
        <w:rPr>
          <w:rFonts w:cs="Times New Roman" w:ascii="Times New Roman" w:hAnsi="Times New Roman"/>
          <w:color w:val="000000"/>
          <w:sz w:val="20"/>
          <w:u w:val="single"/>
        </w:rPr>
        <w:t>боғланиш туйғусини</w:t>
      </w:r>
      <w:r>
        <w:rPr>
          <w:rFonts w:cs="Times New Roman" w:ascii="Times New Roman" w:hAnsi="Times New Roman"/>
          <w:color w:val="000000"/>
          <w:sz w:val="20"/>
        </w:rPr>
        <w:t xml:space="preserve"> </w:t>
      </w:r>
      <w:r>
        <w:rPr>
          <w:rFonts w:cs="Times New Roman" w:ascii="Times New Roman" w:hAnsi="Times New Roman"/>
          <w:color w:val="000000"/>
          <w:sz w:val="20"/>
          <w:u w:val="single"/>
        </w:rPr>
        <w:t>кучайтиради</w:t>
      </w:r>
      <w:r>
        <w:rPr>
          <w:rFonts w:cs="Times New Roman" w:ascii="Times New Roman" w:hAnsi="Times New Roman"/>
          <w:color w:val="000000"/>
          <w:sz w:val="20"/>
        </w:rPr>
        <w:t xml:space="preserve">. Шу тарзда тирик мавжудот "мен" ва "меники" деган алдамчи тушунчалар ҳукми остига тушиб қолади. 9. Қалбидаги ана шу қаттиқ </w:t>
      </w:r>
      <w:r>
        <w:rPr>
          <w:rFonts w:cs="Times New Roman" w:ascii="Times New Roman" w:hAnsi="Times New Roman"/>
          <w:color w:val="000000"/>
          <w:sz w:val="20"/>
          <w:u w:val="single"/>
        </w:rPr>
        <w:t>боғланиш тугуни заифлаша бошлаганида</w:t>
      </w:r>
      <w:r>
        <w:rPr>
          <w:rFonts w:cs="Times New Roman" w:ascii="Times New Roman" w:hAnsi="Times New Roman"/>
          <w:color w:val="000000"/>
          <w:sz w:val="20"/>
        </w:rPr>
        <w:t xml:space="preserve">, ўзининг аввалги ҳаётларидаги гуноҳлари учун моддий тирикчилик қилишга мажбур бўлган инсон уйи, хотини ва болаларига бўлган боғланиш туйғусидан халос бўлади. Ана шунда у барча адашишлар манбаи бўлган "мен" ва "меники" деган алдамчи тушунчалардан воз кечиб, озодликка чиқади ва руҳий оламга эришади.  </w:t>
      </w:r>
    </w:p>
    <w:p>
      <w:pPr>
        <w:pStyle w:val="Style16"/>
        <w:rPr/>
      </w:pPr>
      <w:r>
        <w:rPr>
          <w:rFonts w:cs="Times New Roman" w:ascii="Times New Roman" w:hAnsi="Times New Roman"/>
          <w:color w:val="000000"/>
          <w:sz w:val="20"/>
        </w:rPr>
        <w:tab/>
        <w:t xml:space="preserve">10-13. Эй фарзандларим, сизлар руҳий мукаммалликка эришган парамахамса - улуғвор </w:t>
      </w:r>
      <w:r>
        <w:rPr>
          <w:rFonts w:cs="Times New Roman" w:ascii="Times New Roman" w:hAnsi="Times New Roman"/>
          <w:color w:val="000000"/>
          <w:sz w:val="20"/>
          <w:u w:val="single"/>
        </w:rPr>
        <w:t>руҳий устознинг паноҳи</w:t>
      </w:r>
      <w:r>
        <w:rPr>
          <w:rFonts w:cs="Times New Roman" w:ascii="Times New Roman" w:hAnsi="Times New Roman"/>
          <w:color w:val="000000"/>
          <w:sz w:val="20"/>
        </w:rPr>
        <w:t xml:space="preserve">га киришларингиз лозим. Унга хизмат қилиш ёрдамида сизлар ўзингизнинг бутун иймонингиз ва муҳаббатингизни Менга, Худонинг Олий Шахсига қарата оласизлар. Қалбингизда ҳиссий лаззатларга нисбатан </w:t>
      </w:r>
      <w:r>
        <w:rPr>
          <w:rFonts w:cs="Times New Roman" w:ascii="Times New Roman" w:hAnsi="Times New Roman"/>
          <w:color w:val="000000"/>
          <w:sz w:val="20"/>
          <w:u w:val="single"/>
        </w:rPr>
        <w:t>нафрат</w:t>
      </w:r>
      <w:r>
        <w:rPr>
          <w:rFonts w:cs="Times New Roman" w:ascii="Times New Roman" w:hAnsi="Times New Roman"/>
          <w:color w:val="000000"/>
          <w:sz w:val="20"/>
        </w:rPr>
        <w:t xml:space="preserve"> туйғусини ривожлантиринг ва худди йил фасллари сингари алмашиниб турадиган бахт ва мусибат сингари, бу дунёдаги қарама-қаршиликларнинг барча кўринишларига </w:t>
      </w:r>
      <w:r>
        <w:rPr>
          <w:rFonts w:cs="Times New Roman" w:ascii="Times New Roman" w:hAnsi="Times New Roman"/>
          <w:color w:val="000000"/>
          <w:sz w:val="20"/>
          <w:u w:val="single"/>
        </w:rPr>
        <w:t>сабр тоқат</w:t>
      </w:r>
      <w:r>
        <w:rPr>
          <w:rFonts w:cs="Times New Roman" w:ascii="Times New Roman" w:hAnsi="Times New Roman"/>
          <w:b/>
          <w:color w:val="000000"/>
          <w:sz w:val="20"/>
        </w:rPr>
        <w:t xml:space="preserve"> </w:t>
      </w:r>
      <w:r>
        <w:rPr>
          <w:rFonts w:cs="Times New Roman" w:ascii="Times New Roman" w:hAnsi="Times New Roman"/>
          <w:color w:val="000000"/>
          <w:sz w:val="20"/>
          <w:u w:val="single"/>
        </w:rPr>
        <w:t>қилишга ўрганинг</w:t>
      </w:r>
      <w:r>
        <w:rPr>
          <w:rFonts w:cs="Times New Roman" w:ascii="Times New Roman" w:hAnsi="Times New Roman"/>
          <w:color w:val="000000"/>
          <w:sz w:val="20"/>
        </w:rPr>
        <w:t xml:space="preserve">. Бу дунёдаги  барча тирик мавжудотлар, ҳатто энг олий сайёраларда яшайдиганлар ҳам, ачинарли аҳволда эканини </w:t>
      </w:r>
      <w:r>
        <w:rPr>
          <w:rFonts w:cs="Times New Roman" w:ascii="Times New Roman" w:hAnsi="Times New Roman"/>
          <w:color w:val="000000"/>
          <w:sz w:val="20"/>
          <w:u w:val="single"/>
        </w:rPr>
        <w:t>англаб етишга ҳаракат қилинг</w:t>
      </w:r>
      <w:r>
        <w:rPr>
          <w:rFonts w:cs="Times New Roman" w:ascii="Times New Roman" w:hAnsi="Times New Roman"/>
          <w:color w:val="000000"/>
          <w:sz w:val="20"/>
        </w:rPr>
        <w:t xml:space="preserve">. Мутлақ Ҳақиқат ҳақида мулоҳазали саволлар беринг ва Худога холис хизмат қилишда камолотга эришиш учун </w:t>
      </w:r>
      <w:r>
        <w:rPr>
          <w:rFonts w:cs="Times New Roman" w:ascii="Times New Roman" w:hAnsi="Times New Roman"/>
          <w:color w:val="000000"/>
          <w:sz w:val="20"/>
          <w:u w:val="single"/>
        </w:rPr>
        <w:t>бетиним риёзатга</w:t>
      </w:r>
      <w:r>
        <w:rPr>
          <w:rFonts w:cs="Times New Roman" w:ascii="Times New Roman" w:hAnsi="Times New Roman"/>
          <w:color w:val="000000"/>
          <w:sz w:val="20"/>
        </w:rPr>
        <w:t xml:space="preserve"> берилинглар. Ҳиссий лаззатларга интилишдан воз кечинг ва бутунлай Худога хизмат қилиш билан банд бўлинг. Худонинг Олий Шахси ҳақидаги ҳикояларни </w:t>
      </w:r>
      <w:r>
        <w:rPr>
          <w:rFonts w:cs="Times New Roman" w:ascii="Times New Roman" w:hAnsi="Times New Roman"/>
          <w:color w:val="000000"/>
          <w:sz w:val="20"/>
          <w:u w:val="single"/>
        </w:rPr>
        <w:t>тингланг</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ва ҳамиша Парвардигорнинг содиқ хизматкорлари билан ҳамсуҳбат бўлинг. Парвардигор ҳақида эшитганларингизни </w:t>
      </w:r>
      <w:r>
        <w:rPr>
          <w:rFonts w:cs="Times New Roman" w:ascii="Times New Roman" w:hAnsi="Times New Roman"/>
          <w:color w:val="000000"/>
          <w:sz w:val="20"/>
          <w:u w:val="single"/>
        </w:rPr>
        <w:t>такрорлаб юринг</w:t>
      </w:r>
      <w:r>
        <w:rPr>
          <w:rFonts w:cs="Times New Roman" w:ascii="Times New Roman" w:hAnsi="Times New Roman"/>
          <w:color w:val="000000"/>
          <w:sz w:val="20"/>
        </w:rPr>
        <w:t xml:space="preserve">, Уни олқишланг ва барча тирик мавжудотларнинг </w:t>
      </w:r>
      <w:r>
        <w:rPr>
          <w:rFonts w:cs="Times New Roman" w:ascii="Times New Roman" w:hAnsi="Times New Roman"/>
          <w:color w:val="000000"/>
          <w:sz w:val="20"/>
          <w:u w:val="single"/>
        </w:rPr>
        <w:t>руҳий жиҳатдан тенг</w:t>
      </w:r>
      <w:r>
        <w:rPr>
          <w:rFonts w:cs="Times New Roman" w:ascii="Times New Roman" w:hAnsi="Times New Roman"/>
          <w:color w:val="000000"/>
          <w:sz w:val="20"/>
        </w:rPr>
        <w:t xml:space="preserve"> эканлигини эсдан чиқарманг. </w:t>
      </w:r>
      <w:r>
        <w:rPr>
          <w:rFonts w:cs="Times New Roman" w:ascii="Times New Roman" w:hAnsi="Times New Roman"/>
          <w:color w:val="000000"/>
          <w:sz w:val="20"/>
          <w:u w:val="single"/>
        </w:rPr>
        <w:t>Ғазаб</w:t>
      </w:r>
      <w:r>
        <w:rPr>
          <w:rFonts w:cs="Times New Roman" w:ascii="Times New Roman" w:hAnsi="Times New Roman"/>
          <w:color w:val="000000"/>
          <w:sz w:val="20"/>
        </w:rPr>
        <w:t xml:space="preserve"> ва </w:t>
      </w:r>
      <w:r>
        <w:rPr>
          <w:rFonts w:cs="Times New Roman" w:ascii="Times New Roman" w:hAnsi="Times New Roman"/>
          <w:color w:val="000000"/>
          <w:sz w:val="20"/>
          <w:u w:val="single"/>
        </w:rPr>
        <w:t>ҳасад</w:t>
      </w:r>
      <w:r>
        <w:rPr>
          <w:rFonts w:cs="Times New Roman" w:ascii="Times New Roman" w:hAnsi="Times New Roman"/>
          <w:color w:val="000000"/>
          <w:sz w:val="20"/>
        </w:rPr>
        <w:t xml:space="preserve"> туйғуларидан халос бўлинг, қалбингиздаги жаҳл ва қайғу туйғуларини енгишга ҳаракат қилинг, ўзларингизни тана ва уйларингизга </w:t>
      </w:r>
      <w:r>
        <w:rPr>
          <w:rFonts w:cs="Times New Roman" w:ascii="Times New Roman" w:hAnsi="Times New Roman"/>
          <w:color w:val="000000"/>
          <w:sz w:val="20"/>
          <w:u w:val="single"/>
        </w:rPr>
        <w:t>қиёслашни</w:t>
      </w:r>
      <w:r>
        <w:rPr>
          <w:rFonts w:cs="Times New Roman" w:ascii="Times New Roman" w:hAnsi="Times New Roman"/>
          <w:color w:val="000000"/>
          <w:sz w:val="20"/>
        </w:rPr>
        <w:t xml:space="preserve"> </w:t>
      </w:r>
      <w:r>
        <w:rPr>
          <w:rFonts w:cs="Times New Roman" w:ascii="Times New Roman" w:hAnsi="Times New Roman"/>
          <w:color w:val="000000"/>
          <w:sz w:val="20"/>
          <w:u w:val="single"/>
        </w:rPr>
        <w:t>бас қилинг</w:t>
      </w:r>
      <w:r>
        <w:rPr>
          <w:rFonts w:cs="Times New Roman" w:ascii="Times New Roman" w:hAnsi="Times New Roman"/>
          <w:color w:val="000000"/>
          <w:sz w:val="20"/>
        </w:rPr>
        <w:t xml:space="preserve">. Муқаддас китобларни </w:t>
      </w:r>
      <w:r>
        <w:rPr>
          <w:rFonts w:cs="Times New Roman" w:ascii="Times New Roman" w:hAnsi="Times New Roman"/>
          <w:color w:val="000000"/>
          <w:sz w:val="20"/>
          <w:u w:val="single"/>
        </w:rPr>
        <w:t>мунтазам</w:t>
      </w:r>
      <w:r>
        <w:rPr>
          <w:rFonts w:cs="Times New Roman" w:ascii="Times New Roman" w:hAnsi="Times New Roman"/>
          <w:color w:val="000000"/>
          <w:sz w:val="20"/>
        </w:rPr>
        <w:t xml:space="preserve"> ўқиб юринг, хилват жойда кун кечиринг ва йога усули ёрдамида ҳаёт нафасингизни, ақл ва ҳиссиётингизни биратўла жиловлаб, ўзингизга бўйсундириб олинг. Муқаддас Ведаларга бўлган </w:t>
      </w:r>
      <w:r>
        <w:rPr>
          <w:rFonts w:cs="Times New Roman" w:ascii="Times New Roman" w:hAnsi="Times New Roman"/>
          <w:color w:val="000000"/>
          <w:sz w:val="20"/>
          <w:u w:val="single"/>
        </w:rPr>
        <w:t>иймонингизни тобора кучайтириб боринг</w:t>
      </w:r>
      <w:r>
        <w:rPr>
          <w:rFonts w:cs="Times New Roman" w:ascii="Times New Roman" w:hAnsi="Times New Roman"/>
          <w:color w:val="000000"/>
          <w:sz w:val="20"/>
        </w:rPr>
        <w:t xml:space="preserve">, жинсий ҳаётдан ҳамиша </w:t>
      </w:r>
      <w:r>
        <w:rPr>
          <w:rFonts w:cs="Times New Roman" w:ascii="Times New Roman" w:hAnsi="Times New Roman"/>
          <w:color w:val="000000"/>
          <w:sz w:val="20"/>
          <w:u w:val="single"/>
        </w:rPr>
        <w:t>пок</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бўлинг. Муқаддас китобларда белгиланган ўз </w:t>
      </w:r>
      <w:r>
        <w:rPr>
          <w:rFonts w:cs="Times New Roman" w:ascii="Times New Roman" w:hAnsi="Times New Roman"/>
          <w:color w:val="000000"/>
          <w:sz w:val="20"/>
          <w:u w:val="single"/>
        </w:rPr>
        <w:t>бурчингизни холис адо этинг</w:t>
      </w:r>
      <w:r>
        <w:rPr>
          <w:rFonts w:cs="Times New Roman" w:ascii="Times New Roman" w:hAnsi="Times New Roman"/>
          <w:color w:val="000000"/>
          <w:sz w:val="20"/>
        </w:rPr>
        <w:t xml:space="preserve">, бекорчи суҳбатларни </w:t>
      </w:r>
      <w:r>
        <w:rPr>
          <w:rFonts w:cs="Times New Roman" w:ascii="Times New Roman" w:hAnsi="Times New Roman"/>
          <w:color w:val="000000"/>
          <w:sz w:val="20"/>
          <w:u w:val="single"/>
        </w:rPr>
        <w:t>тарк этинг</w:t>
      </w:r>
      <w:r>
        <w:rPr>
          <w:rFonts w:cs="Times New Roman" w:ascii="Times New Roman" w:hAnsi="Times New Roman"/>
          <w:color w:val="000000"/>
          <w:sz w:val="20"/>
        </w:rPr>
        <w:t xml:space="preserve">, </w:t>
      </w:r>
      <w:r>
        <w:rPr>
          <w:rFonts w:cs="Times New Roman" w:ascii="Times New Roman" w:hAnsi="Times New Roman"/>
          <w:color w:val="000000"/>
          <w:sz w:val="20"/>
          <w:u w:val="single"/>
        </w:rPr>
        <w:t>ҳамиша</w:t>
      </w:r>
      <w:r>
        <w:rPr>
          <w:rFonts w:cs="Times New Roman" w:ascii="Times New Roman" w:hAnsi="Times New Roman"/>
          <w:color w:val="000000"/>
          <w:sz w:val="20"/>
        </w:rPr>
        <w:t xml:space="preserve"> ягона Парвардигор, Худонинг Олий Шахси ҳақида </w:t>
      </w:r>
      <w:r>
        <w:rPr>
          <w:rFonts w:cs="Times New Roman" w:ascii="Times New Roman" w:hAnsi="Times New Roman"/>
          <w:color w:val="000000"/>
          <w:sz w:val="20"/>
          <w:u w:val="single"/>
        </w:rPr>
        <w:t>ўйлаб</w:t>
      </w:r>
      <w:r>
        <w:rPr>
          <w:rFonts w:cs="Times New Roman" w:ascii="Times New Roman" w:hAnsi="Times New Roman"/>
          <w:color w:val="000000"/>
          <w:sz w:val="20"/>
        </w:rPr>
        <w:t xml:space="preserve"> </w:t>
      </w:r>
      <w:r>
        <w:rPr>
          <w:rFonts w:cs="Times New Roman" w:ascii="Times New Roman" w:hAnsi="Times New Roman"/>
          <w:color w:val="000000"/>
          <w:sz w:val="20"/>
          <w:u w:val="single"/>
        </w:rPr>
        <w:t>юринг</w:t>
      </w:r>
      <w:r>
        <w:rPr>
          <w:rFonts w:cs="Times New Roman" w:ascii="Times New Roman" w:hAnsi="Times New Roman"/>
          <w:color w:val="000000"/>
          <w:sz w:val="20"/>
        </w:rPr>
        <w:t xml:space="preserve"> ва ҳақиқий манбалардан </w:t>
      </w:r>
      <w:r>
        <w:rPr>
          <w:rFonts w:cs="Times New Roman" w:ascii="Times New Roman" w:hAnsi="Times New Roman"/>
          <w:color w:val="000000"/>
          <w:sz w:val="20"/>
          <w:u w:val="single"/>
        </w:rPr>
        <w:t>илм ўрганинг</w:t>
      </w:r>
      <w:r>
        <w:rPr>
          <w:rFonts w:cs="Times New Roman" w:ascii="Times New Roman" w:hAnsi="Times New Roman"/>
          <w:color w:val="000000"/>
          <w:sz w:val="20"/>
        </w:rPr>
        <w:t xml:space="preserve">. Шу тарзда чидам ва сабот билан бхакти-йога йўлидан бориб, сиз руҳий илмни чуқур эгаллай оласиз ва сохта ўзлик чангалидан халос бўласиз. 14. Эй азиз ўғилларим, Менинг кўрсатмаларимга изчиллик билан самимий риоя қилинглар, фикр мулоҳазали бўлинглар. Мен таърифлаб берган йога усули билан шуғулланиб, кармали фаолиятга интилиш натижасида пайдо бўлган ғофилликдан қутуласизлар, ва қалбингиздаги, сизларнинг бу моддий оламда тутқун бўлишингизга сабабчи бўлган боғланиш тугунини кесиб ташлайсизлар. Кейин, яна ҳам юқорироқ поғонага кўтарилиш учун, сизлар бу машғулотни ҳам рад этишларингиз керак бўлади. Бошқача қилиб айтганда, қалбингизда ҳатто озодликка чиқиш усулига </w:t>
      </w:r>
      <w:r>
        <w:rPr>
          <w:rFonts w:cs="Times New Roman" w:ascii="Times New Roman" w:hAnsi="Times New Roman"/>
          <w:color w:val="000000"/>
          <w:sz w:val="20"/>
          <w:u w:val="single"/>
        </w:rPr>
        <w:t>боғланиш туйғуси</w:t>
      </w:r>
      <w:r>
        <w:rPr>
          <w:rFonts w:cs="Times New Roman" w:ascii="Times New Roman" w:hAnsi="Times New Roman"/>
          <w:color w:val="000000"/>
          <w:sz w:val="20"/>
        </w:rPr>
        <w:t xml:space="preserve"> ҳам </w:t>
      </w:r>
      <w:r>
        <w:rPr>
          <w:rFonts w:cs="Times New Roman" w:ascii="Times New Roman" w:hAnsi="Times New Roman"/>
          <w:color w:val="000000"/>
          <w:sz w:val="20"/>
          <w:u w:val="single"/>
        </w:rPr>
        <w:t>қолмаслиги</w:t>
      </w:r>
      <w:r>
        <w:rPr>
          <w:rFonts w:cs="Times New Roman" w:ascii="Times New Roman" w:hAnsi="Times New Roman"/>
          <w:color w:val="000000"/>
          <w:sz w:val="20"/>
        </w:rPr>
        <w:t xml:space="preserve"> </w:t>
      </w:r>
      <w:r>
        <w:rPr>
          <w:rFonts w:cs="Times New Roman" w:ascii="Times New Roman" w:hAnsi="Times New Roman"/>
          <w:color w:val="000000"/>
          <w:sz w:val="20"/>
          <w:u w:val="single"/>
        </w:rPr>
        <w:t>керак</w:t>
      </w:r>
      <w:r>
        <w:rPr>
          <w:rFonts w:cs="Times New Roman" w:ascii="Times New Roman" w:hAnsi="Times New Roman"/>
          <w:color w:val="000000"/>
          <w:sz w:val="20"/>
        </w:rPr>
        <w:t xml:space="preserve">. 15. Ўзининг асл ҳолатига, ўз уйига, Худонинг ҳузурига қайтишга жиддий жазм қилган киши Худои Таолонинг марҳаматини, Унинг </w:t>
      </w:r>
      <w:r>
        <w:rPr>
          <w:rFonts w:cs="Times New Roman" w:ascii="Times New Roman" w:hAnsi="Times New Roman"/>
          <w:color w:val="000000"/>
          <w:sz w:val="20"/>
          <w:u w:val="single"/>
        </w:rPr>
        <w:t>розилигини</w:t>
      </w:r>
      <w:r>
        <w:rPr>
          <w:rFonts w:cs="Times New Roman" w:ascii="Times New Roman" w:hAnsi="Times New Roman"/>
          <w:color w:val="000000"/>
          <w:sz w:val="20"/>
        </w:rPr>
        <w:t xml:space="preserve"> </w:t>
      </w:r>
      <w:r>
        <w:rPr>
          <w:rFonts w:cs="Times New Roman" w:ascii="Times New Roman" w:hAnsi="Times New Roman"/>
          <w:color w:val="000000"/>
          <w:sz w:val="20"/>
          <w:u w:val="single"/>
        </w:rPr>
        <w:t>энг буюк бахт, ҳаётининг энг буюк мақсади</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деб билган ҳолда, ҳамиша Унга </w:t>
      </w:r>
      <w:r>
        <w:rPr>
          <w:rFonts w:cs="Times New Roman" w:ascii="Times New Roman" w:hAnsi="Times New Roman"/>
          <w:color w:val="000000"/>
          <w:sz w:val="20"/>
          <w:u w:val="single"/>
        </w:rPr>
        <w:t>интилиб яшаши керак</w:t>
      </w:r>
      <w:r>
        <w:rPr>
          <w:rFonts w:cs="Times New Roman" w:ascii="Times New Roman" w:hAnsi="Times New Roman"/>
          <w:b/>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u w:val="single"/>
        </w:rPr>
        <w:t>Ҳар бир ота, руҳий устоз ёки шоҳ</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ўғилларини, шогирдларини ва фуқароларини Мен сизларга айтган нарсаларга </w:t>
      </w:r>
      <w:r>
        <w:rPr>
          <w:rFonts w:cs="Times New Roman" w:ascii="Times New Roman" w:hAnsi="Times New Roman"/>
          <w:color w:val="000000"/>
          <w:sz w:val="20"/>
          <w:u w:val="single"/>
        </w:rPr>
        <w:t>ўргатиши шарт</w:t>
      </w:r>
      <w:r>
        <w:rPr>
          <w:rFonts w:cs="Times New Roman" w:ascii="Times New Roman" w:hAnsi="Times New Roman"/>
          <w:color w:val="000000"/>
          <w:sz w:val="20"/>
        </w:rPr>
        <w:t xml:space="preserve">.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улар баъзан унинг насиҳатларига тўла амал қила олмасалар ҳам, бундан ғазабланмаслиги, сабр-тоқат билан уларни тарбиялашда давом этиши лозим. Ҳар хил савоб ва гуноҳ ишлар қилиб юрган </w:t>
      </w:r>
      <w:r>
        <w:rPr>
          <w:rFonts w:cs="Times New Roman" w:ascii="Times New Roman" w:hAnsi="Times New Roman"/>
          <w:color w:val="000000"/>
          <w:sz w:val="20"/>
          <w:u w:val="single"/>
        </w:rPr>
        <w:t>ғофил одамларни</w:t>
      </w:r>
      <w:r>
        <w:rPr>
          <w:rFonts w:cs="Times New Roman" w:ascii="Times New Roman" w:hAnsi="Times New Roman"/>
          <w:color w:val="000000"/>
          <w:sz w:val="20"/>
        </w:rPr>
        <w:t xml:space="preserve">, кармали фаолиятни бутунлай тарк этишлари учун, </w:t>
      </w:r>
      <w:r>
        <w:rPr>
          <w:rFonts w:cs="Times New Roman" w:ascii="Times New Roman" w:hAnsi="Times New Roman"/>
          <w:color w:val="000000"/>
          <w:sz w:val="20"/>
          <w:u w:val="single"/>
        </w:rPr>
        <w:t>ҳар хил йўллар билан</w:t>
      </w:r>
      <w:r>
        <w:rPr>
          <w:rFonts w:cs="Times New Roman" w:ascii="Times New Roman" w:hAnsi="Times New Roman"/>
          <w:color w:val="000000"/>
          <w:sz w:val="20"/>
        </w:rPr>
        <w:t xml:space="preserve"> Худога хизмат қилишга </w:t>
      </w:r>
      <w:r>
        <w:rPr>
          <w:rFonts w:cs="Times New Roman" w:ascii="Times New Roman" w:hAnsi="Times New Roman"/>
          <w:color w:val="000000"/>
          <w:sz w:val="20"/>
          <w:u w:val="single"/>
        </w:rPr>
        <w:t>жалб</w:t>
      </w:r>
      <w:r>
        <w:rPr>
          <w:rFonts w:cs="Times New Roman" w:ascii="Times New Roman" w:hAnsi="Times New Roman"/>
          <w:b/>
          <w:color w:val="000000"/>
          <w:sz w:val="20"/>
          <w:u w:val="single"/>
        </w:rPr>
        <w:t xml:space="preserve"> </w:t>
      </w:r>
      <w:r>
        <w:rPr>
          <w:rFonts w:cs="Times New Roman" w:ascii="Times New Roman" w:hAnsi="Times New Roman"/>
          <w:color w:val="000000"/>
          <w:sz w:val="20"/>
          <w:u w:val="single"/>
        </w:rPr>
        <w:t>қилиш керак</w:t>
      </w:r>
      <w:r>
        <w:rPr>
          <w:rFonts w:cs="Times New Roman" w:ascii="Times New Roman" w:hAnsi="Times New Roman"/>
          <w:color w:val="000000"/>
          <w:sz w:val="20"/>
        </w:rPr>
        <w:t xml:space="preserve">. Ўзининг руҳий жиҳатдан </w:t>
      </w:r>
      <w:r>
        <w:rPr>
          <w:rFonts w:cs="Times New Roman" w:ascii="Times New Roman" w:hAnsi="Times New Roman"/>
          <w:color w:val="000000"/>
          <w:sz w:val="20"/>
          <w:u w:val="single"/>
        </w:rPr>
        <w:t>кўр</w:t>
      </w:r>
      <w:r>
        <w:rPr>
          <w:rFonts w:cs="Times New Roman" w:ascii="Times New Roman" w:hAnsi="Times New Roman"/>
          <w:color w:val="000000"/>
          <w:sz w:val="20"/>
        </w:rPr>
        <w:t xml:space="preserve"> шогирдларини, ўғилларини ва фуқароларини кармали фаолият гирдоби чангалига ташлаб қўйган одамни қандай яхши мукофот кутарди? Бу ахир, кўзи кўр одамни жар ёқасига олиб келиб, уни жарга итариб юбориш билан баробар эмасми? 16. Ғафлат ботқоғига ботиб кетган </w:t>
      </w:r>
      <w:r>
        <w:rPr>
          <w:rFonts w:cs="Times New Roman" w:ascii="Times New Roman" w:hAnsi="Times New Roman"/>
          <w:color w:val="000000"/>
          <w:sz w:val="20"/>
          <w:u w:val="single"/>
        </w:rPr>
        <w:t>материалистлар</w:t>
      </w:r>
      <w:r>
        <w:rPr>
          <w:rFonts w:cs="Times New Roman" w:ascii="Times New Roman" w:hAnsi="Times New Roman"/>
          <w:color w:val="000000"/>
          <w:sz w:val="20"/>
        </w:rPr>
        <w:t xml:space="preserve"> ўзларининг ҳақиқий бахти нимадан иборат эканлигини ва ҳаётнинг асосий мақсадига қандай эришиш мумкинлигини </w:t>
      </w:r>
      <w:r>
        <w:rPr>
          <w:rFonts w:cs="Times New Roman" w:ascii="Times New Roman" w:hAnsi="Times New Roman"/>
          <w:color w:val="000000"/>
          <w:sz w:val="20"/>
          <w:u w:val="single"/>
        </w:rPr>
        <w:t>билмайдилар</w:t>
      </w:r>
      <w:r>
        <w:rPr>
          <w:rFonts w:cs="Times New Roman" w:ascii="Times New Roman" w:hAnsi="Times New Roman"/>
          <w:color w:val="000000"/>
          <w:sz w:val="20"/>
        </w:rPr>
        <w:t xml:space="preserve">. Улар эҳтирос чангалига тушиб қолганлар, ва уларнинг бутун фикру-ҳаёллари моддий лаззат олишга қаратилган. Вақтинчалик, алдамчи ҳиссий лаззатлар кетидан қувиш билан материалистлар атрофига ҳасад ва душманлик уруғларини сочиб қўядилар. Ундай одамлар азоб-уқубатлар уммонига ғарқ бўладилар, аммо </w:t>
      </w:r>
      <w:r>
        <w:rPr>
          <w:rFonts w:cs="Times New Roman" w:ascii="Times New Roman" w:hAnsi="Times New Roman"/>
          <w:color w:val="000000"/>
          <w:sz w:val="20"/>
          <w:u w:val="single"/>
        </w:rPr>
        <w:t>ғофиллиги</w:t>
      </w:r>
      <w:r>
        <w:rPr>
          <w:rFonts w:cs="Times New Roman" w:ascii="Times New Roman" w:hAnsi="Times New Roman"/>
          <w:color w:val="000000"/>
          <w:sz w:val="20"/>
        </w:rPr>
        <w:t xml:space="preserve"> сабабли ҳатто шуни ҳам англаб ета олмайдилар. 17. Руҳий илмдан хабари бор, ҳар бир тирик мавжудотга меҳрибон бўлган киши, самсара йўлидан бораётган ғофил одамни кармали фаолиятга жалб қилиб, уни моддий ҳаёт ботқоғига бадтарроқ ботиб кетишига ёрдам берадими? Агар кўр одам йўлдан адашиб, жарликка қараб кетаётган бўлса, </w:t>
      </w:r>
      <w:r>
        <w:rPr>
          <w:rFonts w:cs="Times New Roman" w:ascii="Times New Roman" w:hAnsi="Times New Roman"/>
          <w:color w:val="000000"/>
          <w:sz w:val="20"/>
          <w:u w:val="single"/>
        </w:rPr>
        <w:t>наҳотки</w:t>
      </w:r>
      <w:r>
        <w:rPr>
          <w:rFonts w:cs="Times New Roman" w:ascii="Times New Roman" w:hAnsi="Times New Roman"/>
          <w:color w:val="000000"/>
          <w:sz w:val="20"/>
        </w:rPr>
        <w:t xml:space="preserve"> буни кўриб турган соғлом фикрли, кўзи очиқ одам уни тўхтатиб қолмаса? </w:t>
      </w:r>
      <w:r>
        <w:rPr>
          <w:rFonts w:cs="Times New Roman" w:ascii="Times New Roman" w:hAnsi="Times New Roman"/>
          <w:color w:val="000000"/>
          <w:sz w:val="20"/>
          <w:u w:val="single"/>
        </w:rPr>
        <w:t>Наҳотки</w:t>
      </w:r>
      <w:r>
        <w:rPr>
          <w:rFonts w:cs="Times New Roman" w:ascii="Times New Roman" w:hAnsi="Times New Roman"/>
          <w:color w:val="000000"/>
          <w:sz w:val="20"/>
        </w:rPr>
        <w:t xml:space="preserve"> унинг жарлик сари бораётган йўлида давом этишига йўл қўйса? Доно ва </w:t>
      </w:r>
      <w:r>
        <w:rPr>
          <w:rFonts w:cs="Times New Roman" w:ascii="Times New Roman" w:hAnsi="Times New Roman"/>
          <w:color w:val="000000"/>
          <w:sz w:val="20"/>
          <w:u w:val="single"/>
        </w:rPr>
        <w:t>қалби пок одамлар</w:t>
      </w:r>
      <w:r>
        <w:rPr>
          <w:rFonts w:cs="Times New Roman" w:ascii="Times New Roman" w:hAnsi="Times New Roman"/>
          <w:color w:val="000000"/>
          <w:sz w:val="20"/>
        </w:rPr>
        <w:t xml:space="preserve"> ҳеч қачон бунга йўл қўймайдилар. 18. Ўз қарамоғидаги одамларни туғилиб-ўлишлар чархпалагидан қутқариб қолишга қодир бўлмаган зотлар </w:t>
      </w:r>
      <w:r>
        <w:rPr>
          <w:rFonts w:cs="Times New Roman" w:ascii="Times New Roman" w:hAnsi="Times New Roman"/>
          <w:color w:val="000000"/>
          <w:sz w:val="20"/>
          <w:u w:val="single"/>
        </w:rPr>
        <w:t>руҳий устоз, эр, ота, он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ёки оддий инсонлар сажда қиладиган (ҳукмдор)фаришта бўлишга </w:t>
      </w:r>
      <w:r>
        <w:rPr>
          <w:rFonts w:cs="Times New Roman" w:ascii="Times New Roman" w:hAnsi="Times New Roman"/>
          <w:color w:val="000000"/>
          <w:sz w:val="20"/>
          <w:u w:val="single"/>
        </w:rPr>
        <w:t>муносиб эмаслар</w:t>
      </w:r>
      <w:r>
        <w:rPr>
          <w:rFonts w:cs="Times New Roman" w:ascii="Times New Roman" w:hAnsi="Times New Roman"/>
          <w:color w:val="000000"/>
          <w:sz w:val="20"/>
        </w:rPr>
        <w:t>. 19. Менинг илоҳий вужудим(сач-чит-ананда-виграха)нинг табиатини тўла англаб бўлмайди. Гарчи у инсон танасига жуда ўхшаб кетса ҳам, у моддий эмас. Бу моддий оламга тушар эканман, Мен моддий табиат мажбур қилгани учун эмас, Ўз хоҳишим билан, у ёки бу қиёфага кираман. Менинг қалбим, юрагим ҳам бутун танам сингари руҳий табиатга эга, ва Мен ҳамиша содиқ хизматкорларимнинг бахт-саодатини ўйлайман. Айнан шулар учун Мен Худога садоқат билан холис хизмат қилиш йўлини Ўз қалбимда асраб келаман. Худосизлик(адхарма) ва Худога садоқатли хизмат билан боғлиқ бўлмаган барча ҳаракатлар эса, Менинг қалбимдан жуда узоқдир, чунки улар Мени қизиқтирмайди. Менинг илоҳий сифатларимни тушуниб етган одамлар Мени, Олий Худо, Ришабхадева, "барча тирик мавжудотларнинг энг олийси</w:t>
      </w:r>
      <w:r>
        <w:rPr>
          <w:rFonts w:cs="Times New Roman" w:ascii="Times New Roman" w:hAnsi="Times New Roman"/>
          <w:b/>
          <w:color w:val="000000"/>
          <w:sz w:val="20"/>
        </w:rPr>
        <w:t>"</w:t>
      </w:r>
      <w:r>
        <w:rPr>
          <w:rFonts w:cs="Times New Roman" w:ascii="Times New Roman" w:hAnsi="Times New Roman"/>
          <w:color w:val="000000"/>
          <w:sz w:val="20"/>
        </w:rPr>
        <w:t xml:space="preserve"> деб атайдилар.</w:t>
      </w:r>
    </w:p>
    <w:p>
      <w:pPr>
        <w:pStyle w:val="Style16"/>
        <w:rPr/>
      </w:pPr>
      <w:r>
        <w:rPr>
          <w:rFonts w:cs="Times New Roman" w:ascii="Times New Roman" w:hAnsi="Times New Roman"/>
          <w:color w:val="000000"/>
          <w:sz w:val="20"/>
        </w:rPr>
        <w:tab/>
        <w:t xml:space="preserve">20. Эй фарзандларим, сизлар барчангиз Менинг қалбимдан, барча илоҳий сифатлар манбаидан дунёга келгансизлар. Шунинг учун сизлар ҳасадгўй, материалист одамларга </w:t>
      </w:r>
      <w:r>
        <w:rPr>
          <w:rFonts w:cs="Times New Roman" w:ascii="Times New Roman" w:hAnsi="Times New Roman"/>
          <w:color w:val="000000"/>
          <w:sz w:val="20"/>
          <w:u w:val="single"/>
        </w:rPr>
        <w:t>тақлид</w:t>
      </w:r>
      <w:r>
        <w:rPr>
          <w:rFonts w:cs="Times New Roman" w:ascii="Times New Roman" w:hAnsi="Times New Roman"/>
          <w:color w:val="000000"/>
          <w:sz w:val="20"/>
        </w:rPr>
        <w:t xml:space="preserve"> қилмаслигингиз лозим. Парвардигорга садоқат билан холис хизмат қилишда юксак даражага эришган акангиз Бхарата раҳбарлигида ҳаракат қилинг. Бхаратга хизмат қилиш билан сизлар Менга хизмат қилган бўласизлар ва қийналмасдан ўз фуқароларингизга раҳбар бўласизлар. 21-22. Икки(модда ва руҳ) қувватнинг намоён бўлган кўринишларидан, ичида ҳаёт қуввати(жон) мавжуд бўлган(майса, </w:t>
      </w:r>
      <w:r>
        <w:rPr>
          <w:rFonts w:cs="Times New Roman" w:ascii="Times New Roman" w:hAnsi="Times New Roman"/>
          <w:color w:val="000000"/>
          <w:sz w:val="20"/>
          <w:u w:val="single"/>
        </w:rPr>
        <w:t>дарахт</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ва ҳк.)лари жонсиз нарсалар(тош, ер ва ҳ.)га нисбатан юқорироқ мавқега эга. Ўсимлик ва бошқа қўзғалмас жонзотлардан </w:t>
      </w:r>
      <w:r>
        <w:rPr>
          <w:rFonts w:cs="Times New Roman" w:ascii="Times New Roman" w:hAnsi="Times New Roman"/>
          <w:color w:val="000000"/>
          <w:sz w:val="20"/>
          <w:u w:val="single"/>
        </w:rPr>
        <w:t>судралиб юрувчи</w:t>
      </w:r>
      <w:r>
        <w:rPr>
          <w:rFonts w:cs="Times New Roman" w:ascii="Times New Roman" w:hAnsi="Times New Roman"/>
          <w:color w:val="000000"/>
          <w:sz w:val="20"/>
        </w:rPr>
        <w:t xml:space="preserve">(илон, чувалчанг)лар устун туради, чунки улар ҳаракатлана оладидар. Илон ва чувалчанглардан ривожланган онгга эга бўлган </w:t>
      </w:r>
      <w:r>
        <w:rPr>
          <w:rFonts w:cs="Times New Roman" w:ascii="Times New Roman" w:hAnsi="Times New Roman"/>
          <w:color w:val="000000"/>
          <w:sz w:val="20"/>
          <w:u w:val="single"/>
        </w:rPr>
        <w:t>ҳайвон</w:t>
      </w:r>
      <w:r>
        <w:rPr>
          <w:rFonts w:cs="Times New Roman" w:ascii="Times New Roman" w:hAnsi="Times New Roman"/>
          <w:color w:val="000000"/>
          <w:sz w:val="20"/>
        </w:rPr>
        <w:t xml:space="preserve">лар устун турадилар. Ҳайвонлардан </w:t>
      </w:r>
      <w:r>
        <w:rPr>
          <w:rFonts w:cs="Times New Roman" w:ascii="Times New Roman" w:hAnsi="Times New Roman"/>
          <w:color w:val="000000"/>
          <w:sz w:val="20"/>
          <w:u w:val="single"/>
        </w:rPr>
        <w:t>инсонлар</w:t>
      </w:r>
      <w:r>
        <w:rPr>
          <w:rFonts w:cs="Times New Roman" w:ascii="Times New Roman" w:hAnsi="Times New Roman"/>
          <w:color w:val="000000"/>
          <w:sz w:val="20"/>
        </w:rPr>
        <w:t xml:space="preserve"> устун туради, аммо </w:t>
      </w:r>
      <w:r>
        <w:rPr>
          <w:rFonts w:cs="Times New Roman" w:ascii="Times New Roman" w:hAnsi="Times New Roman"/>
          <w:color w:val="000000"/>
          <w:sz w:val="20"/>
          <w:u w:val="single"/>
        </w:rPr>
        <w:t>арвоҳ</w:t>
      </w:r>
      <w:r>
        <w:rPr>
          <w:rFonts w:cs="Times New Roman" w:ascii="Times New Roman" w:hAnsi="Times New Roman"/>
          <w:color w:val="000000"/>
          <w:sz w:val="20"/>
        </w:rPr>
        <w:t xml:space="preserve">(привидения)лар одамлардан устун туради, чунки уларнинг қўпол моддий танаси йўқ. Арвоҳлардан </w:t>
      </w:r>
      <w:r>
        <w:rPr>
          <w:rFonts w:cs="Times New Roman" w:ascii="Times New Roman" w:hAnsi="Times New Roman"/>
          <w:color w:val="000000"/>
          <w:sz w:val="20"/>
          <w:u w:val="single"/>
        </w:rPr>
        <w:t>гандҳарвалар</w:t>
      </w:r>
      <w:r>
        <w:rPr>
          <w:rFonts w:cs="Times New Roman" w:ascii="Times New Roman" w:hAnsi="Times New Roman"/>
          <w:color w:val="000000"/>
          <w:sz w:val="20"/>
        </w:rPr>
        <w:t xml:space="preserve"> устун турадилар, улардан эса </w:t>
      </w:r>
      <w:r>
        <w:rPr>
          <w:rFonts w:cs="Times New Roman" w:ascii="Times New Roman" w:hAnsi="Times New Roman"/>
          <w:color w:val="000000"/>
          <w:sz w:val="20"/>
          <w:u w:val="single"/>
        </w:rPr>
        <w:t>сиддхалар</w:t>
      </w:r>
      <w:r>
        <w:rPr>
          <w:rFonts w:cs="Times New Roman" w:ascii="Times New Roman" w:hAnsi="Times New Roman"/>
          <w:color w:val="000000"/>
          <w:sz w:val="20"/>
        </w:rPr>
        <w:t xml:space="preserve"> устун туради. Сиддхалардан </w:t>
      </w:r>
      <w:r>
        <w:rPr>
          <w:rFonts w:cs="Times New Roman" w:ascii="Times New Roman" w:hAnsi="Times New Roman"/>
          <w:color w:val="000000"/>
          <w:sz w:val="20"/>
          <w:u w:val="single"/>
        </w:rPr>
        <w:t>киннарлар</w:t>
      </w:r>
      <w:r>
        <w:rPr>
          <w:rFonts w:cs="Times New Roman" w:ascii="Times New Roman" w:hAnsi="Times New Roman"/>
          <w:color w:val="000000"/>
          <w:sz w:val="20"/>
        </w:rPr>
        <w:t xml:space="preserve">, киннарлардан </w:t>
      </w:r>
      <w:r>
        <w:rPr>
          <w:rFonts w:cs="Times New Roman" w:ascii="Times New Roman" w:hAnsi="Times New Roman"/>
          <w:color w:val="000000"/>
          <w:sz w:val="20"/>
          <w:u w:val="single"/>
        </w:rPr>
        <w:t>асурлар</w:t>
      </w:r>
      <w:r>
        <w:rPr>
          <w:rFonts w:cs="Times New Roman" w:ascii="Times New Roman" w:hAnsi="Times New Roman"/>
          <w:color w:val="000000"/>
          <w:sz w:val="20"/>
        </w:rPr>
        <w:t xml:space="preserve">, асурлардан - </w:t>
      </w:r>
      <w:r>
        <w:rPr>
          <w:rFonts w:cs="Times New Roman" w:ascii="Times New Roman" w:hAnsi="Times New Roman"/>
          <w:color w:val="000000"/>
          <w:sz w:val="20"/>
          <w:u w:val="single"/>
        </w:rPr>
        <w:t>фаришталар</w:t>
      </w:r>
      <w:r>
        <w:rPr>
          <w:rFonts w:cs="Times New Roman" w:ascii="Times New Roman" w:hAnsi="Times New Roman"/>
          <w:color w:val="000000"/>
          <w:sz w:val="20"/>
        </w:rPr>
        <w:t xml:space="preserve">, улар ичида энг улуғи эса - осмон шоҳи </w:t>
      </w:r>
      <w:r>
        <w:rPr>
          <w:rFonts w:cs="Times New Roman" w:ascii="Times New Roman" w:hAnsi="Times New Roman"/>
          <w:color w:val="000000"/>
          <w:sz w:val="20"/>
          <w:u w:val="single"/>
        </w:rPr>
        <w:t>Индра</w:t>
      </w:r>
      <w:r>
        <w:rPr>
          <w:rFonts w:cs="Times New Roman" w:ascii="Times New Roman" w:hAnsi="Times New Roman"/>
          <w:color w:val="000000"/>
          <w:sz w:val="20"/>
        </w:rPr>
        <w:t xml:space="preserve"> устун туради. Тангри Браҳманинг шоҳ </w:t>
      </w:r>
      <w:r>
        <w:rPr>
          <w:rFonts w:cs="Times New Roman" w:ascii="Times New Roman" w:hAnsi="Times New Roman"/>
          <w:color w:val="000000"/>
          <w:sz w:val="20"/>
          <w:u w:val="single"/>
        </w:rPr>
        <w:t>Дакша</w:t>
      </w:r>
      <w:r>
        <w:rPr>
          <w:rFonts w:cs="Times New Roman" w:ascii="Times New Roman" w:hAnsi="Times New Roman"/>
          <w:color w:val="000000"/>
          <w:sz w:val="20"/>
        </w:rPr>
        <w:t xml:space="preserve"> сингари ўғиллари Индрадан устун туради, улар ичида энг улуғи -Тангри Шива. Тангри Шива Тангри Браҳманинг ўғли бўлгани учун Тангри Браҳма устунроқ мартабага эга деб ҳисобланади. Лекин Тангри Браҳманинг Ўзи Менга - Олий Худога сиғинади. </w:t>
      </w:r>
      <w:r>
        <w:rPr>
          <w:rFonts w:cs="Times New Roman" w:ascii="Times New Roman" w:hAnsi="Times New Roman"/>
          <w:color w:val="000000"/>
          <w:sz w:val="20"/>
          <w:u w:val="single"/>
        </w:rPr>
        <w:t>Браҳманлар</w:t>
      </w:r>
      <w:r>
        <w:rPr>
          <w:rFonts w:cs="Times New Roman" w:ascii="Times New Roman" w:hAnsi="Times New Roman"/>
          <w:b/>
          <w:color w:val="000000"/>
          <w:sz w:val="20"/>
        </w:rPr>
        <w:t xml:space="preserve"> </w:t>
      </w:r>
      <w:r>
        <w:rPr>
          <w:rFonts w:cs="Times New Roman" w:ascii="Times New Roman" w:hAnsi="Times New Roman"/>
          <w:color w:val="000000"/>
          <w:sz w:val="20"/>
        </w:rPr>
        <w:t>ҳаммадан ҳам устун турадилар, чунки улар Мен учун жуда азиздирлар</w:t>
      </w:r>
      <w:r>
        <w:rPr>
          <w:rFonts w:cs="Times New Roman" w:ascii="Times New Roman" w:hAnsi="Times New Roman"/>
          <w:b/>
          <w:color w:val="000000"/>
          <w:sz w:val="20"/>
        </w:rPr>
        <w:t xml:space="preserve">.    </w:t>
      </w:r>
    </w:p>
    <w:p>
      <w:pPr>
        <w:pStyle w:val="Style16"/>
        <w:rPr/>
      </w:pPr>
      <w:r>
        <w:rPr>
          <w:rFonts w:cs="Times New Roman" w:ascii="Times New Roman" w:hAnsi="Times New Roman"/>
          <w:color w:val="000000"/>
          <w:sz w:val="20"/>
        </w:rPr>
        <w:tab/>
        <w:t xml:space="preserve">23. Кейин Парвардигор Ришабхадева бу ерда тўпланган браҳманларга мурожаат қилди: - Эй ҳурматли зотлар, ўйлайманки, </w:t>
      </w:r>
      <w:r>
        <w:rPr>
          <w:rFonts w:cs="Times New Roman" w:ascii="Times New Roman" w:hAnsi="Times New Roman"/>
          <w:color w:val="000000"/>
          <w:sz w:val="20"/>
          <w:u w:val="single"/>
        </w:rPr>
        <w:t>бу оламда</w:t>
      </w:r>
      <w:r>
        <w:rPr>
          <w:rFonts w:cs="Times New Roman" w:ascii="Times New Roman" w:hAnsi="Times New Roman"/>
          <w:color w:val="000000"/>
          <w:sz w:val="20"/>
        </w:rPr>
        <w:t xml:space="preserve"> браҳманларга тенг келадиган ёки браҳманлардан </w:t>
      </w:r>
      <w:r>
        <w:rPr>
          <w:rFonts w:cs="Times New Roman" w:ascii="Times New Roman" w:hAnsi="Times New Roman"/>
          <w:color w:val="000000"/>
          <w:sz w:val="20"/>
          <w:u w:val="single"/>
        </w:rPr>
        <w:t>улуғроқ бўлган зот мавжуд эмас</w:t>
      </w:r>
      <w:r>
        <w:rPr>
          <w:rFonts w:cs="Times New Roman" w:ascii="Times New Roman" w:hAnsi="Times New Roman"/>
          <w:color w:val="000000"/>
          <w:sz w:val="20"/>
        </w:rPr>
        <w:t xml:space="preserve">. Мен браҳманларга тенг келадиган ҳеч бир зотни топа олмайман. Мени мамнун қилиш йўлини билган одам Ведаларда кўрсатилгандай қурбонлик маросими ўтказади ва охирида ишонч ва муҳаббат билан </w:t>
      </w:r>
      <w:r>
        <w:rPr>
          <w:rFonts w:cs="Times New Roman" w:ascii="Times New Roman" w:hAnsi="Times New Roman"/>
          <w:color w:val="000000"/>
          <w:sz w:val="20"/>
          <w:u w:val="single"/>
        </w:rPr>
        <w:t>браҳманларнинг</w:t>
      </w:r>
      <w:r>
        <w:rPr>
          <w:rFonts w:cs="Times New Roman" w:ascii="Times New Roman" w:hAnsi="Times New Roman"/>
          <w:color w:val="000000"/>
          <w:sz w:val="20"/>
        </w:rPr>
        <w:t xml:space="preserve"> </w:t>
      </w:r>
      <w:r>
        <w:rPr>
          <w:rFonts w:cs="Times New Roman" w:ascii="Times New Roman" w:hAnsi="Times New Roman"/>
          <w:color w:val="000000"/>
          <w:sz w:val="20"/>
          <w:u w:val="single"/>
        </w:rPr>
        <w:t>оғзи</w:t>
      </w:r>
      <w:r>
        <w:rPr>
          <w:rFonts w:cs="Times New Roman" w:ascii="Times New Roman" w:hAnsi="Times New Roman"/>
          <w:color w:val="000000"/>
          <w:sz w:val="20"/>
        </w:rPr>
        <w:t xml:space="preserve"> </w:t>
      </w:r>
      <w:r>
        <w:rPr>
          <w:rFonts w:cs="Times New Roman" w:ascii="Times New Roman" w:hAnsi="Times New Roman"/>
          <w:color w:val="000000"/>
          <w:sz w:val="20"/>
          <w:u w:val="single"/>
        </w:rPr>
        <w:t>орқали</w:t>
      </w:r>
      <w:r>
        <w:rPr>
          <w:rFonts w:cs="Times New Roman" w:ascii="Times New Roman" w:hAnsi="Times New Roman"/>
          <w:color w:val="000000"/>
          <w:sz w:val="20"/>
        </w:rPr>
        <w:t xml:space="preserve"> Менга инъом тортиқ қилади. Ана шундай таомни Мен оловга қурбонлик қилиш орқали қилинган инъомдан кўра чуқурроқ мамнуният билан </w:t>
      </w:r>
      <w:r>
        <w:rPr>
          <w:rFonts w:cs="Times New Roman" w:ascii="Times New Roman" w:hAnsi="Times New Roman"/>
          <w:color w:val="000000"/>
          <w:sz w:val="20"/>
          <w:u w:val="single"/>
        </w:rPr>
        <w:t>қабул қиламан</w:t>
      </w:r>
      <w:r>
        <w:rPr>
          <w:rFonts w:cs="Times New Roman" w:ascii="Times New Roman" w:hAnsi="Times New Roman"/>
          <w:color w:val="000000"/>
          <w:sz w:val="20"/>
        </w:rPr>
        <w:t xml:space="preserve">. 24. </w:t>
      </w:r>
      <w:r>
        <w:rPr>
          <w:rFonts w:cs="Times New Roman" w:ascii="Times New Roman" w:hAnsi="Times New Roman"/>
          <w:color w:val="000000"/>
          <w:sz w:val="20"/>
          <w:u w:val="single"/>
        </w:rPr>
        <w:t>Ведалар</w:t>
      </w:r>
      <w:r>
        <w:rPr>
          <w:rFonts w:cs="Times New Roman" w:ascii="Times New Roman" w:hAnsi="Times New Roman"/>
          <w:color w:val="000000"/>
          <w:sz w:val="20"/>
        </w:rPr>
        <w:t xml:space="preserve"> Менинг мангу, илоҳий товуш кўринишидаги </w:t>
      </w:r>
      <w:r>
        <w:rPr>
          <w:rFonts w:cs="Times New Roman" w:ascii="Times New Roman" w:hAnsi="Times New Roman"/>
          <w:color w:val="000000"/>
          <w:sz w:val="20"/>
          <w:u w:val="single"/>
        </w:rPr>
        <w:t>қиёфамдир</w:t>
      </w:r>
      <w:r>
        <w:rPr>
          <w:rFonts w:cs="Times New Roman" w:ascii="Times New Roman" w:hAnsi="Times New Roman"/>
          <w:color w:val="000000"/>
          <w:sz w:val="20"/>
        </w:rPr>
        <w:t xml:space="preserve">, шунинг учун уларни </w:t>
      </w:r>
      <w:r>
        <w:rPr>
          <w:rFonts w:cs="Times New Roman" w:ascii="Times New Roman" w:hAnsi="Times New Roman"/>
          <w:color w:val="000000"/>
          <w:sz w:val="20"/>
          <w:u w:val="single"/>
        </w:rPr>
        <w:t>шабда-брахма</w:t>
      </w:r>
      <w:r>
        <w:rPr>
          <w:rFonts w:cs="Times New Roman" w:ascii="Times New Roman" w:hAnsi="Times New Roman"/>
          <w:color w:val="000000"/>
          <w:sz w:val="20"/>
        </w:rPr>
        <w:t xml:space="preserve"> деб атайдилар. Бу моддий оламда яшайдиганлар ичида </w:t>
      </w:r>
      <w:r>
        <w:rPr>
          <w:rFonts w:cs="Times New Roman" w:ascii="Times New Roman" w:hAnsi="Times New Roman"/>
          <w:color w:val="000000"/>
          <w:sz w:val="20"/>
          <w:u w:val="single"/>
        </w:rPr>
        <w:t>фақат браҳманлар</w:t>
      </w:r>
      <w:r>
        <w:rPr>
          <w:rFonts w:cs="Times New Roman" w:ascii="Times New Roman" w:hAnsi="Times New Roman"/>
          <w:color w:val="000000"/>
          <w:sz w:val="20"/>
        </w:rPr>
        <w:t>гина Ведаларни чуқур ўрганадилар, ва улар ведавий илмнинг чуқур маъносини англаб етганлари боис уларни "Ведалар тимсоли" деб ҳисоблаш лозим. Браҳманлар табиатнинг олий гунаси(саттва-гуна) таъсири остида бўладилар. Шунинг учун, ақлини жиловлай билиш(1-шама) ва ҳиссиётларига ҳукмронлик қила билиш(2-дама) каби ҳислатлар браҳманларга хос фазилатлардир. Ҳаққоний, адолатли(3-сатья) бўлган ҳолда улар Ведаларнинг асл маъносини тушунтириб берадилар ва бошқаларга ҳамдардлик(4-ануграха) туйғусидан барча шартланган руҳларга ведалар(ҳақиқат) илмини (5-)</w:t>
      </w:r>
      <w:r>
        <w:rPr>
          <w:rFonts w:cs="Times New Roman" w:ascii="Times New Roman" w:hAnsi="Times New Roman"/>
          <w:color w:val="000000"/>
          <w:sz w:val="20"/>
          <w:u w:val="single"/>
        </w:rPr>
        <w:t>тарғибот</w:t>
      </w:r>
      <w:r>
        <w:rPr>
          <w:rFonts w:cs="Times New Roman" w:ascii="Times New Roman" w:hAnsi="Times New Roman"/>
          <w:color w:val="000000"/>
          <w:sz w:val="20"/>
        </w:rPr>
        <w:t xml:space="preserve"> </w:t>
      </w:r>
      <w:r>
        <w:rPr>
          <w:rFonts w:cs="Times New Roman" w:ascii="Times New Roman" w:hAnsi="Times New Roman"/>
          <w:color w:val="000000"/>
          <w:sz w:val="20"/>
          <w:u w:val="single"/>
        </w:rPr>
        <w:t>қиладилар</w:t>
      </w:r>
      <w:r>
        <w:rPr>
          <w:rFonts w:cs="Times New Roman" w:ascii="Times New Roman" w:hAnsi="Times New Roman"/>
          <w:color w:val="000000"/>
          <w:sz w:val="20"/>
        </w:rPr>
        <w:t xml:space="preserve">. Улар риёзатга берилиб яшайдилар(6-тапасья), сабрли, тоқатли бўлиш (7-титикша) туйғусини ривожлантирадилар ва алоҳида руҳнинг ва Худои Таолонинг асл табиатини(8-анубҳава) англаб етадилар. Браҳманларнинг </w:t>
      </w:r>
      <w:r>
        <w:rPr>
          <w:rFonts w:cs="Times New Roman" w:ascii="Times New Roman" w:hAnsi="Times New Roman"/>
          <w:color w:val="000000"/>
          <w:sz w:val="20"/>
          <w:u w:val="single"/>
        </w:rPr>
        <w:t>саккиз ҳислат</w:t>
      </w:r>
      <w:r>
        <w:rPr>
          <w:rFonts w:cs="Times New Roman" w:ascii="Times New Roman" w:hAnsi="Times New Roman"/>
          <w:color w:val="000000"/>
          <w:sz w:val="20"/>
        </w:rPr>
        <w:t>и ана шулардан иборат. Шунинг учун, ҳеч бир тирик мавжудот браҳманлардан устун</w:t>
      </w:r>
      <w:r>
        <w:rPr>
          <w:rFonts w:cs="Times New Roman" w:ascii="Times New Roman" w:hAnsi="Times New Roman"/>
          <w:b/>
          <w:color w:val="000000"/>
          <w:sz w:val="20"/>
        </w:rPr>
        <w:t xml:space="preserve">  </w:t>
      </w:r>
      <w:r>
        <w:rPr>
          <w:rFonts w:cs="Times New Roman" w:ascii="Times New Roman" w:hAnsi="Times New Roman"/>
          <w:color w:val="000000"/>
          <w:sz w:val="20"/>
          <w:u w:val="single"/>
        </w:rPr>
        <w:t>бўла олмайди</w:t>
      </w:r>
      <w:r>
        <w:rPr>
          <w:rFonts w:cs="Times New Roman" w:ascii="Times New Roman" w:hAnsi="Times New Roman"/>
          <w:color w:val="000000"/>
          <w:sz w:val="20"/>
        </w:rPr>
        <w:t xml:space="preserve"> деб эълон қиламан. 25. Менинг қудратим чексиз ва бутун оламнинг бойлиги Меникидир. Ҳатто Тангри Браҳма ва жаннатий сайёраларнинг ҳукмдори Индра ҳам Менга бўйсунади. Тирик мавжудотларга жаннатий бахт-саодат ва озодликка чиқиш бахтини Менинг Ўзим ато этаман. Лекин </w:t>
      </w:r>
      <w:r>
        <w:rPr>
          <w:rFonts w:cs="Times New Roman" w:ascii="Times New Roman" w:hAnsi="Times New Roman"/>
          <w:color w:val="000000"/>
          <w:sz w:val="20"/>
          <w:u w:val="single"/>
        </w:rPr>
        <w:t>браҳманлар</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Мендан ҳеч қандай моддий нарса </w:t>
      </w:r>
      <w:r>
        <w:rPr>
          <w:rFonts w:cs="Times New Roman" w:ascii="Times New Roman" w:hAnsi="Times New Roman"/>
          <w:color w:val="000000"/>
          <w:sz w:val="20"/>
          <w:u w:val="single"/>
        </w:rPr>
        <w:t>таъма</w:t>
      </w:r>
      <w:r>
        <w:rPr>
          <w:rFonts w:cs="Times New Roman" w:ascii="Times New Roman" w:hAnsi="Times New Roman"/>
          <w:color w:val="000000"/>
          <w:sz w:val="20"/>
        </w:rPr>
        <w:t xml:space="preserve"> </w:t>
      </w:r>
      <w:r>
        <w:rPr>
          <w:rFonts w:cs="Times New Roman" w:ascii="Times New Roman" w:hAnsi="Times New Roman"/>
          <w:color w:val="000000"/>
          <w:sz w:val="20"/>
          <w:u w:val="single"/>
        </w:rPr>
        <w:t>қилмайдилар</w:t>
      </w:r>
      <w:r>
        <w:rPr>
          <w:rFonts w:cs="Times New Roman" w:ascii="Times New Roman" w:hAnsi="Times New Roman"/>
          <w:color w:val="000000"/>
          <w:sz w:val="20"/>
        </w:rPr>
        <w:t xml:space="preserve">. Ҳар қандай боғланишлардан холи бўлиб, мутлақо пок қалблари билан улар Менга муҳаббат ва садоқат билан холис хизмат қиладилар. Шундай экан улар бошқа бирор зотдан моддий нарса таъма қилармидилар? 26. Шундай экан, эй азиз фарзандларим, хоҳ қўзғалувчан, хоҳ қўзғалмас бўлсин, </w:t>
      </w:r>
      <w:r>
        <w:rPr>
          <w:rFonts w:cs="Times New Roman" w:ascii="Times New Roman" w:hAnsi="Times New Roman"/>
          <w:color w:val="000000"/>
          <w:sz w:val="20"/>
          <w:u w:val="single"/>
        </w:rPr>
        <w:t>тирик мавжудотларнинг ҳеч бирига зулм қилманглар</w:t>
      </w:r>
      <w:r>
        <w:rPr>
          <w:rFonts w:cs="Times New Roman" w:ascii="Times New Roman" w:hAnsi="Times New Roman"/>
          <w:color w:val="000000"/>
          <w:sz w:val="20"/>
        </w:rPr>
        <w:t xml:space="preserve">. Билиб қўйингларки, Мен уларнинг ҳар бирининг қалбида, вужудида мавжудман, ва ҳамиша уларга ҳурмат билан қаранглар, </w:t>
      </w:r>
      <w:r>
        <w:rPr>
          <w:rFonts w:cs="Times New Roman" w:ascii="Times New Roman" w:hAnsi="Times New Roman"/>
          <w:color w:val="000000"/>
          <w:sz w:val="20"/>
          <w:u w:val="single"/>
        </w:rPr>
        <w:t xml:space="preserve">шунда сизлар Менга </w:t>
      </w:r>
      <w:r>
        <w:rPr>
          <w:rFonts w:cs="Times New Roman" w:ascii="Times New Roman" w:hAnsi="Times New Roman"/>
          <w:color w:val="000000"/>
          <w:sz w:val="20"/>
        </w:rPr>
        <w:t xml:space="preserve">ҳурмат кўрсатган бўласизлар. 27. Инсон ўз ақлидан, кўриш қобилияти, нутқи, барча сезиш ва ҳаракат қилиш органларидан </w:t>
      </w:r>
      <w:r>
        <w:rPr>
          <w:rFonts w:cs="Times New Roman" w:ascii="Times New Roman" w:hAnsi="Times New Roman"/>
          <w:color w:val="000000"/>
          <w:sz w:val="20"/>
          <w:u w:val="single"/>
        </w:rPr>
        <w:t xml:space="preserve">Менга хизмат қилиш учун </w:t>
      </w:r>
      <w:r>
        <w:rPr>
          <w:rFonts w:cs="Times New Roman" w:ascii="Times New Roman" w:hAnsi="Times New Roman"/>
          <w:color w:val="000000"/>
          <w:sz w:val="20"/>
        </w:rPr>
        <w:t xml:space="preserve">фойдаланиши лозим. </w:t>
      </w:r>
      <w:r>
        <w:rPr>
          <w:rFonts w:cs="Times New Roman" w:ascii="Times New Roman" w:hAnsi="Times New Roman"/>
          <w:color w:val="000000"/>
          <w:sz w:val="20"/>
          <w:u w:val="single"/>
        </w:rPr>
        <w:t>Акс ҳолда,</w:t>
      </w:r>
      <w:r>
        <w:rPr>
          <w:rFonts w:cs="Times New Roman" w:ascii="Times New Roman" w:hAnsi="Times New Roman"/>
          <w:color w:val="000000"/>
          <w:sz w:val="20"/>
        </w:rPr>
        <w:t xml:space="preserve"> тирик мавжудот Ямаражнинг енгилмас сиртмоғи сингари бешафқат бўлган моддий тириклик асирлигидан қутулиб кетишни ҳатто хаёлига келтирмаса ҳам бўлади.</w:t>
      </w:r>
    </w:p>
    <w:p>
      <w:pPr>
        <w:pStyle w:val="Style16"/>
        <w:rPr/>
      </w:pPr>
      <w:r>
        <w:rPr>
          <w:rFonts w:cs="Times New Roman" w:ascii="Times New Roman" w:hAnsi="Times New Roman"/>
          <w:color w:val="000000"/>
          <w:sz w:val="20"/>
        </w:rPr>
        <w:tab/>
        <w:t xml:space="preserve">28. Шукадева Госвами деди: - Ҳар бир тирик мавжудотнинг энг буюк саодатманди бўлган Парвардигор Ришабхадева ўғилларига шундай насиҳатлар берди. Гарчи фарзандлари бундан аввал ҳам жуда яхши таълим-тарбия олган бўлсалар ҳам, оилавий ҳаётни тарк этишга қарор қилган киши ўз ўғилларига қандай насиҳатлар бериши кераклигини бошқаларга кўрсатиш учун Худои Таоло шундай қилди. Ришабхадеванинг </w:t>
      </w:r>
      <w:r>
        <w:rPr>
          <w:rFonts w:cs="Times New Roman" w:ascii="Times New Roman" w:hAnsi="Times New Roman"/>
          <w:color w:val="000000"/>
          <w:sz w:val="20"/>
          <w:u w:val="single"/>
        </w:rPr>
        <w:t>насиҳатлари</w:t>
      </w:r>
      <w:r>
        <w:rPr>
          <w:rFonts w:cs="Times New Roman" w:ascii="Times New Roman" w:hAnsi="Times New Roman"/>
          <w:color w:val="000000"/>
          <w:sz w:val="20"/>
        </w:rPr>
        <w:t xml:space="preserve"> айниқса </w:t>
      </w:r>
      <w:r>
        <w:rPr>
          <w:rFonts w:cs="Times New Roman" w:ascii="Times New Roman" w:hAnsi="Times New Roman"/>
          <w:color w:val="000000"/>
          <w:sz w:val="20"/>
          <w:u w:val="single"/>
        </w:rPr>
        <w:t>саннясилар</w:t>
      </w:r>
      <w:r>
        <w:rPr>
          <w:rFonts w:cs="Times New Roman" w:ascii="Times New Roman" w:hAnsi="Times New Roman"/>
          <w:color w:val="000000"/>
          <w:sz w:val="20"/>
        </w:rPr>
        <w:t xml:space="preserve"> - кармали фаолият чангалидан қутулган ва моддий истаклардан бутунлай озод бўлиб, бутун ҳаётини Худога садоқат билан холис хизмат қилишга бағишлаганлар </w:t>
      </w:r>
      <w:r>
        <w:rPr>
          <w:rFonts w:cs="Times New Roman" w:ascii="Times New Roman" w:hAnsi="Times New Roman"/>
          <w:color w:val="000000"/>
          <w:sz w:val="20"/>
          <w:u w:val="single"/>
        </w:rPr>
        <w:t>учун</w:t>
      </w:r>
      <w:r>
        <w:rPr>
          <w:rFonts w:cs="Times New Roman" w:ascii="Times New Roman" w:hAnsi="Times New Roman"/>
          <w:color w:val="000000"/>
          <w:sz w:val="20"/>
        </w:rPr>
        <w:t xml:space="preserve"> жуда </w:t>
      </w:r>
      <w:r>
        <w:rPr>
          <w:rFonts w:cs="Times New Roman" w:ascii="Times New Roman" w:hAnsi="Times New Roman"/>
          <w:color w:val="000000"/>
          <w:sz w:val="20"/>
          <w:u w:val="single"/>
        </w:rPr>
        <w:t>муҳимдир</w:t>
      </w:r>
      <w:r>
        <w:rPr>
          <w:rFonts w:cs="Times New Roman" w:ascii="Times New Roman" w:hAnsi="Times New Roman"/>
          <w:color w:val="000000"/>
          <w:sz w:val="20"/>
        </w:rPr>
        <w:t xml:space="preserve">. Ришабҳадеванинг насиҳатларини тинглаган юз ўғли ичида энг каттаси, Бхарата буюк содиқ ва ҳақиқий  вайшнав эди. Отаси унга императорлик тахтини бериб, бутун оламга ҳукмронлик қилишни буюрди. Кейин, уйини тарк этиб кетишдан олдин, Парвардигор Ришабҳадева Ўзини худди ақлдан озган кимсалардай тута бошлади: шоҳона либосларини ечиб ташлади ва яланғоч ҳолда сочларини тўзғитиб юрарди. Бироз вақт ўтгандан кейин У Ўз қалбидан қурбонлик оловини ёқди ва Брахмавартани тарк этиб бутун дунё бўйлаб сайр қила бошлади. 29. "Авадхута", - "моддий ҳаётга нисбатан бутунлай боғланмаган буюк авлиё" қиёфасида Парвардигор Ришабхадева дунё кезиб юрарди. У ўзини худди кўр, соқов, гунг, ҳиссиётсиз тошга ўхатиб тутар, кўрган одамлар Уни "арвоҳ" ёки "телба" деб ўйлардилар. Одамлар Уни ҳар хил исмлар билан чақириб мазах қилар, аммо Парвардигор уларга ҳеч нарса деб жавоб қайтармасди: У ҳамиша сукут сақларди. 30. Ришабхадева қишлоқ ва шаҳарлардан, ўрмону яйловлардан, тоғу водийлардан ўтди. У йўлида конларни, яйловларни, чўпонларнинг уйларини, карвонсаройларни, риёзатчиларнинг чодирларини учратди. У қаерда пайдо бўлмасин, худди ўрмондан чиқаётган филни ўраб олган чивинлар тўдаси сингари, ҳар хил паст табақага оид одамлар тўдаси Уни ўраб олишарди. Улар Ришабхадевага ўдағайлашар, уришар, устига ахлат ташлаб, тупурардилар. Кимдир Унга тош, ахлат отар, чангга кўмиб ташларди. Одамлар ҳар хил қилиқлар билан уни мазах қилар ва ҳақоратли сўзлар айтарди, лекин У буларга ҳеч қандай эътибор бермасди, чунки ўзининг моддий </w:t>
      </w:r>
      <w:r>
        <w:rPr>
          <w:rFonts w:cs="Times New Roman" w:ascii="Times New Roman" w:hAnsi="Times New Roman"/>
          <w:color w:val="000000"/>
          <w:sz w:val="20"/>
          <w:u w:val="single"/>
        </w:rPr>
        <w:t>танасини</w:t>
      </w:r>
      <w:r>
        <w:rPr>
          <w:rFonts w:cs="Times New Roman" w:ascii="Times New Roman" w:hAnsi="Times New Roman"/>
          <w:color w:val="000000"/>
          <w:sz w:val="20"/>
        </w:rPr>
        <w:t xml:space="preserve"> бундан </w:t>
      </w:r>
      <w:r>
        <w:rPr>
          <w:rFonts w:cs="Times New Roman" w:ascii="Times New Roman" w:hAnsi="Times New Roman"/>
          <w:color w:val="000000"/>
          <w:sz w:val="20"/>
          <w:u w:val="single"/>
        </w:rPr>
        <w:t>бошқа</w:t>
      </w:r>
      <w:r>
        <w:rPr>
          <w:rFonts w:cs="Times New Roman" w:ascii="Times New Roman" w:hAnsi="Times New Roman"/>
          <w:color w:val="000000"/>
          <w:sz w:val="20"/>
        </w:rPr>
        <w:t xml:space="preserve"> </w:t>
      </w:r>
      <w:r>
        <w:rPr>
          <w:rFonts w:cs="Times New Roman" w:ascii="Times New Roman" w:hAnsi="Times New Roman"/>
          <w:color w:val="000000"/>
          <w:sz w:val="20"/>
          <w:u w:val="single"/>
        </w:rPr>
        <w:t>нарсага муносиб эмас</w:t>
      </w:r>
      <w:r>
        <w:rPr>
          <w:rFonts w:cs="Times New Roman" w:ascii="Times New Roman" w:hAnsi="Times New Roman"/>
          <w:color w:val="000000"/>
          <w:sz w:val="20"/>
        </w:rPr>
        <w:t xml:space="preserve"> деб ҳисобларди. Ҳамиша руҳий ҳолатда бўлган ҳолда, У Ўзининг ўзгармас руҳий шуҳратини ҳис қилар ва атрофидаги ҳар хил ҳақоратларга шунчаки эътибор бермасди. Бошқача қилиб айтганда, У модда ва руҳнинг фарқини аниқ англаб турар ва ҳаёт ҳақидаги моддий тасаввурлардан бутунлай озод эди.  Шу тарзда У ҳеч кимга жаҳл қилмай, бутун олам бўйлаб, ёлғиз айланиб юрарди. 31. Ришабхадеванинг юзи, унинг узун қўллари, кўкраги, панжалари, оёқ-панжалари, елкаси ва танасининг бошқа аъзолари бир-бирига мос ва келишган эди. Унинг лабларида майин табассум ўйнар, янги очилган ва шабнамда ялтираб турган нилуфар гулғунчаси сингари катта очилган қизғиш кўзлари Парвардигорнинг юзига алоҳида ҳусн бериб турарди. Унинг кўз қорачиқларини кўрган ҳар бир одамнинг қалби  шундай қувончга тўлардики, у ҳар қандай азоблардан шу заҳотиёқ халос бўларди. Парвардигор Ришабхадеванинг сиймоси-пешонаси, бурни, бўйни, қулоқлари - гўзаллиги, мафтункорлиги билан кишини ҳайратга соларди. Ҳатто оилали аёллар ҳам Унинг жозибали табассумига мафтун бўлиб, худди қалбларини севги фариштасининг пайкони яралагандек, Унинг юзидан кўзларини узолмай қоларди. Тўлқинсимон қора қалин сочлари бошидан елкасига тушиб турарди. Улар тўзғиган, тартибсиз ҳолда эди, чунки Ришабҳадева Ўзининг ташқи кўринишига умуман эътибор бермай қўйганди. Унинг танаси кирлаган, У худди шайтонлаган телбага ўхшаб юрарди. 32. Ўзининг сеҳрли йога машғулоти одамларда Ўзига нисбатан фақат менсимаслик ва золимлик уйғотаётганини кўриб, Парвардигор Ришабҳадева уларга дуч келмаслик учун, У (питон)бўғма илон ҳаёт тарзида яшашни маъқул кўрди. У энди сайр қилишни бас қилиб, ҳамиша бир жойда ётиб олди. У ётган жойида еб-ичар, ҳожатини ҳам шу жойда чиқарар, кейин ахлати устида ағанаб, ҳеч ким халақит бермаслиги учун, бутун танасини ахлатига булғарди. 33. Парвардигор Ришабхадева шундай яшай бошлагандан сўнг одамлар Уни тинч қўйдилар. Лекин Унинг сийдиги ва ахлатидан қўланса ҳид эмас, аксинча, ўн йоджан атрофга етиб борадиган анвойи ҳид таралиб турарди. 34. Парвардигор Ришабҳадева ҳайвон ва қушларнинг қилиқларини қиларди. Баъзан у ҳаракат қилар, юрар, баъзида эса худди қарға, кийик ёки сигирга ўхшаб бир жойда ётар ёки ўтирарди. У шу тарзда еб-ичар, ҳожатини чиқарар, ва Унинг ҳаракатлари одамларнинг ақлини ҳайрон қиларди.</w:t>
      </w:r>
    </w:p>
    <w:p>
      <w:pPr>
        <w:pStyle w:val="Style16"/>
        <w:rPr/>
      </w:pPr>
      <w:r>
        <w:rPr>
          <w:rFonts w:cs="Times New Roman" w:ascii="Times New Roman" w:hAnsi="Times New Roman"/>
          <w:color w:val="000000"/>
          <w:sz w:val="20"/>
        </w:rPr>
        <w:tab/>
        <w:t xml:space="preserve">35. Эй шоҳ Парикшит, барча сеҳргарларга ҳақиқий йога усулини кўрсатиш учун Парвардигор Кришнанинг қудратли кўриниши, Парвардигор Ришабҳадева ҳайратланарли кароматлар кўрсатди. Озодликнинг ҳукмдори бўлган ҳолда У ҳамиша, ҳар дақиқа сайин минг бор чуқурлашаётган илоҳий лаззатга чўмганди. Васудеванинг ўғли, Васудева, Парвардигор Кришна Худованд Ришабҳадеванинг манбаидир. Табиатан улар бир-биридан фарқ қилмайдилар, Парвардигор Ришабҳадева Кришнага бўлган муҳаббатнинг йиғи, кулги ва тананинг титраши сингари барча аломатларини намоён этарди. Ҳамиша илоҳий муҳаббатга ғарқ бўлгани сабабли барча сеҳрли қудратлар - фикр тезлигида космик фазода сайр қила билиш, пайдо бўлиш ва йўқолиб кетиш, бошқаларнинг танасига кира олиш, жуда узоқда бўлган нарсаларни кўра олиш сингари қобилиятлар ўз-ўзидан Унда пайдо бўлганди. Аммо, гарчи Парвардигор Ришабҳадева шундай қобилиятларга эга бўлса ҳам, У бу қобилиятларни бирор марта ишлатмади.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color w:val="000000"/>
        </w:rPr>
      </w:pPr>
      <w:r>
        <w:rPr>
          <w:rFonts w:cs="Times New Roman" w:ascii="Times New Roman" w:hAnsi="Times New Roman"/>
          <w:color w:val="000000"/>
        </w:rPr>
        <w:t>Олтинчи  боб</w:t>
      </w:r>
    </w:p>
    <w:p>
      <w:pPr>
        <w:pStyle w:val="Style16"/>
        <w:jc w:val="center"/>
        <w:rPr/>
      </w:pPr>
      <w:r>
        <w:rPr>
          <w:rFonts w:cs="Times New Roman" w:ascii="Times New Roman" w:hAnsi="Times New Roman"/>
          <w:b/>
          <w:color w:val="000000"/>
        </w:rPr>
        <w:t xml:space="preserve">Худо Шахси Ришабҳадеванинг </w:t>
      </w:r>
    </w:p>
    <w:p>
      <w:pPr>
        <w:pStyle w:val="Style16"/>
        <w:jc w:val="center"/>
        <w:rPr/>
      </w:pPr>
      <w:r>
        <w:rPr>
          <w:rFonts w:cs="Times New Roman" w:ascii="Times New Roman" w:hAnsi="Times New Roman"/>
          <w:b/>
          <w:color w:val="000000"/>
        </w:rPr>
        <w:t>танасини тарк этиши</w:t>
      </w:r>
      <w:r>
        <w:rPr>
          <w:rFonts w:cs="Times New Roman" w:ascii="Times New Roman" w:hAnsi="Times New Roman"/>
          <w:color w:val="000000"/>
        </w:rPr>
        <w:t>.</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pPr>
      <w:r>
        <w:rPr>
          <w:rFonts w:cs="Times New Roman" w:ascii="Times New Roman" w:hAnsi="Times New Roman"/>
          <w:color w:val="000000"/>
          <w:sz w:val="20"/>
        </w:rPr>
        <w:tab/>
        <w:t xml:space="preserve">1. Шоҳ Парикшит Шукадева Госвамидан сўради: - Эй ҳукмдор, қалби пок киши Худога </w:t>
      </w:r>
      <w:r>
        <w:rPr>
          <w:rFonts w:cs="Times New Roman" w:ascii="Times New Roman" w:hAnsi="Times New Roman"/>
          <w:color w:val="000000"/>
          <w:sz w:val="20"/>
          <w:u w:val="single"/>
        </w:rPr>
        <w:t>садоқатли хизмат қилиш ёрдамида шуғулланиб ҳақиқий илмга эга бўлади</w:t>
      </w:r>
      <w:r>
        <w:rPr>
          <w:rFonts w:cs="Times New Roman" w:ascii="Times New Roman" w:hAnsi="Times New Roman"/>
          <w:color w:val="000000"/>
          <w:sz w:val="20"/>
        </w:rPr>
        <w:t xml:space="preserve">, шу туфайли унинг кармали фаолиятга бўлган боғланиши ёниб кул бўлиб кетади. Ундай одамнинг сеҳрли қобилиятлари ўз-ўзидан пайдо бўлади ва бу қудратлар уни ташвишга солмайди. Шундай экан нимага Ришабҳадева ана шундай қобилиятларидан фойдаланмади? </w:t>
      </w:r>
    </w:p>
    <w:p>
      <w:pPr>
        <w:pStyle w:val="Style16"/>
        <w:rPr/>
      </w:pPr>
      <w:r>
        <w:rPr>
          <w:rFonts w:cs="Times New Roman" w:ascii="Times New Roman" w:hAnsi="Times New Roman"/>
          <w:color w:val="000000"/>
          <w:sz w:val="20"/>
        </w:rPr>
        <w:tab/>
        <w:t xml:space="preserve">2. Шукадева Госвами шундай жавоб берди: - Эй шоҳ, сен ҳақ гапни айтдинг. Аммо, тажрибали овчи биладики, агар ушлаб олган ёввойи ҳайвон бўш қўйилса, у албатта қочиб кетади, шу боис овчи ҳеч қачон ҳушёрлигини йўқотмайди. Худди шунингдек, руҳий тажрибада </w:t>
      </w:r>
      <w:r>
        <w:rPr>
          <w:rFonts w:cs="Times New Roman" w:ascii="Times New Roman" w:hAnsi="Times New Roman"/>
          <w:color w:val="000000"/>
          <w:sz w:val="20"/>
          <w:u w:val="single"/>
        </w:rPr>
        <w:t>камолотга эришган киши ҳам ҳеч қачон ўз ақл(нафс)ига ишонмайди</w:t>
      </w:r>
      <w:r>
        <w:rPr>
          <w:rFonts w:cs="Times New Roman" w:ascii="Times New Roman" w:hAnsi="Times New Roman"/>
          <w:color w:val="000000"/>
          <w:sz w:val="20"/>
        </w:rPr>
        <w:t xml:space="preserve"> ва унинг ҳар бир ҳаракатини ҳушёрлик билан назорат қилиб туради. 3. Ҳақиқий донишмандларнинг барчаси шуни таъкидлайдиларки, </w:t>
      </w:r>
      <w:r>
        <w:rPr>
          <w:rFonts w:cs="Times New Roman" w:ascii="Times New Roman" w:hAnsi="Times New Roman"/>
          <w:color w:val="000000"/>
          <w:sz w:val="20"/>
          <w:u w:val="single"/>
        </w:rPr>
        <w:t>ақл(нафс) табиатига кўра беҳаловат, нотинч,</w:t>
      </w:r>
      <w:r>
        <w:rPr>
          <w:rFonts w:cs="Times New Roman" w:ascii="Times New Roman" w:hAnsi="Times New Roman"/>
          <w:color w:val="000000"/>
          <w:sz w:val="20"/>
        </w:rPr>
        <w:t xml:space="preserve"> шу боис у билан дўст тутиниб бўлмайди. Агар (нафс)ақлимизга ишонсак, у бизни хоҳлаган пайтда алдаб кетиши мумкин. Ҳатто Тангри Шива ҳам Парвардигор Кришнанинг кўриниши бўлган Моҳинини кўрганда ўзини йўқотиб қўйган эди. Ҳатто Саубхари Муни сингари буюк йог ҳам, ақлининг тузоғига илиниб, ғафлатга тушиб қолганди. 4. Нопок аёл ўйлаб ўтирмасдан эрига хиёнат қилиши ва ўзига ўйнаш топиши мумкин, баъзан шундай аёлнинг ўйнашлари шафқатсиз равишда унинг эрини ўлдирадилар. Ақл ҳам худди шунга ўхшайди: агар йог унга ишониб, уни ўз ҳолига қўйса, ақл(нафс) йогнинг ашаддий душманлари бўлган эҳтирос, ғазаб, очкўзлик билан дўстлашиб олади ва биргаликда йогнинг ўзини(руҳни) ҳалокатга маҳкум этади. 5. Руҳни кармали фаолият асирлигида ушлаб турган қармоқлар бўлмиш </w:t>
      </w:r>
      <w:r>
        <w:rPr>
          <w:rFonts w:cs="Times New Roman" w:ascii="Times New Roman" w:hAnsi="Times New Roman"/>
          <w:color w:val="000000"/>
          <w:sz w:val="20"/>
          <w:u w:val="single"/>
        </w:rPr>
        <w:t>эҳтирос, ғазаб, очкўзлик, мусибат, алданиш ва қўрқинчларнинг</w:t>
      </w:r>
      <w:r>
        <w:rPr>
          <w:rFonts w:cs="Times New Roman" w:ascii="Times New Roman" w:hAnsi="Times New Roman"/>
          <w:color w:val="000000"/>
          <w:sz w:val="20"/>
        </w:rPr>
        <w:t xml:space="preserve"> </w:t>
      </w:r>
      <w:r>
        <w:rPr>
          <w:rFonts w:cs="Times New Roman" w:ascii="Times New Roman" w:hAnsi="Times New Roman"/>
          <w:color w:val="000000"/>
          <w:sz w:val="20"/>
          <w:u w:val="single"/>
        </w:rPr>
        <w:t>илдизи айнан ақл(нафс) ҳисобланади</w:t>
      </w:r>
      <w:r>
        <w:rPr>
          <w:rFonts w:cs="Times New Roman" w:ascii="Times New Roman" w:hAnsi="Times New Roman"/>
          <w:color w:val="000000"/>
          <w:sz w:val="20"/>
        </w:rPr>
        <w:t xml:space="preserve">. Шундай экан донишманд одам ақлига ишонадими? 6. Парвардигор Ришабҳадева оламдаги барча ҳукмдорларнинг ҳукмдори эди, аммо шунга қарамай, авадхута либосига ўраниб олиб, худди моддий оламнинг қонунларига боғланган, ақлдан озган киши сингари гапирар ва ҳаракат қиларди. Шунинг учун, ҳеч ким Унинг илоҳий улуғворлигини кўра олмасди. У фақат йогларга танани қандай тарк этиш кераклигини ўргатиш учунгина Ўзини шундай тутарди. Лекин У барибир ҳамиша Парвардигор Васудева, Кришнанинг қудратли кўриниши сифатида эди. Ўзининг ана шу азалий ҳолатини сақлаган ҳолда, Парвардигор Ришабҳадева моддий оламдаги эрмакларига якун ясади. Ундан ўрнак олиб, ўзининг нафис моддий танасидан қутула олган киши ҳам, моддий танада бошқа туғилмайди. 7. Гарчи Парвардигор Ришабхадеванинг танаси бутунлай руҳий бўлса ҳам, йогамайя таъсири остида У танасини моддий деб ҳисобларди. Парвардигор бу оламда оддий инсон вазифасини бажариб юргани учун, Ўзини танасига қиёслашни бас қилиб, яна дунё кеза бошлади. У жанубий Ҳиндистоннинг Карната деган қисмига етиб келди ва Конка, Венка ва Кутака деган жойлардан ўтди. У йўл танлаб ўтирмасдан дуч келган тарафга йўл юриб, Кутакачала яқинидаги бир ўрмонга кириб қолди. Оғзига тош солиб, қип яланғоч ҳолда У сочларини тўзғитиб, ақлдан озган киши сингари ўрмонда сайр қилиб юрди. 8. Шундай дайдиб юрганида ўрмонга даҳшатли ёнғин кетди. Ёнғин шамолда чайқалган бамбук таёқчаларининг бир-бирига ишқаланиши натижасида пайдо бўлган эди. Бутун Кутакачала ўрмони, у билан бирга Парвардигор Ришабҳадеванинг танаси ҳам ёнғинда ёниб кул бўлиб кетди. 9. Эй шоҳ Парикшит, Конка, Венка ва Кутака вилоятларининг ҳукмдори Архат, Ришабҳадеванинг кароматлари ҳақида эшитиб, Унинг авадхута сифатида қилган ишларига </w:t>
      </w:r>
      <w:r>
        <w:rPr>
          <w:rFonts w:cs="Times New Roman" w:ascii="Times New Roman" w:hAnsi="Times New Roman"/>
          <w:color w:val="000000"/>
          <w:sz w:val="20"/>
          <w:u w:val="single"/>
        </w:rPr>
        <w:t>тақлид</w:t>
      </w:r>
      <w:r>
        <w:rPr>
          <w:rFonts w:cs="Times New Roman" w:ascii="Times New Roman" w:hAnsi="Times New Roman"/>
          <w:color w:val="000000"/>
          <w:sz w:val="20"/>
        </w:rPr>
        <w:t xml:space="preserve"> қила бошлайди ва ҳатто ўзича дин яратишга уринади. Алдамчи қувват таъсири остида шоҳ Архат, инсонни барча хавф-хатарлардан ҳимоя қилувчи Ведаларнинг кўрсатмаларидан четга чиқиб кетади, гуноҳ ва нопокликлар даври бўлган </w:t>
      </w:r>
      <w:r>
        <w:rPr>
          <w:rFonts w:cs="Times New Roman" w:ascii="Times New Roman" w:hAnsi="Times New Roman"/>
          <w:color w:val="000000"/>
          <w:sz w:val="20"/>
          <w:u w:val="single"/>
        </w:rPr>
        <w:t>Кали югада</w:t>
      </w:r>
      <w:r>
        <w:rPr>
          <w:rFonts w:cs="Times New Roman" w:ascii="Times New Roman" w:hAnsi="Times New Roman"/>
          <w:color w:val="000000"/>
          <w:sz w:val="20"/>
        </w:rPr>
        <w:t xml:space="preserve"> одамларнинг ғофиллигидан фойдаланиб, Ведаларга зид бўлган диний қонунларни тарғибот қилади. </w:t>
      </w:r>
      <w:r>
        <w:rPr>
          <w:rFonts w:cs="Times New Roman" w:ascii="Times New Roman" w:hAnsi="Times New Roman"/>
          <w:color w:val="000000"/>
          <w:sz w:val="20"/>
          <w:u w:val="single"/>
        </w:rPr>
        <w:t>Жайнизм</w:t>
      </w:r>
      <w:r>
        <w:rPr>
          <w:rFonts w:cs="Times New Roman" w:ascii="Times New Roman" w:hAnsi="Times New Roman"/>
          <w:color w:val="000000"/>
          <w:sz w:val="20"/>
        </w:rPr>
        <w:t xml:space="preserve"> дини ана шундай пайдо бўлади. Ана шу </w:t>
      </w:r>
      <w:r>
        <w:rPr>
          <w:rFonts w:cs="Times New Roman" w:ascii="Times New Roman" w:hAnsi="Times New Roman"/>
          <w:color w:val="000000"/>
          <w:sz w:val="20"/>
          <w:u w:val="single"/>
        </w:rPr>
        <w:t>Худосиз таълимотд</w:t>
      </w:r>
      <w:r>
        <w:rPr>
          <w:rFonts w:cs="Times New Roman" w:ascii="Times New Roman" w:hAnsi="Times New Roman"/>
          <w:color w:val="000000"/>
          <w:sz w:val="20"/>
        </w:rPr>
        <w:t xml:space="preserve">ан кейин, жуда кўп сохта динлар пайдо бўла бошлайди. 10. Худои Таолонинг алдамчи қуввати адаштирган, </w:t>
      </w:r>
      <w:r>
        <w:rPr>
          <w:rFonts w:cs="Times New Roman" w:ascii="Times New Roman" w:hAnsi="Times New Roman"/>
          <w:color w:val="000000"/>
          <w:sz w:val="20"/>
          <w:u w:val="single"/>
        </w:rPr>
        <w:t>тубанликка юз тутган инсонларнинг энг ғофиллари</w:t>
      </w:r>
      <w:r>
        <w:rPr>
          <w:rFonts w:cs="Times New Roman" w:ascii="Times New Roman" w:hAnsi="Times New Roman"/>
          <w:color w:val="000000"/>
          <w:sz w:val="20"/>
        </w:rPr>
        <w:t xml:space="preserve"> ҳақиқий дин - варнашрама-дҳармани рад этадилар. Улар </w:t>
      </w:r>
      <w:r>
        <w:rPr>
          <w:rFonts w:cs="Times New Roman" w:ascii="Times New Roman" w:hAnsi="Times New Roman"/>
          <w:color w:val="000000"/>
          <w:sz w:val="20"/>
          <w:u w:val="single"/>
        </w:rPr>
        <w:t>кунига уч марта ювинишни ва ягона Парвардигорга сиғиниш</w:t>
      </w:r>
      <w:r>
        <w:rPr>
          <w:rFonts w:cs="Times New Roman" w:ascii="Times New Roman" w:hAnsi="Times New Roman"/>
          <w:color w:val="000000"/>
          <w:sz w:val="20"/>
        </w:rPr>
        <w:t xml:space="preserve">ни тарк этадилар. Тозаликка риоя қилишнинг оддий қоидаларини ҳам инкор этиб, Худои Таолони эсидан чиқариб, улар </w:t>
      </w:r>
      <w:r>
        <w:rPr>
          <w:rFonts w:cs="Times New Roman" w:ascii="Times New Roman" w:hAnsi="Times New Roman"/>
          <w:color w:val="000000"/>
          <w:sz w:val="20"/>
          <w:u w:val="single"/>
        </w:rPr>
        <w:t>ҳеч қандай маъно</w:t>
      </w:r>
      <w:r>
        <w:rPr>
          <w:rFonts w:cs="Times New Roman" w:ascii="Times New Roman" w:hAnsi="Times New Roman"/>
          <w:color w:val="000000"/>
          <w:sz w:val="20"/>
        </w:rPr>
        <w:t xml:space="preserve">га эга бўлмаган қонун-қоидаларга, урф-одатларга риоя қила бошлайдилар. Мунтазам равишда ювиниб юриш, оғизни тез-тез ювиш шарт эмас, деб ҳисоблаб, улар </w:t>
      </w:r>
      <w:r>
        <w:rPr>
          <w:rFonts w:cs="Times New Roman" w:ascii="Times New Roman" w:hAnsi="Times New Roman"/>
          <w:color w:val="000000"/>
          <w:sz w:val="20"/>
          <w:u w:val="single"/>
        </w:rPr>
        <w:t>ҳамма вақт ҳаром-ҳариш</w:t>
      </w:r>
      <w:r>
        <w:rPr>
          <w:rFonts w:cs="Times New Roman" w:ascii="Times New Roman" w:hAnsi="Times New Roman"/>
          <w:color w:val="000000"/>
          <w:sz w:val="20"/>
        </w:rPr>
        <w:t xml:space="preserve"> ҳолатда юрадилар: бундан ташқари улар сочларини юла бошлайдилар. Улар сохта диний  қоидаларига амал қила бошлайдилар, уларнинг издошлари жуда кўпайиб кетади. Ғофил одамлар яшайдиган </w:t>
      </w:r>
      <w:r>
        <w:rPr>
          <w:rFonts w:cs="Times New Roman" w:ascii="Times New Roman" w:hAnsi="Times New Roman"/>
          <w:color w:val="000000"/>
          <w:sz w:val="20"/>
          <w:u w:val="single"/>
        </w:rPr>
        <w:t>Кали юга даврида одамларни Худосиз таълимотлар кўпроқ қизиқтиради</w:t>
      </w:r>
      <w:r>
        <w:rPr>
          <w:rFonts w:cs="Times New Roman" w:ascii="Times New Roman" w:hAnsi="Times New Roman"/>
          <w:color w:val="000000"/>
          <w:sz w:val="20"/>
        </w:rPr>
        <w:t xml:space="preserve">. Шунинг учун улар Ведаларни, Ведавий қонунларга амал қилувчиларни, браҳманларни, Худои Таоло ва Унинг содиқларини ҳақоратлашлари турган гап. 11. Йўлдан адашган ғофил кишилар ўзларича Ведалар таълимотига зид бўлган ҳар хил </w:t>
      </w:r>
      <w:r>
        <w:rPr>
          <w:rFonts w:cs="Times New Roman" w:ascii="Times New Roman" w:hAnsi="Times New Roman"/>
          <w:color w:val="000000"/>
          <w:sz w:val="20"/>
          <w:u w:val="single"/>
        </w:rPr>
        <w:t>диний кўрсатмалар ярата бошлайдилар</w:t>
      </w:r>
      <w:r>
        <w:rPr>
          <w:rFonts w:cs="Times New Roman" w:ascii="Times New Roman" w:hAnsi="Times New Roman"/>
          <w:color w:val="000000"/>
          <w:sz w:val="20"/>
        </w:rPr>
        <w:t xml:space="preserve">. Ўзлари ўйлаб чиқарган нарсаларни </w:t>
      </w:r>
      <w:r>
        <w:rPr>
          <w:rFonts w:cs="Times New Roman" w:ascii="Times New Roman" w:hAnsi="Times New Roman"/>
          <w:color w:val="000000"/>
          <w:sz w:val="20"/>
          <w:u w:val="single"/>
        </w:rPr>
        <w:t>муқаддас ҳақиқат</w:t>
      </w:r>
      <w:r>
        <w:rPr>
          <w:rFonts w:cs="Times New Roman" w:ascii="Times New Roman" w:hAnsi="Times New Roman"/>
          <w:color w:val="000000"/>
          <w:sz w:val="20"/>
        </w:rPr>
        <w:t xml:space="preserve"> ҳисоблаб, бу қалби кўр, ғофил одамлар дунёнинг энг тубан жой(дўзах)ларига равона бўладилар.  12. Кали-юга одамлари бутунлай ғафлат ва ҳирс гуналари таъсири остида бўладилар. Парвардигор Ришабҳадева ер юзига уларни алданиш тузоғидан қутқариш учун келган. 13. Парвардигор Ришабхадеванинг илоҳий кароматларини буюк донишмандлар шундай олқишлайдилар: - "Етти океан билан ўралган Ер юзида ороллар, мамлакатлар кўп, аммо уларнинг ичида энг азизи Бхарата-варша. Бхарата-варша аҳолиси Худо Шахсининг намоён бўлган кўплаб қиёфалари кўрсатган кароматларни азалдан олқишлаб келадилар. Улар орасида Парвардигор Ришабҳадева ҳам бор. Худои Таолонинг барча кароматлари одамларга бахт-саодат олиб келади."  14. "Прияврата династиясининг шон-шуҳрати ва поклигини таърифлашга қодир сўз топиладими? Худои Таолонинг Ўзи, Худонинг азалий Олий Шахси мана шу династиянинг шоҳларидан бири бўлиб дунёга келди ва одамларни аввалги фаолиятининг оқибатларидан халос қиладиган диний қоидаларга амал қилиб яшади". 15. "Атиги фикри билан Парвардигор Ришабҳадеванинг қилган ишларини қилишга қодир бўлган йог дунёда топилармикан? Парвардигор Ришабҳадева бошқа йогалар орзу қилиб интиладиган сеҳрли қувватларнинг барчасидан воз кечди. Йогларнинг қайси бири У билан тенглаша олади?"</w:t>
      </w:r>
    </w:p>
    <w:p>
      <w:pPr>
        <w:pStyle w:val="Style16"/>
        <w:rPr/>
      </w:pPr>
      <w:r>
        <w:rPr>
          <w:rFonts w:cs="Times New Roman" w:ascii="Times New Roman" w:hAnsi="Times New Roman"/>
          <w:color w:val="000000"/>
          <w:sz w:val="20"/>
        </w:rPr>
        <w:tab/>
        <w:t xml:space="preserve">16. Шукадева Госвами давом этди: - Парвардигор Ришабҳадева  - олий руҳий устоз, ҳукмдор ва барча ведавий илмларнинг, фаришталарнинг, сигирларнинг, браҳманларнинг ва оддий одамларнинг ҳимоячисидир. Мен сенга Унинг барча тирик мавжудотларни гуноҳлардан поклашга қодир бўлган пок, илоҳий кароматлари ҳақида гапириб бердим. Парвардигор Ришабҳадеванинг илоҳий кароматларини таърифлаш – саодатли дуоларнинг туганмас манбаидир. Ачарйалар изидан бориб, бу ҳикояларни диққат билан тинглаган ва бошқаларга гапириб берган ҳар бир одам, Парвардигор Васудева - Худонинг Олий Шахсининг нилуфар қадамлари пойига соф садоқат билан хизмат қилиш даражасига </w:t>
      </w:r>
      <w:r>
        <w:rPr>
          <w:rFonts w:cs="Times New Roman" w:ascii="Times New Roman" w:hAnsi="Times New Roman"/>
          <w:color w:val="000000"/>
          <w:sz w:val="20"/>
          <w:u w:val="single"/>
        </w:rPr>
        <w:t>албатта</w:t>
      </w:r>
      <w:r>
        <w:rPr>
          <w:rFonts w:cs="Times New Roman" w:ascii="Times New Roman" w:hAnsi="Times New Roman"/>
          <w:color w:val="000000"/>
          <w:sz w:val="20"/>
        </w:rPr>
        <w:t xml:space="preserve"> кўтарилади. 17. Худонинг холис хизматкорлари ҳамиша хизмат қилиш лаззатига ғарқ бўлиб юрадилар ва шу туфайли моддий тирикликнинг барча қийинчиликларидан озод  бўладилар.  Худога хизмат қилишдан улар чексиз руҳий лаззат оладилар, ва </w:t>
      </w:r>
      <w:r>
        <w:rPr>
          <w:rFonts w:cs="Times New Roman" w:ascii="Times New Roman" w:hAnsi="Times New Roman"/>
          <w:color w:val="000000"/>
          <w:sz w:val="20"/>
          <w:u w:val="single"/>
        </w:rPr>
        <w:t xml:space="preserve">руҳий озодликнинг ўзи </w:t>
      </w:r>
      <w:r>
        <w:rPr>
          <w:rFonts w:cs="Times New Roman" w:ascii="Times New Roman" w:hAnsi="Times New Roman"/>
          <w:color w:val="000000"/>
          <w:sz w:val="20"/>
        </w:rPr>
        <w:t xml:space="preserve"> уларнинг олдига хизмат сўраб келади. Лекин хизматкорлар ҳатто Парвардигорнинг Ўзи, Худонинг Олий Шахси таклиф қилса ҳам, озодликка чиқишни истамайдилар. Холис хизматкорлар учун озодликка чиқиш(мукти) ҳеч қандай қийматга эга эмас, чунки Парвардигорга илоҳий муҳаббат билан хизмат қилиш имкониятига эга бўлиб, улар инсон орзу қилиши мумкин бўлган нарсаларнинг ҳаммасига эришган, ва моддий истакларнинг барчасидан устун кўтарилган бўладилар. 18. Эй шоҳ, Худои Таоло, Мукунданинг Ўзи Ядавалар хонадони ва Пандавларнинг барча авлодларига ғамхўрлик қилади. У сизлар учун ҳам руҳий устоз, ҳам сиғинадиган Илоҳ, ва дўстдир. Сизларнинг ҳар бир ҳаракатингизни Унинг Ўзи бошқариб туради. Ундан ташқари баъзан Унинг Ўзи сизларнинг элчингиз ёки хизматкорингиз бўлиб, ўз бурчини оддий одамлардай бенуқсон бажариб юради. Унинг марҳаматига эришишга интилиб юрган зотларга Парвардигор дарров озодлик ато этади, аммо </w:t>
      </w:r>
      <w:r>
        <w:rPr>
          <w:rFonts w:cs="Times New Roman" w:ascii="Times New Roman" w:hAnsi="Times New Roman"/>
          <w:color w:val="000000"/>
          <w:sz w:val="20"/>
          <w:u w:val="single"/>
        </w:rPr>
        <w:t>камдан кам одам Унинг Ўзига муҳаббат билан хизмат қилиш имкониятига эга бўлади</w:t>
      </w:r>
      <w:r>
        <w:rPr>
          <w:rFonts w:cs="Times New Roman" w:ascii="Times New Roman" w:hAnsi="Times New Roman"/>
          <w:color w:val="000000"/>
          <w:sz w:val="20"/>
        </w:rPr>
        <w:t xml:space="preserve">. 19. Парвардигор Ришабхадева Ўзининг Худои Таоло, Худонинг Олий Шахси эканини яхши биларди, Ўзига тўла бутун бўлган ҳолда, У ташқи қувват берадиган лаззатларга мутлақо интилмади, ҳаётда ҳеч қандай орзу-истаги йўқ эди, чунки У ҳеч нарсага муҳтожлик сезмасди. Сохта, моддий танага асосланган тасаввурга эга одамлар материализм ботқоғига янада чуқурроқ ботиб кетаверадилар ва ҳаётда энг олий саодатни </w:t>
      </w:r>
      <w:r>
        <w:rPr>
          <w:rFonts w:cs="Times New Roman" w:ascii="Times New Roman" w:hAnsi="Times New Roman"/>
          <w:color w:val="000000"/>
          <w:sz w:val="20"/>
          <w:u w:val="single"/>
        </w:rPr>
        <w:t>қаердан излаш кераклигини билмайдилар</w:t>
      </w:r>
      <w:r>
        <w:rPr>
          <w:rFonts w:cs="Times New Roman" w:ascii="Times New Roman" w:hAnsi="Times New Roman"/>
          <w:color w:val="000000"/>
          <w:sz w:val="20"/>
        </w:rPr>
        <w:t xml:space="preserve">. Парвардигор Ришабҳадева Ўзининг бесабаб марҳамати билан уларга руҳнинг ҳақиқий табиати қандай бўлишини ва </w:t>
      </w:r>
      <w:r>
        <w:rPr>
          <w:rFonts w:cs="Times New Roman" w:ascii="Times New Roman" w:hAnsi="Times New Roman"/>
          <w:color w:val="000000"/>
          <w:sz w:val="20"/>
          <w:u w:val="single"/>
        </w:rPr>
        <w:t>ҳаётнинг асл маъноси, мазмуни</w:t>
      </w:r>
      <w:r>
        <w:rPr>
          <w:rFonts w:cs="Times New Roman" w:ascii="Times New Roman" w:hAnsi="Times New Roman"/>
          <w:color w:val="000000"/>
          <w:sz w:val="20"/>
        </w:rPr>
        <w:t xml:space="preserve"> нимадан иборат эканини тушунтириб берди. Мен Ришабҳадева қиёфасида намоён бўлган Худои Таоло, ягона Парвардигор  олдида чуқур эҳтиром билан бош эгаман.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color w:val="000000"/>
        </w:rPr>
      </w:pPr>
      <w:r>
        <w:rPr>
          <w:rFonts w:cs="Times New Roman" w:ascii="Times New Roman" w:hAnsi="Times New Roman"/>
          <w:color w:val="000000"/>
        </w:rPr>
        <w:t>Еттинчи  боб</w:t>
      </w:r>
    </w:p>
    <w:p>
      <w:pPr>
        <w:pStyle w:val="Style16"/>
        <w:jc w:val="center"/>
        <w:rPr>
          <w:rFonts w:ascii="Times New Roman" w:hAnsi="Times New Roman" w:cs="Times New Roman"/>
          <w:b/>
          <w:b/>
          <w:color w:val="000000"/>
        </w:rPr>
      </w:pPr>
      <w:r>
        <w:rPr>
          <w:rFonts w:cs="Times New Roman" w:ascii="Times New Roman" w:hAnsi="Times New Roman"/>
          <w:b/>
          <w:color w:val="000000"/>
        </w:rPr>
        <w:t>Махараж Бхаратанинг кароматлар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Шукадева Госвами шундай деди: - Эй шоҳ Парикшит, Махараж Бхарата Парвардигорнинг буюк содиқларидан эди. Уни императорлик тахтига ўтқазишни ният қилган отасининг амрига итоаткорона бўйсуниб, Махараж Бхарата Ер сайёрасининг ҳукмдори бўлди ва Вишварупанинг қизи Панчаджаняга уйланди. 2. Худди сохта ўзлик ҳиссиётнинг беш нафис объектини яратгани сингари, Махараж Бхарата ҳам хотини Панчажаня билан беш ўғил фарзандни дунёга келтирдилар. Уларга Сумати, Раштрабхрита, Сударшана, Аварана ва Дхуракету деб исм қўйдилар. 3. Аввал бу сайёра </w:t>
      </w:r>
      <w:r>
        <w:rPr>
          <w:rFonts w:cs="Times New Roman" w:ascii="Times New Roman" w:hAnsi="Times New Roman"/>
          <w:color w:val="000000"/>
          <w:sz w:val="20"/>
          <w:u w:val="single"/>
        </w:rPr>
        <w:t>Аджанабха</w:t>
      </w:r>
      <w:r>
        <w:rPr>
          <w:rFonts w:cs="Times New Roman" w:ascii="Times New Roman" w:hAnsi="Times New Roman"/>
          <w:color w:val="000000"/>
          <w:sz w:val="20"/>
        </w:rPr>
        <w:t>-</w:t>
      </w:r>
      <w:r>
        <w:rPr>
          <w:rFonts w:cs="Times New Roman" w:ascii="Times New Roman" w:hAnsi="Times New Roman"/>
          <w:color w:val="000000"/>
          <w:sz w:val="20"/>
          <w:u w:val="single"/>
        </w:rPr>
        <w:t>варша</w:t>
      </w:r>
      <w:r>
        <w:rPr>
          <w:rFonts w:cs="Times New Roman" w:ascii="Times New Roman" w:hAnsi="Times New Roman"/>
          <w:color w:val="000000"/>
          <w:sz w:val="20"/>
        </w:rPr>
        <w:t xml:space="preserve"> деб аталарди, аммо Махараж Бхарата ҳукмронлик қилгандан бошлаб уни </w:t>
      </w:r>
      <w:r>
        <w:rPr>
          <w:rFonts w:cs="Times New Roman" w:ascii="Times New Roman" w:hAnsi="Times New Roman"/>
          <w:color w:val="000000"/>
          <w:sz w:val="20"/>
          <w:u w:val="single"/>
        </w:rPr>
        <w:t>Бхарата-варша</w:t>
      </w:r>
      <w:r>
        <w:rPr>
          <w:rFonts w:cs="Times New Roman" w:ascii="Times New Roman" w:hAnsi="Times New Roman"/>
          <w:color w:val="000000"/>
          <w:sz w:val="20"/>
        </w:rPr>
        <w:t xml:space="preserve"> деб атай бошладилар. 4. Махараж Бхарата жуда доно ва чуқур мулоҳазали ҳукмдор, Ер юзининг бунуқсон йўлбошчиси эди. У ҳукмдорлик вазифасини юксак даражада бажарди ва, отаси ва бобоси сингари, ўзининг фуқароларини жуда севарди. Сайёрани бошқарар экан у, Ер аҳолисининг ҳар бири ўзининг белгиланган вазифасини бекаму-кўст бажаришини назорат қилди. 5. Худои Таолога иймони бутун бўлган шоҳ Бхарата ҳар турли қурбонлик маросимларини ўтказди: агни-хотра, дарша, пурнамаса, чатурмася, паша-ягя(от қурбонлик қилиш) ва сома-ягя(ичимлик эҳсон қилиш). Баъзан бу маросимлар тўла қоидалар бўйича, баъзида эса, қисқартирилган ҳолда ўтказилар, аммо ҳар гал чатур-хотра қоидаларига тўла амал қилинарди. Махараж Бхарата Худонинг Олий Шахсига ана шундай сиғинарди. 6. Ҳар бир қурбонлик маросими олдидан Махараж Бхарата Дҳарма номи билан қурбонлик натижаларининг барчасини Худо Шахси, Васудевага эҳсон қиларди. Бошқача қилиб айтганда, у барча қурбонлик маросимларини Парвардигор Васудева, </w:t>
      </w:r>
      <w:r>
        <w:rPr>
          <w:rFonts w:cs="Times New Roman" w:ascii="Times New Roman" w:hAnsi="Times New Roman"/>
          <w:color w:val="000000"/>
          <w:sz w:val="20"/>
          <w:u w:val="single"/>
        </w:rPr>
        <w:t>Кришнани мамнун қилиш учун</w:t>
      </w:r>
      <w:r>
        <w:rPr>
          <w:rFonts w:cs="Times New Roman" w:ascii="Times New Roman" w:hAnsi="Times New Roman"/>
          <w:color w:val="000000"/>
          <w:sz w:val="20"/>
        </w:rPr>
        <w:t xml:space="preserve"> ўтказар эди. Махараж Бхарата ведавий мадҳияларда олқишланадиган фаришталарнинг барчаси Васудеванинг ҳукми остидалигини, улар Унинг илоҳий танасининг ҳар хил аъзолари эканини яхши биларди. Ана шу </w:t>
      </w:r>
      <w:r>
        <w:rPr>
          <w:rFonts w:cs="Times New Roman" w:ascii="Times New Roman" w:hAnsi="Times New Roman"/>
          <w:color w:val="000000"/>
          <w:sz w:val="20"/>
          <w:u w:val="single"/>
        </w:rPr>
        <w:t>илм</w:t>
      </w:r>
      <w:r>
        <w:rPr>
          <w:rFonts w:cs="Times New Roman" w:ascii="Times New Roman" w:hAnsi="Times New Roman"/>
          <w:color w:val="000000"/>
          <w:sz w:val="20"/>
        </w:rPr>
        <w:t xml:space="preserve"> шоҳга ҳар хил боғланишлардан, очкўзликдан, эҳтиросдан ва бошқа моддий иллатлардан ҳамиша </w:t>
      </w:r>
      <w:r>
        <w:rPr>
          <w:rFonts w:cs="Times New Roman" w:ascii="Times New Roman" w:hAnsi="Times New Roman"/>
          <w:color w:val="000000"/>
          <w:sz w:val="20"/>
          <w:u w:val="single"/>
        </w:rPr>
        <w:t>пок</w:t>
      </w:r>
      <w:r>
        <w:rPr>
          <w:rFonts w:cs="Times New Roman" w:ascii="Times New Roman" w:hAnsi="Times New Roman"/>
          <w:color w:val="000000"/>
          <w:sz w:val="20"/>
        </w:rPr>
        <w:t xml:space="preserve"> юришга ёрдам берарди. Руҳонийларнинг оловга қурбонлик ташлаётганларини кўриб, у фаришталарга эҳсон қилинаётган бу инъомларнинг барчаси аслида ягона Худои Таоло, Парвардигор Васудева танасининг ҳар хил қисмларига инъом қилинаётганини тушунарди. 7. Қурбонлик маросимлари ёрдамида Махараж Бхарата қалбини моддий иллатлардан </w:t>
      </w:r>
      <w:r>
        <w:rPr>
          <w:rFonts w:cs="Times New Roman" w:ascii="Times New Roman" w:hAnsi="Times New Roman"/>
          <w:color w:val="000000"/>
          <w:sz w:val="20"/>
          <w:u w:val="single"/>
        </w:rPr>
        <w:t>бутунлай</w:t>
      </w:r>
      <w:r>
        <w:rPr>
          <w:rFonts w:cs="Times New Roman" w:ascii="Times New Roman" w:hAnsi="Times New Roman"/>
          <w:color w:val="000000"/>
          <w:sz w:val="20"/>
        </w:rPr>
        <w:t xml:space="preserve"> поклади. Кундан кунга у Парвардигор Васудева, Кришнага холис хизмат қилишни </w:t>
      </w:r>
      <w:r>
        <w:rPr>
          <w:rFonts w:cs="Times New Roman" w:ascii="Times New Roman" w:hAnsi="Times New Roman"/>
          <w:color w:val="000000"/>
          <w:sz w:val="20"/>
          <w:u w:val="single"/>
        </w:rPr>
        <w:t>кучайтирарди</w:t>
      </w:r>
      <w:r>
        <w:rPr>
          <w:rFonts w:cs="Times New Roman" w:ascii="Times New Roman" w:hAnsi="Times New Roman"/>
          <w:color w:val="000000"/>
          <w:sz w:val="20"/>
        </w:rPr>
        <w:t xml:space="preserve">. </w:t>
      </w:r>
      <w:r>
        <w:rPr>
          <w:rFonts w:cs="Times New Roman" w:ascii="Times New Roman" w:hAnsi="Times New Roman"/>
          <w:color w:val="000000"/>
          <w:sz w:val="20"/>
          <w:u w:val="single"/>
        </w:rPr>
        <w:t>Парвардигор Кришна, Васудеванинг ўғли – Худонинг азалий Шахси, Олий Руҳ(Параматма) ва шахссиз Браҳманнинг манбаидир</w:t>
      </w:r>
      <w:r>
        <w:rPr>
          <w:rFonts w:cs="Times New Roman" w:ascii="Times New Roman" w:hAnsi="Times New Roman"/>
          <w:color w:val="000000"/>
          <w:sz w:val="20"/>
        </w:rPr>
        <w:t xml:space="preserve">. Йоглар қалбларида мавжуд бўлган Параматмага муроқаба қиладилар, гьяналар шахсиятсиз Браҳман сифатида Олий Мутлақ Ҳақиқатга сиғинадилар, холис хизматкор-содиқлар эса, илоҳий танаси шастраларда таърифланган Васудевага, Худо Шахсига сиғинадилар. Парвардигорнинг танасини Шриватса белгиси, қимматбаҳо тош Каустубҳа ва гулчамбар безаб туради: У қўлларида сур, халқа, гурзи ва нилуфар гулини тутиб турибди. Нарада сингари Худонинг содиқлари Унинг мана шу қиёфасини ҳамиша ўзларининг қалбида сақлайдилар. 8. Махараж Бхаратанинг тақдирида бу дунёнинг лаззатларидан ўн миллион йил баҳраманд бўлиш ёзилган эди. Шу муддат тамом бўлганида буюк император отаси ўзига топшириб кетган, авлодларидан мерос қолган бойликларни ўғилларига бўлиб берди ва оилавий турмушни тарк этди. Отасининг серҳашам,  қулайликларга тўла уйини тарк этиб, у Хардварда жойлашган Пулаха ашрамига йўл олди. (Шалаграма-шила тошлари териладиган жой). 9. Пулаха ашрамида Олий Худо - Хари, содиқларига бўлган чексиз муҳаббати юзасидан содиқларнинг кўз олдида </w:t>
      </w:r>
      <w:r>
        <w:rPr>
          <w:rFonts w:cs="Times New Roman" w:ascii="Times New Roman" w:hAnsi="Times New Roman"/>
          <w:color w:val="000000"/>
          <w:sz w:val="20"/>
          <w:u w:val="single"/>
        </w:rPr>
        <w:t>улар истаган қиёфада</w:t>
      </w:r>
      <w:r>
        <w:rPr>
          <w:rFonts w:cs="Times New Roman" w:ascii="Times New Roman" w:hAnsi="Times New Roman"/>
          <w:color w:val="000000"/>
          <w:sz w:val="20"/>
        </w:rPr>
        <w:t xml:space="preserve"> намоён бўлади. 10. Пулаханинг ашрами дарёлар ичида энг аълоси бўлган Гандаки дарёси бўйида жойлашган. У дарёдан муқаддас шалаграма-шила - мармар тошларни топиш мумкин. Улар шу ерларнинг ҳаммасини поклаб туради. Шундай тошларнинг ҳар бирида киндикка ўхшаган халқасимон белгилар бор. 11. Пулахи ашрамининг бутазорларида яшаб, Махараж Бхарата дарахт илдизлари, мева ва томирлар билан озиқланарди. Уларни териб гул, янги униб чиққан куртаклар, туласи барглари ва Гандаки дарёсининг суви билан бирга  Худо Шахси, Васудевага тақдим қиларди. Парвардигорга сиғиниш билан Махараж Бхарата ҳаётидан тўла </w:t>
      </w:r>
      <w:r>
        <w:rPr>
          <w:rFonts w:cs="Times New Roman" w:ascii="Times New Roman" w:hAnsi="Times New Roman"/>
          <w:color w:val="000000"/>
          <w:sz w:val="20"/>
          <w:u w:val="single"/>
        </w:rPr>
        <w:t>мамнун</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бахтиёр</w:t>
      </w:r>
      <w:r>
        <w:rPr>
          <w:rFonts w:cs="Times New Roman" w:ascii="Times New Roman" w:hAnsi="Times New Roman"/>
          <w:color w:val="000000"/>
          <w:sz w:val="20"/>
        </w:rPr>
        <w:t xml:space="preserve"> эди. Унинг </w:t>
      </w:r>
      <w:r>
        <w:rPr>
          <w:rFonts w:cs="Times New Roman" w:ascii="Times New Roman" w:hAnsi="Times New Roman"/>
          <w:color w:val="000000"/>
          <w:sz w:val="20"/>
          <w:u w:val="single"/>
        </w:rPr>
        <w:t>қалби</w:t>
      </w:r>
      <w:r>
        <w:rPr>
          <w:rFonts w:cs="Times New Roman" w:ascii="Times New Roman" w:hAnsi="Times New Roman"/>
          <w:color w:val="000000"/>
          <w:sz w:val="20"/>
        </w:rPr>
        <w:t xml:space="preserve"> </w:t>
      </w:r>
      <w:r>
        <w:rPr>
          <w:rFonts w:cs="Times New Roman" w:ascii="Times New Roman" w:hAnsi="Times New Roman"/>
          <w:color w:val="000000"/>
          <w:sz w:val="20"/>
          <w:u w:val="single"/>
        </w:rPr>
        <w:t>беғубор</w:t>
      </w:r>
      <w:r>
        <w:rPr>
          <w:rFonts w:cs="Times New Roman" w:ascii="Times New Roman" w:hAnsi="Times New Roman"/>
          <w:color w:val="000000"/>
          <w:sz w:val="20"/>
        </w:rPr>
        <w:t xml:space="preserve"> </w:t>
      </w:r>
      <w:r>
        <w:rPr>
          <w:rFonts w:cs="Times New Roman" w:ascii="Times New Roman" w:hAnsi="Times New Roman"/>
          <w:color w:val="000000"/>
          <w:sz w:val="20"/>
          <w:u w:val="single"/>
        </w:rPr>
        <w:t>пок</w:t>
      </w:r>
      <w:r>
        <w:rPr>
          <w:rFonts w:cs="Times New Roman" w:ascii="Times New Roman" w:hAnsi="Times New Roman"/>
          <w:color w:val="000000"/>
          <w:sz w:val="20"/>
        </w:rPr>
        <w:t xml:space="preserve"> эди: Қалбида моддий истаклардан асар ҳам қолмаганди. Моддий лаззатларга бўлган интилишни бутунлай тарк этиб, қалбининг тўла осойишталигига эришиб, ҳаётидан чуқур мамнуният ҳосил қилди ва Парвардигорга хизмат қилишда давом этди. 12. Шундай қилиб энг улуғ солиҳ инсон, Махараж Бхарата ҳамиша Парвардигорга холис хизмат қилиш билан машғул эди. Унинг Васудева, Кришнага бўлган муҳаббати кун сайин ортиб борар, ниҳоят унинг калби бутунлай эриб кетган эди. Вақт ўтиши билан Махараж Бхарата ҳар хил белгиланган вазифалар ва маросимлар билан умуман қизиқмай қўйди. Унинг танасининг туклари ҳурпайган ва руҳий жазаванинг бошқа аломатлари ҳам унда намоён бўла бошлаганди. Баъзида у ҳеч нарсани кўра олмай қоларди, чунки унинг кўзларидан тинмай ёш оқарди. Бир дақиқа ҳам </w:t>
      </w:r>
      <w:r>
        <w:rPr>
          <w:rFonts w:cs="Times New Roman" w:ascii="Times New Roman" w:hAnsi="Times New Roman"/>
          <w:color w:val="000000"/>
          <w:sz w:val="20"/>
          <w:u w:val="single"/>
        </w:rPr>
        <w:t>тўхтамай</w:t>
      </w:r>
      <w:r>
        <w:rPr>
          <w:rFonts w:cs="Times New Roman" w:ascii="Times New Roman" w:hAnsi="Times New Roman"/>
          <w:color w:val="000000"/>
          <w:sz w:val="20"/>
        </w:rPr>
        <w:t xml:space="preserve"> у Парвардигорнинг қизғиш нилуфар қадамлари пойини кўз олдига келтирарди. Бу пайтга келиб Махараж Бхаратнинг қалби жазавали муҳаббат уммонига айланган эди, ва ақлини мана шу уммонга ғарқ этиб, у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Парвардигорга сиғиниш қоидаларини ҳам эсидан чиқарган эди. 13. Махараж Бхарата жуда чиройли эди. Унинг ҳурпайган жингалак сочлари одатда ҳўл бўлиб юрарди, чунки у кунига </w:t>
      </w:r>
      <w:r>
        <w:rPr>
          <w:rFonts w:cs="Times New Roman" w:ascii="Times New Roman" w:hAnsi="Times New Roman"/>
          <w:color w:val="000000"/>
          <w:sz w:val="20"/>
          <w:u w:val="single"/>
        </w:rPr>
        <w:t>уч марта</w:t>
      </w:r>
      <w:r>
        <w:rPr>
          <w:rFonts w:cs="Times New Roman" w:ascii="Times New Roman" w:hAnsi="Times New Roman"/>
          <w:color w:val="000000"/>
          <w:sz w:val="20"/>
        </w:rPr>
        <w:t xml:space="preserve"> сувда чўмиларди. Кийик териси унга либос вазифасини ўтарди. У Қуёш сайёрасида мавжуд бўлган Нараянага, танаси олтин ёғдудан таркиб топган Худо Шахсига сиғинарди. Унга сиғиниб Махараж Бхарата "Риг-веда"дан мадҳиялар ўқирди. Эрталаб, қуёш чиқаётганда у шундай дуони ўқирди.</w:t>
      </w:r>
    </w:p>
    <w:p>
      <w:pPr>
        <w:pStyle w:val="Style16"/>
        <w:rPr/>
      </w:pPr>
      <w:r>
        <w:rPr>
          <w:rFonts w:cs="Times New Roman" w:ascii="Times New Roman" w:hAnsi="Times New Roman"/>
          <w:color w:val="000000"/>
          <w:sz w:val="20"/>
        </w:rPr>
        <w:tab/>
        <w:t>14. "Олий Шахс, Худо соф эзгулик гунасида мавжуддир. У бутун оламни Ўзининг ёғдуси билан нурафшон этади ва Унга ихтиёрини топширган зотларнинг барча истакларини амалга оширади. Ўзининг руҳий қуввати билан Парвардигор бу оламни яратди ва Ўз хоҳиши билан Олий руҳ кўринишида унинг ичига кирди. Ўзининг ҳар хил қувватлари ёрдамида У моддий лаззат излаётган барча тирик мавжудотларга ғамхўрлик қилади. Мен Унинг олдида, тафаккур ато этадиган Парвардигор олдида чуқур эҳтиром билан бош эгаман."</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color w:val="000000"/>
        </w:rPr>
      </w:pPr>
      <w:r>
        <w:rPr>
          <w:rFonts w:cs="Times New Roman" w:ascii="Times New Roman" w:hAnsi="Times New Roman"/>
          <w:color w:val="000000"/>
        </w:rPr>
        <w:t>Саккизинчи  боб</w:t>
      </w:r>
    </w:p>
    <w:p>
      <w:pPr>
        <w:pStyle w:val="Style16"/>
        <w:jc w:val="center"/>
        <w:rPr/>
      </w:pPr>
      <w:r>
        <w:rPr>
          <w:rFonts w:cs="Times New Roman" w:ascii="Times New Roman" w:hAnsi="Times New Roman"/>
          <w:b/>
          <w:color w:val="000000"/>
        </w:rPr>
        <w:t>Махараж Бхаратанинг кейинги ҳаётида</w:t>
      </w:r>
    </w:p>
    <w:p>
      <w:pPr>
        <w:pStyle w:val="Style16"/>
        <w:jc w:val="center"/>
        <w:rPr/>
      </w:pPr>
      <w:r>
        <w:rPr>
          <w:rFonts w:cs="Times New Roman" w:ascii="Times New Roman" w:hAnsi="Times New Roman"/>
          <w:b/>
          <w:color w:val="000000"/>
        </w:rPr>
        <w:t xml:space="preserve"> </w:t>
      </w:r>
      <w:r>
        <w:rPr>
          <w:rFonts w:cs="Times New Roman" w:ascii="Times New Roman" w:hAnsi="Times New Roman"/>
          <w:b/>
          <w:color w:val="000000"/>
        </w:rPr>
        <w:t>кийик бўлиб туғилиш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Шри Шукадева Госвами деди: - Кунларнинг бирида Махараж Бхарата эрталаб ҳожатхонадан чиқиб, Гандаки дарёсида чўмилди ва қирғоқда ўтириб "омкара"дан бошланадиган мантрани зикр қила бошлади. 2. Эй шоҳ, Махараж Бхарата қирғоқда ўтирганида, шу ерга чанқоғини босиш учун бир она кийик ҳам келиб қолди. 3. Кийик дарёдан сув ича бошлади. Тўсатдан яқингинада ўрмонда, барча жониворларни саросимага солувчи даҳшатли арслон наъраси эшитилди. 4. Табиатан ҳуркак бўлган она кийик атрофга ола-зарак бўлиб қаради. Арслоннинг қалбларни музлатувчи даҳшатли наърасини эшитиб, у қўрққанидан шошиб қолди, кўзлари хонасидан чиқиб дарёнинг саёз жойидан нариги қирғоққа чопа бошлади. 5. Она кийин бўғоз эди. У қўрққанидан ўзини дарёга ташлаганида қорнидаги боласи тўғри сувга тушди. </w:t>
      </w:r>
    </w:p>
    <w:p>
      <w:pPr>
        <w:pStyle w:val="Style16"/>
        <w:rPr/>
      </w:pPr>
      <w:r>
        <w:rPr>
          <w:rFonts w:cs="Times New Roman" w:ascii="Times New Roman" w:hAnsi="Times New Roman"/>
          <w:color w:val="000000"/>
          <w:sz w:val="20"/>
        </w:rPr>
        <w:tab/>
        <w:t>6. Бевақт туғиш ва подасидан айрилиш азобига учраган қора кийик зўрға нафас оларди. Жон талвасасида у бошқа қирғоққа чиқиб, яқинроқдаги  ғорга кириб йиқилди ва шу заҳоти жон таслим қилди. 7. Буюк шоҳ Бхарата дарё сувларининг онасиз қолган кийик боласини оқизиб кетаётганини кўриб, унга ачиниб, раҳми келиб кетди. Аслида эзгу ниятли, меҳрибон зот бўлгани учун, у кийик боласини сувдан чиқариб олди ва унинг ночор ҳолатда эканини кўриб, ашрамига олиб келди. 8. Махараж Бхарата бу кийик боласини жуда ёқтириб қолди. У ҳар куни кийикчани парваришлаб ўт берар, уни йўлбарс ёки бошқа йиртқич ҳайвонлар ҳамласидан ҳимоя қиларди. У тез-тез кийикни силаб-сийпар, ёлини тарар, ҳар хил ташвишлардан ҳимоя қилар, баъзан эса, эркатойига нисбатан қалби меҳрга тўлиб, унинг юзларидан ўпарди. Шу тарзда кийик боласига боғланиб, Махараж Бхарата ўзининг руҳий вазифаларини эсидан чиқара бошлади ва кўп ўтмай Худо Шахсига сиғинишни ҳам тарк этди. Ниҳоят у руҳий машғулотлардан бутунлай юз ўгирди.</w:t>
      </w:r>
    </w:p>
    <w:p>
      <w:pPr>
        <w:pStyle w:val="Style16"/>
        <w:rPr/>
      </w:pPr>
      <w:r>
        <w:rPr>
          <w:rFonts w:cs="Times New Roman" w:ascii="Times New Roman" w:hAnsi="Times New Roman"/>
          <w:color w:val="000000"/>
          <w:sz w:val="20"/>
        </w:rPr>
        <w:tab/>
        <w:t xml:space="preserve">9. Буюк шоҳ Бхарата шундай ўйларди: -"Қаранг, Худо Шахсининг </w:t>
      </w:r>
      <w:r>
        <w:rPr>
          <w:rFonts w:cs="Times New Roman" w:ascii="Times New Roman" w:hAnsi="Times New Roman"/>
          <w:color w:val="000000"/>
          <w:sz w:val="20"/>
          <w:u w:val="single"/>
        </w:rPr>
        <w:t>вакили</w:t>
      </w:r>
      <w:r>
        <w:rPr>
          <w:rFonts w:cs="Times New Roman" w:ascii="Times New Roman" w:hAnsi="Times New Roman"/>
          <w:color w:val="000000"/>
          <w:sz w:val="20"/>
        </w:rPr>
        <w:t xml:space="preserve"> бўлган </w:t>
      </w:r>
      <w:r>
        <w:rPr>
          <w:rFonts w:cs="Times New Roman" w:ascii="Times New Roman" w:hAnsi="Times New Roman"/>
          <w:color w:val="000000"/>
          <w:sz w:val="20"/>
          <w:u w:val="single"/>
        </w:rPr>
        <w:t>Замона</w:t>
      </w:r>
      <w:r>
        <w:rPr>
          <w:rFonts w:cs="Times New Roman" w:ascii="Times New Roman" w:hAnsi="Times New Roman"/>
          <w:color w:val="000000"/>
          <w:sz w:val="20"/>
        </w:rPr>
        <w:t xml:space="preserve"> зайли билан бу бечора кийик боласи барча яқинларидан ажралиб, менинг қўлимдан нажот топди. У мендан бошқа ҳеч кимни билмайди, чунки мен энди унинг отаси, онаси, оғайниларининг ўрнини босяпман. У ўзини бутунлай менга топширган, шунинг учун унга меҳрибон бўлишим керак. Унга ғамхўрик қилиш ўзимнинг бахт-саодатим учун зарар беради, деб ўйламаслигим керак. Албатта мен уни ўстиришим, ҳимоя қилишим, эркалашим, унинг истакларини бажаришим керак. У мени ўзининг нажоткори деб танлагандан кейин, уни қандай ўз ҳолига ташлаб қўя оламан? Тўғри, уни парвариш қилиш менинг руҳий фаолиятимга халақит беради, лекин қўлингдан кела туриб, сендан ёрдам кутаётган ночор тирик мавжудотни мусибатда қолдириш жуда </w:t>
      </w:r>
      <w:r>
        <w:rPr>
          <w:rFonts w:cs="Times New Roman" w:ascii="Times New Roman" w:hAnsi="Times New Roman"/>
          <w:color w:val="000000"/>
          <w:sz w:val="20"/>
          <w:u w:val="single"/>
        </w:rPr>
        <w:t>катта гуноҳ</w:t>
      </w:r>
      <w:r>
        <w:rPr>
          <w:rFonts w:cs="Times New Roman" w:ascii="Times New Roman" w:hAnsi="Times New Roman"/>
          <w:color w:val="000000"/>
          <w:sz w:val="20"/>
        </w:rPr>
        <w:t xml:space="preserve">-ку. 10. Руҳий  камолотга эришган олийжаноб киши, ҳатто у таркидунё қилган бўлса ҳам, тирик мавжудотларнинг мусибатларига </w:t>
      </w:r>
      <w:r>
        <w:rPr>
          <w:rFonts w:cs="Times New Roman" w:ascii="Times New Roman" w:hAnsi="Times New Roman"/>
          <w:color w:val="000000"/>
          <w:sz w:val="20"/>
          <w:u w:val="single"/>
        </w:rPr>
        <w:t>бефарқ</w:t>
      </w:r>
      <w:r>
        <w:rPr>
          <w:rFonts w:cs="Times New Roman" w:ascii="Times New Roman" w:hAnsi="Times New Roman"/>
          <w:color w:val="000000"/>
          <w:sz w:val="20"/>
        </w:rPr>
        <w:t xml:space="preserve"> қараб тура олмайди. Шахсий манфаатимиз биз учун </w:t>
      </w:r>
      <w:r>
        <w:rPr>
          <w:rFonts w:cs="Times New Roman" w:ascii="Times New Roman" w:hAnsi="Times New Roman"/>
          <w:color w:val="000000"/>
          <w:sz w:val="20"/>
          <w:u w:val="single"/>
        </w:rPr>
        <w:t>қанчалик муҳим бўлмасин</w:t>
      </w:r>
      <w:r>
        <w:rPr>
          <w:rFonts w:cs="Times New Roman" w:ascii="Times New Roman" w:hAnsi="Times New Roman"/>
          <w:color w:val="000000"/>
          <w:sz w:val="20"/>
        </w:rPr>
        <w:t xml:space="preserve">, ёрдамимизга муҳтож бўлганларнинг ҳожатини чиқариш учун биз ўз манфаатимиздан </w:t>
      </w:r>
      <w:r>
        <w:rPr>
          <w:rFonts w:cs="Times New Roman" w:ascii="Times New Roman" w:hAnsi="Times New Roman"/>
          <w:color w:val="000000"/>
          <w:sz w:val="20"/>
          <w:u w:val="single"/>
        </w:rPr>
        <w:t>воз кечишимиз</w:t>
      </w:r>
      <w:r>
        <w:rPr>
          <w:rFonts w:cs="Times New Roman" w:ascii="Times New Roman" w:hAnsi="Times New Roman"/>
          <w:color w:val="000000"/>
          <w:sz w:val="20"/>
        </w:rPr>
        <w:t xml:space="preserve"> лозим. 11. Кийик боласига боғланиб қолиб, Махараж Бхарата бир дақиқа ҳам ундан айрилмасди. У кийик билан бирга ухлаб дам олар, ўрмонга борар, дарёда чўмилар ва ҳатто у билан бирга овқатланарди.  Шу тарзда унинг қалбини кийикка бўлган меҳр-муҳаббат ришталари бутунлай ўраб олди. 12. Махараж Бхарата куша майсаси, гуллар, ўтин, барглар, шунингдек мева ва илдизлар териш учун ўрмонга жўнаганида, ёки дарёга сув олиб келгани борганида, ўзи йўқлигида ёввойи ит, шоғол, йўлбарс ва бошқа йиртқич ҳайвонлар кийикни еб кетмасин деб, уни ўзи билан бирга олиб кетарди. 13. Кийикнинг ўрмонда қандай яйраб юрганини томоша қилиш шоҳ Бхаратага жуда ёқарди. Баъзан у кийикни эркалаб елкасида олиб юрарди. Махараж Бхаратанинг қалби кийик-дўстига бўлган меҳрга тўла эди, у кийикни тиззасига олиб ўтирар, ухлаганида эса, кўкрагига қўйиб ухларди. Кийик боласини эркалатишдан у чуқур лаззат оларди.</w:t>
      </w:r>
    </w:p>
    <w:p>
      <w:pPr>
        <w:pStyle w:val="Style16"/>
        <w:rPr/>
      </w:pPr>
      <w:r>
        <w:rPr>
          <w:rFonts w:cs="Times New Roman" w:ascii="Times New Roman" w:hAnsi="Times New Roman"/>
          <w:color w:val="000000"/>
          <w:sz w:val="20"/>
        </w:rPr>
        <w:tab/>
        <w:t xml:space="preserve">14. Парвардигорга сиғиниш маросимини ўтказар экан, Махараж Бхарата вақти-вақти билан сиғинишдан тўхтаб, кийик боласини изларди. Атрофга қараб ўзининг эркатойини излар, унинг жойида ётганини кўриб, қалби таскин топиб, уни дуо қиларди: "Эркатойим, ишқилиб ҳамма ишинг жойида бўлсин!" 15. Агар Махараж Бхарата кийикни жойида кўрмаса, жуда қаттиқ ташвишга тушарди. У худди каттароқ пул тўплаган, аммо бирдан уларни йўқотиб қўйган гадой сингари қаттиқ азобланарди. Кунларнинг бирида кийик боласи қаергадир ғойиб бўлиб қолди, Махараж Бхарата айрилиқ азобидан ўзини қўйгани жой тополмай қолди. Ақлдан озиб ўзи билан ўзи гапириша бошлади. </w:t>
      </w:r>
    </w:p>
    <w:p>
      <w:pPr>
        <w:pStyle w:val="Style16"/>
        <w:rPr/>
      </w:pPr>
      <w:r>
        <w:rPr>
          <w:rFonts w:cs="Times New Roman" w:ascii="Times New Roman" w:hAnsi="Times New Roman"/>
          <w:color w:val="000000"/>
          <w:sz w:val="20"/>
        </w:rPr>
        <w:tab/>
        <w:t xml:space="preserve">16. Махараж Бхарата ўзига ўзи шундай дерди: - "Э-воҳ, энди менинг кийикчам кимлар қўлига тушиб қолди экан, мен бахтимдан, оромимдан айрилиб, ҳаловатимни йўқотиб қўйдим. Менинг ақлим  худди маккор овчидай  тажовузкор ва бешафқат. Худди қалби пок, олийжаноб киши ёмон ниятларни ўйламасдан, ўз дўстига шубҳасиз ишонгани сингари, кийик боласи ҳам менга бутунлай ишонган эди. Энди у қайтиб келармикан? Қилган хиёнатимга қарамай у яна менга ишонармикан? 17. Фаришталарнинг ўзи ҳимоя қилиб юрган кийик боласини мен яна кўра олармиканман? Унинг йўлбарс ва бошқа йиртқич ҳайвонлардан қўрқмасдан ўрмонда сайр қилиб ёш майсаларни чимдиб юрганини яна кўриш менга насиб этармикан? 18. Ким билсин уни аллақачон бўри ва ёввойи итлар тимдалаб ташлагандир. Балки уни ўрмонда ёлғиз дайдиб юрган қонхўр йўлбарс еб қўйгандир? Балки унга ёввойи чўчқалар тўдаси ҳамла қилгандир? 19. Қуёш чиқиши билан бутун олам шодликка тўлади, фақат менинг қалбимгина қайғу-ҳасрат билан тўлган. Қуёш худоси Ведаларнинг вакили ҳисобланади, аммо мен Ведаларда белгиланган қонун-қоидалардан юз ўгирдим-ку. Мана қуёш ҳам ботяпти, ўлаётган онаси менга ишониб топшириб кетган кийик боласи ҳанузгача қайтиб келмади. 20. Бу кийик боласи худди шаҳзодаларга ўхшайди. У қачон қайтиб келаркин? Қачон у яна ўзининг бегуноҳ ўйинлари билан кўзимни қувонтирар экан? Қачон у менинг хаста юрагимга малҳам қўяркин? Албатта, мен ўзимнинг барча олийжаноб фазилатларимдан айрилиб қолибман, акс ҳолда кийик боласи аллақачон қайтиб келган бўларди. 21. Баъзан мен билан ўйнаб юриб, кийик боласи худди муроқабада ўтиргандай кўзларимни юмиб олганимни кўрарди. Мени яхши кўрганидан, унинг жаҳли чиқа бошлар ва атрофимни айланиб юриб, майин шохлари билан мени суза бошларди. Уларнинг менга тегишлари томаётган сув томчиларининг тегишидай ёқимли эди. 22. Баъзан куша майсасини, қурбонлик ўтказиш учун зарур бўлган ҳамма нарсани ерга ёйиб қўярдим, кийик боласи эса, эркалаб майсани тишлари билан тортқилаб ҳаром қилиб қўярди. Уни жазолаб, ҳайдаб юборардим, шунда у ўйинни тўхтатиб, худди авлиё одамнинг боласидай, қўрққанидан тарашадай қотиб  қоларди".  </w:t>
      </w:r>
    </w:p>
    <w:p>
      <w:pPr>
        <w:pStyle w:val="Style16"/>
        <w:rPr/>
      </w:pPr>
      <w:r>
        <w:rPr>
          <w:rFonts w:cs="Times New Roman" w:ascii="Times New Roman" w:hAnsi="Times New Roman"/>
          <w:color w:val="000000"/>
          <w:sz w:val="20"/>
        </w:rPr>
        <w:tab/>
        <w:t>23. Мана шундай бемаъни гаплардан сўнг Махараж Бхарата ўрнидан туриб кулбасидан ташқарига чиқди. Ерда кийик боласининг изларини кўриб, меҳри тошиб уларни олқишлай кетди: "Эй бахтиқаро Бхарата, сенинг шунча қилган риёзатларинг Ернинг қилган риёзатлари олдида ҳеч нарса эмас экан. Ўзининг чеккан риёзатлари туфайли бу омадли сайёра менинг кийикчамнинг майин туёқчалари қолдирган, бахт келтирувчи чиройли изларини ўзида сақлаб қолиш бахтига эришди. Унинг излари занжири, айрилиқ ўтида ёнаётган мендек инсонга, йўқотган хазинамни қаердан излашим кераклигини кўрсатиб турибди. Бу муборак излар ҳатто ерни муқаддас жойга айлантиради, шунинг учун жаннатга эришишни ёки озодликка чиқишни истайдиган браҳманлар бу ерда фаришталарга атаб қурбонлик маросимини ўтказишлари мумкин".</w:t>
      </w:r>
    </w:p>
    <w:p>
      <w:pPr>
        <w:pStyle w:val="Style16"/>
        <w:rPr/>
      </w:pPr>
      <w:r>
        <w:rPr>
          <w:rFonts w:cs="Times New Roman" w:ascii="Times New Roman" w:hAnsi="Times New Roman"/>
          <w:color w:val="000000"/>
          <w:sz w:val="20"/>
        </w:rPr>
        <w:tab/>
        <w:t>24. Кейин Махараж Бхаратнинг чиқаётган ойга кўзи тушди. Ундаги қора чизиқлар худди кийик боласининг расмига ўхшаб туюлди, ва у шундай деди: - "Балки, ғурбатда қолганларга меҳрибон бўлган Ой менинг кийикчамга раҳм қилиб, унинг онасиз ва бошпанасиз қолганини билиб, қонхўр арслондан қутқариб ўз паноҳига олгандир. 25. Ой тагида турар экан Махараж Бхарата ўзининг нодонлигида давом этарди: - "Кийикнинг ўғли менга жуда ўрганган ва қадрдон эди, мен ундан айрилиб, худди ўз боламдан айрилгандай бўляпман. Мана шу айрилиқ ўти мени худди ўрмонга кетган ёнғин оловидай куйдириб қийнаяпти. У менинг қалбимни худди  қуруқликда ўсаётган нилуфар гулидай сўлдиряпти. Мени юпатиш учун ой менга худди, иситмаси ошган одамга сув сепаётган дўсти сингари, ўзининг нурлари шарбатини сочяпти. Шу зайлда у мени бахтли қилишга уриняпти".</w:t>
      </w:r>
    </w:p>
    <w:p>
      <w:pPr>
        <w:pStyle w:val="Style16"/>
        <w:rPr/>
      </w:pPr>
      <w:r>
        <w:rPr>
          <w:rFonts w:cs="Times New Roman" w:ascii="Times New Roman" w:hAnsi="Times New Roman"/>
          <w:color w:val="000000"/>
          <w:sz w:val="20"/>
        </w:rPr>
        <w:tab/>
        <w:t xml:space="preserve">26. Шукадева Госвами шундай деди: - Эй  Махараж Парикшит, шоҳ Бхарат шу тарзда кийик қиёфасига кирган </w:t>
      </w:r>
      <w:r>
        <w:rPr>
          <w:rFonts w:cs="Times New Roman" w:ascii="Times New Roman" w:hAnsi="Times New Roman"/>
          <w:color w:val="000000"/>
          <w:sz w:val="20"/>
          <w:u w:val="single"/>
        </w:rPr>
        <w:t>енгилмас дунёвий орзу</w:t>
      </w:r>
      <w:r>
        <w:rPr>
          <w:rFonts w:cs="Times New Roman" w:ascii="Times New Roman" w:hAnsi="Times New Roman"/>
          <w:color w:val="000000"/>
          <w:sz w:val="20"/>
        </w:rPr>
        <w:t xml:space="preserve"> таъсири остига тушиб қолганди. Ўзининг қандайдир аввалги қилмишлари  натижасида, у руҳий юксалиш йўлидан адашиб, йога билан шуғулланишни, риёзат чекишни ва Худо Шахсига сиғинишни тарк этди. Махараж Бхаратанинг кийик боласига боғланиб қолишини бошқа қандай сабаб билан ҳам тушунтириш мумкин? Ахир у бундан олдин ҳатто хотинини, фарзандларини тарк этган, </w:t>
      </w:r>
      <w:r>
        <w:rPr>
          <w:rFonts w:cs="Times New Roman" w:ascii="Times New Roman" w:hAnsi="Times New Roman"/>
          <w:color w:val="000000"/>
          <w:sz w:val="20"/>
          <w:u w:val="single"/>
        </w:rPr>
        <w:t>улар билан бирга бўлиш руҳий юксалишга</w:t>
      </w:r>
      <w:r>
        <w:rPr>
          <w:rFonts w:cs="Times New Roman" w:ascii="Times New Roman" w:hAnsi="Times New Roman"/>
          <w:color w:val="000000"/>
          <w:sz w:val="20"/>
        </w:rPr>
        <w:t xml:space="preserve"> </w:t>
      </w:r>
      <w:r>
        <w:rPr>
          <w:rFonts w:cs="Times New Roman" w:ascii="Times New Roman" w:hAnsi="Times New Roman"/>
          <w:color w:val="000000"/>
          <w:sz w:val="20"/>
          <w:u w:val="single"/>
        </w:rPr>
        <w:t>халақит беради</w:t>
      </w:r>
      <w:r>
        <w:rPr>
          <w:rFonts w:cs="Times New Roman" w:ascii="Times New Roman" w:hAnsi="Times New Roman"/>
          <w:color w:val="000000"/>
          <w:sz w:val="20"/>
        </w:rPr>
        <w:t xml:space="preserve">, деб ҳисоблар эди-ку. Шундай экан, унда қандайдир ҳайвонга нисбатан шунчалик боғланиш туйғуси қаердан пайдо бўлди? Шубҳасиз бунга </w:t>
      </w:r>
      <w:r>
        <w:rPr>
          <w:rFonts w:cs="Times New Roman" w:ascii="Times New Roman" w:hAnsi="Times New Roman"/>
          <w:color w:val="000000"/>
          <w:sz w:val="20"/>
          <w:u w:val="single"/>
        </w:rPr>
        <w:t>сабаб</w:t>
      </w:r>
      <w:r>
        <w:rPr>
          <w:rFonts w:cs="Times New Roman" w:ascii="Times New Roman" w:hAnsi="Times New Roman"/>
          <w:color w:val="000000"/>
          <w:sz w:val="20"/>
        </w:rPr>
        <w:t xml:space="preserve"> унинг олдинги ҳаётларида қилган қандайдир </w:t>
      </w:r>
      <w:r>
        <w:rPr>
          <w:rFonts w:cs="Times New Roman" w:ascii="Times New Roman" w:hAnsi="Times New Roman"/>
          <w:color w:val="000000"/>
          <w:sz w:val="20"/>
          <w:u w:val="single"/>
        </w:rPr>
        <w:t>гуноҳларидир</w:t>
      </w:r>
      <w:r>
        <w:rPr>
          <w:rFonts w:cs="Times New Roman" w:ascii="Times New Roman" w:hAnsi="Times New Roman"/>
          <w:color w:val="000000"/>
          <w:sz w:val="20"/>
        </w:rPr>
        <w:t xml:space="preserve">. Шу гуноҳлар сабабли Махараж Бхарата кийик боласини эркалата бошлади, унга ўрганиб қолиб, охир оқибат руҳий ҳаёт вазифаларини умуман унутиб юборди. Мана, худди сичқон уясига аста-секин ўрмалаб келаётган заҳарли илон сингари, шоҳ Бхаратанинг ҳам бешафқат ажал вақти етиб келди. 27. Ўлаётиб шоҳ кийик боласининг ёнида турганини ва худди отасининг ўлимига йиғлаётган фарзанд сингари, ўзининг ўлимига кийик боласининг йиғлаётганини кўрди. Шоҳнинг бутун фикру-хаёли кийик боласида эди ва у бу дунёни худди Кришнани, Худони </w:t>
      </w:r>
      <w:r>
        <w:rPr>
          <w:rFonts w:cs="Times New Roman" w:ascii="Times New Roman" w:hAnsi="Times New Roman"/>
          <w:color w:val="000000"/>
          <w:sz w:val="20"/>
          <w:u w:val="single"/>
        </w:rPr>
        <w:t>англаб етмаган кишилар</w:t>
      </w:r>
      <w:r>
        <w:rPr>
          <w:rFonts w:cs="Times New Roman" w:ascii="Times New Roman" w:hAnsi="Times New Roman"/>
          <w:color w:val="000000"/>
          <w:sz w:val="20"/>
        </w:rPr>
        <w:t xml:space="preserve">дай тарк этди. Кийик боласидан ҳам, ўз танасидан ҳам жудо бўлиб, у кейинги ҳаётида кийик танасида туғилди. Лекин унинг ягона устунлиги бор эди: гарчи Махараж Бхарата инсон танасидан маҳрум бўлиб, кийик танасига эга бўлса ҳам, бошқалардан фарқли равишда, ўзининг олдинги ҳаётини </w:t>
      </w:r>
      <w:r>
        <w:rPr>
          <w:rFonts w:cs="Times New Roman" w:ascii="Times New Roman" w:hAnsi="Times New Roman"/>
          <w:color w:val="000000"/>
          <w:sz w:val="20"/>
          <w:u w:val="single"/>
        </w:rPr>
        <w:t>эсидан чиқармаган</w:t>
      </w:r>
      <w:r>
        <w:rPr>
          <w:rFonts w:cs="Times New Roman" w:ascii="Times New Roman" w:hAnsi="Times New Roman"/>
          <w:color w:val="000000"/>
          <w:sz w:val="20"/>
        </w:rPr>
        <w:t xml:space="preserve"> эди. 28. Махараж Бхарата кийик танасини олди, аммо аввалги ҳаётида Худои Таолога чуқур иштиёқ билан садоқатли </w:t>
      </w:r>
      <w:r>
        <w:rPr>
          <w:rFonts w:cs="Times New Roman" w:ascii="Times New Roman" w:hAnsi="Times New Roman"/>
          <w:color w:val="000000"/>
          <w:sz w:val="20"/>
          <w:u w:val="single"/>
        </w:rPr>
        <w:t>хизмат</w:t>
      </w:r>
      <w:r>
        <w:rPr>
          <w:rFonts w:cs="Times New Roman" w:ascii="Times New Roman" w:hAnsi="Times New Roman"/>
          <w:color w:val="000000"/>
          <w:sz w:val="20"/>
        </w:rPr>
        <w:t xml:space="preserve"> қилгани шарофати билан, унга нима сабабдан шундай танага эга бўлгани маълум эди. Ўзининг аввалги ва ҳозирги ҳаётини ўйлаб, у қилган хатосидан </w:t>
      </w:r>
      <w:r>
        <w:rPr>
          <w:rFonts w:cs="Times New Roman" w:ascii="Times New Roman" w:hAnsi="Times New Roman"/>
          <w:color w:val="000000"/>
          <w:sz w:val="20"/>
          <w:u w:val="single"/>
        </w:rPr>
        <w:t>қаттиқ пушаймон</w:t>
      </w:r>
      <w:r>
        <w:rPr>
          <w:rFonts w:cs="Times New Roman" w:ascii="Times New Roman" w:hAnsi="Times New Roman"/>
          <w:color w:val="000000"/>
          <w:sz w:val="20"/>
        </w:rPr>
        <w:t xml:space="preserve">да эди. 29. Кийик танасида туриб Махараж Бхарата қаттиқ афсусланарди: - "Мен қанчалик бахтиқароман! Мен ўзини англаб етган зотлар бораётган йўлдан адашдим. Руҳий </w:t>
      </w:r>
      <w:r>
        <w:rPr>
          <w:rFonts w:cs="Times New Roman" w:ascii="Times New Roman" w:hAnsi="Times New Roman"/>
          <w:color w:val="000000"/>
          <w:sz w:val="20"/>
          <w:u w:val="single"/>
        </w:rPr>
        <w:t>камолотга эришиш учун</w:t>
      </w:r>
      <w:r>
        <w:rPr>
          <w:rFonts w:cs="Times New Roman" w:ascii="Times New Roman" w:hAnsi="Times New Roman"/>
          <w:color w:val="000000"/>
          <w:sz w:val="20"/>
        </w:rPr>
        <w:t xml:space="preserve"> мен уйимни, хотинимни, ўғилларимни тарк этиб ўрмонга борган ва муқаддас хилват жойга жойлашган эдим. У ерда мен ҳиссиётимни жиловлаб, руҳий табиатимни </w:t>
      </w:r>
      <w:r>
        <w:rPr>
          <w:rFonts w:cs="Times New Roman" w:ascii="Times New Roman" w:hAnsi="Times New Roman"/>
          <w:color w:val="000000"/>
          <w:sz w:val="20"/>
          <w:u w:val="single"/>
        </w:rPr>
        <w:t>англаб</w:t>
      </w:r>
      <w:r>
        <w:rPr>
          <w:rFonts w:cs="Times New Roman" w:ascii="Times New Roman" w:hAnsi="Times New Roman"/>
          <w:color w:val="000000"/>
          <w:sz w:val="20"/>
        </w:rPr>
        <w:t xml:space="preserve">, Худои Таолога, Васудевага чарчамасдан </w:t>
      </w:r>
      <w:r>
        <w:rPr>
          <w:rFonts w:cs="Times New Roman" w:ascii="Times New Roman" w:hAnsi="Times New Roman"/>
          <w:color w:val="000000"/>
          <w:sz w:val="20"/>
          <w:u w:val="single"/>
        </w:rPr>
        <w:t>хизмат</w:t>
      </w:r>
      <w:r>
        <w:rPr>
          <w:rFonts w:cs="Times New Roman" w:ascii="Times New Roman" w:hAnsi="Times New Roman"/>
          <w:color w:val="000000"/>
          <w:sz w:val="20"/>
        </w:rPr>
        <w:t xml:space="preserve"> </w:t>
      </w:r>
      <w:r>
        <w:rPr>
          <w:rFonts w:cs="Times New Roman" w:ascii="Times New Roman" w:hAnsi="Times New Roman"/>
          <w:color w:val="000000"/>
          <w:sz w:val="20"/>
          <w:u w:val="single"/>
        </w:rPr>
        <w:t>қилардим</w:t>
      </w:r>
      <w:r>
        <w:rPr>
          <w:rFonts w:cs="Times New Roman" w:ascii="Times New Roman" w:hAnsi="Times New Roman"/>
          <w:color w:val="000000"/>
          <w:sz w:val="20"/>
        </w:rPr>
        <w:t xml:space="preserve">. Мен ҳамиша Худо ҳақидаги ҳикояларни тинглар, Парвардигорни ўйлар ва эслар эдим, Уни олқишлар, Унга сажда қилардим, ва ниҳоят қилган ҳаракатларим зафар олиб келганди: ақлим </w:t>
      </w:r>
      <w:r>
        <w:rPr>
          <w:rFonts w:cs="Times New Roman" w:ascii="Times New Roman" w:hAnsi="Times New Roman"/>
          <w:color w:val="000000"/>
          <w:sz w:val="20"/>
          <w:u w:val="single"/>
        </w:rPr>
        <w:t>ҳамиша</w:t>
      </w:r>
      <w:r>
        <w:rPr>
          <w:rFonts w:cs="Times New Roman" w:ascii="Times New Roman" w:hAnsi="Times New Roman"/>
          <w:color w:val="000000"/>
          <w:sz w:val="20"/>
        </w:rPr>
        <w:t xml:space="preserve"> Худои Таолога садоқатли холис хизмат қилиш билан </w:t>
      </w:r>
      <w:r>
        <w:rPr>
          <w:rFonts w:cs="Times New Roman" w:ascii="Times New Roman" w:hAnsi="Times New Roman"/>
          <w:color w:val="000000"/>
          <w:sz w:val="20"/>
          <w:u w:val="single"/>
        </w:rPr>
        <w:t>банд</w:t>
      </w:r>
      <w:r>
        <w:rPr>
          <w:rFonts w:cs="Times New Roman" w:ascii="Times New Roman" w:hAnsi="Times New Roman"/>
          <w:color w:val="000000"/>
          <w:sz w:val="20"/>
        </w:rPr>
        <w:t xml:space="preserve"> бўлиб қолганди. Аммо, кейин ўзимнинг ахмоқлигим, </w:t>
      </w:r>
      <w:r>
        <w:rPr>
          <w:rFonts w:cs="Times New Roman" w:ascii="Times New Roman" w:hAnsi="Times New Roman"/>
          <w:color w:val="000000"/>
          <w:sz w:val="20"/>
          <w:u w:val="single"/>
        </w:rPr>
        <w:t>нодонлигим</w:t>
      </w:r>
      <w:r>
        <w:rPr>
          <w:rFonts w:cs="Times New Roman" w:ascii="Times New Roman" w:hAnsi="Times New Roman"/>
          <w:color w:val="000000"/>
          <w:sz w:val="20"/>
        </w:rPr>
        <w:t xml:space="preserve"> туфайли, қалбимда яна моддий </w:t>
      </w:r>
      <w:r>
        <w:rPr>
          <w:rFonts w:cs="Times New Roman" w:ascii="Times New Roman" w:hAnsi="Times New Roman"/>
          <w:color w:val="000000"/>
          <w:sz w:val="20"/>
          <w:u w:val="single"/>
        </w:rPr>
        <w:t>боғланиш</w:t>
      </w:r>
      <w:r>
        <w:rPr>
          <w:rFonts w:cs="Times New Roman" w:ascii="Times New Roman" w:hAnsi="Times New Roman"/>
          <w:color w:val="000000"/>
          <w:sz w:val="20"/>
        </w:rPr>
        <w:t xml:space="preserve"> туйғуси пайдо бўлди - бу гал мен кийик боласига боғланиб қолдим. Мана энди мен кийик танасига эга бўлиб Худои Таолога садоқат билан хизмат қилиш </w:t>
      </w:r>
      <w:r>
        <w:rPr>
          <w:rFonts w:cs="Times New Roman" w:ascii="Times New Roman" w:hAnsi="Times New Roman"/>
          <w:color w:val="000000"/>
          <w:sz w:val="20"/>
          <w:u w:val="single"/>
        </w:rPr>
        <w:t>имкониятидан маҳрум</w:t>
      </w:r>
      <w:r>
        <w:rPr>
          <w:rFonts w:cs="Times New Roman" w:ascii="Times New Roman" w:hAnsi="Times New Roman"/>
          <w:color w:val="000000"/>
          <w:sz w:val="20"/>
        </w:rPr>
        <w:t xml:space="preserve"> бўлдим. 30. Гарчи Махараж Бхарата кийик танасида бўлса ҳам, ўзининг тавба-тазаррулари натижасида моддий боғланишлардан биратўла озод бўлганди. Ўзининг ички руҳий ҳолатини йўқотмасдан у она-кийикни ва туғилган жойи - Каланджара тоғини тарк этиб, ўрмондаги қишлоқ Шалаграмага, Пуластья ва Пулаха ашрамига келди. 31. Кейин буюк шоҳ Бхарата яна бехосият муҳит таъсирига тушиб қолишдан қўрқиб, жуда эҳтиёткор бўлиб юрди. У фақат ашрамда яшар, фақат қуруқ шохлар билан озиқланар, ташқи кўринишидан аслида ўзининг ким эканига эътибор бермас эди. Аслида у ҳеч қачон ёлғиз эмас эди: У </w:t>
      </w:r>
      <w:r>
        <w:rPr>
          <w:rFonts w:cs="Times New Roman" w:ascii="Times New Roman" w:hAnsi="Times New Roman"/>
          <w:color w:val="000000"/>
          <w:sz w:val="20"/>
          <w:u w:val="single"/>
        </w:rPr>
        <w:t>ҳамиша</w:t>
      </w:r>
      <w:r>
        <w:rPr>
          <w:rFonts w:cs="Times New Roman" w:ascii="Times New Roman" w:hAnsi="Times New Roman"/>
          <w:color w:val="000000"/>
          <w:sz w:val="20"/>
        </w:rPr>
        <w:t xml:space="preserve"> қалбидаги Олий Руҳ билан </w:t>
      </w:r>
      <w:r>
        <w:rPr>
          <w:rFonts w:cs="Times New Roman" w:ascii="Times New Roman" w:hAnsi="Times New Roman"/>
          <w:color w:val="000000"/>
          <w:sz w:val="20"/>
          <w:u w:val="single"/>
        </w:rPr>
        <w:t>бирга</w:t>
      </w:r>
      <w:r>
        <w:rPr>
          <w:rFonts w:cs="Times New Roman" w:ascii="Times New Roman" w:hAnsi="Times New Roman"/>
          <w:color w:val="000000"/>
          <w:sz w:val="20"/>
        </w:rPr>
        <w:t xml:space="preserve"> эди. Кийик танасида яшар экан, у ажали келишини орзиқиб кутарди. Мана, ўша вақт ҳам етиб келди, ва у муқаддас сувга ювиниш учун кирганида, сувда турганича ўзининг кийик танасини тарк этди.</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color w:val="000000"/>
        </w:rPr>
        <w:t>Тўққизинчи  боб</w:t>
      </w:r>
    </w:p>
    <w:p>
      <w:pPr>
        <w:pStyle w:val="Style16"/>
        <w:jc w:val="center"/>
        <w:rPr/>
      </w:pPr>
      <w:r>
        <w:rPr>
          <w:rFonts w:cs="Times New Roman" w:ascii="Times New Roman" w:hAnsi="Times New Roman"/>
          <w:b/>
          <w:color w:val="000000"/>
        </w:rPr>
        <w:t>Жада  Бҳаратанинг  улуғворлиг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2. Шрила Шукадева Госвами ҳикоя қилишда давом этди: - Эй шоҳ Парикшит, кийик танасини тарк этгандан сўнг, Махараж Бхарата Ангира авлодига мансуб бўлган энг муносиб  браҳман оиласида дунёга келди. Бу браҳман браҳманларга хос бўлган барча эзгу фазилатлар соҳиби эди. У ақли ва ҳиссиётларини жиловлаб олган ва барча Ведаларни, уларга қўшимча қилиб ёзилган асарларни мукаммал ўрганган эди. У ҳамиша ўзидан </w:t>
      </w:r>
      <w:r>
        <w:rPr>
          <w:rFonts w:cs="Times New Roman" w:ascii="Times New Roman" w:hAnsi="Times New Roman"/>
          <w:color w:val="000000"/>
          <w:sz w:val="20"/>
          <w:u w:val="single"/>
        </w:rPr>
        <w:t>мамнун</w:t>
      </w:r>
      <w:r>
        <w:rPr>
          <w:rFonts w:cs="Times New Roman" w:ascii="Times New Roman" w:hAnsi="Times New Roman"/>
          <w:color w:val="000000"/>
          <w:sz w:val="20"/>
        </w:rPr>
        <w:t xml:space="preserve">, сабр </w:t>
      </w:r>
      <w:r>
        <w:rPr>
          <w:rFonts w:cs="Times New Roman" w:ascii="Times New Roman" w:hAnsi="Times New Roman"/>
          <w:color w:val="000000"/>
          <w:sz w:val="20"/>
          <w:u w:val="single"/>
        </w:rPr>
        <w:t>тоқатли</w:t>
      </w:r>
      <w:r>
        <w:rPr>
          <w:rFonts w:cs="Times New Roman" w:ascii="Times New Roman" w:hAnsi="Times New Roman"/>
          <w:color w:val="000000"/>
          <w:sz w:val="20"/>
        </w:rPr>
        <w:t xml:space="preserve">, </w:t>
      </w:r>
      <w:r>
        <w:rPr>
          <w:rFonts w:cs="Times New Roman" w:ascii="Times New Roman" w:hAnsi="Times New Roman"/>
          <w:color w:val="000000"/>
          <w:sz w:val="20"/>
          <w:u w:val="single"/>
        </w:rPr>
        <w:t>хушомадли</w:t>
      </w:r>
      <w:r>
        <w:rPr>
          <w:rFonts w:cs="Times New Roman" w:ascii="Times New Roman" w:hAnsi="Times New Roman"/>
          <w:color w:val="000000"/>
          <w:sz w:val="20"/>
        </w:rPr>
        <w:t>, д</w:t>
      </w:r>
      <w:r>
        <w:rPr>
          <w:rFonts w:cs="Times New Roman" w:ascii="Times New Roman" w:hAnsi="Times New Roman"/>
          <w:color w:val="000000"/>
          <w:sz w:val="20"/>
          <w:u w:val="single"/>
        </w:rPr>
        <w:t>онишманд</w:t>
      </w:r>
      <w:r>
        <w:rPr>
          <w:rFonts w:cs="Times New Roman" w:ascii="Times New Roman" w:hAnsi="Times New Roman"/>
          <w:color w:val="000000"/>
          <w:sz w:val="20"/>
        </w:rPr>
        <w:t xml:space="preserve">лиги билан бошқалардан ажралиб турар, ҳеч кимга </w:t>
      </w:r>
      <w:r>
        <w:rPr>
          <w:rFonts w:cs="Times New Roman" w:ascii="Times New Roman" w:hAnsi="Times New Roman"/>
          <w:color w:val="000000"/>
          <w:sz w:val="20"/>
          <w:u w:val="single"/>
        </w:rPr>
        <w:t>ҳасад</w:t>
      </w:r>
      <w:r>
        <w:rPr>
          <w:rFonts w:cs="Times New Roman" w:ascii="Times New Roman" w:hAnsi="Times New Roman"/>
          <w:color w:val="000000"/>
          <w:sz w:val="20"/>
        </w:rPr>
        <w:t xml:space="preserve"> қилмас, </w:t>
      </w:r>
      <w:r>
        <w:rPr>
          <w:rFonts w:cs="Times New Roman" w:ascii="Times New Roman" w:hAnsi="Times New Roman"/>
          <w:color w:val="000000"/>
          <w:sz w:val="20"/>
          <w:u w:val="single"/>
        </w:rPr>
        <w:t>саховат</w:t>
      </w:r>
      <w:r>
        <w:rPr>
          <w:rFonts w:cs="Times New Roman" w:ascii="Times New Roman" w:hAnsi="Times New Roman"/>
          <w:color w:val="000000"/>
          <w:sz w:val="20"/>
        </w:rPr>
        <w:t xml:space="preserve"> билан хайр-эҳсон қиларди. У ўзининг руҳий табиатини </w:t>
      </w:r>
      <w:r>
        <w:rPr>
          <w:rFonts w:cs="Times New Roman" w:ascii="Times New Roman" w:hAnsi="Times New Roman"/>
          <w:color w:val="000000"/>
          <w:sz w:val="20"/>
          <w:u w:val="single"/>
        </w:rPr>
        <w:t>англаб етган зот э</w:t>
      </w:r>
      <w:r>
        <w:rPr>
          <w:rFonts w:cs="Times New Roman" w:ascii="Times New Roman" w:hAnsi="Times New Roman"/>
          <w:color w:val="000000"/>
          <w:sz w:val="20"/>
        </w:rPr>
        <w:t xml:space="preserve">ди, бутун ҳаётини Худои Таолога садоқат билан холис хизмат қилишга бағишлаб, ҳамиша </w:t>
      </w:r>
      <w:r>
        <w:rPr>
          <w:rFonts w:cs="Times New Roman" w:ascii="Times New Roman" w:hAnsi="Times New Roman"/>
          <w:color w:val="000000"/>
          <w:sz w:val="20"/>
          <w:u w:val="single"/>
        </w:rPr>
        <w:t>руҳий лаззат</w:t>
      </w:r>
      <w:r>
        <w:rPr>
          <w:rFonts w:cs="Times New Roman" w:ascii="Times New Roman" w:hAnsi="Times New Roman"/>
          <w:color w:val="000000"/>
          <w:sz w:val="20"/>
        </w:rPr>
        <w:t>га ғарқ бўлиб кун кечирарди. Биринчи хотини унга ҳар бири ўзи сингари саховатли бўлган тўққиз ўғил туғиб берди. Бошқа хотини эса эгизак - ўғил ва қиз туғиб берди. Ана шу эгизакларнинг бири, ўғил фарзанд - содиқ ва шоҳларнинг энг буюги бўлган Махараж Бхарата эди. Энди мен сенга кийик танасини ташлагандан кейин унинг бошидан кечирганларини гапириб бераман.</w:t>
      </w:r>
    </w:p>
    <w:p>
      <w:pPr>
        <w:pStyle w:val="Style16"/>
        <w:rPr/>
      </w:pPr>
      <w:r>
        <w:rPr>
          <w:rFonts w:cs="Times New Roman" w:ascii="Times New Roman" w:hAnsi="Times New Roman"/>
          <w:color w:val="000000"/>
          <w:sz w:val="20"/>
        </w:rPr>
        <w:tab/>
        <w:t xml:space="preserve">3. Махараж Бхаратага Худонинг алоҳида марҳамати ато этилган эди: у ўзининг аввалги ҳаётларини эсида сақлаб қолган эди. Шунинг учун, гарчи у браҳман оиласида туғилган бўлса ҳам, у Худога содиқ бўлмаган яқинларидан, қариндошларидан ҳамиша ўзини йироқ тутарди. У яна моддий оламга боғланиб қолишдан қўрқиб, улар билан ҳамсуҳбат бўлишдан қочиб юрарди. Шу сабабли у ўзини одамлар олдида кўр, кар, ақлдан озган қилиб кўрсатар ва, "ҳеч ким мени суҳбатга тортмасин" деб, ўзини телбаликка солиб юрарди. Бу одати уни ҳар хил </w:t>
      </w:r>
      <w:r>
        <w:rPr>
          <w:rFonts w:cs="Times New Roman" w:ascii="Times New Roman" w:hAnsi="Times New Roman"/>
          <w:color w:val="000000"/>
          <w:sz w:val="20"/>
          <w:u w:val="single"/>
        </w:rPr>
        <w:t>бемаъни давра</w:t>
      </w:r>
      <w:r>
        <w:rPr>
          <w:rFonts w:cs="Times New Roman" w:ascii="Times New Roman" w:hAnsi="Times New Roman"/>
          <w:color w:val="000000"/>
          <w:sz w:val="20"/>
        </w:rPr>
        <w:t xml:space="preserve">лар таъсирига тушиб қолишдан асраб юрарди. У қалбида ҳамиша Парвардигорнинг нилуфар қадамлари пойи ҳақида ўйлар ва хаёлан Унинг руҳ(жон)ни карма тузоғидан озод қилишга қодир бўлган кароматларини олқишлар эди. Шу тарзда Махараж Бхарата ўзининг руҳий ҳаётини худосизларнинг </w:t>
      </w:r>
      <w:r>
        <w:rPr>
          <w:rFonts w:cs="Times New Roman" w:ascii="Times New Roman" w:hAnsi="Times New Roman"/>
          <w:color w:val="000000"/>
          <w:sz w:val="20"/>
          <w:u w:val="single"/>
        </w:rPr>
        <w:t>ҳалокатли таъсири</w:t>
      </w:r>
      <w:r>
        <w:rPr>
          <w:rFonts w:cs="Times New Roman" w:ascii="Times New Roman" w:hAnsi="Times New Roman"/>
          <w:color w:val="000000"/>
          <w:sz w:val="20"/>
        </w:rPr>
        <w:t xml:space="preserve">дан ҳимоя қилиб яшарди. 4. Жада Бхаратанинг отаси ўғлини бутун қалби билан севар ва унга жуда боғланиб қолганди. Жада Бхарата грихастха бўлиб яшашни уддалай олмаслиги очиқдан-очиқ кўриниб тургани учун, отаси унга фақат брахмачарийлар учун ўтказиладиган покланиш маросимларини ўтказди. Жада Бхарата отасига бўйсунишни истамасди, аммо у ўғлининг хоҳишига қарши, унга покизалик қоидаларига амал қилиб яшашни ўргатишга уринарди, чунки ота сифатида ўғлига шу илмларни ўргатишни ўзининг </w:t>
      </w:r>
      <w:r>
        <w:rPr>
          <w:rFonts w:cs="Times New Roman" w:ascii="Times New Roman" w:hAnsi="Times New Roman"/>
          <w:color w:val="000000"/>
          <w:sz w:val="20"/>
          <w:u w:val="single"/>
        </w:rPr>
        <w:t>бурчи</w:t>
      </w:r>
      <w:r>
        <w:rPr>
          <w:rFonts w:cs="Times New Roman" w:ascii="Times New Roman" w:hAnsi="Times New Roman"/>
          <w:color w:val="000000"/>
          <w:sz w:val="20"/>
        </w:rPr>
        <w:t xml:space="preserve"> деб ҳисобларди. </w:t>
      </w:r>
    </w:p>
    <w:p>
      <w:pPr>
        <w:pStyle w:val="Style16"/>
        <w:rPr/>
      </w:pPr>
      <w:r>
        <w:rPr>
          <w:rFonts w:cs="Times New Roman" w:ascii="Times New Roman" w:hAnsi="Times New Roman"/>
          <w:color w:val="000000"/>
          <w:sz w:val="20"/>
        </w:rPr>
        <w:tab/>
        <w:t xml:space="preserve">5. Отаси Жада Бхаратага барча қоидаларга асосланиб Ведалар илмини ўргатди, аммо ўғли ўзини бутунлай телбалар сингари тутарди. Отаси унга бирор нарсани ўргатиш мумкин эмаслигини тушуниб, қилаётган уринишларини тарк этиши учун, Жада Бхарата отаси айтганларнинг ҳаммасини атайлаб тескари қиларди. Масалан, отаси унга "ҳожатхонага кириб чиққандан кейин албатта ювиниш керак" деса, Жада Бхарата тескарисини қилар, аввал албатта ювиниб, кейин ҳожатхонага кирарди. Шунга қарамай, отаси унга ведавий илм асосларини ўргатишда давом этарди. Бутун баҳор фасли ва ёзнинг бошида, у ўғлига "омкара"дан бошлаб, уч сайёралар тизимининг номлари айтиладиган гаятри мантрасини такрорлашни ўргатишга уринди, аммо Жада Бхарата тўрт ой давомида ҳеч нарсага ўрганмади.  6. Шунда ҳам браҳман отаси уни яхши кўрар, унга муносиб таълим беришга уринарди. Ана шундай ноумид уринишлар давомида отаси унга брахмачарийлар ҳаётининг қонун-қоидаларини ўргатди: Ведаларда кўрсатилган қоидаларга амал қилиш, покликка риоя қилиш, Ведаларни ўрганиш, нафсини ҳар томонлама тийиб юриш, руҳий устозга хизмат қилиш, олов ёқиб қурбонлик маросимларини ўтказиш ва ҳоказо. Лекин, бор кучи билан бу ҳақиқатларни ўғлига тушунтиришга қанчалик уринмасин, унинг барча уринишлари бекор кетарди. У ўғлини донишманд браҳман, олим қилиб тарбияламоқчи эди, лекин ҳеч нарсага эриша олмади. Бошқалар сингари  браҳман ҳам уйига боғланиб қолган, бир кун келиб ҳаётдан кўз юмиши лозимлигини унутиб қўйган эди. Лекин </w:t>
      </w:r>
      <w:r>
        <w:rPr>
          <w:rFonts w:cs="Times New Roman" w:ascii="Times New Roman" w:hAnsi="Times New Roman"/>
          <w:color w:val="000000"/>
          <w:sz w:val="20"/>
          <w:u w:val="single"/>
        </w:rPr>
        <w:t>ажал ҳеч нарсани унутмайди</w:t>
      </w:r>
      <w:r>
        <w:rPr>
          <w:rFonts w:cs="Times New Roman" w:ascii="Times New Roman" w:hAnsi="Times New Roman"/>
          <w:color w:val="000000"/>
          <w:sz w:val="20"/>
        </w:rPr>
        <w:t>: белгиланган вақтда келиб у браҳманни ҳам ўз домига олиб кетди.</w:t>
      </w:r>
    </w:p>
    <w:p>
      <w:pPr>
        <w:pStyle w:val="Style16"/>
        <w:rPr/>
      </w:pPr>
      <w:r>
        <w:rPr>
          <w:rFonts w:cs="Times New Roman" w:ascii="Times New Roman" w:hAnsi="Times New Roman"/>
          <w:color w:val="000000"/>
          <w:sz w:val="20"/>
        </w:rPr>
        <w:tab/>
        <w:t>7. Браҳманнинг кичик хотини, эгизак болаларини браҳманнинг катта хотини қўлига топшириб, ўз хоҳиши билан ўлимига рози бўлиб, эри билан бирга у эришган сайёраларга кетди. 8. Отаси ўлгандан кейин, унинг тўққиз оғаси, отаси сингари Жада Бхаратага илм беришга уринмадилар, чунки улар уни "онги паст, тентак" деб ҳисоблардилар. Жада Бхаратанинг оғалари одамни кармали фаолиятга рағбатлантирадиган уч ведани - "Риг", "Сама" ва "Яджур"-ведаларни яхши ўрганган эдилар. Лекин, руҳий илмдан, Худои Таоло</w:t>
      </w:r>
      <w:r>
        <w:rPr>
          <w:rFonts w:cs="Times New Roman" w:ascii="Times New Roman" w:hAnsi="Times New Roman"/>
          <w:color w:val="000000"/>
          <w:sz w:val="20"/>
          <w:u w:val="single"/>
        </w:rPr>
        <w:t>га садоқат билан холис хизмат қилиш илми</w:t>
      </w:r>
      <w:r>
        <w:rPr>
          <w:rFonts w:cs="Times New Roman" w:ascii="Times New Roman" w:hAnsi="Times New Roman"/>
          <w:color w:val="000000"/>
          <w:sz w:val="20"/>
        </w:rPr>
        <w:t xml:space="preserve">дан бехабар эдилар. Шу боис улар Жада Бхаратанинг юксак даражага эришган буюк руҳ эканини англай олмасдилар. 9-10. Аслида, </w:t>
      </w:r>
      <w:r>
        <w:rPr>
          <w:rFonts w:cs="Times New Roman" w:ascii="Times New Roman" w:hAnsi="Times New Roman"/>
          <w:color w:val="000000"/>
          <w:sz w:val="20"/>
          <w:u w:val="single"/>
        </w:rPr>
        <w:t>руҳий илмдан бехабар бўлган одамлар ҳайвонлардан фарқ қилмайдилар</w:t>
      </w:r>
      <w:r>
        <w:rPr>
          <w:rFonts w:cs="Times New Roman" w:ascii="Times New Roman" w:hAnsi="Times New Roman"/>
          <w:color w:val="000000"/>
          <w:sz w:val="20"/>
        </w:rPr>
        <w:t xml:space="preserve">. Уларнинг ягона фарқи - ҳайвонларнинг тўрт оёғи бўлса, одамларнинг эса икки оёғи бор. Ана шундай </w:t>
      </w:r>
      <w:r>
        <w:rPr>
          <w:rFonts w:cs="Times New Roman" w:ascii="Times New Roman" w:hAnsi="Times New Roman"/>
          <w:color w:val="000000"/>
          <w:sz w:val="20"/>
          <w:u w:val="single"/>
        </w:rPr>
        <w:t>икки оёқли ҳайвонлар</w:t>
      </w:r>
      <w:r>
        <w:rPr>
          <w:rFonts w:cs="Times New Roman" w:ascii="Times New Roman" w:hAnsi="Times New Roman"/>
          <w:color w:val="000000"/>
          <w:sz w:val="20"/>
        </w:rPr>
        <w:t xml:space="preserve"> "тентак, ақлсиз, нодон, тўнкадай онгсиз", деб Жада Бхаратани мазах қилиб ҳақоратлар эдилар. Улар ҳар турли йўллар билан масхара қилиб унинг устидан кулар, у эса ўзини худди росмана телбалардай, бунинг устига кар, соқов ва кўр одамда тутарди. У улардан ҳеч хафа бўлмас, ҳеч кимга ўзининг аҳмоқ эмаслигини исботлашга ҳам уринмас, уларнинг айтган нарсаларини сўзсиз бажариб юраверарди. Баъзан дуч келган нарса билан овқатланар, баъзида қилган бирор хизмати учун унинг қорнини тўйғазишар, баъзида тиламчилик қилиб кун кечирар эди. Жада Бхарата энг оддий овқатга ҳам қаноат қилар, уни овқат егани ва емагани, овқатнинг айниган ёки янгилиги безовта қилмасди. У </w:t>
      </w:r>
      <w:r>
        <w:rPr>
          <w:rFonts w:cs="Times New Roman" w:ascii="Times New Roman" w:hAnsi="Times New Roman"/>
          <w:color w:val="000000"/>
          <w:sz w:val="20"/>
          <w:u w:val="single"/>
        </w:rPr>
        <w:t>ҳеч қачон лаззат олиш учун</w:t>
      </w:r>
      <w:r>
        <w:rPr>
          <w:rFonts w:cs="Times New Roman" w:ascii="Times New Roman" w:hAnsi="Times New Roman"/>
          <w:color w:val="000000"/>
          <w:sz w:val="20"/>
        </w:rPr>
        <w:t xml:space="preserve"> овқатланмасди, чунки инсонга ширин ёки бемаза овқатни ажратиш имконини берадиган, </w:t>
      </w:r>
      <w:r>
        <w:rPr>
          <w:rFonts w:cs="Times New Roman" w:ascii="Times New Roman" w:hAnsi="Times New Roman"/>
          <w:color w:val="000000"/>
          <w:sz w:val="20"/>
          <w:u w:val="single"/>
        </w:rPr>
        <w:t>ўзини тана деб ҳисоблаш иллати</w:t>
      </w:r>
      <w:r>
        <w:rPr>
          <w:rFonts w:cs="Times New Roman" w:ascii="Times New Roman" w:hAnsi="Times New Roman"/>
          <w:color w:val="000000"/>
          <w:sz w:val="20"/>
        </w:rPr>
        <w:t xml:space="preserve">дан бутунлай </w:t>
      </w:r>
      <w:r>
        <w:rPr>
          <w:rFonts w:cs="Times New Roman" w:ascii="Times New Roman" w:hAnsi="Times New Roman"/>
          <w:color w:val="000000"/>
          <w:sz w:val="20"/>
          <w:u w:val="single"/>
        </w:rPr>
        <w:t>пок</w:t>
      </w:r>
      <w:r>
        <w:rPr>
          <w:rFonts w:cs="Times New Roman" w:ascii="Times New Roman" w:hAnsi="Times New Roman"/>
          <w:color w:val="000000"/>
          <w:sz w:val="20"/>
        </w:rPr>
        <w:t xml:space="preserve"> эди. Ўзининг бутун фикрини Худои Таолога садоқат билан холис хизмат қилишда жамлаб, у ҳамиша руҳий, илоҳий ҳолатда юрар, шу боис ўзини танасига қиёслаб юрган бошқа одамлар сингари, бу дунёнинг қарама-қаршиликларидан у мутлақо безовта бўлмасди. Унинг танаси ҳўкиз танаси сингари кучли, қувватли эди. Қишин-ёзин совуқ ва шамолларни писанд қилмай ярим-яланғоч юрар, тақир ерда ётиб ухларди. У ҳеч қачон ювинмас, танасини ҳар хил малҳам, мойлар суртиб парвариш қилмас эди. У ҳамиша ифлос кўрингани учун, ундан таралиб турган илоҳий нурни одамлар кўра олмас ва Жада Бхаратанинг комил илм эгаси эканлигини англамас эдилар. У худди гўзаллиги ва  жилваси лой остида кўринмай ётган қимматбаҳо гавҳар тошига ўхшарди. Унинг устида кир босган, эскириб кетган ёпинғич ва қорайиб кетган брахманлик чилвири бор эди, холос. Унинг браҳман оиласидан чиққанини кўриб одамлар унга браҳма-бинду ва шу сингари бошқа жирканч номлар қўйиб чақиришарди. Шу тарзда у ғофил одамларнинг мазахлари ва берган азобларига сабр-тоқат қилиб, ҳар ерда дайдиб юрарди. 11. Жада Бхарата бир бурда нон учун кун бўйи ишлашга ҳам тайёр эди. Оғалари бундан фойдаланиб, унга озгина овқат бериб, далада ишлашга мажбур қилардилар, лекин ундан яхши хизматкор ҳам чиқмасди. У экиладиган ернинг қаерини қазиш керак, қаерини текислаш ва қаерини чопиқ қилиш кераклигини ҳам билмасди. Оғалари унга гуручнинг майдасини, овқат қолдиқларини берар, қурт босган дон, қозон тагига қотган овқат куюндилари билан боқишарди. Жада Бхаратага бу овқатлар ҳам лаззат бағишларди. Оғаларидан ҳечам хафа бўлмасдан уларнинг берган нарсаларини миннатдорлик билан қабул қиларди. </w:t>
      </w:r>
    </w:p>
    <w:p>
      <w:pPr>
        <w:pStyle w:val="Style16"/>
        <w:rPr/>
      </w:pPr>
      <w:r>
        <w:rPr>
          <w:rFonts w:cs="Times New Roman" w:ascii="Times New Roman" w:hAnsi="Times New Roman"/>
          <w:color w:val="000000"/>
          <w:sz w:val="20"/>
        </w:rPr>
        <w:tab/>
        <w:t xml:space="preserve">12. Кунларнинг бирида қароқчи-шудраларнинг сардори Бхадра-Кали фариштасини мамнун қилиш ва эвазига ундан ўғил фарзанд тилаш учун унга ярим-одамни, яъни ҳайвондан фарқ қилмайдиган телба одамни қурбон қилмоқчи бўлди. 13. Қароқчилар бошлиғи шундай чала одам топиб, энди қурбон қилмоқчи бўлиб турганида у ярим-одам қочиб қолди. Шунда қароқчилар бошлиғи одамларига телбани топиб келишни буюрди. Қароқчилар уни ҳамма ердан узоқ ахтардилар, аммо ҳеч қаердан топа олмадилар. Қочган ярим- одамни излаб, қоронғи кечада улар шоли экилган далага бориб қолдилар ва шу ерда тепаликда ўтириб, далани кийик ва ёввойи тўнғизлардан қўриқлаб ўтирган Ангира хонадонининг олийжаноб зурёди, Жада Бхаратага дуч келиб қолдилар. 14. Қароқчилар Жада Бхарата ярим-одамга жуда ўхшаб кетади, деган қарорга келиб, уни бемалол қурбон қилиш мумкин деб ўйладилар. Қувонганларидан яйраб, улар Жадани боғлаб Кали фариштасининг эҳромига олиб келдилар. 15. Кейин қароқчилар ўзлари ўйлаб топиб, режалаштирган ярим-одам қурбон қилиш маросимини ўтказа бошладилар. Улар Жада Бхаратани ювинтирдилар, янги кийим кийдирдилар, одатда қурбонлик ҳайвонларига осганлари сингари, унинг бўйнига ҳам гул ва тақинчоқлардан гулчамбар осдилар, танасини анвойи мой ва малҳамлар билан силаб, тилака ва сандал пастаси билан безадилар. Жада Бхаратани яхшилаб тўйғазиб, фаришта Калининг олдига келтирдилар ва унга мушк-анбар, шамчироқ, гулчамбар, қовурилган дон, янги униб чиққан майса, мева ва гуллар тақдим қила бошладилар. Шу тарзда қароқчилар ўз илоҳларига сиғиниб, қурбонликни сўйишга тайёрланиб, ҳамду-санолар ва қўшиқлар куйлаб, сурларини чалиб, барабанларини гумбурлатиб қоқа бошладилар. Ниҳоят улар Жада Бхаратани фаришта Кали илоҳи олдига ўтқаздилар. 16. Шунда қароқчилардан бири, бош руҳоний вазифасини бажараётгани, фаришта Калига вино ўрнига, улар ярим-одам деб ҳисоблаётган Жада Бхаратанинг қонини тақдим қилмоқчи бўлди. У катта, ўткир, даҳшатли шамширни қўлига олди ва фаришта Калига аталган мантра ўқиб пичоқни поклади-да, сўйиш учун Жада Бхарата устига келди. 17. Фаришта Калига сиғиниш маросимини ўтказаётган одамлар пасткаш, тажовузкор, золим, ҳирс ва ғафлат гуналари таъсири остига тушиб қолган зотлар эди. Бойлик изидан қувиб, улар Ведаларнинг кўрсатмаларини бузишга, браҳман оиласида туғилган ва ўзини англаб етган буюк зот бўлган Жада Бхаратани қурбон қилишга жазм қилгандилар. Бу золимлар уни фаришта Калига эҳсон қилмоқчи эдилар. Шундай нодон одамлар зулм қилишга </w:t>
      </w:r>
      <w:r>
        <w:rPr>
          <w:rFonts w:cs="Times New Roman" w:ascii="Times New Roman" w:hAnsi="Times New Roman"/>
          <w:color w:val="000000"/>
          <w:sz w:val="20"/>
          <w:u w:val="single"/>
        </w:rPr>
        <w:t>ҳамиша тайёр</w:t>
      </w:r>
      <w:r>
        <w:rPr>
          <w:rFonts w:cs="Times New Roman" w:ascii="Times New Roman" w:hAnsi="Times New Roman"/>
          <w:color w:val="000000"/>
          <w:sz w:val="20"/>
        </w:rPr>
        <w:t xml:space="preserve"> юрадилар, шу сабабли улар </w:t>
      </w:r>
      <w:r>
        <w:rPr>
          <w:rFonts w:cs="Times New Roman" w:ascii="Times New Roman" w:hAnsi="Times New Roman"/>
          <w:color w:val="000000"/>
          <w:sz w:val="20"/>
          <w:u w:val="single"/>
        </w:rPr>
        <w:t>ҳар бир тирик мавжудотнинг дўсти бўлган ва ҳеч кимга, ҳеч қачон бирор озор бермай, ҳамиша Худои Таоло ҳақида ўйлаб юрган буюк инсон</w:t>
      </w:r>
      <w:r>
        <w:rPr>
          <w:rFonts w:cs="Times New Roman" w:ascii="Times New Roman" w:hAnsi="Times New Roman"/>
          <w:color w:val="000000"/>
          <w:sz w:val="20"/>
        </w:rPr>
        <w:t xml:space="preserve">га қўл кўтардилар. Жада Бхарата муносиб браҳманнинг ўғли эди, шунинг учун,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агар унинг ўзи кимгадир душманлик қилса, ёки бировга ҳамла қилса ҳам, уни ўлдириш ман қилинган эди. Бошқача қилиб айтганда уларнинг Жада Бхаратани ўлдиришга ҳеч қандай ҳуқуқлари йўқ эди. Фаришта Кали бу гуноҳкорлар Парвардигорнинг буюк содиқ хизматкорини қурбон қилмоқчи эканини англаб етган эди. Албатта у бунга ҳеч қачон йўл қўя олмасди. Бхадра-Калининг маъбуди бирдан тарс ёрилиб кетди ва унинг ичидан ҳар тарафга ёрқин нур таратиб баҳайбат фариштанинг ўзи чиқиб келди. 18. Бўлаётган бу қонунбузарликни кўриб, Бхадра-Калининг ғазаби қайнади: унинг кўзлари ғазаб ўтида ёниб, қийшиқ тишларини йиртқичлар сингари даҳшатли ғичирлата бошлади. Фариштанинг қизғиш кўзлари оловдай чақнар, ва унинг шу важоҳатининг ўзи ҳар қандай одамни даҳшатдан титратиб юборарди. Шундай даҳшатли қиёфага кириб, у худди бутун оламни яксон қилишга тайёрдай кўринарди. У яшин тезлигида эҳромдан сакраб пастга тушди, ўзига сиғинаётган қароқчиларга ташланиб, Жада Бхаратани сўймоқчи бўлган шамшир билан бирин-кетин қароқчиларнинг каллаларини чопиб ташлади. Золимларнинг каллаларини чопиб, уларнинг бўғизларидан оқаётган иссиқ қонларни вино ўрнида симира бошлади. У билан бирга бу винони фариштанинг ҳамроҳлари - ялмоғиз ва иблис аёллар ҳам ича бошладилар. Ичган қонларидан маст бўлиб, улар қўшиқ куйлаб, худди оламни йўқотишга шайлангандай қутуриб рақсга туша бошладилар. Улар ўлган қароқчиларнинг каллаларини коптокдай тепиб ўйнардилар. 19. Парвардигорнинг буюк содиқларига қўл кўтарган ҳар қандай одам мана шундай </w:t>
      </w:r>
      <w:r>
        <w:rPr>
          <w:rFonts w:cs="Times New Roman" w:ascii="Times New Roman" w:hAnsi="Times New Roman"/>
          <w:color w:val="000000"/>
          <w:sz w:val="20"/>
          <w:u w:val="single"/>
        </w:rPr>
        <w:t>жазога маҳкум</w:t>
      </w:r>
      <w:r>
        <w:rPr>
          <w:rFonts w:cs="Times New Roman" w:ascii="Times New Roman" w:hAnsi="Times New Roman"/>
          <w:color w:val="000000"/>
          <w:sz w:val="20"/>
        </w:rPr>
        <w:t xml:space="preserve"> бўлади. </w:t>
      </w:r>
    </w:p>
    <w:p>
      <w:pPr>
        <w:pStyle w:val="Style16"/>
        <w:rPr/>
      </w:pPr>
      <w:r>
        <w:rPr>
          <w:rFonts w:cs="Times New Roman" w:ascii="Times New Roman" w:hAnsi="Times New Roman"/>
          <w:color w:val="000000"/>
          <w:sz w:val="20"/>
        </w:rPr>
        <w:tab/>
        <w:t xml:space="preserve">20. Шукадева Госвами деди: - Эй Вишнудутта, жон(руҳ)нинг моддий танага ҳеч қандай алоқаси йўқлигини тушунган ва қалбидаги моддий боғланиш тугунини ечиб ташлаган, ҳар бир мавжудотнинг саодати ҳақида ўйлайдиган ва бирор жониворга ҳатто ҳаёлида ҳам озор бермайдиган киши </w:t>
      </w:r>
      <w:r>
        <w:rPr>
          <w:rFonts w:cs="Times New Roman" w:ascii="Times New Roman" w:hAnsi="Times New Roman"/>
          <w:color w:val="000000"/>
          <w:sz w:val="20"/>
          <w:u w:val="single"/>
        </w:rPr>
        <w:t>ҳамиша Худои Таолонинг паноҳи остида бўлади</w:t>
      </w:r>
      <w:r>
        <w:rPr>
          <w:rFonts w:cs="Times New Roman" w:ascii="Times New Roman" w:hAnsi="Times New Roman"/>
          <w:color w:val="000000"/>
          <w:sz w:val="20"/>
        </w:rPr>
        <w:t xml:space="preserve">. Ўзининг содиқларини ҳимоя қилиш ва иблисларни ўлдириш учун Парвардигор Ўзининг сударшана-чакра халқасини ҳамиша шай қилиб туради, шунингдек қудратли Замон(вақт) қиёфасида ҳам намоён бўлади. Ҳар қандай ҳолатга тушганларида ҳам </w:t>
      </w:r>
      <w:r>
        <w:rPr>
          <w:rFonts w:cs="Times New Roman" w:ascii="Times New Roman" w:hAnsi="Times New Roman"/>
          <w:color w:val="000000"/>
          <w:sz w:val="20"/>
          <w:u w:val="single"/>
        </w:rPr>
        <w:t>содиқлар</w:t>
      </w:r>
      <w:r>
        <w:rPr>
          <w:rFonts w:cs="Times New Roman" w:ascii="Times New Roman" w:hAnsi="Times New Roman"/>
          <w:color w:val="000000"/>
          <w:sz w:val="20"/>
        </w:rPr>
        <w:t xml:space="preserve"> Парвардигорнинг нилуфар қадамлари пойидан нажот излайдилар ва шунинг учун улар,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бошларига қилич келганда ҳам хотиржам, осойишта қолаверадилар. Бунинг ҳеч қандай ажабланарли жойи йўқ.</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color w:val="000000"/>
        </w:rPr>
        <w:t>Ўнинчи  боб</w:t>
      </w:r>
    </w:p>
    <w:p>
      <w:pPr>
        <w:pStyle w:val="Style16"/>
        <w:jc w:val="center"/>
        <w:rPr>
          <w:rFonts w:ascii="Times New Roman" w:hAnsi="Times New Roman" w:cs="Times New Roman"/>
          <w:b/>
          <w:b/>
          <w:color w:val="000000"/>
        </w:rPr>
      </w:pPr>
      <w:r>
        <w:rPr>
          <w:rFonts w:cs="Times New Roman" w:ascii="Times New Roman" w:hAnsi="Times New Roman"/>
          <w:b/>
          <w:color w:val="000000"/>
        </w:rPr>
        <w:t xml:space="preserve">Жада  Бхаратанинг </w:t>
      </w:r>
    </w:p>
    <w:p>
      <w:pPr>
        <w:pStyle w:val="Style16"/>
        <w:jc w:val="center"/>
        <w:rPr>
          <w:rFonts w:ascii="Times New Roman" w:hAnsi="Times New Roman" w:cs="Times New Roman"/>
          <w:b/>
          <w:b/>
          <w:color w:val="000000"/>
        </w:rPr>
      </w:pPr>
      <w:r>
        <w:rPr>
          <w:rFonts w:cs="Times New Roman" w:ascii="Times New Roman" w:hAnsi="Times New Roman"/>
          <w:b/>
          <w:color w:val="000000"/>
        </w:rPr>
        <w:t>Махараж  Рахугана  билан  учрашиш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Шукадева Госвами давом этди: - Шу кунларда Синдху ва Саувири давлатларининг ҳукмдори Махараж Рахугана Капила ашрамига йўл олган эди. Икшумати дарёси қирғоғига чиққанларида унинг тахтиравонини кўтариб бораётган ҳаммолларнинг бирини алмашлаш зарурати туғилиб қолди. Улар шу атрофдан тахтиравонни кўтаришга лойиқ одам излай бошладилар ва Жада Бхаратага дуч келдилар. Улар Жада Бхаратага қараб, унинг ёш, кучли, бақувват эканини кўриб, у тахтиравонни хачир ёки эшакдан қолишмай кўтаришга қодир, деган қарорга келишди. Гарчи буюк руҳ Жада Бхарата тахтиравон кўтаришга мутлақо нолойиқ бўлса ҳам, ўйлаб ўтирмасдан уни шоҳ тахтини кўтариб юришга мажбур қилдилар. 2. Лекин, Жада Бхарата тахтиравонни кўтариб юришни эплай олмади. Унинг </w:t>
      </w:r>
      <w:r>
        <w:rPr>
          <w:rFonts w:cs="Times New Roman" w:ascii="Times New Roman" w:hAnsi="Times New Roman"/>
          <w:color w:val="000000"/>
          <w:sz w:val="20"/>
          <w:u w:val="single"/>
        </w:rPr>
        <w:t>фикру-хаёли ҳаётда ҳеч бир тирик жониворга озор бермасдан яшашда</w:t>
      </w:r>
      <w:r>
        <w:rPr>
          <w:rFonts w:cs="Times New Roman" w:ascii="Times New Roman" w:hAnsi="Times New Roman"/>
          <w:color w:val="000000"/>
          <w:sz w:val="20"/>
        </w:rPr>
        <w:t xml:space="preserve"> эди, ва ҳар бир қадамини босишдан олдин, чумолиларни босиб қўймаслик учун, оёқ остини яхшилаб кўздан кечирарди. У тахтни кўтариб бораётган бошқа ҳаммолларга оёқ қўшиб юра олмаганидан тахт тез-тез чайқала бошлади ва шоҳ Рахугана уларга қичқирди: - "Нимага жуда ёмон юряпсизлар? Яхшироқ юринглар!"</w:t>
      </w:r>
    </w:p>
    <w:p>
      <w:pPr>
        <w:pStyle w:val="Style16"/>
        <w:rPr/>
      </w:pPr>
      <w:r>
        <w:rPr>
          <w:rFonts w:cs="Times New Roman" w:ascii="Times New Roman" w:hAnsi="Times New Roman"/>
          <w:color w:val="000000"/>
          <w:sz w:val="20"/>
        </w:rPr>
        <w:tab/>
        <w:t>3. Махараж Рахугананинг қаҳрли сўзларини эшитиб, тахтни кўтариб бораётганлар жазодан қўрқиб, шундай жавоб бердилар. 4. - Эй ҳукмдор, бизларни сенга муносиб хизмат қилмаяпти деб ўйлама. Сенинг амрингга бўйсуниб, бизлар паланкинни бинойидек кўтариб келаётган эдик. Мана бу одам бизларга халақит беряпти. У жуда секин юряпти, унинг касофатидан бизлар паланкинни сени мамнун қилиш даражасида олиб кета олмаяпмиз".</w:t>
      </w:r>
    </w:p>
    <w:p>
      <w:pPr>
        <w:pStyle w:val="Style16"/>
        <w:rPr/>
      </w:pPr>
      <w:r>
        <w:rPr>
          <w:rFonts w:cs="Times New Roman" w:ascii="Times New Roman" w:hAnsi="Times New Roman"/>
          <w:color w:val="000000"/>
          <w:sz w:val="20"/>
        </w:rPr>
        <w:tab/>
        <w:t>5. Шоҳнинг ғазабидан қўрққан ҳаммолларнинг гапларидан Махараж Рахугана, орасидаги битта одамнинг гуноҳи билан улар паланкинни яхши кўтара олмаётганини тушунди. Уларни тинглаб, гаплари ҳақиқат эканига амин бўлиб, шоҳ, гарчи уста сиёсатчи бўлса ҳам, озгина жаҳли чиқди. Барча кшатрийлар сингари, ўз табиатига кўра унинг тез жаҳли чиқадиган одати бор эди. Кул босган оловнинг тафтидай яширинган, Жада Бхаратадан таралаётган илоҳий нурни англамасдан, ҳирс гунаси таъсири остига тушиб қолган шоҳ Рахугана Жада Бхаратага юзланди.</w:t>
      </w:r>
    </w:p>
    <w:p>
      <w:pPr>
        <w:pStyle w:val="Style16"/>
        <w:rPr/>
      </w:pPr>
      <w:r>
        <w:rPr>
          <w:rFonts w:cs="Times New Roman" w:ascii="Times New Roman" w:hAnsi="Times New Roman"/>
          <w:color w:val="000000"/>
          <w:sz w:val="20"/>
        </w:rPr>
        <w:tab/>
        <w:t xml:space="preserve">6. Шоҳ Рахугана шундай деди: - Эҳ бечора оғайним, сенга қанчалик қийин эканини тушунаман. Бошқаларнинг ёрдамисиз бир ўзинг паланкин кўтариб, шунча ерни босиб ўтдинг. Шунча вақтдан бери уни кўтариб, албатта чарчаб қолгансан. Бунинг устига кексайиб қолгансан, унчалик бақувват, семиз ҳам эмассан, ҳар турли касалинг ҳам бор, кучинг кетиб қолган. Нимага бошқа ҳаммоллар сенга ёрдам бермаяптилар?" Ана шундай заҳарли сўзлар билан шоҳ Жада Бхаратани изза қилмоқчи бўлди. Лекин у ҳаётга моддий тана эмас, руҳий нуқтаи назардан қарарди. Жада Бхарата руҳий ҳолатда эди, </w:t>
      </w:r>
      <w:r>
        <w:rPr>
          <w:rFonts w:cs="Times New Roman" w:ascii="Times New Roman" w:hAnsi="Times New Roman"/>
          <w:color w:val="000000"/>
          <w:sz w:val="20"/>
          <w:u w:val="single"/>
        </w:rPr>
        <w:t>тана</w:t>
      </w:r>
      <w:r>
        <w:rPr>
          <w:rFonts w:cs="Times New Roman" w:ascii="Times New Roman" w:hAnsi="Times New Roman"/>
          <w:color w:val="000000"/>
          <w:sz w:val="20"/>
        </w:rPr>
        <w:t xml:space="preserve"> ва ҳақиқий ўзлиги - "</w:t>
      </w:r>
      <w:r>
        <w:rPr>
          <w:rFonts w:cs="Times New Roman" w:ascii="Times New Roman" w:hAnsi="Times New Roman"/>
          <w:color w:val="000000"/>
          <w:sz w:val="20"/>
          <w:u w:val="single"/>
        </w:rPr>
        <w:t>мен</w:t>
      </w:r>
      <w:r>
        <w:rPr>
          <w:rFonts w:cs="Times New Roman" w:ascii="Times New Roman" w:hAnsi="Times New Roman"/>
          <w:color w:val="000000"/>
          <w:sz w:val="20"/>
        </w:rPr>
        <w:t xml:space="preserve">"и </w:t>
      </w:r>
      <w:r>
        <w:rPr>
          <w:rFonts w:cs="Times New Roman" w:ascii="Times New Roman" w:hAnsi="Times New Roman"/>
          <w:color w:val="000000"/>
          <w:sz w:val="20"/>
          <w:u w:val="single"/>
        </w:rPr>
        <w:t>орасидаги</w:t>
      </w:r>
      <w:r>
        <w:rPr>
          <w:rFonts w:cs="Times New Roman" w:ascii="Times New Roman" w:hAnsi="Times New Roman"/>
          <w:color w:val="000000"/>
          <w:sz w:val="20"/>
        </w:rPr>
        <w:t xml:space="preserve"> </w:t>
      </w:r>
      <w:r>
        <w:rPr>
          <w:rFonts w:cs="Times New Roman" w:ascii="Times New Roman" w:hAnsi="Times New Roman"/>
          <w:color w:val="000000"/>
          <w:sz w:val="20"/>
          <w:u w:val="single"/>
        </w:rPr>
        <w:t>фарқни</w:t>
      </w:r>
      <w:r>
        <w:rPr>
          <w:rFonts w:cs="Times New Roman" w:ascii="Times New Roman" w:hAnsi="Times New Roman"/>
          <w:color w:val="000000"/>
          <w:sz w:val="20"/>
        </w:rPr>
        <w:t xml:space="preserve"> яхши тушунарди. У ўзининг на ориқ, на семиз эмаслигини, бу икки қўл ва икки оёқдан иборат тана </w:t>
      </w:r>
      <w:r>
        <w:rPr>
          <w:rFonts w:cs="Times New Roman" w:ascii="Times New Roman" w:hAnsi="Times New Roman"/>
          <w:color w:val="000000"/>
          <w:sz w:val="20"/>
          <w:u w:val="single"/>
        </w:rPr>
        <w:t>моддий унсурлар тўплами</w:t>
      </w:r>
      <w:r>
        <w:rPr>
          <w:rFonts w:cs="Times New Roman" w:ascii="Times New Roman" w:hAnsi="Times New Roman"/>
          <w:color w:val="000000"/>
          <w:sz w:val="20"/>
        </w:rPr>
        <w:t>дан бошқа ҳеч нарса эмаслигини тушунарди: бу тана беш қўпол ва уч нафис унсурлардан таркиб топган, ва тананинг эгаси бўлган ҳақиқий "ўзи"га ҳеч қандай алоқаси йўқ. Бошқача қилиб айтганда, у ўзининг руҳий табиатга эга эканини яхши биларди,(ахам брахма асми) шунинг учун шоҳнинг заҳарли киноялари унга мутлақо таъсир қилмади. Ҳеч нарса деб жавоб бермасдан Жада Бхарата паланкинни аввалгидай кўтариб кетаверди. 7. Паланкиннинг аввалгидай чайқалиб бораётганини кўрган шоҳнинг ғазаби қайнаб, Жада Бхаратага қичқира бошлади: - Ҳой ярамас, нима қиляпсан ўзи? Жонинг борми, ё ўлиб қолганмисан? Ёки мен сенинг хўжайининг эканимни билмайсанми? Гапларимни писанд қилмасликка қандай ҳаддинг сиғди? Бу қилиғинг учун ҳозир сени гуноҳкорларни жазолайдиган Азройил(Ямараж)дан бадтар қилиб жазолайман. Эс-ҳушингни киритиб, ўзингни қандай тутиш кераклигини ўргатиб қўядиган дори бераман ҳозир!</w:t>
      </w:r>
    </w:p>
    <w:p>
      <w:pPr>
        <w:pStyle w:val="Style16"/>
        <w:rPr/>
      </w:pPr>
      <w:r>
        <w:rPr>
          <w:rFonts w:cs="Times New Roman" w:ascii="Times New Roman" w:hAnsi="Times New Roman"/>
          <w:color w:val="000000"/>
          <w:sz w:val="20"/>
        </w:rPr>
        <w:tab/>
        <w:t xml:space="preserve">8. Моддий табиатнинг пастки(ҳирс ва ғафлат) гуналари таъсири остида Махараж Рахугана ўзини танага қиёсларди. У ўзини буюк ҳукмдор деб санар, ақлини йўқотиб Жада Бхаратани қўпол, ифлос сўзлар билан ҳақоратларди. Буюк содиқ хизматкор Жада Бхарата Парвардигорга, Худо Шахсига жуда азиз эди. У ҳамиша ўзининг қалбида Худонинг қиёфасини авайлаб сақлар эди. Гарчи шоҳ ўзини руҳий илмдан тўла хабардор деб ҳисобласа ҳам, аслида холис хизмат қилишнинг юқори поғоналари ва шундай ҳолатга эришган одамларни қандай </w:t>
      </w:r>
      <w:r>
        <w:rPr>
          <w:rFonts w:cs="Times New Roman" w:ascii="Times New Roman" w:hAnsi="Times New Roman"/>
          <w:color w:val="000000"/>
          <w:sz w:val="20"/>
          <w:u w:val="single"/>
        </w:rPr>
        <w:t>ажрата олиш</w:t>
      </w:r>
      <w:r>
        <w:rPr>
          <w:rFonts w:cs="Times New Roman" w:ascii="Times New Roman" w:hAnsi="Times New Roman"/>
          <w:color w:val="000000"/>
          <w:sz w:val="20"/>
        </w:rPr>
        <w:t>ни билмасди. Жада Бхарата барча тирик мавжудотларга самимий меҳрибонлик қилар ва ҳеч қачон ҳаёт ҳақида моддий тасаввурларга берилмасди. Шу боис у шунчаки мийиғида кулиб қўйди ва шоҳга шундай деб жавоб берди.</w:t>
      </w:r>
    </w:p>
    <w:p>
      <w:pPr>
        <w:pStyle w:val="Style16"/>
        <w:rPr/>
      </w:pPr>
      <w:r>
        <w:rPr>
          <w:rFonts w:cs="Times New Roman" w:ascii="Times New Roman" w:hAnsi="Times New Roman"/>
          <w:color w:val="000000"/>
          <w:sz w:val="20"/>
        </w:rPr>
        <w:tab/>
        <w:t xml:space="preserve">9. Жада Бхарата шундай деди: - Эй буюк қаҳрамон ва ҳукмдор, аччиқ гапларинг билан мендан норози бўлибгина қолмасдан, менга ҳақиқат илмини ҳам тушунтириб бердинг. Ахир аслида паланкинни "мен" эмас, "менинг танам" олиб кетяпти. </w:t>
      </w:r>
      <w:r>
        <w:rPr>
          <w:rFonts w:cs="Times New Roman" w:ascii="Times New Roman" w:hAnsi="Times New Roman"/>
          <w:color w:val="000000"/>
          <w:sz w:val="20"/>
          <w:u w:val="single"/>
        </w:rPr>
        <w:t>Мен - тана эмас</w:t>
      </w:r>
      <w:r>
        <w:rPr>
          <w:rFonts w:cs="Times New Roman" w:ascii="Times New Roman" w:hAnsi="Times New Roman"/>
          <w:color w:val="000000"/>
          <w:sz w:val="20"/>
        </w:rPr>
        <w:t xml:space="preserve">, мангу тирик жон(руҳ)ман, шунинг учун танам олиб кетаётган юкнинг ҳақиқий "ўзим"га ҳеч қандай алоқаси йўқ. Сенинг гапларингда ҳеч қандай қарама-қаршилик йўқ, чунки "мен" ва менинг "танам" - аслида бир нарсанинг ўзи эмас. Айнан тана сенинг паланкинингни кўтариб кетяпти, мен танамдан </w:t>
      </w:r>
      <w:r>
        <w:rPr>
          <w:rFonts w:cs="Times New Roman" w:ascii="Times New Roman" w:hAnsi="Times New Roman"/>
          <w:color w:val="000000"/>
          <w:sz w:val="20"/>
          <w:u w:val="single"/>
        </w:rPr>
        <w:t>бошқа нарса</w:t>
      </w:r>
      <w:r>
        <w:rPr>
          <w:rFonts w:cs="Times New Roman" w:ascii="Times New Roman" w:hAnsi="Times New Roman"/>
          <w:color w:val="000000"/>
          <w:sz w:val="20"/>
        </w:rPr>
        <w:t xml:space="preserve"> бўлганим учун, бу ишлар, сен айтгандай, мени қаттиқ чарчатиб қўйгани ҳам йўқ. Сен менга "семиз эмассан, кучинг йўқ" дединг, аммо бундай гапларни фақат тана билан жоннинг </w:t>
      </w:r>
      <w:r>
        <w:rPr>
          <w:rFonts w:cs="Times New Roman" w:ascii="Times New Roman" w:hAnsi="Times New Roman"/>
          <w:color w:val="000000"/>
          <w:sz w:val="20"/>
          <w:u w:val="single"/>
        </w:rPr>
        <w:t>фарқини тушунмайдиган</w:t>
      </w:r>
      <w:r>
        <w:rPr>
          <w:rFonts w:cs="Times New Roman" w:ascii="Times New Roman" w:hAnsi="Times New Roman"/>
          <w:color w:val="000000"/>
          <w:sz w:val="20"/>
        </w:rPr>
        <w:t xml:space="preserve"> ғофил одамлар айтиши мумкин. Фақат тана семиз ёки ориқ бўлиши мумкин, тарбия олган бирор </w:t>
      </w:r>
      <w:r>
        <w:rPr>
          <w:rFonts w:cs="Times New Roman" w:ascii="Times New Roman" w:hAnsi="Times New Roman"/>
          <w:color w:val="000000"/>
          <w:sz w:val="20"/>
          <w:u w:val="single"/>
        </w:rPr>
        <w:t>илмли одам</w:t>
      </w:r>
      <w:r>
        <w:rPr>
          <w:rFonts w:cs="Times New Roman" w:ascii="Times New Roman" w:hAnsi="Times New Roman"/>
          <w:color w:val="000000"/>
          <w:sz w:val="20"/>
        </w:rPr>
        <w:t xml:space="preserve"> бу сифатларни жонга нисбатан ишлатмайди. Аммо, бир тарафдан сен ҳақсан: мен - на ориқ, на семиз бўлган жонман, шунинг учун мени ростданам ориқ деб айтишинг мумкин. Бундан ташқари, агар йўлнинг бошидан охиригача паланкинни бир ўзим олиб юрсам, албатта чарчаган бўлардим, лекин бу йўлни мен эмас, танам босиб ўтди. Мен эса ҳеч қандай иш қилмадим. 10. Семизлик, ориқлик - тана ва ақлнинг сифатларидир, чанқоқлик, очлик, қўрқув, ҳар хил қарама-қаршиликлар, дунёвий бахтга интилиш, кексалик, уйқу, моддий бойликларга боғланиб қолиш, ғазаб, азият, алданиш ва ўзини танага қиёслаш - буларнинг барчаси жон(руҳ)нинг моддий қобиғи(тана, ақл)нинг </w:t>
      </w:r>
      <w:r>
        <w:rPr>
          <w:rFonts w:cs="Times New Roman" w:ascii="Times New Roman" w:hAnsi="Times New Roman"/>
          <w:color w:val="000000"/>
          <w:sz w:val="20"/>
          <w:u w:val="single"/>
        </w:rPr>
        <w:t>турли хилда намоён бўлишлари</w:t>
      </w:r>
      <w:r>
        <w:rPr>
          <w:rFonts w:cs="Times New Roman" w:ascii="Times New Roman" w:hAnsi="Times New Roman"/>
          <w:color w:val="000000"/>
          <w:sz w:val="20"/>
        </w:rPr>
        <w:t xml:space="preserve">дир. Буларнинг барчаси ҳаёт ҳақида моддий, танага қиёсланган тасаввурга эга бўлганлар учун ҳар хил </w:t>
      </w:r>
      <w:r>
        <w:rPr>
          <w:rFonts w:cs="Times New Roman" w:ascii="Times New Roman" w:hAnsi="Times New Roman"/>
          <w:color w:val="000000"/>
          <w:sz w:val="20"/>
          <w:u w:val="single"/>
        </w:rPr>
        <w:t>ташвишлар</w:t>
      </w:r>
      <w:r>
        <w:rPr>
          <w:rFonts w:cs="Times New Roman" w:ascii="Times New Roman" w:hAnsi="Times New Roman"/>
          <w:color w:val="000000"/>
          <w:sz w:val="20"/>
        </w:rPr>
        <w:t xml:space="preserve"> келтириб чиқаради. Мен эса, бундай тасаввурлардан бутунлай озодман, ва шунинг учун ўзимни на семиз, на ориқ деб атамайман. Сен мени таърифлаган бошқа сифатлар ҳам худди шундай. 11. Эй ҳурматли шоҳ, сен мени "</w:t>
      </w:r>
      <w:r>
        <w:rPr>
          <w:rFonts w:cs="Times New Roman" w:ascii="Times New Roman" w:hAnsi="Times New Roman"/>
          <w:color w:val="000000"/>
          <w:sz w:val="20"/>
          <w:u w:val="single"/>
        </w:rPr>
        <w:t>тирик мурда</w:t>
      </w:r>
      <w:r>
        <w:rPr>
          <w:rFonts w:cs="Times New Roman" w:ascii="Times New Roman" w:hAnsi="Times New Roman"/>
          <w:color w:val="000000"/>
          <w:sz w:val="20"/>
        </w:rPr>
        <w:t xml:space="preserve">" деб айбладинг. Бунга нисбатан шуни айтишим мумкинки, ҳар бир одамни шундай деб аташ мумкин: моддий нарсаларнинг барчасининг аввали ва охири бор. Бундан ташқари, сен ўзингни хўжайин, шоҳ деб ҳисоблайсан, ва менга буйруқ беришга ҳаракат қиляпсан, аммо бу ҳам сенинг адашганинг, алданганинг, чунки бизларнинг ҳар биримизнинг </w:t>
      </w:r>
      <w:r>
        <w:rPr>
          <w:rFonts w:cs="Times New Roman" w:ascii="Times New Roman" w:hAnsi="Times New Roman"/>
          <w:color w:val="000000"/>
          <w:sz w:val="20"/>
          <w:u w:val="single"/>
        </w:rPr>
        <w:t>бу дунёдаги ҳозирги ҳолатимиз - ўткинчи ҳолат</w:t>
      </w:r>
      <w:r>
        <w:rPr>
          <w:rFonts w:cs="Times New Roman" w:ascii="Times New Roman" w:hAnsi="Times New Roman"/>
          <w:color w:val="000000"/>
          <w:sz w:val="20"/>
        </w:rPr>
        <w:t>. Бугун сен шоҳсан, мен эса сенинг хизматингдаман, лекин эртага ҳамма нарса бутунлай ўзгариб кетиши, сен менинг хизматкорим, мен эса сенинг хўжайининг бўлишим мумкин. Бу ўткинчи нарсаларнинг барчаси тақдир тақозоси билан рўй беради.</w:t>
      </w:r>
    </w:p>
    <w:p>
      <w:pPr>
        <w:pStyle w:val="Style16"/>
        <w:rPr/>
      </w:pPr>
      <w:r>
        <w:rPr>
          <w:rFonts w:cs="Times New Roman" w:ascii="Times New Roman" w:hAnsi="Times New Roman"/>
          <w:color w:val="000000"/>
          <w:sz w:val="20"/>
        </w:rPr>
        <w:tab/>
        <w:t xml:space="preserve">12. Эй шоҳ, агар сен ҳали ҳам ўзингни ҳукмдор, мени эса хизматкор деб ҳисобласанг, унда буюр, мен сенга бўйсунаман. Аслини олганда хўжайин ва хизматкор орасидаги фарқ вақтинчалик ва ўткинчи, биз уларга </w:t>
      </w:r>
      <w:r>
        <w:rPr>
          <w:rFonts w:cs="Times New Roman" w:ascii="Times New Roman" w:hAnsi="Times New Roman"/>
          <w:color w:val="000000"/>
          <w:sz w:val="20"/>
          <w:u w:val="single"/>
        </w:rPr>
        <w:t>фақат одоб юзасидан</w:t>
      </w:r>
      <w:r>
        <w:rPr>
          <w:rFonts w:cs="Times New Roman" w:ascii="Times New Roman" w:hAnsi="Times New Roman"/>
          <w:color w:val="000000"/>
          <w:sz w:val="20"/>
        </w:rPr>
        <w:t xml:space="preserve">гина амал қиламиз. Мен бунинг учун бошқа бирор сабабни кўрмаяпман. Наҳотки бу моддий оламда бирор одамни хўжайин ёки хизматкор деб аташ мумкин бўлса? Ҳар бир одам моддий табиат қонунлари ҳукми остида, шунинг учун </w:t>
      </w:r>
      <w:r>
        <w:rPr>
          <w:rFonts w:cs="Times New Roman" w:ascii="Times New Roman" w:hAnsi="Times New Roman"/>
          <w:color w:val="000000"/>
          <w:sz w:val="20"/>
          <w:u w:val="single"/>
        </w:rPr>
        <w:t>бу ерда хизматкор</w:t>
      </w:r>
      <w:r>
        <w:rPr>
          <w:rFonts w:cs="Times New Roman" w:ascii="Times New Roman" w:hAnsi="Times New Roman"/>
          <w:color w:val="000000"/>
          <w:sz w:val="20"/>
        </w:rPr>
        <w:t xml:space="preserve"> ҳам, </w:t>
      </w:r>
      <w:r>
        <w:rPr>
          <w:rFonts w:cs="Times New Roman" w:ascii="Times New Roman" w:hAnsi="Times New Roman"/>
          <w:color w:val="000000"/>
          <w:sz w:val="20"/>
          <w:u w:val="single"/>
        </w:rPr>
        <w:t>хўжайин</w:t>
      </w:r>
      <w:r>
        <w:rPr>
          <w:rFonts w:cs="Times New Roman" w:ascii="Times New Roman" w:hAnsi="Times New Roman"/>
          <w:color w:val="000000"/>
          <w:sz w:val="20"/>
        </w:rPr>
        <w:t xml:space="preserve"> ҳам </w:t>
      </w:r>
      <w:r>
        <w:rPr>
          <w:rFonts w:cs="Times New Roman" w:ascii="Times New Roman" w:hAnsi="Times New Roman"/>
          <w:color w:val="000000"/>
          <w:sz w:val="20"/>
          <w:u w:val="single"/>
        </w:rPr>
        <w:t>йўқ</w:t>
      </w:r>
      <w:r>
        <w:rPr>
          <w:rFonts w:cs="Times New Roman" w:ascii="Times New Roman" w:hAnsi="Times New Roman"/>
          <w:color w:val="000000"/>
          <w:sz w:val="20"/>
        </w:rPr>
        <w:t xml:space="preserve">. Аммо сен шундай бўлса ҳам, барибир ўзингни хўжайин, мени хизматкор деб ҳисобласанг, амр эт. Мен сен учун қандай хизмат қилишим мумкин? 13. Сен мени ярамас, ақлсиз, нодон деб атадинг ва ҳушимни киритиб қўйиш учун жазолашни буюрдинг. Билиб қўй, эй шаҳаншоҳ, гарчи мен ўзимни гунг, кар ва телбадек кўрсатиб юрган бўлсам ҳам, аслида мен - ўзлигини англаган жон, руҳман. Мени жазолаш билан сен нимага ҳам эришардинг? Сен айтгандай, агар мен ҳатто телба бўлганимда ҳам, мени жазолаш - </w:t>
      </w:r>
      <w:r>
        <w:rPr>
          <w:rFonts w:cs="Times New Roman" w:ascii="Times New Roman" w:hAnsi="Times New Roman"/>
          <w:color w:val="000000"/>
          <w:sz w:val="20"/>
          <w:u w:val="single"/>
        </w:rPr>
        <w:t>ўлган отни қамчилаш</w:t>
      </w:r>
      <w:r>
        <w:rPr>
          <w:rFonts w:cs="Times New Roman" w:ascii="Times New Roman" w:hAnsi="Times New Roman"/>
          <w:color w:val="000000"/>
          <w:sz w:val="20"/>
        </w:rPr>
        <w:t xml:space="preserve"> билан баробар. Бунинг ҳеч қандай нафи йўқ, чунки </w:t>
      </w:r>
      <w:r>
        <w:rPr>
          <w:rFonts w:cs="Times New Roman" w:ascii="Times New Roman" w:hAnsi="Times New Roman"/>
          <w:color w:val="000000"/>
          <w:sz w:val="20"/>
          <w:u w:val="single"/>
        </w:rPr>
        <w:t>аҳмоқ одамни жазолаш билан даволаб бўлмайди</w:t>
      </w:r>
      <w:r>
        <w:rPr>
          <w:rFonts w:cs="Times New Roman" w:ascii="Times New Roman" w:hAnsi="Times New Roman"/>
          <w:color w:val="000000"/>
          <w:sz w:val="20"/>
        </w:rPr>
        <w:t xml:space="preserve">. </w:t>
      </w:r>
    </w:p>
    <w:p>
      <w:pPr>
        <w:pStyle w:val="Style16"/>
        <w:rPr/>
      </w:pPr>
      <w:r>
        <w:rPr>
          <w:rFonts w:cs="Times New Roman" w:ascii="Times New Roman" w:hAnsi="Times New Roman"/>
          <w:color w:val="000000"/>
          <w:sz w:val="20"/>
        </w:rPr>
        <w:tab/>
        <w:t xml:space="preserve">14. Шукадева Госвами шундай деди: - Худонинг буюк содиқ хизматкори бўлган бегуноҳ авлиё зот, шоҳ Рахугананинг айтган аччиқ гапларини хотиржам тинглаб турди, кейин шоҳга чуқур маъноли гаплар билан тўлиқ жавоб берди. </w:t>
      </w:r>
      <w:r>
        <w:rPr>
          <w:rFonts w:cs="Times New Roman" w:ascii="Times New Roman" w:hAnsi="Times New Roman"/>
          <w:color w:val="000000"/>
          <w:sz w:val="20"/>
          <w:u w:val="single"/>
        </w:rPr>
        <w:t>Ғофиллик ботқоғига ботган одамлар ўзларини танасига қиёслайдилар</w:t>
      </w:r>
      <w:r>
        <w:rPr>
          <w:rFonts w:cs="Times New Roman" w:ascii="Times New Roman" w:hAnsi="Times New Roman"/>
          <w:color w:val="000000"/>
          <w:sz w:val="20"/>
        </w:rPr>
        <w:t xml:space="preserve">, аммо Жада Бхарата бундай ғофиллик ботқоғидан пок эди. Табиатан мискин ва камтарин бўлган ҳолда, у ҳеч қачон ўзини буюк содиқ деб ҳисобламасди ва аввалги ҳаётларида тўплаган кармаси туфайли бошига тушаётган мусибатларга сабот билан бардош бериб яшарди. Жада Бхарата шоҳнинг паланкинини кўтариш билан, бошқа одамлар сингари, ўзимнинг аввалги </w:t>
      </w:r>
      <w:r>
        <w:rPr>
          <w:rFonts w:cs="Times New Roman" w:ascii="Times New Roman" w:hAnsi="Times New Roman"/>
          <w:color w:val="000000"/>
          <w:sz w:val="20"/>
          <w:u w:val="single"/>
        </w:rPr>
        <w:t>кармаларимдан қутуламан</w:t>
      </w:r>
      <w:r>
        <w:rPr>
          <w:rFonts w:cs="Times New Roman" w:ascii="Times New Roman" w:hAnsi="Times New Roman"/>
          <w:color w:val="000000"/>
          <w:sz w:val="20"/>
        </w:rPr>
        <w:t xml:space="preserve"> деб ҳисобларди. Ана шундай ўйлар билан Жада Бхарата паланкинни аввалгидай кўтаришда давом этиб кетаверди. 15. Эй Панду хонадонининг аълоси, Синдху ва Саувира  давлатларининг ҳукмдори(Махараж Рахугана) Мутлақ Ҳақиқатни фалсафий излаш усулига бутун қалби билан ишонарди. Шунинг учун, сеҳрли йога ҳақидаги барча муқаддас битикларга мос келадиган ва инсон қалбидаги чигал тугунни ечишга ёрдам берадиган Жада Бхаратанинг фалсафий таърифларини тинглаб, ҳаёт тўғрисидаги моддий тасаввурларидан халос бўлди. У ўзини шоҳ деб ҳисоблашни бас қилиб, дарҳол паланкиндан сакраб тушди ва Жада Бхаратанинг олдида, унинг нилуфар қадамлари пойига бошини қўйиб, юзтубан йиқилди. У "бу буюк браҳман ўзига нисбатан қилган ҳақоратларим учун мени кечирар" деган умидда эди. Кейин у гапира бошлади.</w:t>
      </w:r>
    </w:p>
    <w:p>
      <w:pPr>
        <w:pStyle w:val="Style16"/>
        <w:rPr/>
      </w:pPr>
      <w:r>
        <w:rPr>
          <w:rFonts w:cs="Times New Roman" w:ascii="Times New Roman" w:hAnsi="Times New Roman"/>
          <w:color w:val="000000"/>
          <w:sz w:val="20"/>
        </w:rPr>
        <w:tab/>
        <w:t>16. Шоҳ Рахугана шундай деди: - Эй браҳман, ўзингнинг аслида ким эканингни пухта яширган ҳолда сен олам кезиб юрибсан. Сен аслида кимсан? Сен жуда тақводор ва руҳий илмни чуқур эгаллаган одам бўлсанг керак, чунки муқаддас чилвир осиб олгансан. Балки сен - Даттатрея ва бошқа донишмандлар сингари буюк, озодликка эришган зотлардан биридирсан? Сўрашга ижозат бер, сенинг устозинг ким? Қаерда яшайсан? Қандай қилиб бизнинг юртга келиб қолдинг? Ўйлайманки, фақат бизнинг саодатимиз учун сен бу ерларга келгансан, шундай эмасми? Балки сен - Капиладеванинг Ўзидирсан? Менга Ўзингнинг ким эканингни айт. 17. Эй ҳукмдорим, мен шоҳ Индранинг яшиндек қуролидан ҳам, Тангри Шиванинг илон каби бешафқат санчқисидан ҳам, ажал фариштаси Ямаражнинг гуноҳкорларга берадиган азобли жазосидан ҳам қўрқмайман. Мени олов ҳам, қуёшнинг куйдирувчи тафти ҳам, ой, шамол ва Куверанинг қуроли ҳам даҳшатга сололмайди. Ҳаётда м</w:t>
      </w:r>
      <w:r>
        <w:rPr>
          <w:rFonts w:cs="Times New Roman" w:ascii="Times New Roman" w:hAnsi="Times New Roman"/>
          <w:color w:val="000000"/>
          <w:sz w:val="20"/>
          <w:u w:val="single"/>
        </w:rPr>
        <w:t>ен қўрқадиган ягона нарса - браҳманни ҳақоратлаб қўйиш</w:t>
      </w:r>
      <w:r>
        <w:rPr>
          <w:rFonts w:cs="Times New Roman" w:ascii="Times New Roman" w:hAnsi="Times New Roman"/>
          <w:color w:val="000000"/>
          <w:sz w:val="20"/>
        </w:rPr>
        <w:t xml:space="preserve">. Бу ҳақда ўйлашнинг ўзи мени даҳшатга солиб, қўрқувдан титратиб юборади. 18. Эй ҳукмдор, сенинг руҳий қудратинг ва донолигинг ташқаридан сезилмайди. Сен ташқи олам билан алоқани биратўла узгансан ва бутунлай Парвардигор ҳақидаги ўйларга ғарқ бўлгансан. Демак, сен руҳий илмни чуқур эгаллаб олгансан. Шундай экан, нимага телба сифатига кириб олам кезиб юрибсан? Эй буюк мўътабар зот, сенинг гапларинг йога илмига тўла мос келади, лекин мен уларни тушуна олмайман. Шунинг учун сендан илтимос, уларнинг маъносини менга тушунтириб бер. 19. Сен сеҳрли қудратларнинг буюк ҳукмдорисан, илоҳий илмнинг барча сирлари сенга аён. Бутун инсониятнинг саодатини ўйлаб сен донишмандларнинг энг улуғи сифатида бу дунёга келгансан. Руҳий илм тимсоли бўлган Худованд Капиладеванинг элчиси сифатида, сен бу илмни одамларга ўргатиш учун келгансан. Шунинг учун мен сенга савол билан мурожаат қиляпман. Менга айтчи, бу дунёда </w:t>
      </w:r>
      <w:r>
        <w:rPr>
          <w:rFonts w:cs="Times New Roman" w:ascii="Times New Roman" w:hAnsi="Times New Roman"/>
          <w:color w:val="000000"/>
          <w:sz w:val="20"/>
          <w:u w:val="single"/>
        </w:rPr>
        <w:t>энг ишончли паноҳ</w:t>
      </w:r>
      <w:r>
        <w:rPr>
          <w:rFonts w:cs="Times New Roman" w:ascii="Times New Roman" w:hAnsi="Times New Roman"/>
          <w:color w:val="000000"/>
          <w:sz w:val="20"/>
        </w:rPr>
        <w:t xml:space="preserve"> нима ўзи? 20. Эй ҳурматли зот, сени бу ерларга Худо Шахси, Капиладеванинг Ўзи юборган эмасми? Одамларнинг қайси бирини </w:t>
      </w:r>
      <w:r>
        <w:rPr>
          <w:rFonts w:cs="Times New Roman" w:ascii="Times New Roman" w:hAnsi="Times New Roman"/>
          <w:color w:val="000000"/>
          <w:sz w:val="20"/>
          <w:u w:val="single"/>
        </w:rPr>
        <w:t>ҳақиқий инсон</w:t>
      </w:r>
      <w:r>
        <w:rPr>
          <w:rFonts w:cs="Times New Roman" w:ascii="Times New Roman" w:hAnsi="Times New Roman"/>
          <w:color w:val="000000"/>
          <w:sz w:val="20"/>
        </w:rPr>
        <w:t xml:space="preserve"> деб айтиш мумкину, ким ундай эмаслигини аниқлаш учун сен  гунг, соқов бўлиб айланиб юрибсан. Сен ер юзида шу мақсад билан юрганинг йўқми? Мен оила ташвиши ва бошқа ишлар билан ўралашиб қолдим, шунинг учун </w:t>
      </w:r>
      <w:r>
        <w:rPr>
          <w:rFonts w:cs="Times New Roman" w:ascii="Times New Roman" w:hAnsi="Times New Roman"/>
          <w:color w:val="000000"/>
          <w:sz w:val="20"/>
          <w:u w:val="single"/>
        </w:rPr>
        <w:t>руҳий жиҳатдан кўзим кўр</w:t>
      </w:r>
      <w:r>
        <w:rPr>
          <w:rFonts w:cs="Times New Roman" w:ascii="Times New Roman" w:hAnsi="Times New Roman"/>
          <w:color w:val="000000"/>
          <w:sz w:val="20"/>
        </w:rPr>
        <w:t xml:space="preserve">. Мана сени учратдим, энди менга камолотга эришиш йўлида ёрдам бер. Руҳий покланиш учун мен нима қилишим керак? 21. Сен "ишдан чарчамадим" деб айтдинг. Лекин тана руҳдан фарқ қилгани билан, тана ишдан чарчаганида руҳ ҳам "чарчагандай" бўладику? Сен паланкинни кўтариб бораётганингда жон ҳам қандайдир куч сарфлайдику? Менинг тушунчаларим шундай. Бундан ташқари, сен хўжайин ва хизматкорнинг ташқи кўриниши, муносабатлари реал, ҳақиқий эмас дединг. Гарчи улар, ва моддий дунёнинг бошқа кўринишлари реал бўлмаса ҳам, биз ўз ҳаётимиздан биламизки, бу муносабатлар бизга ва бошқаларга ҳақиқатан ҳам таъсир кўрсатади-ку. Демак, моддий фаолият ўткинчи бўлса ҳам, у бутунлай мавжуд эмас, деб бўлмайди-ку? 22. Эй донишмандлар донишманди, танага тегишли бўлган сифатлар, масалан, семизлик ва ориқлик, руҳга тегишли эмас, деб айтдинг. Лекин "мусибат" ва "лаззат" деган, шубҳасиз руҳга нисбатан айтиладиган тушунчалар ҳам бор-ку? Агар оловга ичига сут ва гуруч солинган қозон қўйилса, сут билан бирга гуруч ҳам қизади. Худди шунингдек, тана сезадиган лаззат ва азоблар ҳиссиётга, ақл ва руҳга ҳам таъсир қилади. Улар руҳга таъсир қилмай қўймайди. 23. Эй устоз, шоҳ ва фуқароларнинг, хўжайин ва хизматкорларнинг орасидаги муносабат мангу эмас, дединг. Бунга шубҳа йўқ. Лекин барибир, шоҳона тахтга ўтирган одам ўз фуқароларини бошқариши, жиноятчиларни жазолаши керак. Жиноятчиларни жазолаш билан у фуқароларни давлат қонунларини ҳурмат қилишга ўргатади. Тўғри, нодон одамни жазолаш бефойда, бу худди ўлган отни қамчилаш ёки </w:t>
      </w:r>
      <w:r>
        <w:rPr>
          <w:rFonts w:cs="Times New Roman" w:ascii="Times New Roman" w:hAnsi="Times New Roman"/>
          <w:color w:val="000000"/>
          <w:sz w:val="20"/>
          <w:u w:val="single"/>
        </w:rPr>
        <w:t>сувни келида майдалаш</w:t>
      </w:r>
      <w:r>
        <w:rPr>
          <w:rFonts w:cs="Times New Roman" w:ascii="Times New Roman" w:hAnsi="Times New Roman"/>
          <w:color w:val="000000"/>
          <w:sz w:val="20"/>
        </w:rPr>
        <w:t xml:space="preserve"> билан баробар. Лекин, Худои Таолонинг амрига бўйсуниб, ўзининг бурчини </w:t>
      </w:r>
      <w:r>
        <w:rPr>
          <w:rFonts w:cs="Times New Roman" w:ascii="Times New Roman" w:hAnsi="Times New Roman"/>
          <w:color w:val="000000"/>
          <w:sz w:val="20"/>
          <w:u w:val="single"/>
        </w:rPr>
        <w:t>сидқидилдан ҳалол бажараётган киши</w:t>
      </w:r>
      <w:r>
        <w:rPr>
          <w:rFonts w:cs="Times New Roman" w:ascii="Times New Roman" w:hAnsi="Times New Roman"/>
          <w:color w:val="000000"/>
          <w:sz w:val="20"/>
        </w:rPr>
        <w:t xml:space="preserve"> аста-секин гуноҳ ишлар қилишни тарк этади. Демак, фуқароларни ўз бурчларини бажаришга мажбур қилиш билан шоҳ уларга яхшилик қилади, чунки уларни гуноҳ ишлар қилишдан асрайди. 24. Шунинг учун, эй ҳурматли зот, сенинг гапларинг мен учун зиддиятли туюляпти. Эй ғурбатдагиларнинг энг яхши дўсти, сени ҳақорат қилиш билан, мен оғир гуноҳ қилиб қўйдим. Ўзимнинг шоҳ эканимдан </w:t>
      </w:r>
      <w:r>
        <w:rPr>
          <w:rFonts w:cs="Times New Roman" w:ascii="Times New Roman" w:hAnsi="Times New Roman"/>
          <w:color w:val="000000"/>
          <w:sz w:val="20"/>
          <w:u w:val="single"/>
        </w:rPr>
        <w:t>мағрурланиб</w:t>
      </w:r>
      <w:r>
        <w:rPr>
          <w:rFonts w:cs="Times New Roman" w:ascii="Times New Roman" w:hAnsi="Times New Roman"/>
          <w:color w:val="000000"/>
          <w:sz w:val="20"/>
        </w:rPr>
        <w:t xml:space="preserve">, гердайганимдан кўзларим кўрмай, катта гуноҳкорга айландим. Энди сендан илтижо қилиб сўрайман: марҳаматингни мендан дариғ тутма, менга меҳрибон нигоҳингни ташла. Шунда мен сени ҳақоратлаш билан содир қилган гуноҳим оқибатидан қутуламан. 25. Эй ҳукмдорим, сен - барча тирик мавжудотларнинг саодатманди бўлган Худои Таолонинг яқин дўстисан. Шунинг учун сен барчага бир хил муносабатдасан, тана ва руҳнинг фарқини аниқ биласан. Мен сени ҳақоратладим, аммо сен буни кўнглингга яқин олмадинг, чунки ҳеч ким ва ҳеч нарса сенинг руҳий осойишталигингни буза олмайди. Лекин мен бу билан ўзимни оқламоқчи эмасман. Агар одам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Тангри Шивадек қудратли бўлса ҳам, </w:t>
      </w:r>
      <w:r>
        <w:rPr>
          <w:rFonts w:cs="Times New Roman" w:ascii="Times New Roman" w:hAnsi="Times New Roman"/>
          <w:color w:val="000000"/>
          <w:sz w:val="20"/>
          <w:u w:val="single"/>
        </w:rPr>
        <w:t>вайшнавнинг нилуфар қадамлари пойини ҳақоратлаш</w:t>
      </w:r>
      <w:r>
        <w:rPr>
          <w:rFonts w:cs="Times New Roman" w:ascii="Times New Roman" w:hAnsi="Times New Roman"/>
          <w:color w:val="000000"/>
          <w:sz w:val="20"/>
        </w:rPr>
        <w:t xml:space="preserve"> билан </w:t>
      </w:r>
      <w:r>
        <w:rPr>
          <w:rFonts w:cs="Times New Roman" w:ascii="Times New Roman" w:hAnsi="Times New Roman"/>
          <w:color w:val="000000"/>
          <w:sz w:val="20"/>
          <w:u w:val="single"/>
        </w:rPr>
        <w:t>ўзини ҳалокатга маҳкум этади</w:t>
      </w:r>
      <w:r>
        <w:rPr>
          <w:rFonts w:cs="Times New Roman" w:ascii="Times New Roman" w:hAnsi="Times New Roman"/>
          <w:color w:val="000000"/>
          <w:sz w:val="20"/>
        </w:rPr>
        <w:t xml:space="preserve">.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color w:val="000000"/>
        </w:rPr>
        <w:t>Ўн  биринчи  боб</w:t>
      </w:r>
    </w:p>
    <w:p>
      <w:pPr>
        <w:pStyle w:val="Style16"/>
        <w:jc w:val="center"/>
        <w:rPr>
          <w:rFonts w:ascii="Times New Roman" w:hAnsi="Times New Roman" w:cs="Times New Roman"/>
          <w:b/>
          <w:b/>
          <w:color w:val="000000"/>
        </w:rPr>
      </w:pPr>
      <w:r>
        <w:rPr>
          <w:rFonts w:cs="Times New Roman" w:ascii="Times New Roman" w:hAnsi="Times New Roman"/>
          <w:b/>
          <w:color w:val="000000"/>
        </w:rPr>
        <w:t xml:space="preserve">Жада Бхаратанинг Рахуганага </w:t>
      </w:r>
    </w:p>
    <w:p>
      <w:pPr>
        <w:pStyle w:val="Style16"/>
        <w:jc w:val="center"/>
        <w:rPr/>
      </w:pPr>
      <w:r>
        <w:rPr>
          <w:rFonts w:cs="Times New Roman" w:ascii="Times New Roman" w:hAnsi="Times New Roman"/>
          <w:b/>
          <w:color w:val="000000"/>
        </w:rPr>
        <w:t>берган насиҳатлар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Браҳман шундай деди: - Эй шоҳ, гарчи сен донишмандлар тили билан гапираётган бўлсанг ҳам, руҳий илмдан яхши хабардор эмассан. Ҳақиқий донишманд одам хўжайин ва хизматкор, ёки моддий </w:t>
      </w:r>
      <w:r>
        <w:rPr>
          <w:rFonts w:cs="Times New Roman" w:ascii="Times New Roman" w:hAnsi="Times New Roman"/>
          <w:color w:val="000000"/>
          <w:sz w:val="20"/>
          <w:u w:val="single"/>
        </w:rPr>
        <w:t>мусибат ва лаззатларга сен каби катта аҳамият берма</w:t>
      </w:r>
      <w:r>
        <w:rPr>
          <w:rFonts w:cs="Times New Roman" w:ascii="Times New Roman" w:hAnsi="Times New Roman"/>
          <w:color w:val="000000"/>
          <w:sz w:val="20"/>
        </w:rPr>
        <w:t xml:space="preserve">ган бўларди. Буларнинг барчаси ташқи қувватнинг ҳар хил кўринишлари холос, руҳий илмни эгаллаган, Мутлақ Ҳақиқатни билган киши уларни бутунлай бошқача тушунтиради. 2. Хўжайин ва хизматкор, ёки шоҳ ва фуқароларнинг муносабатларини тушунтира туриб, сен  шунчаки моддий фаолият ҳақида гапиряпсан. Бу фаолият ведаларда батафсил тушунтирилган, уни ўрганишга берилган одамлар дунёвий орзу-ҳавасларини амалга ошириш ниятида ҳар хил қурбонлик маросимларини ўтказадилар. Ундай одамлар </w:t>
      </w:r>
      <w:r>
        <w:rPr>
          <w:rFonts w:cs="Times New Roman" w:ascii="Times New Roman" w:hAnsi="Times New Roman"/>
          <w:color w:val="000000"/>
          <w:sz w:val="20"/>
          <w:u w:val="single"/>
        </w:rPr>
        <w:t>фақат ўзларининг</w:t>
      </w:r>
      <w:r>
        <w:rPr>
          <w:rFonts w:cs="Times New Roman" w:ascii="Times New Roman" w:hAnsi="Times New Roman"/>
          <w:color w:val="000000"/>
          <w:sz w:val="20"/>
        </w:rPr>
        <w:t xml:space="preserve"> моддий ҳаракатларига ишонадилар, </w:t>
      </w:r>
      <w:r>
        <w:rPr>
          <w:rFonts w:cs="Times New Roman" w:ascii="Times New Roman" w:hAnsi="Times New Roman"/>
          <w:color w:val="000000"/>
          <w:sz w:val="20"/>
          <w:u w:val="single"/>
        </w:rPr>
        <w:t>шунинг учун</w:t>
      </w:r>
      <w:r>
        <w:rPr>
          <w:rFonts w:cs="Times New Roman" w:ascii="Times New Roman" w:hAnsi="Times New Roman"/>
          <w:color w:val="000000"/>
          <w:sz w:val="20"/>
        </w:rPr>
        <w:t xml:space="preserve"> уларнинг ҳаёти руҳий илм чироғи билан ёритилмаган. 3. Уйғонгандан кейин биз кўрган тушларимизга унча аҳамият бермаймиз, чунки туш - шунчаки алдамчи, ўткинчи нарса эканини биламиз. Худди шундай </w:t>
      </w:r>
      <w:r>
        <w:rPr>
          <w:rFonts w:cs="Times New Roman" w:ascii="Times New Roman" w:hAnsi="Times New Roman"/>
          <w:color w:val="000000"/>
          <w:sz w:val="20"/>
          <w:u w:val="single"/>
        </w:rPr>
        <w:t>эртами, кечми, руҳ</w:t>
      </w:r>
      <w:r>
        <w:rPr>
          <w:rFonts w:cs="Times New Roman" w:ascii="Times New Roman" w:hAnsi="Times New Roman"/>
          <w:color w:val="000000"/>
          <w:sz w:val="20"/>
        </w:rPr>
        <w:t xml:space="preserve"> ҳам бир кун келиб, бу ҳаётидами, кейинги ҳаётидами, бу сайёрадами, ёки бошқа сайёрадами, моддий бахтнинг ўткинчи, алдамчи эканини </w:t>
      </w:r>
      <w:r>
        <w:rPr>
          <w:rFonts w:cs="Times New Roman" w:ascii="Times New Roman" w:hAnsi="Times New Roman"/>
          <w:color w:val="000000"/>
          <w:sz w:val="20"/>
          <w:u w:val="single"/>
        </w:rPr>
        <w:t>англаб етади</w:t>
      </w:r>
      <w:r>
        <w:rPr>
          <w:rFonts w:cs="Times New Roman" w:ascii="Times New Roman" w:hAnsi="Times New Roman"/>
          <w:color w:val="000000"/>
          <w:sz w:val="20"/>
        </w:rPr>
        <w:t xml:space="preserve">. Шунда руҳ ҳақиқатни англаб етишга интилади, бунинг учун эса, гарчи жуда кўп маълумотлар берилган бўлса ҳам, фақат Ведаларнинг ўзи </w:t>
      </w:r>
      <w:r>
        <w:rPr>
          <w:rFonts w:cs="Times New Roman" w:ascii="Times New Roman" w:hAnsi="Times New Roman"/>
          <w:color w:val="000000"/>
          <w:sz w:val="20"/>
          <w:u w:val="single"/>
        </w:rPr>
        <w:t>камлик қилади</w:t>
      </w:r>
      <w:r>
        <w:rPr>
          <w:rFonts w:cs="Times New Roman" w:ascii="Times New Roman" w:hAnsi="Times New Roman"/>
          <w:color w:val="000000"/>
          <w:sz w:val="20"/>
        </w:rPr>
        <w:t xml:space="preserve">. 4. Тирик мавжудотнинг ақли моддий табиатнинг уч гунаси таъсири остида булғанган экан, у ёввойи, жиловланмаган филга ўхшайди. Ана шундай ақл(нафс) тана аъзоларини ҳар хил савоб ва гуноҳ ишлар қилишга жалб қилиб, ўзининг </w:t>
      </w:r>
      <w:r>
        <w:rPr>
          <w:rFonts w:cs="Times New Roman" w:ascii="Times New Roman" w:hAnsi="Times New Roman"/>
          <w:color w:val="000000"/>
          <w:sz w:val="20"/>
          <w:u w:val="single"/>
        </w:rPr>
        <w:t>таъсир доирасини мунтазам кенгайтириб боради</w:t>
      </w:r>
      <w:r>
        <w:rPr>
          <w:rFonts w:cs="Times New Roman" w:ascii="Times New Roman" w:hAnsi="Times New Roman"/>
          <w:color w:val="000000"/>
          <w:sz w:val="20"/>
        </w:rPr>
        <w:t xml:space="preserve">. Натижада тирик мавжудот моддий оламда қолишга, ҳар турли азоб ва лаззат кўринишидаги ўзининг моддий фаолиятининг натижаларини </w:t>
      </w:r>
      <w:r>
        <w:rPr>
          <w:rFonts w:cs="Times New Roman" w:ascii="Times New Roman" w:hAnsi="Times New Roman"/>
          <w:color w:val="000000"/>
          <w:sz w:val="20"/>
          <w:u w:val="single"/>
        </w:rPr>
        <w:t>тотишга мажбур бўлади</w:t>
      </w:r>
      <w:r>
        <w:rPr>
          <w:rFonts w:cs="Times New Roman" w:ascii="Times New Roman" w:hAnsi="Times New Roman"/>
          <w:color w:val="000000"/>
          <w:sz w:val="20"/>
        </w:rPr>
        <w:t xml:space="preserve">. 5. Ақл савоб ва гуноҳ ишлар билан боғлиқ бўлган ҳар хил орзу-ҳавасларга тўла, шунинг учун уни эҳтирос ва ғазаб дарров эгаллаб олади. Моддий лаззатларга ақл шу тарзда боғланиб қолади, бошқача қилиб айтганда, ақл шу тарзда эзгулик, ҳирс ва ғафлат гуналари ҳукми остига тушиб қолади. Тананинг ўн бир органи ва беш унсурдан иборат бўлган моддий таркибий қисмлари ичида </w:t>
      </w:r>
      <w:r>
        <w:rPr>
          <w:rFonts w:cs="Times New Roman" w:ascii="Times New Roman" w:hAnsi="Times New Roman"/>
          <w:color w:val="000000"/>
          <w:sz w:val="20"/>
          <w:u w:val="single"/>
        </w:rPr>
        <w:t>ақл(нафс) энг асосий</w:t>
      </w:r>
      <w:r>
        <w:rPr>
          <w:rFonts w:cs="Times New Roman" w:ascii="Times New Roman" w:hAnsi="Times New Roman"/>
          <w:color w:val="000000"/>
          <w:sz w:val="20"/>
        </w:rPr>
        <w:t xml:space="preserve"> ҳисобланади. Айнан </w:t>
      </w:r>
      <w:r>
        <w:rPr>
          <w:rFonts w:cs="Times New Roman" w:ascii="Times New Roman" w:hAnsi="Times New Roman"/>
          <w:color w:val="000000"/>
          <w:sz w:val="20"/>
          <w:u w:val="single"/>
        </w:rPr>
        <w:t>ақл</w:t>
      </w:r>
      <w:r>
        <w:rPr>
          <w:rFonts w:cs="Times New Roman" w:ascii="Times New Roman" w:hAnsi="Times New Roman"/>
          <w:color w:val="000000"/>
          <w:sz w:val="20"/>
        </w:rPr>
        <w:t xml:space="preserve"> тирик мавжудотни фаришта, инсон, ҳайвон, қуш ва ҳок. кўринишдаги ҳар хил таналарда туғилишга </w:t>
      </w:r>
      <w:r>
        <w:rPr>
          <w:rFonts w:cs="Times New Roman" w:ascii="Times New Roman" w:hAnsi="Times New Roman"/>
          <w:color w:val="000000"/>
          <w:sz w:val="20"/>
          <w:u w:val="single"/>
        </w:rPr>
        <w:t>мажбур</w:t>
      </w:r>
      <w:r>
        <w:rPr>
          <w:rFonts w:cs="Times New Roman" w:ascii="Times New Roman" w:hAnsi="Times New Roman"/>
          <w:color w:val="000000"/>
          <w:sz w:val="20"/>
        </w:rPr>
        <w:t xml:space="preserve"> </w:t>
      </w:r>
      <w:r>
        <w:rPr>
          <w:rFonts w:cs="Times New Roman" w:ascii="Times New Roman" w:hAnsi="Times New Roman"/>
          <w:color w:val="000000"/>
          <w:sz w:val="20"/>
          <w:u w:val="single"/>
        </w:rPr>
        <w:t>қилади.</w:t>
      </w:r>
      <w:r>
        <w:rPr>
          <w:rFonts w:cs="Times New Roman" w:ascii="Times New Roman" w:hAnsi="Times New Roman"/>
          <w:color w:val="000000"/>
          <w:sz w:val="20"/>
        </w:rPr>
        <w:t xml:space="preserve"> </w:t>
      </w:r>
      <w:r>
        <w:rPr>
          <w:rFonts w:cs="Times New Roman" w:ascii="Times New Roman" w:hAnsi="Times New Roman"/>
          <w:color w:val="000000"/>
          <w:sz w:val="20"/>
          <w:u w:val="single"/>
        </w:rPr>
        <w:t>Ақлининг ҳолатига қараб,</w:t>
      </w:r>
      <w:r>
        <w:rPr>
          <w:rFonts w:cs="Times New Roman" w:ascii="Times New Roman" w:hAnsi="Times New Roman"/>
          <w:color w:val="000000"/>
          <w:sz w:val="20"/>
        </w:rPr>
        <w:t xml:space="preserve"> тирик мавжудот олий ёки қуйи ҳаёт кўринишларига мос келадиган танага эга бўлади. 6. Моддий нарсаларга боғланган ақл руҳни ўраб олиб, бир ҳаёт туридан иккинчи ҳаёт турига олиб ўтади. Мана шу </w:t>
      </w:r>
      <w:r>
        <w:rPr>
          <w:rFonts w:cs="Times New Roman" w:ascii="Times New Roman" w:hAnsi="Times New Roman"/>
          <w:color w:val="000000"/>
          <w:sz w:val="20"/>
          <w:u w:val="single"/>
        </w:rPr>
        <w:t>моддий мавжудлик чархпалаги</w:t>
      </w:r>
      <w:r>
        <w:rPr>
          <w:rFonts w:cs="Times New Roman" w:ascii="Times New Roman" w:hAnsi="Times New Roman"/>
          <w:color w:val="000000"/>
          <w:sz w:val="20"/>
        </w:rPr>
        <w:t xml:space="preserve"> деб аталади. Ақл тирик мавжудотни моддий азоб уқубатларга дучор бўлишга, лаззатланишга мажбур қилади, уни ғофил қолдириб, ҳар хил савоб ва гуноҳ ишларга ундайди. Бу ишлар эса, ҳар гал янги карма ҳосил қилади. Шу тарзда руҳ шартланган ҳаёт тузоғига илиниб қолади. 7. </w:t>
      </w:r>
      <w:r>
        <w:rPr>
          <w:rFonts w:cs="Times New Roman" w:ascii="Times New Roman" w:hAnsi="Times New Roman"/>
          <w:color w:val="000000"/>
          <w:sz w:val="20"/>
          <w:u w:val="single"/>
        </w:rPr>
        <w:t>Ақл</w:t>
      </w:r>
      <w:r>
        <w:rPr>
          <w:rFonts w:cs="Times New Roman" w:ascii="Times New Roman" w:hAnsi="Times New Roman"/>
          <w:color w:val="000000"/>
          <w:sz w:val="20"/>
        </w:rPr>
        <w:t xml:space="preserve"> тирик мавжудотни моддий олам бўйлаб сарсон бўлиб юришга </w:t>
      </w:r>
      <w:r>
        <w:rPr>
          <w:rFonts w:cs="Times New Roman" w:ascii="Times New Roman" w:hAnsi="Times New Roman"/>
          <w:color w:val="000000"/>
          <w:sz w:val="20"/>
          <w:u w:val="single"/>
        </w:rPr>
        <w:t>мажбур этади</w:t>
      </w:r>
      <w:r>
        <w:rPr>
          <w:rFonts w:cs="Times New Roman" w:ascii="Times New Roman" w:hAnsi="Times New Roman"/>
          <w:color w:val="000000"/>
          <w:sz w:val="20"/>
        </w:rPr>
        <w:t xml:space="preserve">. У руҳни ҳар хил ҳаёт турларидан  олиб ўтади ва унинг таъсири остида тирик мавжудот ўзини одам, фаришта, семиз, ориқ деб ҳисоблайди ва ҳар турли моддий ҳаракатлар қилади. Донишмандлар айтадиларки, </w:t>
      </w:r>
      <w:r>
        <w:rPr>
          <w:rFonts w:cs="Times New Roman" w:ascii="Times New Roman" w:hAnsi="Times New Roman"/>
          <w:color w:val="000000"/>
          <w:sz w:val="20"/>
          <w:u w:val="single"/>
        </w:rPr>
        <w:t>руҳнинг қандай танага эга бўлиши унинг ақлига боғлиқ</w:t>
      </w:r>
      <w:r>
        <w:rPr>
          <w:rFonts w:cs="Times New Roman" w:ascii="Times New Roman" w:hAnsi="Times New Roman"/>
          <w:color w:val="000000"/>
          <w:sz w:val="20"/>
        </w:rPr>
        <w:t xml:space="preserve">: тирик мавжудотнинг тутқунликка тушишига ҳам, озодликка чиқишига ҳам - ақл сабаб бўлади. 8. Ақл моддий оламда ҳиссий </w:t>
      </w:r>
      <w:r>
        <w:rPr>
          <w:rFonts w:cs="Times New Roman" w:ascii="Times New Roman" w:hAnsi="Times New Roman"/>
          <w:color w:val="000000"/>
          <w:sz w:val="20"/>
          <w:u w:val="single"/>
        </w:rPr>
        <w:t>лаззатларга интилиш</w:t>
      </w:r>
      <w:r>
        <w:rPr>
          <w:rFonts w:cs="Times New Roman" w:ascii="Times New Roman" w:hAnsi="Times New Roman"/>
          <w:color w:val="000000"/>
          <w:sz w:val="20"/>
        </w:rPr>
        <w:t xml:space="preserve"> билан банд экан, руҳ шартланган ҳаёт кечиришга ва </w:t>
      </w:r>
      <w:r>
        <w:rPr>
          <w:rFonts w:cs="Times New Roman" w:ascii="Times New Roman" w:hAnsi="Times New Roman"/>
          <w:color w:val="000000"/>
          <w:sz w:val="20"/>
          <w:u w:val="single"/>
        </w:rPr>
        <w:t>азоб-уқубат</w:t>
      </w:r>
      <w:r>
        <w:rPr>
          <w:rFonts w:cs="Times New Roman" w:ascii="Times New Roman" w:hAnsi="Times New Roman"/>
          <w:color w:val="000000"/>
          <w:sz w:val="20"/>
        </w:rPr>
        <w:t xml:space="preserve">лардан қийналиб, мусибат чекишга мажбур. Аммо, ақл моддий лаззатларга боғланганлик касалидан </w:t>
      </w:r>
      <w:r>
        <w:rPr>
          <w:rFonts w:cs="Times New Roman" w:ascii="Times New Roman" w:hAnsi="Times New Roman"/>
          <w:color w:val="000000"/>
          <w:sz w:val="20"/>
          <w:u w:val="single"/>
        </w:rPr>
        <w:t>покланганида</w:t>
      </w:r>
      <w:r>
        <w:rPr>
          <w:rFonts w:cs="Times New Roman" w:ascii="Times New Roman" w:hAnsi="Times New Roman"/>
          <w:color w:val="000000"/>
          <w:sz w:val="20"/>
        </w:rPr>
        <w:t xml:space="preserve">, у руҳни озодликка чиқаради. Агар чироқнинг ёғи камайган бўлса, у тутаб ёнади, лекин ёғи етарли бўлса, пилик яхши ёниб, атрофга кучли ёғду таратади. Худди шунингдек, агар ақл моддий, ҳиссий лаззатларга ботиб кетган бўлса, </w:t>
      </w:r>
      <w:r>
        <w:rPr>
          <w:rFonts w:cs="Times New Roman" w:ascii="Times New Roman" w:hAnsi="Times New Roman"/>
          <w:color w:val="000000"/>
          <w:sz w:val="20"/>
          <w:u w:val="single"/>
        </w:rPr>
        <w:t>руҳ азобланади</w:t>
      </w:r>
      <w:r>
        <w:rPr>
          <w:rFonts w:cs="Times New Roman" w:ascii="Times New Roman" w:hAnsi="Times New Roman"/>
          <w:color w:val="000000"/>
          <w:sz w:val="20"/>
        </w:rPr>
        <w:t xml:space="preserve">, аксинча, агар бундай лаззатлар уни қизиқтирмаса, руҳ ўзининг азалий, асл ёғдусида, Кришна онги ёғдусида порлайди. </w:t>
      </w:r>
    </w:p>
    <w:p>
      <w:pPr>
        <w:pStyle w:val="Style16"/>
        <w:rPr/>
      </w:pPr>
      <w:r>
        <w:rPr>
          <w:rFonts w:cs="Times New Roman" w:ascii="Times New Roman" w:hAnsi="Times New Roman"/>
          <w:color w:val="000000"/>
          <w:sz w:val="20"/>
        </w:rPr>
        <w:tab/>
        <w:t xml:space="preserve">9. Беш ҳаракат қилиш органлари, беш сезиш органлари ва сохта ўзлик - мана шу </w:t>
      </w:r>
      <w:r>
        <w:rPr>
          <w:rFonts w:cs="Times New Roman" w:ascii="Times New Roman" w:hAnsi="Times New Roman"/>
          <w:color w:val="000000"/>
          <w:sz w:val="20"/>
          <w:u w:val="single"/>
        </w:rPr>
        <w:t>ўн бир</w:t>
      </w:r>
      <w:r>
        <w:rPr>
          <w:rFonts w:cs="Times New Roman" w:ascii="Times New Roman" w:hAnsi="Times New Roman"/>
          <w:color w:val="000000"/>
          <w:sz w:val="20"/>
        </w:rPr>
        <w:t xml:space="preserve"> аъзо ақлнинг фаолиятига таъсир қилади. Эй буюк қаҳрамон, руҳий илмни эгаллаган зотлар ҳиссиёт объектларини(мас: товуш ва сезиладиган нарсаларни), фаолият жараёнини(мас: қоринни бўшатиш), шунингдек ҳар хил тана ва характер турлари, жамият, дўстлик ва шу каби нарсаларни мана шу нарсаларнинг фаолият кўрсатиш соҳаси деб атайдилар. 10. Сезиш органларининг объектлари - товуш, шакл, таъм, ҳид ва текканда сезиладиган нарсалардир. Ҳаракат қилиш органларининг ишлари - нутқ, тегиб(ушлаб) кўриш, ҳаракат қилиш, қорин бўшатиш ва жинсий алоқа. Ўн биринчи фактор эса, тирик мавжудотни "менинг танам,  менинг оилам, менинг ватаним, менинг халқим" деб ўйлашга мажбур қилади. Ақл фаолиятининг бу фактори </w:t>
      </w:r>
      <w:r>
        <w:rPr>
          <w:rFonts w:cs="Times New Roman" w:ascii="Times New Roman" w:hAnsi="Times New Roman"/>
          <w:color w:val="000000"/>
          <w:sz w:val="20"/>
          <w:u w:val="single"/>
        </w:rPr>
        <w:t>сохта ўзлик</w:t>
      </w:r>
      <w:r>
        <w:rPr>
          <w:rFonts w:cs="Times New Roman" w:ascii="Times New Roman" w:hAnsi="Times New Roman"/>
          <w:color w:val="000000"/>
          <w:sz w:val="20"/>
        </w:rPr>
        <w:t xml:space="preserve"> деб аталади. Баъзи бир файласуфлар буни ўн иккинчи фактор деб атайдилар ва унинг фаолият кўрсатиш майдони тана, деб ҳисоблайдилар. 11. Бу дунёдаги барча ўзгаришларнинг моддий сабабчилари моддий унсурлар, атрофдаги муҳит, тақдир, вақт, шунингдек биринчи сабабчи бўлмиш табиат ҳисобланади. Уларнинг таъсири остида ақлнинг ўн бир кўринишдаги фаолияти юзлаб, минглаб ва миллионлаб кўринишда рўй беради. Аммо буларнинг ҳаммаси ўз-ўзидан, моддий унсурларнинг ўзаро бехосдан бирикиши натижасида рўй бермайди. Бу ўзгаришларнинг барчаси ягона Худои Таоло назорати остида намоён бўлади.</w:t>
      </w:r>
    </w:p>
    <w:p>
      <w:pPr>
        <w:pStyle w:val="Style16"/>
        <w:rPr/>
      </w:pPr>
      <w:r>
        <w:rPr>
          <w:rFonts w:cs="Times New Roman" w:ascii="Times New Roman" w:hAnsi="Times New Roman"/>
          <w:color w:val="000000"/>
          <w:sz w:val="20"/>
        </w:rPr>
        <w:tab/>
        <w:t xml:space="preserve">12. Ташқи қувват таъсири остида Кришна онгини йўқотган алоҳида жон(руҳ)нинг ақлида ҳар хил ғоя ва истаклар пайдо бўлади. Улар қадим замонлардан бери тўпланиб ётибди ва баъзида(ухлаганида ёки сергаклигида) намоён бўлади, баъзида эса(чуқур уйқуда ёки ҳушидан кетганда) йўқолиб кетади. Озодликка эришган киши(живан-мукта) ўзининг ҳозирги "тирик" ҳолатидаёқ буларнинг барчасини яққол кўра олади. 13-14. Аввал айтганимдек, алоҳида жон(руҳ) кшетрагья деб аталади, бундан ташқари Худо Шахси ҳам шундай  аталади. Худои Таоло - ҳамма жойни қамраб олган, бутун борлиқнинг азалий аввалидир. У бутунлай Ўзига тўла бутун ва мутлақо мустақил. Худои Таоло ҳақидаги ҳикояларни тинглаб ҳам, Унинг Ўзини яққол кўриб ҳам, Уни англаб олиш мумкин. Ундан илоҳий ёғду таралиб туради ва туғилиш, қарилик, касаллик ва ўлишлар Унга таъсир қилмайди. У барча фаришталарнинг, шу жумладан Тангри Браҳманинг ҳам ҳукмдоридир. Уни Нарайана деб атайдилар, чунки У моддий борлиқ яксон бўлгандан кейин барча тирик мавжудотлар паноҳ топадиган ягона даргоҳдир. Парвардигор барча бойлик ва мукаммалликларнинг тўлиқ эгасидир. Бутун моддий қувват Унинг Ўзида қарор топган, шу боис Худонинг Олий Шахсининг номларидан бири - Васудева. Барча қўзғалувчан ва қўзғалмас мавжудотларнинг таналарида албатта ҳаво ва ҳаёт кучи мавжуд бўлгани сингари, қудратини намоён этиб, У ҳар кимнинг қалбида ҳам жойлашган. Шу тарзда Парвардигор барча таналарни бошқариб туради: уларнинг ҳар бирининг ичига Ўзининг қисман намоён бўлган кўриниши сифатида </w:t>
      </w:r>
      <w:r>
        <w:rPr>
          <w:rFonts w:cs="Times New Roman" w:ascii="Times New Roman" w:hAnsi="Times New Roman"/>
          <w:color w:val="000000"/>
          <w:sz w:val="20"/>
          <w:u w:val="single"/>
        </w:rPr>
        <w:t>киради</w:t>
      </w:r>
      <w:r>
        <w:rPr>
          <w:rFonts w:cs="Times New Roman" w:ascii="Times New Roman" w:hAnsi="Times New Roman"/>
          <w:color w:val="000000"/>
          <w:sz w:val="20"/>
        </w:rPr>
        <w:t xml:space="preserve"> ва уларнинг фаолиятини </w:t>
      </w:r>
      <w:r>
        <w:rPr>
          <w:rFonts w:cs="Times New Roman" w:ascii="Times New Roman" w:hAnsi="Times New Roman"/>
          <w:color w:val="000000"/>
          <w:sz w:val="20"/>
          <w:u w:val="single"/>
        </w:rPr>
        <w:t>бошқариб туради</w:t>
      </w:r>
      <w:r>
        <w:rPr>
          <w:rFonts w:cs="Times New Roman" w:ascii="Times New Roman" w:hAnsi="Times New Roman"/>
          <w:color w:val="000000"/>
          <w:sz w:val="20"/>
        </w:rPr>
        <w:t xml:space="preserve">. 15. Эй шоҳ Рахугана, шартланган руҳ токи бир моддий танадан иккинчи танага кўчиб юришини тарк этмас экан, токи моддий лаззатлар ботқоғидан покланмас экан, олти душманини енгиб, уларни ҳақиқий ўзи(мени)га бўйсундириб олмас экан ва қалбида ўзининг ҳақиқий асл руҳий табиати ҳақидаги илмни уйғотмас экан, - моддий олам бўйлаб саргардон бўлиб ва ҳар турли ҳаёт кўринишларида </w:t>
      </w:r>
      <w:r>
        <w:rPr>
          <w:rFonts w:cs="Times New Roman" w:ascii="Times New Roman" w:hAnsi="Times New Roman"/>
          <w:color w:val="000000"/>
          <w:sz w:val="20"/>
          <w:u w:val="single"/>
        </w:rPr>
        <w:t>туғилаверади</w:t>
      </w:r>
      <w:r>
        <w:rPr>
          <w:rFonts w:cs="Times New Roman" w:ascii="Times New Roman" w:hAnsi="Times New Roman"/>
          <w:color w:val="000000"/>
          <w:sz w:val="20"/>
        </w:rPr>
        <w:t xml:space="preserve">. 16. Шундай қилиб, шартланган руҳнинг бу моддий оламдаги барча азоб-уқубатларининг </w:t>
      </w:r>
      <w:r>
        <w:rPr>
          <w:rFonts w:cs="Times New Roman" w:ascii="Times New Roman" w:hAnsi="Times New Roman"/>
          <w:color w:val="000000"/>
          <w:sz w:val="20"/>
          <w:u w:val="single"/>
        </w:rPr>
        <w:t>сабабчиси</w:t>
      </w:r>
      <w:r>
        <w:rPr>
          <w:rFonts w:cs="Times New Roman" w:ascii="Times New Roman" w:hAnsi="Times New Roman"/>
          <w:color w:val="000000"/>
          <w:sz w:val="20"/>
        </w:rPr>
        <w:t xml:space="preserve"> - унинг сохта ўзлиги ("мен")и - унинг </w:t>
      </w:r>
      <w:r>
        <w:rPr>
          <w:rFonts w:cs="Times New Roman" w:ascii="Times New Roman" w:hAnsi="Times New Roman"/>
          <w:color w:val="000000"/>
          <w:sz w:val="20"/>
          <w:u w:val="single"/>
        </w:rPr>
        <w:t>ақлидир</w:t>
      </w:r>
      <w:r>
        <w:rPr>
          <w:rFonts w:cs="Times New Roman" w:ascii="Times New Roman" w:hAnsi="Times New Roman"/>
          <w:color w:val="000000"/>
          <w:sz w:val="20"/>
        </w:rPr>
        <w:t xml:space="preserve">. Тирик мавжудот токи мана шу ҳақиқатни тушуниб етмагунча моддий олам бўйлаб дайдиб юришга ва янгидан янги моддий таналарга эга бўлиб, азоб чекишга мажбурдир. Азоб уқубатларнинг барчаси - касалликлар, мусибат, алданишлар, боғланишлар, очкўзлик, душманликлар унинг ақлида макон топган, шу сабабли  руҳ(жонзот) моддий тана ичига қамалган ва адашганидан ўзини бу моддий оламнинг бир бўлаги деб ҳисоблайди. 17. </w:t>
      </w:r>
      <w:r>
        <w:rPr>
          <w:rFonts w:cs="Times New Roman" w:ascii="Times New Roman" w:hAnsi="Times New Roman"/>
          <w:color w:val="000000"/>
          <w:sz w:val="20"/>
          <w:u w:val="single"/>
        </w:rPr>
        <w:t>Жиловланмаган  ақл -  тирик мавжудотнинг энг ашаддий душманидир</w:t>
      </w:r>
      <w:r>
        <w:rPr>
          <w:rFonts w:cs="Times New Roman" w:ascii="Times New Roman" w:hAnsi="Times New Roman"/>
          <w:color w:val="000000"/>
          <w:sz w:val="20"/>
        </w:rPr>
        <w:t xml:space="preserve">. Агар ақлни ўз эркига қўйиб берса, уни назорат қилиб турмаса, у жуда қудратли бўлиб кетади ва охир оқибатда тирик мавжудотни бутунлай ўзига қарам қилиб олади. Ўзи моддий қувват бўлишига қарамай, у катта қудратга эга ва жонзотнинг </w:t>
      </w:r>
      <w:r>
        <w:rPr>
          <w:rFonts w:cs="Times New Roman" w:ascii="Times New Roman" w:hAnsi="Times New Roman"/>
          <w:color w:val="000000"/>
          <w:sz w:val="20"/>
          <w:u w:val="single"/>
        </w:rPr>
        <w:t>ҳақиқий табиатини</w:t>
      </w:r>
      <w:r>
        <w:rPr>
          <w:rFonts w:cs="Times New Roman" w:ascii="Times New Roman" w:hAnsi="Times New Roman"/>
          <w:color w:val="000000"/>
          <w:sz w:val="20"/>
        </w:rPr>
        <w:t xml:space="preserve"> бутунлай қоплаб, </w:t>
      </w:r>
      <w:r>
        <w:rPr>
          <w:rFonts w:cs="Times New Roman" w:ascii="Times New Roman" w:hAnsi="Times New Roman"/>
          <w:color w:val="000000"/>
          <w:sz w:val="20"/>
          <w:u w:val="single"/>
        </w:rPr>
        <w:t>яшириб қўйишга қодир</w:t>
      </w:r>
      <w:r>
        <w:rPr>
          <w:rFonts w:cs="Times New Roman" w:ascii="Times New Roman" w:hAnsi="Times New Roman"/>
          <w:color w:val="000000"/>
          <w:sz w:val="20"/>
        </w:rPr>
        <w:t xml:space="preserve">. Эй шоҳ, руҳий устознинг ва Худо Шахсининг нилуфар қадамлари пойига </w:t>
      </w:r>
      <w:r>
        <w:rPr>
          <w:rFonts w:cs="Times New Roman" w:ascii="Times New Roman" w:hAnsi="Times New Roman"/>
          <w:color w:val="000000"/>
          <w:sz w:val="20"/>
          <w:u w:val="single"/>
        </w:rPr>
        <w:t>хизмат қилиш қуроли билан</w:t>
      </w:r>
      <w:r>
        <w:rPr>
          <w:rFonts w:cs="Times New Roman" w:ascii="Times New Roman" w:hAnsi="Times New Roman"/>
          <w:color w:val="000000"/>
          <w:sz w:val="20"/>
        </w:rPr>
        <w:t xml:space="preserve"> мана шу душманингни </w:t>
      </w:r>
      <w:r>
        <w:rPr>
          <w:rFonts w:cs="Times New Roman" w:ascii="Times New Roman" w:hAnsi="Times New Roman"/>
          <w:color w:val="000000"/>
          <w:sz w:val="20"/>
          <w:u w:val="single"/>
        </w:rPr>
        <w:t>яксон қил</w:t>
      </w:r>
      <w:r>
        <w:rPr>
          <w:rFonts w:cs="Times New Roman" w:ascii="Times New Roman" w:hAnsi="Times New Roman"/>
          <w:color w:val="000000"/>
          <w:sz w:val="20"/>
        </w:rPr>
        <w:t xml:space="preserve">. Уларга ўз кучингни аямай, зўр иштиёқ билан хизмат қил!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color w:val="000000"/>
        </w:rPr>
        <w:t>Ўн иккинчи  боб</w:t>
      </w:r>
    </w:p>
    <w:p>
      <w:pPr>
        <w:pStyle w:val="Style16"/>
        <w:jc w:val="center"/>
        <w:rPr>
          <w:rFonts w:ascii="Times New Roman" w:hAnsi="Times New Roman" w:cs="Times New Roman"/>
          <w:b/>
          <w:b/>
          <w:color w:val="000000"/>
        </w:rPr>
      </w:pPr>
      <w:r>
        <w:rPr>
          <w:rFonts w:cs="Times New Roman" w:ascii="Times New Roman" w:hAnsi="Times New Roman"/>
          <w:b/>
          <w:color w:val="000000"/>
        </w:rPr>
        <w:t>Жада  Бхарата ва Рахугананинг</w:t>
      </w:r>
    </w:p>
    <w:p>
      <w:pPr>
        <w:pStyle w:val="Style16"/>
        <w:jc w:val="center"/>
        <w:rPr/>
      </w:pPr>
      <w:r>
        <w:rPr>
          <w:rFonts w:cs="Times New Roman" w:ascii="Times New Roman" w:hAnsi="Times New Roman"/>
          <w:b/>
          <w:color w:val="000000"/>
        </w:rPr>
        <w:t xml:space="preserve"> </w:t>
      </w:r>
      <w:r>
        <w:rPr>
          <w:rFonts w:cs="Times New Roman" w:ascii="Times New Roman" w:hAnsi="Times New Roman"/>
          <w:b/>
          <w:color w:val="000000"/>
        </w:rPr>
        <w:t xml:space="preserve">суҳбати </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Шоҳ Рахугана шундай деди: - Эй улуғ зот, сен Худонинг Ўзидан, Худо Шахсидан фарқ қилмайсан. Ўзингнинг ҳақиқий табиатингни намоён қилиб, сен қалбимдаги шастралардаги маълумотларга мос келмайдиган, барча қарама-қаршилик ва гумонларни бартараф қилдинг. Сен ҳамиша илоҳий лаззатга ғарқ бўлгансан, аммо браҳманнинг ноқобил фарзанди кўринишида ўзингни яшириб юрибсан. Мен сенинг олдингда чуқур эҳтиром билан бош эгаман. 2. Эй браҳманлар аълоси, менинг танам нопокликларга тўла, ғурур, манманлик илони чақиб заҳарлагани сабабли қалбим нигоҳи ҳам хиралашган. Мен ҳамма нарсага моддий нуқтаи назардан қараганим учун </w:t>
      </w:r>
      <w:r>
        <w:rPr>
          <w:rFonts w:cs="Times New Roman" w:ascii="Times New Roman" w:hAnsi="Times New Roman"/>
          <w:color w:val="000000"/>
          <w:sz w:val="20"/>
          <w:u w:val="single"/>
        </w:rPr>
        <w:t>оғир хастаман</w:t>
      </w:r>
      <w:r>
        <w:rPr>
          <w:rFonts w:cs="Times New Roman" w:ascii="Times New Roman" w:hAnsi="Times New Roman"/>
          <w:color w:val="000000"/>
          <w:sz w:val="20"/>
        </w:rPr>
        <w:t xml:space="preserve">. Аммо, худди жазирама иссиқда чанқаган йўловчининг чанқоғини қондирадиган совуқ сувдай, сенинг насиҳатларинг ҳам сеҳрли дармон сингари дарров ҳароратимни пасайтирди. </w:t>
      </w:r>
    </w:p>
    <w:p>
      <w:pPr>
        <w:pStyle w:val="Style16"/>
        <w:rPr/>
      </w:pPr>
      <w:r>
        <w:rPr>
          <w:rFonts w:cs="Times New Roman" w:ascii="Times New Roman" w:hAnsi="Times New Roman"/>
          <w:color w:val="000000"/>
          <w:sz w:val="20"/>
        </w:rPr>
        <w:tab/>
        <w:t xml:space="preserve">3. Менинг ҳали бир-икки гумонларим бор, лекин уларни сенга очишдан аввал шуни айтишим керакки, сен айтган сеҳрли </w:t>
      </w:r>
      <w:r>
        <w:rPr>
          <w:rFonts w:cs="Times New Roman" w:ascii="Times New Roman" w:hAnsi="Times New Roman"/>
          <w:color w:val="000000"/>
          <w:sz w:val="20"/>
          <w:u w:val="single"/>
        </w:rPr>
        <w:t>йога усули ёрдамида</w:t>
      </w:r>
      <w:r>
        <w:rPr>
          <w:rFonts w:cs="Times New Roman" w:ascii="Times New Roman" w:hAnsi="Times New Roman"/>
          <w:color w:val="000000"/>
          <w:sz w:val="20"/>
        </w:rPr>
        <w:t xml:space="preserve"> ўзининг руҳий табиатини </w:t>
      </w:r>
      <w:r>
        <w:rPr>
          <w:rFonts w:cs="Times New Roman" w:ascii="Times New Roman" w:hAnsi="Times New Roman"/>
          <w:color w:val="000000"/>
          <w:sz w:val="20"/>
          <w:u w:val="single"/>
        </w:rPr>
        <w:t>англаш йўли</w:t>
      </w:r>
      <w:r>
        <w:rPr>
          <w:rFonts w:cs="Times New Roman" w:ascii="Times New Roman" w:hAnsi="Times New Roman"/>
          <w:color w:val="000000"/>
          <w:sz w:val="20"/>
        </w:rPr>
        <w:t xml:space="preserve"> мен учун жуда қийин туюляпти. Марҳамат қилиб уларни такрор тушунтириб бер, токи мен уларни яхшироқ англаб олай. Мен сенинг гапларинг сирини билиб олиш иштиёқида ёняпман. 4. Эй йога қудратининг ҳукмдори, сен айтдингки, гарчи бизнинг танамиз ҳаракат қилганида, баъзан биз чарчагандай бўлсак ҳам, </w:t>
      </w:r>
      <w:r>
        <w:rPr>
          <w:rFonts w:cs="Times New Roman" w:ascii="Times New Roman" w:hAnsi="Times New Roman"/>
          <w:color w:val="000000"/>
          <w:sz w:val="20"/>
          <w:u w:val="single"/>
        </w:rPr>
        <w:t>чарчоқ аслида йўқ нарса</w:t>
      </w:r>
      <w:r>
        <w:rPr>
          <w:rFonts w:cs="Times New Roman" w:ascii="Times New Roman" w:hAnsi="Times New Roman"/>
          <w:color w:val="000000"/>
          <w:sz w:val="20"/>
        </w:rPr>
        <w:t xml:space="preserve">: биз шунчаки одатга кўра шундай деб айтишга ўрганиб қолганмиз. Менингча, сенинг бу гапларинг, шунингдек бу мавзудаги саволлар ҳам, инсонга Мутлақ Ҳақиқатни англашда ёрдам беролмайди. Шунинг учун сенинг гапларинг мени бироз ўйлантириб қўйди.  </w:t>
      </w:r>
    </w:p>
    <w:p>
      <w:pPr>
        <w:pStyle w:val="Style16"/>
        <w:rPr/>
      </w:pPr>
      <w:r>
        <w:rPr>
          <w:rFonts w:cs="Times New Roman" w:ascii="Times New Roman" w:hAnsi="Times New Roman"/>
          <w:color w:val="000000"/>
          <w:sz w:val="20"/>
        </w:rPr>
        <w:tab/>
        <w:t xml:space="preserve">5-6. Ўзининг руҳий табиатини англаган браҳман шундай деб жавоб берди: - Моддий унсурларнинг намоён бўлган ҳар хил кўринишлари ўзаро ҳаракат қилиб, бир-бирлари билан қўшиладилар ва ҳар турли таналарни яратадилар. Бу таналарнинг кўплари ердан таркиб топган. Ва ҳозир баъзи сабабларга кўра ана шундай таналар ер устида ҳаракат қиляптилар ва паланкинни кўтариб бораётган ҳаммоллар деб аталганлар. Қўпол моддий таналар ичида тошлар сингари қўзғалмас таналар ҳам бор. Ҳар нима бўлганда ҳам, </w:t>
      </w:r>
      <w:r>
        <w:rPr>
          <w:rFonts w:cs="Times New Roman" w:ascii="Times New Roman" w:hAnsi="Times New Roman"/>
          <w:color w:val="000000"/>
          <w:sz w:val="20"/>
          <w:u w:val="single"/>
        </w:rPr>
        <w:t>моддий тана</w:t>
      </w:r>
      <w:r>
        <w:rPr>
          <w:rFonts w:cs="Times New Roman" w:ascii="Times New Roman" w:hAnsi="Times New Roman"/>
          <w:color w:val="000000"/>
          <w:sz w:val="20"/>
        </w:rPr>
        <w:t xml:space="preserve"> бу  - оёқ, тизза, сон, гавда, бўйин ва калла кўринишидаги </w:t>
      </w:r>
      <w:r>
        <w:rPr>
          <w:rFonts w:cs="Times New Roman" w:ascii="Times New Roman" w:hAnsi="Times New Roman"/>
          <w:color w:val="000000"/>
          <w:sz w:val="20"/>
          <w:u w:val="single"/>
        </w:rPr>
        <w:t>ердан бошқа нарса эмас</w:t>
      </w:r>
      <w:r>
        <w:rPr>
          <w:rFonts w:cs="Times New Roman" w:ascii="Times New Roman" w:hAnsi="Times New Roman"/>
          <w:color w:val="000000"/>
          <w:sz w:val="20"/>
        </w:rPr>
        <w:t>. Ана шундай таналарнинг елкасига ёғоч паланкин қўйилган, паланкин ичида эса, "Саувира шоҳи" деб аталган тана ўтирибди. Шоҳнинг танаси ҳам - шунчаки тана қиёфасидаги ер парчаси, лекин, мана шу тананинг ичида "сен", менинг ҳукмдорим мавжудсан, ва ўзингни "Синдху ва Саувири вилоятлариининг султони" - деб биласан.</w:t>
      </w:r>
    </w:p>
    <w:p>
      <w:pPr>
        <w:pStyle w:val="Style16"/>
        <w:rPr/>
      </w:pPr>
      <w:r>
        <w:rPr>
          <w:rFonts w:cs="Times New Roman" w:ascii="Times New Roman" w:hAnsi="Times New Roman"/>
          <w:color w:val="000000"/>
          <w:sz w:val="20"/>
        </w:rPr>
        <w:tab/>
        <w:t xml:space="preserve">7. Бу бахтиқаролар, сенинг паланкинингни кўтариб бораётганлари эвазига ҳеч қандай ҳақ олмагани учун, бундай ноҳақликдан албатта қийналадилар. Улар ҳақиқатан ҳам ачинарли ҳолатда, сен ахир уларни зўрлик билан ўзингга хизмат қилишга мажбур қиляпсан. Сен фуқароларингга нисбатан жуда золимсан, шунга қарамай, мағрурлигингдан кўзларингни ёғ босиб, ўзингни уларнинг "ҳимоячиси" деб ҳисоблайсан. Бу шунчаки кулгили ҳол. Сен ўзингни шу қадар аҳмоқона тутяпсанки, </w:t>
      </w:r>
      <w:r>
        <w:rPr>
          <w:rFonts w:cs="Times New Roman" w:ascii="Times New Roman" w:hAnsi="Times New Roman"/>
          <w:color w:val="000000"/>
          <w:sz w:val="20"/>
          <w:u w:val="single"/>
        </w:rPr>
        <w:t>агар</w:t>
      </w:r>
      <w:r>
        <w:rPr>
          <w:rFonts w:cs="Times New Roman" w:ascii="Times New Roman" w:hAnsi="Times New Roman"/>
          <w:color w:val="000000"/>
          <w:sz w:val="20"/>
        </w:rPr>
        <w:t xml:space="preserve"> сен ҳақиқий олим-донишмандлар орасига тушиб қолганингда, сени ҳеч ким писанд қилмаган бўларди. 8. Бу сайёрада яшаётган ҳаммамиз ҳар хил таналарда мавжуд бўлган тирик мавжудотлармиз. Бирларимиз ҳаракат қилишга қодирмиз, баъзи бирларимиз қодир эмасмиз, аммо ҳар биримиз ҳам дунёга келамиз, бироз вақт яшаб турамиз, кейин эса, танамиз яксон бўлиб, ерга аралашиб кетади. Шундай экан, </w:t>
      </w:r>
      <w:r>
        <w:rPr>
          <w:rFonts w:cs="Times New Roman" w:ascii="Times New Roman" w:hAnsi="Times New Roman"/>
          <w:color w:val="000000"/>
          <w:sz w:val="20"/>
          <w:u w:val="single"/>
        </w:rPr>
        <w:t>барча тирик организмлар</w:t>
      </w:r>
      <w:r>
        <w:rPr>
          <w:rFonts w:cs="Times New Roman" w:ascii="Times New Roman" w:hAnsi="Times New Roman"/>
          <w:color w:val="000000"/>
          <w:sz w:val="20"/>
        </w:rPr>
        <w:t xml:space="preserve"> - шунчаки, ҳар хил кўринишларга эга бўлган </w:t>
      </w:r>
      <w:r>
        <w:rPr>
          <w:rFonts w:cs="Times New Roman" w:ascii="Times New Roman" w:hAnsi="Times New Roman"/>
          <w:color w:val="000000"/>
          <w:sz w:val="20"/>
          <w:u w:val="single"/>
        </w:rPr>
        <w:t>ердан ўзга нарса эмас</w:t>
      </w:r>
      <w:r>
        <w:rPr>
          <w:rFonts w:cs="Times New Roman" w:ascii="Times New Roman" w:hAnsi="Times New Roman"/>
          <w:color w:val="000000"/>
          <w:sz w:val="20"/>
        </w:rPr>
        <w:t xml:space="preserve">. Ҳар хил қобилият ва сифатларга эга бўлган бу таналарнинг барчаси ернинг ҳар хил шакл ўзгартиришлари натижасида пайдо бўлади ва яксон бўлганида яна ерга қўшилиб кетади. Шунинг учун айтиш мумкинки, </w:t>
      </w:r>
      <w:r>
        <w:rPr>
          <w:rFonts w:cs="Times New Roman" w:ascii="Times New Roman" w:hAnsi="Times New Roman"/>
          <w:color w:val="000000"/>
          <w:sz w:val="20"/>
          <w:u w:val="single"/>
        </w:rPr>
        <w:t>таналарнинг ўзлари эмас, фақат уларнинг номларигина мавжуддир</w:t>
      </w:r>
      <w:r>
        <w:rPr>
          <w:rFonts w:cs="Times New Roman" w:ascii="Times New Roman" w:hAnsi="Times New Roman"/>
          <w:color w:val="000000"/>
          <w:sz w:val="20"/>
        </w:rPr>
        <w:t>. Бошқача қилиб айтганда бизларнинг барчамиз - (прах)</w:t>
      </w:r>
      <w:r>
        <w:rPr>
          <w:rFonts w:cs="Times New Roman" w:ascii="Times New Roman" w:hAnsi="Times New Roman"/>
          <w:color w:val="000000"/>
          <w:sz w:val="20"/>
          <w:u w:val="single"/>
        </w:rPr>
        <w:t>ермиз, ва ерга қўшиламиз</w:t>
      </w:r>
      <w:r>
        <w:rPr>
          <w:rFonts w:cs="Times New Roman" w:ascii="Times New Roman" w:hAnsi="Times New Roman"/>
          <w:color w:val="000000"/>
          <w:sz w:val="20"/>
        </w:rPr>
        <w:t xml:space="preserve">. Яхшилаб ўйлаб кўрган ҳар бир одам шундай хулосага келади. 9. Кимдир мана шу турли-туман таналарнинг манбаи Ер сайёрасидир, деб айтиши мумкин. Лекин ҳатто бутун коинотни ҳақиқатан ҳам мавжуд деб бўлмайди, гарчи у қандайдир вақт мобайнида мавжуд бўлиб турса ҳам. </w:t>
      </w:r>
      <w:r>
        <w:rPr>
          <w:rFonts w:cs="Times New Roman" w:ascii="Times New Roman" w:hAnsi="Times New Roman"/>
          <w:color w:val="000000"/>
          <w:sz w:val="20"/>
          <w:u w:val="single"/>
        </w:rPr>
        <w:t>Коинот атомларнинг ўзаро бирикиши натижасида пайдо бўлди</w:t>
      </w:r>
      <w:r>
        <w:rPr>
          <w:rFonts w:cs="Times New Roman" w:ascii="Times New Roman" w:hAnsi="Times New Roman"/>
          <w:color w:val="000000"/>
          <w:sz w:val="20"/>
        </w:rPr>
        <w:t xml:space="preserve">, аммо атомларнинг ўзлари ҳам мангу эмас. Шунинг учун, гарчи баъзи файласуфлар атомни коинотнинг яралиш манбаи деб ҳисобласалар ҳам, аслида ундай эмас. Ҳар хил ранг-барангликларга эга бўлган мана шу коинотни қандай қилиб фақат атомларнинг ўзаро бирикиши натижасида пайдо бўлган деб ҳисоблаш мумкин? 10. Шундай қилиб, </w:t>
      </w:r>
      <w:r>
        <w:rPr>
          <w:rFonts w:cs="Times New Roman" w:ascii="Times New Roman" w:hAnsi="Times New Roman"/>
          <w:color w:val="000000"/>
          <w:sz w:val="20"/>
          <w:u w:val="single"/>
        </w:rPr>
        <w:t>том маънода коинот мавжуд эмас</w:t>
      </w:r>
      <w:r>
        <w:rPr>
          <w:rFonts w:cs="Times New Roman" w:ascii="Times New Roman" w:hAnsi="Times New Roman"/>
          <w:color w:val="000000"/>
          <w:sz w:val="20"/>
        </w:rPr>
        <w:t xml:space="preserve">, шунинг учун ундаги ҳамма нарсалар, шу жумладан баланд ва паст, семиз ва ориқ, катта ва кичик сифатлар орасидаги фарқлар ҳам, шунингдек ҳар хил сабаб ва оқибатлар, ҳаёт белгилари, моддалар - буларнинг барчаси хаёлий нарсалардир. Буларнинг барчаси ягона модда - ердан қилинган ва турли номлар билан аталадиган ҳар хил кўзалардан бошқа нарса эмас. Гарчи улар ўзларининг вазифалари, белгилари, сифатлари, ҳолати, мавжудлик даври, фаолият тури билан бир-биридан ажралиб турсалар ҳам, билгинки, уларнинг ҳар бири - шунчаки моддий табиатнинг моддий яратиш маҳсулидир. 11. Хўш, олий ҳақиқат нима экан ўзи? </w:t>
      </w:r>
      <w:r>
        <w:rPr>
          <w:rFonts w:cs="Times New Roman" w:ascii="Times New Roman" w:hAnsi="Times New Roman"/>
          <w:color w:val="000000"/>
          <w:sz w:val="20"/>
          <w:u w:val="single"/>
        </w:rPr>
        <w:t>Олий ҳақиқат - моддий сифатлар иллати ўз таъсирини кўрсата олмайдиган мутлақ илмдир. Мана шу илм инсонни озодликка олиб чиқади. У англаб бўлмайдиган ягона ва ҳамма нарсани қамраб олувчи илмдир</w:t>
      </w:r>
      <w:r>
        <w:rPr>
          <w:rFonts w:cs="Times New Roman" w:ascii="Times New Roman" w:hAnsi="Times New Roman"/>
          <w:color w:val="000000"/>
          <w:sz w:val="20"/>
        </w:rPr>
        <w:t xml:space="preserve">. Мана шу илмни англашнинг биринчи босқичида инсон </w:t>
      </w:r>
      <w:r>
        <w:rPr>
          <w:rFonts w:cs="Times New Roman" w:ascii="Times New Roman" w:hAnsi="Times New Roman"/>
          <w:color w:val="000000"/>
          <w:sz w:val="20"/>
          <w:u w:val="single"/>
        </w:rPr>
        <w:t>Браҳманни</w:t>
      </w:r>
      <w:r>
        <w:rPr>
          <w:rFonts w:cs="Times New Roman" w:ascii="Times New Roman" w:hAnsi="Times New Roman"/>
          <w:color w:val="000000"/>
          <w:sz w:val="20"/>
        </w:rPr>
        <w:t xml:space="preserve"> англаб етади. Иккинчи босқич - Олий Руҳ, </w:t>
      </w:r>
      <w:r>
        <w:rPr>
          <w:rFonts w:cs="Times New Roman" w:ascii="Times New Roman" w:hAnsi="Times New Roman"/>
          <w:color w:val="000000"/>
          <w:sz w:val="20"/>
          <w:u w:val="single"/>
        </w:rPr>
        <w:t>Параматмани</w:t>
      </w:r>
      <w:r>
        <w:rPr>
          <w:rFonts w:cs="Times New Roman" w:ascii="Times New Roman" w:hAnsi="Times New Roman"/>
          <w:color w:val="000000"/>
          <w:sz w:val="20"/>
        </w:rPr>
        <w:t xml:space="preserve"> англашдир. Уни дунёвий ташвиш ва ғамларнинг барчасидан озод бўлган йоглар кўришга қодир бўлади. Бу юксак илмни тўла эгаллашга фақат </w:t>
      </w:r>
      <w:r>
        <w:rPr>
          <w:rFonts w:cs="Times New Roman" w:ascii="Times New Roman" w:hAnsi="Times New Roman"/>
          <w:color w:val="000000"/>
          <w:sz w:val="20"/>
          <w:u w:val="single"/>
        </w:rPr>
        <w:t>Олий Шахсни</w:t>
      </w:r>
      <w:r>
        <w:rPr>
          <w:rFonts w:cs="Times New Roman" w:ascii="Times New Roman" w:hAnsi="Times New Roman"/>
          <w:color w:val="000000"/>
          <w:sz w:val="20"/>
        </w:rPr>
        <w:t xml:space="preserve"> англаган зотларгина қодирдирлар. Барча буюк донишмандлар шуни таъкидлайдиларки, </w:t>
      </w:r>
      <w:r>
        <w:rPr>
          <w:rFonts w:cs="Times New Roman" w:ascii="Times New Roman" w:hAnsi="Times New Roman"/>
          <w:color w:val="000000"/>
          <w:sz w:val="20"/>
          <w:u w:val="single"/>
        </w:rPr>
        <w:t>Худонинг Олий Шахси</w:t>
      </w:r>
      <w:r>
        <w:rPr>
          <w:rFonts w:cs="Times New Roman" w:ascii="Times New Roman" w:hAnsi="Times New Roman"/>
          <w:color w:val="000000"/>
          <w:sz w:val="20"/>
        </w:rPr>
        <w:t xml:space="preserve">, Парвардигор Васудева - </w:t>
      </w:r>
      <w:r>
        <w:rPr>
          <w:rFonts w:cs="Times New Roman" w:ascii="Times New Roman" w:hAnsi="Times New Roman"/>
          <w:color w:val="000000"/>
          <w:sz w:val="20"/>
          <w:u w:val="single"/>
        </w:rPr>
        <w:t>Браҳманнинг</w:t>
      </w:r>
      <w:r>
        <w:rPr>
          <w:rFonts w:cs="Times New Roman" w:ascii="Times New Roman" w:hAnsi="Times New Roman"/>
          <w:color w:val="000000"/>
          <w:sz w:val="20"/>
        </w:rPr>
        <w:t xml:space="preserve"> ҳам, </w:t>
      </w:r>
      <w:r>
        <w:rPr>
          <w:rFonts w:cs="Times New Roman" w:ascii="Times New Roman" w:hAnsi="Times New Roman"/>
          <w:color w:val="000000"/>
          <w:sz w:val="20"/>
          <w:u w:val="single"/>
        </w:rPr>
        <w:t>Параматманинг</w:t>
      </w:r>
      <w:r>
        <w:rPr>
          <w:rFonts w:cs="Times New Roman" w:ascii="Times New Roman" w:hAnsi="Times New Roman"/>
          <w:color w:val="000000"/>
          <w:sz w:val="20"/>
        </w:rPr>
        <w:t xml:space="preserve"> ва барча бошқа намоён бўлган қиёфаларнинг ҳам ягона </w:t>
      </w:r>
      <w:r>
        <w:rPr>
          <w:rFonts w:cs="Times New Roman" w:ascii="Times New Roman" w:hAnsi="Times New Roman"/>
          <w:color w:val="000000"/>
          <w:sz w:val="20"/>
          <w:u w:val="single"/>
        </w:rPr>
        <w:t>манбаидир</w:t>
      </w:r>
      <w:r>
        <w:rPr>
          <w:rFonts w:cs="Times New Roman" w:ascii="Times New Roman" w:hAnsi="Times New Roman"/>
          <w:color w:val="000000"/>
          <w:sz w:val="20"/>
        </w:rPr>
        <w:t xml:space="preserve">. 12. Эй шоҳ Рахугана, фақат танасига буюк содиқларнинг нилуфар қадамлари пойидан олинган чангни суртиш бахтига </w:t>
      </w:r>
      <w:r>
        <w:rPr>
          <w:rFonts w:cs="Times New Roman" w:ascii="Times New Roman" w:hAnsi="Times New Roman"/>
          <w:color w:val="000000"/>
          <w:sz w:val="20"/>
          <w:u w:val="single"/>
        </w:rPr>
        <w:t>муяссар</w:t>
      </w:r>
      <w:r>
        <w:rPr>
          <w:rFonts w:cs="Times New Roman" w:ascii="Times New Roman" w:hAnsi="Times New Roman"/>
          <w:color w:val="000000"/>
          <w:sz w:val="20"/>
        </w:rPr>
        <w:t xml:space="preserve"> бўлган кишигина Мутлақ Ҳақиқатни англаб етишга </w:t>
      </w:r>
      <w:r>
        <w:rPr>
          <w:rFonts w:cs="Times New Roman" w:ascii="Times New Roman" w:hAnsi="Times New Roman"/>
          <w:color w:val="000000"/>
          <w:sz w:val="20"/>
          <w:u w:val="single"/>
        </w:rPr>
        <w:t>қодирдир</w:t>
      </w:r>
      <w:r>
        <w:rPr>
          <w:rFonts w:cs="Times New Roman" w:ascii="Times New Roman" w:hAnsi="Times New Roman"/>
          <w:color w:val="000000"/>
          <w:sz w:val="20"/>
        </w:rPr>
        <w:t xml:space="preserve">. </w:t>
      </w:r>
      <w:r>
        <w:rPr>
          <w:rFonts w:cs="Times New Roman" w:ascii="Times New Roman" w:hAnsi="Times New Roman"/>
          <w:color w:val="000000"/>
          <w:sz w:val="20"/>
          <w:u w:val="single"/>
        </w:rPr>
        <w:t>Мутлақ Ҳақиқатга яқинлашиш учун</w:t>
      </w:r>
      <w:r>
        <w:rPr>
          <w:rFonts w:cs="Times New Roman" w:ascii="Times New Roman" w:hAnsi="Times New Roman"/>
          <w:color w:val="000000"/>
          <w:sz w:val="20"/>
        </w:rPr>
        <w:t xml:space="preserve"> браҳмачаря бўлиб уйланмай юришнинг, оилавий ҳаёт қуриб ўз бурчини виждонан бажаришнинг, уйни тарк этиб ванапрастха бўлишнинг, санньяса қабул қилишнинг ёки қаттиқ риёзатга берилиш(масалан, қишда совуқ сувда туриш, ёзда жазирама иссиқда гулханлар ўртасида ўтириш)нинг ўзи </w:t>
      </w:r>
      <w:r>
        <w:rPr>
          <w:rFonts w:cs="Times New Roman" w:ascii="Times New Roman" w:hAnsi="Times New Roman"/>
          <w:color w:val="000000"/>
          <w:sz w:val="20"/>
          <w:u w:val="single"/>
        </w:rPr>
        <w:t>кифоя қилмайди</w:t>
      </w:r>
      <w:r>
        <w:rPr>
          <w:rFonts w:cs="Times New Roman" w:ascii="Times New Roman" w:hAnsi="Times New Roman"/>
          <w:color w:val="000000"/>
          <w:sz w:val="20"/>
        </w:rPr>
        <w:t xml:space="preserve">. Мутлақ Ҳақиқатни англаш учун одамлар амалда қўлланадиган яна бир неча усуллар бор, лекин </w:t>
      </w:r>
      <w:r>
        <w:rPr>
          <w:rFonts w:cs="Times New Roman" w:ascii="Times New Roman" w:hAnsi="Times New Roman"/>
          <w:color w:val="000000"/>
          <w:sz w:val="20"/>
          <w:u w:val="single"/>
        </w:rPr>
        <w:t>Мутлақ Ҳақиқат фақат буюк содиқнинг марҳаматига эришган кишигагина очилади</w:t>
      </w:r>
      <w:r>
        <w:rPr>
          <w:rFonts w:cs="Times New Roman" w:ascii="Times New Roman" w:hAnsi="Times New Roman"/>
          <w:color w:val="000000"/>
          <w:sz w:val="20"/>
        </w:rPr>
        <w:t xml:space="preserve">. 13. Бу </w:t>
      </w:r>
      <w:r>
        <w:rPr>
          <w:rFonts w:cs="Times New Roman" w:ascii="Times New Roman" w:hAnsi="Times New Roman"/>
          <w:color w:val="000000"/>
          <w:sz w:val="20"/>
          <w:u w:val="single"/>
        </w:rPr>
        <w:t>буюк содиқлар</w:t>
      </w:r>
      <w:r>
        <w:rPr>
          <w:rFonts w:cs="Times New Roman" w:ascii="Times New Roman" w:hAnsi="Times New Roman"/>
          <w:color w:val="000000"/>
          <w:sz w:val="20"/>
        </w:rPr>
        <w:t xml:space="preserve"> кимлар ўзи, биз кимлар ҳақида гапиряпмиз? Ана шундай содиқларнинг даврасида сиз ҳеч қачон дунёвий нарсалар - сиёсат, жамият ҳаёти ва ҳоказолар ҳақида бирор нарса эшитмайсиз. Соф содиқлар фақат Худонинг Олий Шахсининг сифатлари, намоён бўлган кўринишлари ва кароматлари ҳақида суҳбат қурадилар. Улар ҳамиша Парвардигорни олқишлайдилар ва Унга чуқур эҳтиром билан сажда қиладилар. Соф содиқлар билан ҳамсуҳбат бўлиб, уларнинг суҳбатларини камтарин ҳолда тинглаб, ҳатто Мутлақ Ҳақиқат билан қўшилишга интилаётган киши ҳам, вақти келиб ўзининг бу ниятини тарк этади ва ўзини Парвардигор Васудевага хизмат қилишга бахшида қилади. 14. Олдинги ҳаётларимдан бирида мен шоҳ эдим, мени Махараж Бхарата деб атардилар. Ўз ҳаётим тажрибасида дунёвий ишларнинг бемаъни ва ўткинчи эканини англаб етиб, мен уларнинг барчасини тарк этдим ва Ведалардан олинган илм ёрдамида руҳий мукаммалликка эришдим. Мен Парвардигорга хизмат қилиш билан бутунлай машғул эдим, аммо бахтга қарши, нима сабабдандир кийик боласига боғланиб қолдим. Бу боғланиш шунчалик кучли эдики, натижада мен руҳий машғулотларимни бутунлай тарк этдим. Шу сабабли кейинги ҳаётимда кийик бўлиб туғилдим. 15. Эй шавкатли шоҳ, ҳатто кийик танасида бўлиб ҳам, ўзимнинг олдинги ҳаётимни эслаб қолган эдим, чунки аввал Парвардигорга самимий хизмат қилардим. Аввалги ҳаётимдаги хатоим нимага олиб келганини билганим учун, ҳозир мен оддий, дунёвий ишларга жуда берилиб кетган одамлардан </w:t>
      </w:r>
      <w:r>
        <w:rPr>
          <w:rFonts w:cs="Times New Roman" w:ascii="Times New Roman" w:hAnsi="Times New Roman"/>
          <w:color w:val="000000"/>
          <w:sz w:val="20"/>
          <w:u w:val="single"/>
        </w:rPr>
        <w:t>узоқроқ юраман</w:t>
      </w:r>
      <w:r>
        <w:rPr>
          <w:rFonts w:cs="Times New Roman" w:ascii="Times New Roman" w:hAnsi="Times New Roman"/>
          <w:color w:val="000000"/>
          <w:sz w:val="20"/>
        </w:rPr>
        <w:t xml:space="preserve">. Мен уларнинг аҳмоқона таъсири остига тушиб қолишдан </w:t>
      </w:r>
      <w:r>
        <w:rPr>
          <w:rFonts w:cs="Times New Roman" w:ascii="Times New Roman" w:hAnsi="Times New Roman"/>
          <w:color w:val="000000"/>
          <w:sz w:val="20"/>
          <w:u w:val="single"/>
        </w:rPr>
        <w:t>қўрқаман</w:t>
      </w:r>
      <w:r>
        <w:rPr>
          <w:rFonts w:cs="Times New Roman" w:ascii="Times New Roman" w:hAnsi="Times New Roman"/>
          <w:color w:val="000000"/>
          <w:sz w:val="20"/>
        </w:rPr>
        <w:t xml:space="preserve"> ва шунинг учун ёлғиз ҳолда, ўзимнинг кимлигимни яшириб айланиб юраман. </w:t>
      </w:r>
    </w:p>
    <w:p>
      <w:pPr>
        <w:pStyle w:val="Style16"/>
        <w:rPr/>
      </w:pPr>
      <w:r>
        <w:rPr>
          <w:rFonts w:cs="Times New Roman" w:ascii="Times New Roman" w:hAnsi="Times New Roman"/>
          <w:color w:val="000000"/>
          <w:sz w:val="20"/>
        </w:rPr>
        <w:tab/>
        <w:t xml:space="preserve">16. Улуғвор содиқлар билан шунчаки ҳамсуҳбат бўлиш шарофати билан ҳар қандай одам ҳам мукаммал илмга эга бўлиши ва ана шу илм тиғи ёрдамида жонни моддий тутқунликда ушлаб турувчи алдамчи, дунёвий суҳбатлар таъсирининг чигал тугунини кесиб ташлашга қодир бўлади. Содиқлар билан бўлган </w:t>
      </w:r>
      <w:r>
        <w:rPr>
          <w:rFonts w:cs="Times New Roman" w:ascii="Times New Roman" w:hAnsi="Times New Roman"/>
          <w:color w:val="000000"/>
          <w:sz w:val="20"/>
          <w:u w:val="single"/>
        </w:rPr>
        <w:t>суҳбат</w:t>
      </w:r>
      <w:r>
        <w:rPr>
          <w:rFonts w:cs="Times New Roman" w:ascii="Times New Roman" w:hAnsi="Times New Roman"/>
          <w:color w:val="000000"/>
          <w:sz w:val="20"/>
        </w:rPr>
        <w:t xml:space="preserve"> инсонга Парвардигор ҳақидаги хикояларни тинглаш, ва Уни улуғлаб, олқишлаш(шраванам-киртанам) билан Худога хизмат қилиш имкониятини беради. Шу тарзда инсон ўзининг қалбида Кришна онгини уйғотиши ва бу йўлдан ишонч билан бора туриб, ҳозирги ҳаётидаёқ Худонинг даргоҳига эришиши мумкин.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color w:val="000000"/>
        </w:rPr>
        <w:t>Ўн учинчи боб</w:t>
      </w:r>
    </w:p>
    <w:p>
      <w:pPr>
        <w:pStyle w:val="Style16"/>
        <w:jc w:val="center"/>
        <w:rPr>
          <w:rFonts w:ascii="Times New Roman" w:hAnsi="Times New Roman" w:cs="Times New Roman"/>
          <w:b/>
          <w:b/>
          <w:color w:val="000000"/>
        </w:rPr>
      </w:pPr>
      <w:r>
        <w:rPr>
          <w:rFonts w:cs="Times New Roman" w:ascii="Times New Roman" w:hAnsi="Times New Roman"/>
          <w:b/>
          <w:color w:val="000000"/>
        </w:rPr>
        <w:t xml:space="preserve">Бхарата ва Рахугана </w:t>
      </w:r>
    </w:p>
    <w:p>
      <w:pPr>
        <w:pStyle w:val="Style16"/>
        <w:jc w:val="center"/>
        <w:rPr/>
      </w:pPr>
      <w:r>
        <w:rPr>
          <w:rFonts w:cs="Times New Roman" w:ascii="Times New Roman" w:hAnsi="Times New Roman"/>
          <w:b/>
          <w:color w:val="000000"/>
        </w:rPr>
        <w:t xml:space="preserve">суҳбатининг давоми </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pPr>
      <w:r>
        <w:rPr>
          <w:rFonts w:cs="Times New Roman" w:ascii="Times New Roman" w:hAnsi="Times New Roman"/>
          <w:color w:val="000000"/>
          <w:sz w:val="20"/>
        </w:rPr>
        <w:tab/>
        <w:t xml:space="preserve">1. Жада Бхарата шундай деди: - Эй Махараж Рахугана, моддий олам гирдобига тушиб, адашиб қолган тирик мавжудот такрор ва такрор келаверадиган туғилиб-ўлишлар азобини тортиб юради. Табиатнинг уч гунаси таъсири остида у фақат моддий қувват таъсирида қилинадиган ҳаракатларининг оқибатини кўради. Бу оқибатлар </w:t>
      </w:r>
      <w:r>
        <w:rPr>
          <w:rFonts w:cs="Times New Roman" w:ascii="Times New Roman" w:hAnsi="Times New Roman"/>
          <w:color w:val="000000"/>
          <w:sz w:val="20"/>
          <w:u w:val="single"/>
        </w:rPr>
        <w:t>уч хил</w:t>
      </w:r>
      <w:r>
        <w:rPr>
          <w:rFonts w:cs="Times New Roman" w:ascii="Times New Roman" w:hAnsi="Times New Roman"/>
          <w:color w:val="000000"/>
          <w:sz w:val="20"/>
        </w:rPr>
        <w:t xml:space="preserve">да бўлади: шарофатли, ҳалокатли ва аралаш. Шу тарзда тирик мавжудотда диний қоида(ақида)ларга, моддий фаровонликка, ҳиссий лаззатланишларга ва озодликка олиб чиқиш(Худо билан қўшилиш)ни кўзлайдиган монизм таълимотига боғланиш пайдо бўлади. Худди каттароқ пул ишлаш ниятида ўрмонга бориб, то қоронғу тушганча тинмай ўтин териш билан овора бўлган ўтинчи сингари, тирик мавжудот ҳам умр бўйи тиним билмай меҳнат қилади. Аммо, барча уринишларига қарамай </w:t>
      </w:r>
      <w:r>
        <w:rPr>
          <w:rFonts w:cs="Times New Roman" w:ascii="Times New Roman" w:hAnsi="Times New Roman"/>
          <w:color w:val="000000"/>
          <w:sz w:val="20"/>
          <w:u w:val="single"/>
        </w:rPr>
        <w:t>тирик мавжудот ҳенч қачон бу дунёда ҳақиқий бахтга эриша олмайди.</w:t>
      </w:r>
      <w:r>
        <w:rPr>
          <w:rFonts w:cs="Times New Roman" w:ascii="Times New Roman" w:hAnsi="Times New Roman"/>
          <w:color w:val="000000"/>
          <w:sz w:val="20"/>
        </w:rPr>
        <w:t xml:space="preserve"> 2. Эй шоҳ, моддий тириклик ўрмонида тирик мавжудотни </w:t>
      </w:r>
      <w:r>
        <w:rPr>
          <w:rFonts w:cs="Times New Roman" w:ascii="Times New Roman" w:hAnsi="Times New Roman"/>
          <w:color w:val="000000"/>
          <w:sz w:val="20"/>
          <w:u w:val="single"/>
        </w:rPr>
        <w:t>олти</w:t>
      </w:r>
      <w:r>
        <w:rPr>
          <w:rFonts w:cs="Times New Roman" w:ascii="Times New Roman" w:hAnsi="Times New Roman"/>
          <w:color w:val="000000"/>
          <w:sz w:val="20"/>
        </w:rPr>
        <w:t xml:space="preserve"> кучли ва моҳир </w:t>
      </w:r>
      <w:r>
        <w:rPr>
          <w:rFonts w:cs="Times New Roman" w:ascii="Times New Roman" w:hAnsi="Times New Roman"/>
          <w:color w:val="000000"/>
          <w:sz w:val="20"/>
          <w:u w:val="single"/>
        </w:rPr>
        <w:t>қароқчи</w:t>
      </w:r>
      <w:r>
        <w:rPr>
          <w:rFonts w:cs="Times New Roman" w:ascii="Times New Roman" w:hAnsi="Times New Roman"/>
          <w:color w:val="000000"/>
          <w:sz w:val="20"/>
        </w:rPr>
        <w:t xml:space="preserve"> кутиб туради. Тирик мавжудот моддий бойлик излаб ўрмонга кирганида шу қароқчилар уни йўлдан адаштирадилар. У худди тажрибасиз савдогар сингари пулларини қандай ишлатишни билмайди, қароқчилар унинг пулларини тортиб олади. Баъзан унга яқин қариндошлари ҳужум қилади. Подани қўриқлаб юрган подачидан қўзичоқни ўғирлаш учун пайт пойлаб турган йўлбарс, чиябўри ва бошқа </w:t>
      </w:r>
      <w:r>
        <w:rPr>
          <w:rFonts w:cs="Times New Roman" w:ascii="Times New Roman" w:hAnsi="Times New Roman"/>
          <w:color w:val="000000"/>
          <w:sz w:val="20"/>
          <w:u w:val="single"/>
        </w:rPr>
        <w:t>йиртқич</w:t>
      </w:r>
      <w:r>
        <w:rPr>
          <w:rFonts w:cs="Times New Roman" w:ascii="Times New Roman" w:hAnsi="Times New Roman"/>
          <w:color w:val="000000"/>
          <w:sz w:val="20"/>
        </w:rPr>
        <w:t xml:space="preserve"> </w:t>
      </w:r>
      <w:r>
        <w:rPr>
          <w:rFonts w:cs="Times New Roman" w:ascii="Times New Roman" w:hAnsi="Times New Roman"/>
          <w:color w:val="000000"/>
          <w:sz w:val="20"/>
          <w:u w:val="single"/>
        </w:rPr>
        <w:t>ҳайвонлар</w:t>
      </w:r>
      <w:r>
        <w:rPr>
          <w:rFonts w:cs="Times New Roman" w:ascii="Times New Roman" w:hAnsi="Times New Roman"/>
          <w:color w:val="000000"/>
          <w:sz w:val="20"/>
        </w:rPr>
        <w:t xml:space="preserve"> сингари, </w:t>
      </w:r>
      <w:r>
        <w:rPr>
          <w:rFonts w:cs="Times New Roman" w:ascii="Times New Roman" w:hAnsi="Times New Roman"/>
          <w:color w:val="000000"/>
          <w:sz w:val="20"/>
          <w:u w:val="single"/>
        </w:rPr>
        <w:t>хотин</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болалари</w:t>
      </w:r>
      <w:r>
        <w:rPr>
          <w:rFonts w:cs="Times New Roman" w:ascii="Times New Roman" w:hAnsi="Times New Roman"/>
          <w:color w:val="000000"/>
          <w:sz w:val="20"/>
        </w:rPr>
        <w:t xml:space="preserve"> ҳар хил йўллар билан тирик мавжудотнинг қалбига йўл топадилар ва уни аёвсиз </w:t>
      </w:r>
      <w:r>
        <w:rPr>
          <w:rFonts w:cs="Times New Roman" w:ascii="Times New Roman" w:hAnsi="Times New Roman"/>
          <w:color w:val="000000"/>
          <w:sz w:val="20"/>
          <w:u w:val="single"/>
        </w:rPr>
        <w:t>талайдилар</w:t>
      </w:r>
      <w:r>
        <w:rPr>
          <w:rFonts w:cs="Times New Roman" w:ascii="Times New Roman" w:hAnsi="Times New Roman"/>
          <w:color w:val="000000"/>
          <w:sz w:val="20"/>
        </w:rPr>
        <w:t xml:space="preserve">. 3. Бу ўрмонга чуқурроқ кириб борган сари шартланиб қолган руҳ тиканаклар, баланд ўтлар ва лиана(чирмовуқ)лар қалин ўсиб ётган, ўтиб бўлмайдиган жойларга бориб қолади. У ерда уни ҳар хил пашшалар(душманлар) аёвсиз чақа бошлайдилар. Баъзан у ўрмон ичида сароб, рўё қасрни учратади, баъзида эса унинг кўзи олдидан яшин тезлигида арвоҳ ёки ёвуз руҳлар учиб ўтади. 4. Эй шоҳ, моддий олам ўрмонининг сўқмоғига тушиб қолган савдогар уйи, молу-дунёси ва қариндошларини ўйлаб, фойдалироқ иш топиш ниятида бир жойдан иккинчи жойга ўтиб юради. Баъзан унинг кўзлари тўфон кўтарган чанг билан қопланади, - бошқача қилиб айтганда, ҳирсий эҳтирос таъсири остида хотинининг гўзаллиги, айниқса ҳайз кўриш пайтида унинг бошини айлантиради. Ана шу тўфондан кўзи </w:t>
      </w:r>
      <w:r>
        <w:rPr>
          <w:rFonts w:cs="Times New Roman" w:ascii="Times New Roman" w:hAnsi="Times New Roman"/>
          <w:color w:val="000000"/>
          <w:sz w:val="20"/>
          <w:u w:val="single"/>
        </w:rPr>
        <w:t>кўр бўлиб қолган</w:t>
      </w:r>
      <w:r>
        <w:rPr>
          <w:rFonts w:cs="Times New Roman" w:ascii="Times New Roman" w:hAnsi="Times New Roman"/>
          <w:color w:val="000000"/>
          <w:sz w:val="20"/>
        </w:rPr>
        <w:t xml:space="preserve"> тирик мавжудот олдидаги сўқмоқни кўрмай қолади, у ҳатто нима қилаётганини ҳам тушунмайди. </w:t>
      </w:r>
    </w:p>
    <w:p>
      <w:pPr>
        <w:pStyle w:val="Style16"/>
        <w:rPr/>
      </w:pPr>
      <w:r>
        <w:rPr>
          <w:rFonts w:cs="Times New Roman" w:ascii="Times New Roman" w:hAnsi="Times New Roman"/>
          <w:color w:val="000000"/>
          <w:sz w:val="20"/>
        </w:rPr>
        <w:tab/>
        <w:t xml:space="preserve">5. Моддий олам ўрмонида тентираб юриб, тирик мавжудот баъзан кўринмас чигирткаларнинг қулоқни титратувчи чириллашини эшитади. Баъзида эса, худди душман одамнинг аччиқ гаплари сингари, бойўғлининг ёқимсиз даҳшатли товуши унинг қалбини қийноққа солиб титратиб юборади. Вақти-вақти билан жонзот гул ҳам, мева ҳам ўсмайдиган дарахт тагидан паноҳ топади. Совуқдан қийналиб, у бирор мева узиш учун шундай дарахт остига келади, лекин умиди пучга чиқиб пушаймон бўлади. Баъзан чанқаб сув излай бошлайди, аммо ҳеч ерда сув йўқ. Кўзига фақат рўё, сароб кўринади - у ана шу саробга қараб югуради. 6. Баъзида жазирама иссиқдан қийналиб шартланган тирик мавжудот саёз бўлиб қолган дарёга сакрайди, баъзан эса очликдан қийналиб, </w:t>
      </w:r>
      <w:r>
        <w:rPr>
          <w:rFonts w:cs="Times New Roman" w:ascii="Times New Roman" w:hAnsi="Times New Roman"/>
          <w:color w:val="000000"/>
          <w:sz w:val="20"/>
          <w:u w:val="single"/>
        </w:rPr>
        <w:t>ҳеч қачон, ҳеч кимга, ҳеч нарса</w:t>
      </w:r>
      <w:r>
        <w:rPr>
          <w:rFonts w:cs="Times New Roman" w:ascii="Times New Roman" w:hAnsi="Times New Roman"/>
          <w:color w:val="000000"/>
          <w:sz w:val="20"/>
        </w:rPr>
        <w:t xml:space="preserve"> эҳсон қилмайдиган одамлардан бирор егулик овқат сўрайди. Баъзан у ўрмонга кетган ёнғинга ўхшаган </w:t>
      </w:r>
      <w:r>
        <w:rPr>
          <w:rFonts w:cs="Times New Roman" w:ascii="Times New Roman" w:hAnsi="Times New Roman"/>
          <w:color w:val="000000"/>
          <w:sz w:val="20"/>
          <w:u w:val="single"/>
        </w:rPr>
        <w:t>оилавий турмуш олови</w:t>
      </w:r>
      <w:r>
        <w:rPr>
          <w:rFonts w:cs="Times New Roman" w:ascii="Times New Roman" w:hAnsi="Times New Roman"/>
          <w:color w:val="000000"/>
          <w:sz w:val="20"/>
        </w:rPr>
        <w:t xml:space="preserve">да ёниб изтироб чекади, ёки ҳукуматнинг жуда катта солиқ олаётганидан, жонидан ҳам азиз бўлган бойлигини, мол-млукини тортиб олаётганидан нолийди. </w:t>
      </w:r>
    </w:p>
    <w:p>
      <w:pPr>
        <w:pStyle w:val="Style16"/>
        <w:rPr/>
      </w:pPr>
      <w:r>
        <w:rPr>
          <w:rFonts w:cs="Times New Roman" w:ascii="Times New Roman" w:hAnsi="Times New Roman"/>
          <w:color w:val="000000"/>
          <w:sz w:val="20"/>
        </w:rPr>
        <w:tab/>
        <w:t>7. Баъзан шартланган руҳга қудратли душман ҳамла қилади. Душман уни қийнаб, охирги нарсасигача қолдирмай тортиб олади. Натижада у тушкунликка тушиб, йўқотган нарсаларига ачиниб, пушаймондан ҳатто ҳушидан кетиб қолиши мумкин. Вақти-вақти билан шартланган руҳ ҳаёлида ҳатто ҳашаматли саройлари бўлган бутун шаҳар қуриб ташлаши ва унда оиласи билан бахтли ва фаровон ҳаёт кечиришни ҳавас қилиши мумкин. Баъзида у ўзини бутунлай бахтиёр сезиши мумкин, аммо унинг бундай бахти кўпга чўзилмайди, бир лаҳзагина давом этади, холос. 8. Ўрмон сўқмоғида дайдиб юриб, баъзида у тепалик ёки тоғ тепасига чиқишга уринади, аммо оёқ кийими чидамли бўлмаганидан тикон ва ўткир тошлар оёғига жароҳат етказиб, қаттиқ азоб беради. Баъзида эса у очлик азобидан ақли шошиб, гарчи уларга жуда боғланиб қолган бўлса ҳам, ғазаб оловини оила аъзоларига сочади. 9. Моддий олам ўрмонида шартланган тирик мавжудотга катта бўғма илон ҳамла қилади. У уни ютиб юборади ёки ўраб олиб қисиб бўға бошлайди, шунда ўрмонда худди ўликдек бўлиб, ҳушидан кетиб, ҳеч нарса тушунмай ётади. Гоҳида уни ҳар хил заҳарли илонлар чақади. Уларнинг заҳридан тирик мавжудот кўзи кўрмай, ҳушидан кетиб қолади ва мусибатларга тўла дўзахий ҳаётнинг чуқур қудуғига тушиб қолади ва у ердан бошқа кўтарила олмайди. 10. Бир лаҳзалик жинсий ҳаёт лаззати илинжида одам бузуқи аёлларни излай бошлайди, ва баъзида ўша аёлнинг қариндошларидан ҳар хил ҳақоратлар эшитиб, калтак ейишга мажбур бўлади. Буларнинг ҳаммаси, худди асалари уясидан асал олишга уриниб, безовта бўлган ариларнинг чаққанидан қийналишни эслатади. Баъзида у хотинини катта мол-дунё эвазига сотиб олади, аммо қандайдир бошқа бузуқи одам унинг хотинини йўлдан уради ёки унинг бу лаззат манбаини ўғирлаб, олиб кетади.</w:t>
      </w:r>
    </w:p>
    <w:p>
      <w:pPr>
        <w:pStyle w:val="Style16"/>
        <w:rPr/>
      </w:pPr>
      <w:r>
        <w:rPr>
          <w:rFonts w:cs="Times New Roman" w:ascii="Times New Roman" w:hAnsi="Times New Roman"/>
          <w:color w:val="000000"/>
          <w:sz w:val="20"/>
        </w:rPr>
        <w:tab/>
        <w:t xml:space="preserve">11. Вақти-вақти билан тирик мавжудот кучли совуқ, жазирама иссиқ, кучли бўрон, ёмғир ва бошқа табиат кучлари билан кураш олиб боради. Табиат кучлари олдида ожиз қолиб, у ўзини жуда бахтсиз ҳис қилади. Баъзида эса савдо-сотиқ қилиб, қаллобларнинг алдовига тушиб қолади. Шу тарзда бир-бирларини алдаб тирик мавжудотлар ўзаро душман бўлиб қоладилар. </w:t>
      </w:r>
    </w:p>
    <w:p>
      <w:pPr>
        <w:pStyle w:val="Style16"/>
        <w:rPr/>
      </w:pPr>
      <w:r>
        <w:rPr>
          <w:rFonts w:cs="Times New Roman" w:ascii="Times New Roman" w:hAnsi="Times New Roman"/>
          <w:color w:val="000000"/>
          <w:sz w:val="20"/>
        </w:rPr>
        <w:tab/>
        <w:t xml:space="preserve">12. Моддий олам ўрмони сўқмоқларида сарсон бўлиб, инсон баъзида егулик бирор нарса тополмай қолади. Унинг на уйи, дам олиш ёки ётиш учун на бир пана жойи, на оиласида қувонч-шодлиги йўқ. Шунда у тиламчилик қила бошлайди, агар истаган нарсасига эриша олмаса, қарзга ботади ёки ўғирлик қилишга қўл уради. Бу ишлари учун уни ҳар хил қийноқларга солиб, ҳақоратлайдилар. 13. </w:t>
      </w:r>
      <w:r>
        <w:rPr>
          <w:rFonts w:cs="Times New Roman" w:ascii="Times New Roman" w:hAnsi="Times New Roman"/>
          <w:color w:val="000000"/>
          <w:sz w:val="20"/>
          <w:u w:val="single"/>
        </w:rPr>
        <w:t>Пул сабабли</w:t>
      </w:r>
      <w:r>
        <w:rPr>
          <w:rFonts w:cs="Times New Roman" w:ascii="Times New Roman" w:hAnsi="Times New Roman"/>
          <w:color w:val="000000"/>
          <w:sz w:val="20"/>
        </w:rPr>
        <w:t xml:space="preserve"> одамлар орасидаги муносабатлар кескинлашади ва охир-оқибатда бу муносабатлар очиқ душманликка айланади. Одатда эр-хотин моддий фаровонлик йўлидан борадилар, бирлигини сақлаш учун тиним билмай ишлайдилар, аммо баъзан етар-етмаслик ва касалликлар туфайли жуда оғир аҳволга тушиб, ҳалокат ёқасига бориб қоладилар. 14. Эй шоҳ, моддий ҳаёт ўрмони сўқмоғидан борар экан, тирик мавжудот ота-онасидан жудо бўлади. Уларнинг </w:t>
      </w:r>
      <w:r>
        <w:rPr>
          <w:rFonts w:cs="Times New Roman" w:ascii="Times New Roman" w:hAnsi="Times New Roman"/>
          <w:color w:val="000000"/>
          <w:sz w:val="20"/>
          <w:u w:val="single"/>
        </w:rPr>
        <w:t>вафотидан сўнг</w:t>
      </w:r>
      <w:r>
        <w:rPr>
          <w:rFonts w:cs="Times New Roman" w:ascii="Times New Roman" w:hAnsi="Times New Roman"/>
          <w:color w:val="000000"/>
          <w:sz w:val="20"/>
        </w:rPr>
        <w:t xml:space="preserve">, ўз фарзандларига бўлган боғланиши яна ҳам кучайиб кетади. Моддий фаровонлик йўлида адашиб юравериб, охирида у бутунлай гангиб қолади. Охир оқибат у, ҳатто бу ҳаёт чархпалагидан қандай қутулиш мумкинлигини ҳам билолмай ўлиб кетади. 15. Жаҳонда сиёсат бобида ёки жамиятга хизмат қилишда, ўзидан кучли рақибларни енгишда донг таратган машҳур қаҳрамонлар кўп бўлган ва ҳозир ҳам бор. Лекин, шу қаҳрамонларнинг барчаси ғофиллиги сабабли, ўзлари туғилиб ўсган ерни ватани, ўз мулки деб ҳисоблайдилар. Шунинг учун улар жанг майдонида бир-бирлари билан жанг қилиб ҳалок бўладилар. Ундай одамлар ҳеч қачон таркидунё қилган инсонлар танлаган руҳий юксалиш йўлидан </w:t>
      </w:r>
      <w:r>
        <w:rPr>
          <w:rFonts w:cs="Times New Roman" w:ascii="Times New Roman" w:hAnsi="Times New Roman"/>
          <w:color w:val="000000"/>
          <w:sz w:val="20"/>
          <w:u w:val="single"/>
        </w:rPr>
        <w:t>бора олмайди</w:t>
      </w:r>
      <w:r>
        <w:rPr>
          <w:rFonts w:cs="Times New Roman" w:ascii="Times New Roman" w:hAnsi="Times New Roman"/>
          <w:color w:val="000000"/>
          <w:sz w:val="20"/>
        </w:rPr>
        <w:t xml:space="preserve">лар. Улар буюк халқ намоёндалари ва йўлбошчилари бўлишлари мумкин, аммо руҳий ўзликни англаш йўлига кириш уларнинг </w:t>
      </w:r>
      <w:r>
        <w:rPr>
          <w:rFonts w:cs="Times New Roman" w:ascii="Times New Roman" w:hAnsi="Times New Roman"/>
          <w:color w:val="000000"/>
          <w:sz w:val="20"/>
          <w:u w:val="single"/>
        </w:rPr>
        <w:t>қўлидан келмайди</w:t>
      </w:r>
      <w:r>
        <w:rPr>
          <w:rFonts w:cs="Times New Roman" w:ascii="Times New Roman" w:hAnsi="Times New Roman"/>
          <w:color w:val="000000"/>
          <w:sz w:val="20"/>
        </w:rPr>
        <w:t xml:space="preserve">. 16. Баъзан моддий тириклик ўрмонида адашиб юрган тирик мавжудот чирмовуқлар соясида тин олади ва у ердаги қушларнинг сайрашларини тинглайди. Баъзида эса арслон наърасидан қўрқиб, у лайлак, турна ва калхатлар билан дўстлашади. 17. Ўзларини йог, свами ва аватаралар деб ҳисоблаган шундай зотлар уни алдаётганларини тушуниб, тирик мавжудот уларни ҳам тарк этишга қарор қилади. У ҳақиқатан ҳам Худонинг содиқ хизматкорлари бўлган солиҳ инсонлар олдига боради. Аммо, бу ерда ҳам уни аччиқ тақдир кутиб олади: руҳий устози ва бошқа улуғвор содиқларнинг насиҳатларига </w:t>
      </w:r>
      <w:r>
        <w:rPr>
          <w:rFonts w:cs="Times New Roman" w:ascii="Times New Roman" w:hAnsi="Times New Roman"/>
          <w:color w:val="000000"/>
          <w:sz w:val="20"/>
          <w:u w:val="single"/>
        </w:rPr>
        <w:t>амал қилиш қўлидан келмай</w:t>
      </w:r>
      <w:r>
        <w:rPr>
          <w:rFonts w:cs="Times New Roman" w:ascii="Times New Roman" w:hAnsi="Times New Roman"/>
          <w:color w:val="000000"/>
          <w:sz w:val="20"/>
        </w:rPr>
        <w:t xml:space="preserve">, бироз вақт ўтгандан кейин, тирик мавжудот уларни ҳам тарк этиб, фақат аёллар ва ҳиссий лаззатлар билан қизиқадиган </w:t>
      </w:r>
      <w:r>
        <w:rPr>
          <w:rFonts w:cs="Times New Roman" w:ascii="Times New Roman" w:hAnsi="Times New Roman"/>
          <w:color w:val="000000"/>
          <w:sz w:val="20"/>
          <w:u w:val="single"/>
        </w:rPr>
        <w:t>маймунсифат одам</w:t>
      </w:r>
      <w:r>
        <w:rPr>
          <w:rFonts w:cs="Times New Roman" w:ascii="Times New Roman" w:hAnsi="Times New Roman"/>
          <w:color w:val="000000"/>
          <w:sz w:val="20"/>
        </w:rPr>
        <w:t xml:space="preserve">лар олдига қайтиб келади. Ана шундай бузуқи ва маишатхўрлар даврасида у шароб ва жинсий алоқалардан лаззатланишга интилади, шундай иллатларга булғаниб, у ўзининг </w:t>
      </w:r>
      <w:r>
        <w:rPr>
          <w:rFonts w:cs="Times New Roman" w:ascii="Times New Roman" w:hAnsi="Times New Roman"/>
          <w:color w:val="000000"/>
          <w:sz w:val="20"/>
          <w:u w:val="single"/>
        </w:rPr>
        <w:t>инсон танасидаги нодир умрини хазон</w:t>
      </w:r>
      <w:r>
        <w:rPr>
          <w:rFonts w:cs="Times New Roman" w:ascii="Times New Roman" w:hAnsi="Times New Roman"/>
          <w:color w:val="000000"/>
          <w:sz w:val="20"/>
        </w:rPr>
        <w:t xml:space="preserve"> қилади. Умрини хазон қилаётган ана шундай одамлар юзини кўриб, у дунёдаги ҳамма нарсани эсидан чиқаради ва ўзининг </w:t>
      </w:r>
      <w:r>
        <w:rPr>
          <w:rFonts w:cs="Times New Roman" w:ascii="Times New Roman" w:hAnsi="Times New Roman"/>
          <w:color w:val="000000"/>
          <w:sz w:val="20"/>
          <w:u w:val="single"/>
        </w:rPr>
        <w:t xml:space="preserve">руҳий ҳалокати жарлигига </w:t>
      </w:r>
      <w:r>
        <w:rPr>
          <w:rFonts w:cs="Times New Roman" w:ascii="Times New Roman" w:hAnsi="Times New Roman"/>
          <w:color w:val="000000"/>
          <w:sz w:val="20"/>
        </w:rPr>
        <w:t xml:space="preserve">шиддат билан  яқинлаша бошлайди. </w:t>
      </w:r>
    </w:p>
    <w:p>
      <w:pPr>
        <w:pStyle w:val="Style16"/>
        <w:rPr/>
      </w:pPr>
      <w:r>
        <w:rPr>
          <w:rFonts w:cs="Times New Roman" w:ascii="Times New Roman" w:hAnsi="Times New Roman"/>
          <w:color w:val="000000"/>
          <w:sz w:val="20"/>
        </w:rPr>
        <w:tab/>
        <w:t xml:space="preserve">18. Худди шохдан-шохга сакраб юрган маймун сингари, инсон то умрининг охиригача оилавий ҳаёт даврасида қолади ва унинг учун ҳаётдаги </w:t>
      </w:r>
      <w:r>
        <w:rPr>
          <w:rFonts w:cs="Times New Roman" w:ascii="Times New Roman" w:hAnsi="Times New Roman"/>
          <w:color w:val="000000"/>
          <w:sz w:val="20"/>
          <w:u w:val="single"/>
        </w:rPr>
        <w:t>ягона лаззат - жинсий ҳаёт</w:t>
      </w:r>
      <w:r>
        <w:rPr>
          <w:rFonts w:cs="Times New Roman" w:ascii="Times New Roman" w:hAnsi="Times New Roman"/>
          <w:color w:val="000000"/>
          <w:sz w:val="20"/>
        </w:rPr>
        <w:t xml:space="preserve"> бўлиб қолади. Жинсий алоқа лаззати учун, худди эшак сингари, хотинининг ҳар хил азоб берадиган тепкиларига чидашга ҳам тайёр. У бу тузоқдан қутулиб кетолмай, ана шундай </w:t>
      </w:r>
      <w:r>
        <w:rPr>
          <w:rFonts w:cs="Times New Roman" w:ascii="Times New Roman" w:hAnsi="Times New Roman"/>
          <w:color w:val="000000"/>
          <w:sz w:val="20"/>
          <w:u w:val="single"/>
        </w:rPr>
        <w:t>ачинарли</w:t>
      </w:r>
      <w:r>
        <w:rPr>
          <w:rFonts w:cs="Times New Roman" w:ascii="Times New Roman" w:hAnsi="Times New Roman"/>
          <w:color w:val="000000"/>
          <w:sz w:val="20"/>
        </w:rPr>
        <w:t xml:space="preserve"> кун кечиришда давом этади. Баъзида уни бедаво касалликлар азобга солиб қийнайди ва у ўзини худди жарлик тубига қулаб кетгандай сезади. Жарлик тубида қутурган фил сингари ўзини кутиб турган ажалдан қўрқиб, у жон ҳалотда, жарлик устидаги чирмовуқ ва шохларга титроқ билан  маҳкам ёпишиб олади.  </w:t>
      </w:r>
    </w:p>
    <w:p>
      <w:pPr>
        <w:pStyle w:val="Style16"/>
        <w:rPr/>
      </w:pPr>
      <w:r>
        <w:rPr>
          <w:rFonts w:cs="Times New Roman" w:ascii="Times New Roman" w:hAnsi="Times New Roman"/>
          <w:color w:val="000000"/>
          <w:sz w:val="20"/>
        </w:rPr>
        <w:tab/>
        <w:t xml:space="preserve">19. Эй душманларни яксон қилувчи зот, агар қандайдир сабаблар билан тирик мавжудот, ўзига таҳдид солаётган бу ҳалокатдан қутулиб кетса, у шу заҳотиёқ яна жинсий ҳаёт билан машғул бўлиш учун уйига чопади, - моддий боғланганликнинг табиати мана шундай. Парвардигорнинг моддий қуввати таъсири остига тушиб қолган руҳлар моддий тириклик ўрмони ичра адашиб юришда давом этадилар ва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танасини тарк этиб, </w:t>
      </w:r>
      <w:r>
        <w:rPr>
          <w:rFonts w:cs="Times New Roman" w:ascii="Times New Roman" w:hAnsi="Times New Roman"/>
          <w:color w:val="000000"/>
          <w:sz w:val="20"/>
          <w:u w:val="single"/>
        </w:rPr>
        <w:t>ажали келганда ҳам</w:t>
      </w:r>
      <w:r>
        <w:rPr>
          <w:rFonts w:cs="Times New Roman" w:ascii="Times New Roman" w:hAnsi="Times New Roman"/>
          <w:color w:val="000000"/>
          <w:sz w:val="20"/>
        </w:rPr>
        <w:t xml:space="preserve"> улар ўзларининг </w:t>
      </w:r>
      <w:r>
        <w:rPr>
          <w:rFonts w:cs="Times New Roman" w:ascii="Times New Roman" w:hAnsi="Times New Roman"/>
          <w:color w:val="000000"/>
          <w:sz w:val="20"/>
          <w:u w:val="single"/>
        </w:rPr>
        <w:t>ҳаётдаги асосий вазифалари</w:t>
      </w:r>
      <w:r>
        <w:rPr>
          <w:rFonts w:cs="Times New Roman" w:ascii="Times New Roman" w:hAnsi="Times New Roman"/>
          <w:color w:val="000000"/>
          <w:sz w:val="20"/>
        </w:rPr>
        <w:t xml:space="preserve">, </w:t>
      </w:r>
      <w:r>
        <w:rPr>
          <w:rFonts w:cs="Times New Roman" w:ascii="Times New Roman" w:hAnsi="Times New Roman"/>
          <w:color w:val="000000"/>
          <w:sz w:val="20"/>
          <w:u w:val="single"/>
        </w:rPr>
        <w:t>яшашдан мақсад</w:t>
      </w:r>
      <w:r>
        <w:rPr>
          <w:rFonts w:cs="Times New Roman" w:ascii="Times New Roman" w:hAnsi="Times New Roman"/>
          <w:color w:val="000000"/>
          <w:sz w:val="20"/>
        </w:rPr>
        <w:t xml:space="preserve">и ҳақида ўйлаб кўрмайдилар. 20. Эй шоҳ Рахугана, сен ҳам ана шу ташқи қувват таъсири остида адашган ва ҳиссий лаззатлар илинжида моддий ҳаёт йўлидан бораётган жонларнинг бирисан. Агар сен ҳар бир тирик мавжудотнинг дўсти бўлишни ва барчага бир хил муносабатда бўлишни истасанг, гапларимга диққат билан қулоқ сол: шоҳона салтанатингдан воз кеч, жиноятчиларни жазолаш амалингни тарк эт. Ҳиссий лаззат келтирадиган нарсаларга интилиш истагидан халос бўл ва ҳақиқий </w:t>
      </w:r>
      <w:r>
        <w:rPr>
          <w:rFonts w:cs="Times New Roman" w:ascii="Times New Roman" w:hAnsi="Times New Roman"/>
          <w:color w:val="000000"/>
          <w:sz w:val="20"/>
          <w:u w:val="single"/>
        </w:rPr>
        <w:t>илм</w:t>
      </w:r>
      <w:r>
        <w:rPr>
          <w:rFonts w:cs="Times New Roman" w:ascii="Times New Roman" w:hAnsi="Times New Roman"/>
          <w:color w:val="000000"/>
          <w:sz w:val="20"/>
        </w:rPr>
        <w:t xml:space="preserve"> қиличи билан қуролланиб ол, </w:t>
      </w:r>
      <w:r>
        <w:rPr>
          <w:rFonts w:cs="Times New Roman" w:ascii="Times New Roman" w:hAnsi="Times New Roman"/>
          <w:color w:val="000000"/>
          <w:sz w:val="20"/>
          <w:u w:val="single"/>
        </w:rPr>
        <w:t>Худога садоатли хизмат қилиш</w:t>
      </w:r>
      <w:r>
        <w:rPr>
          <w:rFonts w:cs="Times New Roman" w:ascii="Times New Roman" w:hAnsi="Times New Roman"/>
          <w:color w:val="000000"/>
          <w:sz w:val="20"/>
        </w:rPr>
        <w:t xml:space="preserve"> билан қиличинг тиғини ҳамиша ўткирлаб юр, шунда сен алдамчи қувватнинг чигал тугунини бемалол ечиб, ғофиллик уммонини кечиб ўта оласан. </w:t>
      </w:r>
    </w:p>
    <w:p>
      <w:pPr>
        <w:pStyle w:val="Style16"/>
        <w:rPr/>
      </w:pPr>
      <w:r>
        <w:rPr>
          <w:rFonts w:cs="Times New Roman" w:ascii="Times New Roman" w:hAnsi="Times New Roman"/>
          <w:color w:val="000000"/>
          <w:sz w:val="20"/>
        </w:rPr>
        <w:tab/>
        <w:t xml:space="preserve">21. Шоҳ Рахугана шундай деди: - Бу оламдаги </w:t>
      </w:r>
      <w:r>
        <w:rPr>
          <w:rFonts w:cs="Times New Roman" w:ascii="Times New Roman" w:hAnsi="Times New Roman"/>
          <w:color w:val="000000"/>
          <w:sz w:val="20"/>
          <w:u w:val="single"/>
        </w:rPr>
        <w:t>ҳеч бир ҳаёт тури инсон ҳаёти билан тенглаша олмайди.</w:t>
      </w:r>
      <w:r>
        <w:rPr>
          <w:rFonts w:cs="Times New Roman" w:ascii="Times New Roman" w:hAnsi="Times New Roman"/>
          <w:color w:val="000000"/>
          <w:sz w:val="20"/>
        </w:rPr>
        <w:t xml:space="preserve"> Жаннатий сайёраларда </w:t>
      </w:r>
      <w:r>
        <w:rPr>
          <w:rFonts w:cs="Times New Roman" w:ascii="Times New Roman" w:hAnsi="Times New Roman"/>
          <w:color w:val="000000"/>
          <w:sz w:val="20"/>
          <w:u w:val="single"/>
        </w:rPr>
        <w:t>фаришта</w:t>
      </w:r>
      <w:r>
        <w:rPr>
          <w:rFonts w:cs="Times New Roman" w:ascii="Times New Roman" w:hAnsi="Times New Roman"/>
          <w:color w:val="000000"/>
          <w:sz w:val="20"/>
        </w:rPr>
        <w:t xml:space="preserve"> бўлиб туғилгандан кўра Ер юзида </w:t>
      </w:r>
      <w:r>
        <w:rPr>
          <w:rFonts w:cs="Times New Roman" w:ascii="Times New Roman" w:hAnsi="Times New Roman"/>
          <w:color w:val="000000"/>
          <w:sz w:val="20"/>
          <w:u w:val="single"/>
        </w:rPr>
        <w:t>инсон</w:t>
      </w:r>
      <w:r>
        <w:rPr>
          <w:rFonts w:cs="Times New Roman" w:ascii="Times New Roman" w:hAnsi="Times New Roman"/>
          <w:color w:val="000000"/>
          <w:sz w:val="20"/>
        </w:rPr>
        <w:t xml:space="preserve"> </w:t>
      </w:r>
      <w:r>
        <w:rPr>
          <w:rFonts w:cs="Times New Roman" w:ascii="Times New Roman" w:hAnsi="Times New Roman"/>
          <w:color w:val="000000"/>
          <w:sz w:val="20"/>
          <w:u w:val="single"/>
        </w:rPr>
        <w:t>бўлиб туғилган афзал</w:t>
      </w:r>
      <w:r>
        <w:rPr>
          <w:rFonts w:cs="Times New Roman" w:ascii="Times New Roman" w:hAnsi="Times New Roman"/>
          <w:color w:val="000000"/>
          <w:sz w:val="20"/>
        </w:rPr>
        <w:t xml:space="preserve">. Фаришта даражасига кўтарилган тирик мавжудот нимага эришади? Жаннатий сайёраларнинг аҳолиси барча моддий қулайликларга эга ва шоҳона шароитлар ичида яшайдилар. Шунинг учун уларда Худонинг содиқ хизматкорлари билан ҳамсуҳбат бўлиш имконияти йўқ. 22. Шунчаки сенинг нилуфар қадамларинг пойидан олинган </w:t>
      </w:r>
      <w:r>
        <w:rPr>
          <w:rFonts w:cs="Times New Roman" w:ascii="Times New Roman" w:hAnsi="Times New Roman"/>
          <w:color w:val="000000"/>
          <w:sz w:val="20"/>
          <w:u w:val="single"/>
        </w:rPr>
        <w:t xml:space="preserve">чангни бошларига суртиш шарофати туфайли </w:t>
      </w:r>
      <w:r>
        <w:rPr>
          <w:rFonts w:cs="Times New Roman" w:ascii="Times New Roman" w:hAnsi="Times New Roman"/>
          <w:color w:val="000000"/>
          <w:sz w:val="20"/>
        </w:rPr>
        <w:t xml:space="preserve">инсон, ҳатто Браҳма ва бошқа буюк фаришталар ҳам эга бўлолмайдиган, Адхокшаджа (Парвардигор)га соф садоқат билан хизмат қилиш </w:t>
      </w:r>
      <w:r>
        <w:rPr>
          <w:rFonts w:cs="Times New Roman" w:ascii="Times New Roman" w:hAnsi="Times New Roman"/>
          <w:color w:val="000000"/>
          <w:sz w:val="20"/>
          <w:u w:val="single"/>
        </w:rPr>
        <w:t>ҳуқуқига эга бўлиши</w:t>
      </w:r>
      <w:r>
        <w:rPr>
          <w:rFonts w:cs="Times New Roman" w:ascii="Times New Roman" w:hAnsi="Times New Roman"/>
          <w:color w:val="000000"/>
          <w:sz w:val="20"/>
        </w:rPr>
        <w:t xml:space="preserve">нинг ҳеч ажабланарли жойи йўқ. Сен билан бўлган </w:t>
      </w:r>
      <w:r>
        <w:rPr>
          <w:rFonts w:cs="Times New Roman" w:ascii="Times New Roman" w:hAnsi="Times New Roman"/>
          <w:color w:val="000000"/>
          <w:sz w:val="20"/>
          <w:u w:val="single"/>
        </w:rPr>
        <w:t>бир лаҳзалик суҳбат</w:t>
      </w:r>
      <w:r>
        <w:rPr>
          <w:rFonts w:cs="Times New Roman" w:ascii="Times New Roman" w:hAnsi="Times New Roman"/>
          <w:color w:val="000000"/>
          <w:sz w:val="20"/>
        </w:rPr>
        <w:t xml:space="preserve"> натижасида мендаги моддий тутқунлик дарахти илдизлари: манманлик, гердайиш, алдамчи нарсаларга интилиш ва ҳақни ҳоҳақдан ажрата билмаслик каби кўринишлари биратўла яксон бўлди. Энди мен тирик мавжудотни моддий тутқунликда ушлаб турувчи мана шу қармоқ, кишанлардан халос бўлдим. 23. Ер юзида ёш бола, ўспирин, авадхута ва улуғвор браҳманлар қиёфасида айланиб юрган барча авлиёлар олдида мен чуқур эҳтиром билан сажда қиламан. Мен, ҳатто улар ўзларининг ҳақиқий улуғворликларини яшириб юрган бўлсалар ҳам, уларнинг ҳар бири олдида алоҳида бош эгаман. Ана шу буюк зотлар баъзида уларнинг бошига ҳар хил ташвишлар келтирадиган менга ўхшаган бахтиқаро ҳукмдорлардан ўз марҳаматларини аямасинлар!   </w:t>
      </w:r>
    </w:p>
    <w:p>
      <w:pPr>
        <w:pStyle w:val="Style16"/>
        <w:rPr/>
      </w:pPr>
      <w:r>
        <w:rPr>
          <w:rFonts w:cs="Times New Roman" w:ascii="Times New Roman" w:hAnsi="Times New Roman"/>
          <w:color w:val="000000"/>
          <w:sz w:val="20"/>
        </w:rPr>
        <w:tab/>
        <w:t xml:space="preserve">24. Шрила Шукадева Госвами давом этди: - Эй Уттаранинг ўғли, шоҳ ўзининг паланкинини кўтаришга мажбур қилиб, Жада Бхаратани ҳақорат қилганида, Жада Бхаратанинг кўнглида норозилик туйғуси туғён урган эди, аммо у ўз </w:t>
      </w:r>
      <w:r>
        <w:rPr>
          <w:rFonts w:cs="Times New Roman" w:ascii="Times New Roman" w:hAnsi="Times New Roman"/>
          <w:color w:val="000000"/>
          <w:sz w:val="20"/>
          <w:u w:val="single"/>
        </w:rPr>
        <w:t>ҳиссиётига эрк бермади</w:t>
      </w:r>
      <w:r>
        <w:rPr>
          <w:rFonts w:cs="Times New Roman" w:ascii="Times New Roman" w:hAnsi="Times New Roman"/>
          <w:color w:val="000000"/>
          <w:sz w:val="20"/>
        </w:rPr>
        <w:t xml:space="preserve">, шунда унинг қалби хотиржам бўлиб, худди катта океан сингари яна ўзининг осойишта ҳолатига қайтди. Шоҳ Рахугана ўзини унга нисбатан жуда қўпол тутди аммо, буюк парамахамса ва кўнгли бўш вайшнав бўлган Жада Бхарата, раҳми келиб унга </w:t>
      </w:r>
      <w:r>
        <w:rPr>
          <w:rFonts w:cs="Times New Roman" w:ascii="Times New Roman" w:hAnsi="Times New Roman"/>
          <w:color w:val="000000"/>
          <w:sz w:val="20"/>
          <w:u w:val="single"/>
        </w:rPr>
        <w:t xml:space="preserve">моддий оламдаги руҳнинг асл табиати </w:t>
      </w:r>
      <w:r>
        <w:rPr>
          <w:rFonts w:cs="Times New Roman" w:ascii="Times New Roman" w:hAnsi="Times New Roman"/>
          <w:color w:val="000000"/>
          <w:sz w:val="20"/>
        </w:rPr>
        <w:t>ҳақида гапириб берди. Шоҳ Рахугана унинг оёқларига йиқилиб, қилган ҳақорати учун кечирим сўраганида эса, Жада Бхарата унинг ўзига нисбатан қилган гуноҳини бутунлай унутиб юборди. Шоҳ ёнидан кетгандан кейин, у ўзининг саёҳатини давом этдирди.</w:t>
      </w:r>
    </w:p>
    <w:p>
      <w:pPr>
        <w:pStyle w:val="Style16"/>
        <w:rPr/>
      </w:pPr>
      <w:r>
        <w:rPr>
          <w:rFonts w:cs="Times New Roman" w:ascii="Times New Roman" w:hAnsi="Times New Roman"/>
          <w:color w:val="000000"/>
          <w:sz w:val="20"/>
        </w:rPr>
        <w:tab/>
        <w:t xml:space="preserve">25. Буюк содиқ Жада Бхаратадан олган насиҳатларига амал қилиб Саувира ҳукмдори Махараж Рахугана руҳнинг табиатини мукаммал англаб етди ва ҳаёт ҳақидаги моддий тасаввурларидан бутунлай халос бўлди. Эй шоҳ, Худонинг содиқ хизматкорининг паноҳига эришган ҳар бир инсон ҳам, ҳар қандай олқишга сазовордир, чунки у тез орада ўзини танага қиёслашни тарк этади. </w:t>
      </w:r>
    </w:p>
    <w:p>
      <w:pPr>
        <w:pStyle w:val="Style16"/>
        <w:rPr/>
      </w:pPr>
      <w:r>
        <w:rPr>
          <w:rFonts w:cs="Times New Roman" w:ascii="Times New Roman" w:hAnsi="Times New Roman"/>
          <w:color w:val="000000"/>
          <w:sz w:val="20"/>
        </w:rPr>
        <w:tab/>
        <w:t xml:space="preserve">26. Шоҳ Парикшит шундай деди: - Эй ҳукмдорим, эй буюк донишманд ва солиҳ инсон, сен ҳамма нарсадан хабардорсан. Шартланган руҳни ўрмондаги савдогарга тенглаштириб, сен унинг ҳолатини жуда ажойиб тушунтириб бердинг. Сенинг бу нодир насиҳатларингни </w:t>
      </w:r>
      <w:r>
        <w:rPr>
          <w:rFonts w:cs="Times New Roman" w:ascii="Times New Roman" w:hAnsi="Times New Roman"/>
          <w:color w:val="000000"/>
          <w:sz w:val="20"/>
          <w:u w:val="single"/>
        </w:rPr>
        <w:t>фаросатли одамларгина тушуна оладилар.</w:t>
      </w:r>
      <w:r>
        <w:rPr>
          <w:rFonts w:cs="Times New Roman" w:ascii="Times New Roman" w:hAnsi="Times New Roman"/>
          <w:color w:val="000000"/>
          <w:sz w:val="20"/>
        </w:rPr>
        <w:t xml:space="preserve"> Ўзини танасига қиёслайдиган кишининг ҳиссиёти ўрмондаги қароқчиларга, </w:t>
      </w:r>
      <w:r>
        <w:rPr>
          <w:rFonts w:cs="Times New Roman" w:ascii="Times New Roman" w:hAnsi="Times New Roman"/>
          <w:color w:val="000000"/>
          <w:sz w:val="20"/>
          <w:u w:val="single"/>
        </w:rPr>
        <w:t>хотин</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болалари</w:t>
      </w:r>
      <w:r>
        <w:rPr>
          <w:rFonts w:cs="Times New Roman" w:ascii="Times New Roman" w:hAnsi="Times New Roman"/>
          <w:color w:val="000000"/>
          <w:sz w:val="20"/>
        </w:rPr>
        <w:t xml:space="preserve"> эса - чиябўри ва бошқа </w:t>
      </w:r>
      <w:r>
        <w:rPr>
          <w:rFonts w:cs="Times New Roman" w:ascii="Times New Roman" w:hAnsi="Times New Roman"/>
          <w:color w:val="000000"/>
          <w:sz w:val="20"/>
          <w:u w:val="single"/>
        </w:rPr>
        <w:t>қонхўр</w:t>
      </w:r>
      <w:r>
        <w:rPr>
          <w:rFonts w:cs="Times New Roman" w:ascii="Times New Roman" w:hAnsi="Times New Roman"/>
          <w:color w:val="000000"/>
          <w:sz w:val="20"/>
        </w:rPr>
        <w:t xml:space="preserve"> </w:t>
      </w:r>
      <w:r>
        <w:rPr>
          <w:rFonts w:cs="Times New Roman" w:ascii="Times New Roman" w:hAnsi="Times New Roman"/>
          <w:color w:val="000000"/>
          <w:sz w:val="20"/>
          <w:u w:val="single"/>
        </w:rPr>
        <w:t>ҳайвонларга</w:t>
      </w:r>
      <w:r>
        <w:rPr>
          <w:rFonts w:cs="Times New Roman" w:ascii="Times New Roman" w:hAnsi="Times New Roman"/>
          <w:color w:val="000000"/>
          <w:sz w:val="20"/>
        </w:rPr>
        <w:t xml:space="preserve"> ўхшайди. Аммо фаросати етишмайдиган кишилар учун бу масал жумбоқ бўлиб қолаверади, чунки чуқур маъноли гапларни </w:t>
      </w:r>
      <w:r>
        <w:rPr>
          <w:rFonts w:cs="Times New Roman" w:ascii="Times New Roman" w:hAnsi="Times New Roman"/>
          <w:color w:val="000000"/>
          <w:sz w:val="20"/>
          <w:u w:val="single"/>
        </w:rPr>
        <w:t>тушуниш осон эмас</w:t>
      </w:r>
      <w:r>
        <w:rPr>
          <w:rFonts w:cs="Times New Roman" w:ascii="Times New Roman" w:hAnsi="Times New Roman"/>
          <w:color w:val="000000"/>
          <w:sz w:val="20"/>
        </w:rPr>
        <w:t>. Шунинг учун эй шоҳ, мен сендан унинг асл маъносини тушунтириб беришни илтимос қиламан.</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color w:val="000000"/>
        </w:rPr>
        <w:t>Ўн  тўртинчи  боб</w:t>
      </w:r>
    </w:p>
    <w:p>
      <w:pPr>
        <w:pStyle w:val="Style16"/>
        <w:jc w:val="center"/>
        <w:rPr>
          <w:rFonts w:ascii="Times New Roman" w:hAnsi="Times New Roman" w:cs="Times New Roman"/>
          <w:b/>
          <w:b/>
          <w:color w:val="000000"/>
        </w:rPr>
      </w:pPr>
      <w:r>
        <w:rPr>
          <w:rFonts w:cs="Times New Roman" w:ascii="Times New Roman" w:hAnsi="Times New Roman"/>
          <w:b/>
          <w:color w:val="000000"/>
        </w:rPr>
        <w:t>Моддий  олам</w:t>
      </w:r>
    </w:p>
    <w:p>
      <w:pPr>
        <w:pStyle w:val="Style16"/>
        <w:jc w:val="center"/>
        <w:rPr/>
      </w:pPr>
      <w:r>
        <w:rPr>
          <w:rFonts w:cs="Times New Roman" w:ascii="Times New Roman" w:hAnsi="Times New Roman"/>
          <w:b/>
          <w:color w:val="000000"/>
        </w:rPr>
        <w:t>лаззатлар ўрмони тимсолид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Шукадева Госвами шундай деди: - Эй шоҳ, савдогар одам ҳамиша кўпроқ пул  топиш йўлини ўйлайди. Баъзида у шаҳар бозорида қимматроқ сотиш учун арзон моллар - ўтин, лой ва бошқа нарсалар тўплаш ниятида ўрмонга келади. Худди шундай, очкўзлик домига тушиб қолган шартланган </w:t>
      </w:r>
      <w:r>
        <w:rPr>
          <w:rFonts w:cs="Times New Roman" w:ascii="Times New Roman" w:hAnsi="Times New Roman"/>
          <w:color w:val="000000"/>
          <w:sz w:val="20"/>
          <w:u w:val="single"/>
        </w:rPr>
        <w:t>руҳ</w:t>
      </w:r>
      <w:r>
        <w:rPr>
          <w:rFonts w:cs="Times New Roman" w:ascii="Times New Roman" w:hAnsi="Times New Roman"/>
          <w:color w:val="000000"/>
          <w:sz w:val="20"/>
        </w:rPr>
        <w:t xml:space="preserve">(жон) </w:t>
      </w:r>
      <w:r>
        <w:rPr>
          <w:rFonts w:cs="Times New Roman" w:ascii="Times New Roman" w:hAnsi="Times New Roman"/>
          <w:color w:val="000000"/>
          <w:sz w:val="20"/>
          <w:u w:val="single"/>
        </w:rPr>
        <w:t>бу дунёга моддий лаззат</w:t>
      </w:r>
      <w:r>
        <w:rPr>
          <w:rFonts w:cs="Times New Roman" w:ascii="Times New Roman" w:hAnsi="Times New Roman"/>
          <w:color w:val="000000"/>
          <w:sz w:val="20"/>
        </w:rPr>
        <w:t xml:space="preserve"> </w:t>
      </w:r>
      <w:r>
        <w:rPr>
          <w:rFonts w:cs="Times New Roman" w:ascii="Times New Roman" w:hAnsi="Times New Roman"/>
          <w:color w:val="000000"/>
          <w:sz w:val="20"/>
          <w:u w:val="single"/>
        </w:rPr>
        <w:t>излаб келади</w:t>
      </w:r>
      <w:r>
        <w:rPr>
          <w:rFonts w:cs="Times New Roman" w:ascii="Times New Roman" w:hAnsi="Times New Roman"/>
          <w:color w:val="000000"/>
          <w:sz w:val="20"/>
        </w:rPr>
        <w:t xml:space="preserve">. Ўрмон ичкарисига чуқур кириб кетган савдогар ҳамма вақт орқага қайтиб чиқиш йўлини топавермайди, худди шундай, аслида пок бўлган руҳ ҳам, моддий оламга келгандан кейин, Парвардигор Вишнунинг амри билан, ташқи қувват яратиб қўйган моддий оламнинг қонунлари ҳукми остига тушиб қолади. Шу тарзда тирик мавжудот Парвардигорнинг ташқи қуввати, дайви-майянинг асири бўлиб қолади. Мустақил равишда ҳаёт кечиришга уриниб, у моддий олам ўрмонида сарсон бўлиб, бутун умрини Парвардигорга холис хизмат қилишга бахшида қилган содиқ хизматкорлар билан </w:t>
      </w:r>
      <w:r>
        <w:rPr>
          <w:rFonts w:cs="Times New Roman" w:ascii="Times New Roman" w:hAnsi="Times New Roman"/>
          <w:color w:val="000000"/>
          <w:sz w:val="20"/>
          <w:u w:val="single"/>
        </w:rPr>
        <w:t>учрашишдан ўзини четга олиб ўтказади</w:t>
      </w:r>
      <w:r>
        <w:rPr>
          <w:rFonts w:cs="Times New Roman" w:ascii="Times New Roman" w:hAnsi="Times New Roman"/>
          <w:color w:val="000000"/>
          <w:sz w:val="20"/>
        </w:rPr>
        <w:t xml:space="preserve">. Ҳаёт ҳақидаги моддий тасаввурлари таъсири остида шартланган тирик мавжудот, ҳар бири моддий қувват ҳукми остида бўлган ва табиатнинг уч гунаси ҳаракатга келтирадиган турли таналарга эга бўлади. Бир танадан иккинчи танага кўчиб юриб, у гоҳ жаннатий сайёраларга, гоҳ ер сингари ўрта сайёраларга ва гоҳ қуйи сайёраларга тушади. Ҳар бир танада у қаттиқ изтироб чекади. Бу изтироблар ҳар хил бўлади: баъзан жуда кучли, баъзида заиф. Шартланган тирик мавжудот чекаётган тана </w:t>
      </w:r>
      <w:r>
        <w:rPr>
          <w:rFonts w:cs="Times New Roman" w:ascii="Times New Roman" w:hAnsi="Times New Roman"/>
          <w:color w:val="000000"/>
          <w:sz w:val="20"/>
          <w:u w:val="single"/>
        </w:rPr>
        <w:t>изтироблари</w:t>
      </w:r>
      <w:r>
        <w:rPr>
          <w:rFonts w:cs="Times New Roman" w:ascii="Times New Roman" w:hAnsi="Times New Roman"/>
          <w:color w:val="000000"/>
          <w:sz w:val="20"/>
        </w:rPr>
        <w:t xml:space="preserve"> унга </w:t>
      </w:r>
      <w:r>
        <w:rPr>
          <w:rFonts w:cs="Times New Roman" w:ascii="Times New Roman" w:hAnsi="Times New Roman"/>
          <w:color w:val="000000"/>
          <w:sz w:val="20"/>
          <w:u w:val="single"/>
        </w:rPr>
        <w:t>ақли(нафси)нинг фаолияти натижасида</w:t>
      </w:r>
      <w:r>
        <w:rPr>
          <w:rFonts w:cs="Times New Roman" w:ascii="Times New Roman" w:hAnsi="Times New Roman"/>
          <w:color w:val="000000"/>
          <w:sz w:val="20"/>
        </w:rPr>
        <w:t xml:space="preserve"> келади. У ақли ва беш ҳиссиёт аъзосидан атроф-муҳитни ўрганиш учун фойдаланади. Унинг мана шу </w:t>
      </w:r>
      <w:r>
        <w:rPr>
          <w:rFonts w:cs="Times New Roman" w:ascii="Times New Roman" w:hAnsi="Times New Roman"/>
          <w:color w:val="000000"/>
          <w:sz w:val="20"/>
          <w:u w:val="single"/>
        </w:rPr>
        <w:t>фаолияти</w:t>
      </w:r>
      <w:r>
        <w:rPr>
          <w:rFonts w:cs="Times New Roman" w:ascii="Times New Roman" w:hAnsi="Times New Roman"/>
          <w:color w:val="000000"/>
          <w:sz w:val="20"/>
        </w:rPr>
        <w:t xml:space="preserve"> кейинги ҳаётда қандай танага эга бўлишини </w:t>
      </w:r>
      <w:r>
        <w:rPr>
          <w:rFonts w:cs="Times New Roman" w:ascii="Times New Roman" w:hAnsi="Times New Roman"/>
          <w:color w:val="000000"/>
          <w:sz w:val="20"/>
          <w:u w:val="single"/>
        </w:rPr>
        <w:t>аниқлайди</w:t>
      </w:r>
      <w:r>
        <w:rPr>
          <w:rFonts w:cs="Times New Roman" w:ascii="Times New Roman" w:hAnsi="Times New Roman"/>
          <w:color w:val="000000"/>
          <w:sz w:val="20"/>
        </w:rPr>
        <w:t xml:space="preserve">. Шу тарзда ташқи қувват, майянинг ҳукми остида шартланган жонзот ўзининг ҳиссий органлари ёрдамида ҳаракат қилади ва моддий тирикчилик азобини тортади. У </w:t>
      </w:r>
      <w:r>
        <w:rPr>
          <w:rFonts w:cs="Times New Roman" w:ascii="Times New Roman" w:hAnsi="Times New Roman"/>
          <w:color w:val="000000"/>
          <w:sz w:val="20"/>
          <w:u w:val="single"/>
        </w:rPr>
        <w:t>мусибатлардан қутулишга уринади</w:t>
      </w:r>
      <w:r>
        <w:rPr>
          <w:rFonts w:cs="Times New Roman" w:ascii="Times New Roman" w:hAnsi="Times New Roman"/>
          <w:color w:val="000000"/>
          <w:sz w:val="20"/>
        </w:rPr>
        <w:t xml:space="preserve">, аммо, гарчи кўп уринишлар натижасида </w:t>
      </w:r>
      <w:r>
        <w:rPr>
          <w:rFonts w:cs="Times New Roman" w:ascii="Times New Roman" w:hAnsi="Times New Roman"/>
          <w:color w:val="000000"/>
          <w:sz w:val="20"/>
          <w:u w:val="single"/>
        </w:rPr>
        <w:t>вақтинчалик</w:t>
      </w:r>
      <w:r>
        <w:rPr>
          <w:rFonts w:cs="Times New Roman" w:ascii="Times New Roman" w:hAnsi="Times New Roman"/>
          <w:color w:val="000000"/>
          <w:sz w:val="20"/>
        </w:rPr>
        <w:t xml:space="preserve"> енгилликка эришса ҳам, одатда ҳеч қачон бунинг уддасидан чиқа олмайди. Тирикчилик учун </w:t>
      </w:r>
      <w:r>
        <w:rPr>
          <w:rFonts w:cs="Times New Roman" w:ascii="Times New Roman" w:hAnsi="Times New Roman"/>
          <w:color w:val="000000"/>
          <w:sz w:val="20"/>
          <w:u w:val="single"/>
        </w:rPr>
        <w:t>кураш билан машғул бўлиб</w:t>
      </w:r>
      <w:r>
        <w:rPr>
          <w:rFonts w:cs="Times New Roman" w:ascii="Times New Roman" w:hAnsi="Times New Roman"/>
          <w:color w:val="000000"/>
          <w:sz w:val="20"/>
        </w:rPr>
        <w:t xml:space="preserve"> шартланган тирик мавжудот, ажойиб гуллар нектарини йиғиб юрадиган асаларилар сингари, Парвардигор Вишнунинг нилуфар қадамлари пойига муҳаббат билан хизмат қилиб юрган </w:t>
      </w:r>
      <w:r>
        <w:rPr>
          <w:rFonts w:cs="Times New Roman" w:ascii="Times New Roman" w:hAnsi="Times New Roman"/>
          <w:color w:val="000000"/>
          <w:sz w:val="20"/>
          <w:u w:val="single"/>
        </w:rPr>
        <w:t>соф содиқларнинг паноҳи остига</w:t>
      </w:r>
      <w:r>
        <w:rPr>
          <w:rFonts w:cs="Times New Roman" w:ascii="Times New Roman" w:hAnsi="Times New Roman"/>
          <w:color w:val="000000"/>
          <w:sz w:val="20"/>
        </w:rPr>
        <w:t xml:space="preserve"> кира олмайди. 2. Моддий тирикчилик ўрмонида </w:t>
      </w:r>
      <w:r>
        <w:rPr>
          <w:rFonts w:cs="Times New Roman" w:ascii="Times New Roman" w:hAnsi="Times New Roman"/>
          <w:color w:val="000000"/>
          <w:sz w:val="20"/>
          <w:u w:val="single"/>
        </w:rPr>
        <w:t>қароқчилар - жиловланмаган ҳиссиётлар</w:t>
      </w:r>
      <w:r>
        <w:rPr>
          <w:rFonts w:cs="Times New Roman" w:ascii="Times New Roman" w:hAnsi="Times New Roman"/>
          <w:color w:val="000000"/>
          <w:sz w:val="20"/>
        </w:rPr>
        <w:t xml:space="preserve"> яшайди. Баъзан инсон пул тўплашга интилади ва қалбида Кришна онгини ривожлантириш учун, бу пулларни руҳий мақсадларга эҳсон қилишни истайди, аммо, афсуски жиловланмаган ҳиссиётлар уни моддий лаззатларга ундаб, ҳамма пулларини олиб қўяди. Қароқчи ҳиссиётлари, оғир меҳнат билан топган пулларини ўзларининг кўриш, таъм билиш, эшитиш, ҳид билиш ва сезиш туйғулари ёрдамида лаззатланиш истагини қондиришга ишлатишга </w:t>
      </w:r>
      <w:r>
        <w:rPr>
          <w:rFonts w:cs="Times New Roman" w:ascii="Times New Roman" w:hAnsi="Times New Roman"/>
          <w:color w:val="000000"/>
          <w:sz w:val="20"/>
          <w:u w:val="single"/>
        </w:rPr>
        <w:t>тирик мавжудотни мажбур қиладилар</w:t>
      </w:r>
      <w:r>
        <w:rPr>
          <w:rFonts w:cs="Times New Roman" w:ascii="Times New Roman" w:hAnsi="Times New Roman"/>
          <w:color w:val="000000"/>
          <w:sz w:val="20"/>
        </w:rPr>
        <w:t xml:space="preserve">. Ҳиссиётининг талабларини қондиришга мажбур бўлган киши шу таррзда бутун мол-дунёсидан маҳрум бўлади. Бу </w:t>
      </w:r>
      <w:r>
        <w:rPr>
          <w:rFonts w:cs="Times New Roman" w:ascii="Times New Roman" w:hAnsi="Times New Roman"/>
          <w:color w:val="000000"/>
          <w:sz w:val="20"/>
          <w:u w:val="single"/>
        </w:rPr>
        <w:t>пулларнинг барчаси</w:t>
      </w:r>
      <w:r>
        <w:rPr>
          <w:rFonts w:cs="Times New Roman" w:ascii="Times New Roman" w:hAnsi="Times New Roman"/>
          <w:color w:val="000000"/>
          <w:sz w:val="20"/>
        </w:rPr>
        <w:t xml:space="preserve"> унга </w:t>
      </w:r>
      <w:r>
        <w:rPr>
          <w:rFonts w:cs="Times New Roman" w:ascii="Times New Roman" w:hAnsi="Times New Roman"/>
          <w:color w:val="000000"/>
          <w:sz w:val="20"/>
          <w:u w:val="single"/>
        </w:rPr>
        <w:t>руҳий юксалиш йўлидан боришга</w:t>
      </w:r>
      <w:r>
        <w:rPr>
          <w:rFonts w:cs="Times New Roman" w:ascii="Times New Roman" w:hAnsi="Times New Roman"/>
          <w:color w:val="000000"/>
          <w:sz w:val="20"/>
        </w:rPr>
        <w:t xml:space="preserve"> ёрдам бериши керак эди, аммо </w:t>
      </w:r>
      <w:r>
        <w:rPr>
          <w:rFonts w:cs="Times New Roman" w:ascii="Times New Roman" w:hAnsi="Times New Roman"/>
          <w:color w:val="000000"/>
          <w:sz w:val="20"/>
          <w:u w:val="single"/>
        </w:rPr>
        <w:t>очофат ҳиссиётлари</w:t>
      </w:r>
      <w:r>
        <w:rPr>
          <w:rFonts w:cs="Times New Roman" w:ascii="Times New Roman" w:hAnsi="Times New Roman"/>
          <w:color w:val="000000"/>
          <w:sz w:val="20"/>
        </w:rPr>
        <w:t xml:space="preserve"> уни ўзлари ўзлаштириб оладилар. 3. Эй шоҳ, моддий оламда </w:t>
      </w:r>
      <w:r>
        <w:rPr>
          <w:rFonts w:cs="Times New Roman" w:ascii="Times New Roman" w:hAnsi="Times New Roman"/>
          <w:color w:val="000000"/>
          <w:sz w:val="20"/>
          <w:u w:val="single"/>
        </w:rPr>
        <w:t>оила аъзолари</w:t>
      </w:r>
      <w:r>
        <w:rPr>
          <w:rFonts w:cs="Times New Roman" w:ascii="Times New Roman" w:hAnsi="Times New Roman"/>
          <w:color w:val="000000"/>
          <w:sz w:val="20"/>
        </w:rPr>
        <w:t xml:space="preserve">, - гарчи улар хотин ва фарзандлар деб аталсалар ҳам, - худди </w:t>
      </w:r>
      <w:r>
        <w:rPr>
          <w:rFonts w:cs="Times New Roman" w:ascii="Times New Roman" w:hAnsi="Times New Roman"/>
          <w:color w:val="000000"/>
          <w:sz w:val="20"/>
          <w:u w:val="single"/>
        </w:rPr>
        <w:t>йўлбарс ва чиябўриларга ўхшайди</w:t>
      </w:r>
      <w:r>
        <w:rPr>
          <w:rFonts w:cs="Times New Roman" w:ascii="Times New Roman" w:hAnsi="Times New Roman"/>
          <w:color w:val="000000"/>
          <w:sz w:val="20"/>
        </w:rPr>
        <w:t xml:space="preserve">лар. Чўпон ўз подасини қанчалик ҳушёрлик билан қўриқламасин, йўлбарс ва чиябўрилар барибир унинг қўйларини ўғирлаб оладилар, худди шунингдек, хасис одам пулларини қанчалик яширмасин, оила аъзолари барибир уларни тортиб оладилар. 4. Ҳар йили деҳқон ерни чопиқ қилар экан, барча ёввойи ўтларни томири билан суғуриб ташлайди. Аммо, уларнинг ер остидаги илдизлари ёнмай қолгани сабабли, сепилган уруғлар билан бирга ёввойи ўтлар яна кўкариб чиқаверади. Ҳатто дала яхшилаб тозалангандан кейин ҳам, бироз вақт ўтиб, ёввойи ўтлар яна қалин бўлиб кўкариб чиқади. Худди шунингдек, грихастхаашрам, яъни оилавий турмуш - бу кармали фаолият уруғлари қайта-қайта ўсиб чиқаверадиган далага ўхшайди. Агар </w:t>
      </w:r>
      <w:r>
        <w:rPr>
          <w:rFonts w:cs="Times New Roman" w:ascii="Times New Roman" w:hAnsi="Times New Roman"/>
          <w:color w:val="000000"/>
          <w:sz w:val="20"/>
          <w:u w:val="single"/>
        </w:rPr>
        <w:t>оилавий ҳаёт лаззатидан баҳра олиш истаги</w:t>
      </w:r>
      <w:r>
        <w:rPr>
          <w:rFonts w:cs="Times New Roman" w:ascii="Times New Roman" w:hAnsi="Times New Roman"/>
          <w:color w:val="000000"/>
          <w:sz w:val="20"/>
        </w:rPr>
        <w:t xml:space="preserve"> </w:t>
      </w:r>
      <w:r>
        <w:rPr>
          <w:rFonts w:cs="Times New Roman" w:ascii="Times New Roman" w:hAnsi="Times New Roman"/>
          <w:color w:val="000000"/>
          <w:sz w:val="20"/>
          <w:u w:val="single"/>
        </w:rPr>
        <w:t>томиригача ёқиб кул қилиб юборилмаса</w:t>
      </w:r>
      <w:r>
        <w:rPr>
          <w:rFonts w:cs="Times New Roman" w:ascii="Times New Roman" w:hAnsi="Times New Roman"/>
          <w:color w:val="000000"/>
          <w:sz w:val="20"/>
        </w:rPr>
        <w:t xml:space="preserve">, у такрор ва такрор униб чиқаверади. Бу худди камфара солиниб турган кўзачага ўхшайди. Ҳатто камфарани тўкиб ташласангиз ҳам, кўзадан унинг ҳиди келиб тураверади. То </w:t>
      </w:r>
      <w:r>
        <w:rPr>
          <w:rFonts w:cs="Times New Roman" w:ascii="Times New Roman" w:hAnsi="Times New Roman"/>
          <w:color w:val="000000"/>
          <w:sz w:val="20"/>
          <w:u w:val="single"/>
        </w:rPr>
        <w:t>қалбидаги моддий истаклар уруғи бутунлай йўқотилмагунча</w:t>
      </w:r>
      <w:r>
        <w:rPr>
          <w:rFonts w:cs="Times New Roman" w:ascii="Times New Roman" w:hAnsi="Times New Roman"/>
          <w:color w:val="000000"/>
          <w:sz w:val="20"/>
        </w:rPr>
        <w:t xml:space="preserve"> инсон кармали фаолият билан шуғулланишда давом этаверади. 5. Оилавий турмуш кечираётган ва ўзининг пулларига ва мол-мулкига боғланиб қолган шартланган тирик мавжудотга, </w:t>
      </w:r>
      <w:r>
        <w:rPr>
          <w:rFonts w:cs="Times New Roman" w:ascii="Times New Roman" w:hAnsi="Times New Roman"/>
          <w:color w:val="000000"/>
          <w:sz w:val="20"/>
          <w:u w:val="single"/>
        </w:rPr>
        <w:t>гаплари</w:t>
      </w:r>
      <w:r>
        <w:rPr>
          <w:rFonts w:cs="Times New Roman" w:ascii="Times New Roman" w:hAnsi="Times New Roman"/>
          <w:color w:val="000000"/>
          <w:sz w:val="20"/>
        </w:rPr>
        <w:t xml:space="preserve"> пашша ва чивинларнинг чақиши сингари </w:t>
      </w:r>
      <w:r>
        <w:rPr>
          <w:rFonts w:cs="Times New Roman" w:ascii="Times New Roman" w:hAnsi="Times New Roman"/>
          <w:color w:val="000000"/>
          <w:sz w:val="20"/>
          <w:u w:val="single"/>
        </w:rPr>
        <w:t>ёқимсиз</w:t>
      </w:r>
      <w:r>
        <w:rPr>
          <w:rFonts w:cs="Times New Roman" w:ascii="Times New Roman" w:hAnsi="Times New Roman"/>
          <w:color w:val="000000"/>
          <w:sz w:val="20"/>
        </w:rPr>
        <w:t xml:space="preserve"> бўлган пасткаш ва ҳасадгўй </w:t>
      </w:r>
      <w:r>
        <w:rPr>
          <w:rFonts w:cs="Times New Roman" w:ascii="Times New Roman" w:hAnsi="Times New Roman"/>
          <w:color w:val="000000"/>
          <w:sz w:val="20"/>
          <w:u w:val="single"/>
        </w:rPr>
        <w:t>одамлар</w:t>
      </w:r>
      <w:r>
        <w:rPr>
          <w:rFonts w:cs="Times New Roman" w:ascii="Times New Roman" w:hAnsi="Times New Roman"/>
          <w:color w:val="000000"/>
          <w:sz w:val="20"/>
        </w:rPr>
        <w:t xml:space="preserve"> ҳар хил ташвиш келтирадилар, баъзида эса, уйга каламуш ва йиртқич қушлар сингари ўғрилар кирадилар. Аммо шунга қарамай одам моддий тирикчилик йўлидан судралиб бораверади. Ғофиллиги туфайли у эҳтирос чангалига тушиб қолади ва ўзини кармали фаолият билан машғул қилади. Унинг ақли бутунлай шундай фаолият билан машғул, шунинг учун, гарчи аслида ўткинчи, ҳаводан ясалган қаср сингари сароб бўлса ҳам, бу моддий олам унга мангу бўлиб туюлаверади. 6. Мана шу ҳаводан қурилган қаср ичида(гандҳарва-пурида) шартланган жонзот овқатланади, ичади ва ҳиссий лаззатларга берилади. Ҳиссий лаззат келтирадиган нарсаларга қаттиқ боғланиб қолиб, у худди чўлда кўринган сароб сув манбаига қараб югураётган кийик сингари, лаззат берадиган нарсалар изидан тинмасдан елиб югуради. 7. Баъзида шартланган руҳни олтин деб аталадиган "сариқ ахлат" ўзига  маҳлиё қилиб қолади. Унинг изидан тирик мавжудот ҳатто дунёнинг нариги чеккасига боришга ҳам тайёр бўлади. </w:t>
      </w:r>
      <w:r>
        <w:rPr>
          <w:rFonts w:cs="Times New Roman" w:ascii="Times New Roman" w:hAnsi="Times New Roman"/>
          <w:color w:val="000000"/>
          <w:sz w:val="20"/>
          <w:u w:val="single"/>
        </w:rPr>
        <w:t>Олтин</w:t>
      </w:r>
      <w:r>
        <w:rPr>
          <w:rFonts w:cs="Times New Roman" w:ascii="Times New Roman" w:hAnsi="Times New Roman"/>
          <w:color w:val="000000"/>
          <w:sz w:val="20"/>
        </w:rPr>
        <w:t xml:space="preserve"> - моддий фаровонлик тимсоли бўлиш билан бирга одамлар орасида пайдо бўладиган </w:t>
      </w:r>
      <w:r>
        <w:rPr>
          <w:rFonts w:cs="Times New Roman" w:ascii="Times New Roman" w:hAnsi="Times New Roman"/>
          <w:color w:val="000000"/>
          <w:sz w:val="20"/>
          <w:u w:val="single"/>
        </w:rPr>
        <w:t>душманлик</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низоларнинг</w:t>
      </w:r>
      <w:r>
        <w:rPr>
          <w:rFonts w:cs="Times New Roman" w:ascii="Times New Roman" w:hAnsi="Times New Roman"/>
          <w:color w:val="000000"/>
          <w:sz w:val="20"/>
        </w:rPr>
        <w:t xml:space="preserve"> </w:t>
      </w:r>
      <w:r>
        <w:rPr>
          <w:rFonts w:cs="Times New Roman" w:ascii="Times New Roman" w:hAnsi="Times New Roman"/>
          <w:color w:val="000000"/>
          <w:sz w:val="20"/>
          <w:u w:val="single"/>
        </w:rPr>
        <w:t>асосий</w:t>
      </w:r>
      <w:r>
        <w:rPr>
          <w:rFonts w:cs="Times New Roman" w:ascii="Times New Roman" w:hAnsi="Times New Roman"/>
          <w:color w:val="000000"/>
          <w:sz w:val="20"/>
        </w:rPr>
        <w:t xml:space="preserve"> </w:t>
      </w:r>
      <w:r>
        <w:rPr>
          <w:rFonts w:cs="Times New Roman" w:ascii="Times New Roman" w:hAnsi="Times New Roman"/>
          <w:color w:val="000000"/>
          <w:sz w:val="20"/>
          <w:u w:val="single"/>
        </w:rPr>
        <w:t>сабабчиси</w:t>
      </w:r>
      <w:r>
        <w:rPr>
          <w:rFonts w:cs="Times New Roman" w:ascii="Times New Roman" w:hAnsi="Times New Roman"/>
          <w:color w:val="000000"/>
          <w:sz w:val="20"/>
        </w:rPr>
        <w:t xml:space="preserve"> ҳамдир.(Кўп олтинга эга бўлган киши хоҳлаганича айшу-ишрат қилиш, қимор ўйнаш, гўшт ейиш ва маст қилувчи ичимликлар ичиш имкониятига эга бўлади). Олтин, ақли ҳирс гунаси таъсири остига тушиб қолган кишиларни ўзига жалб қилади. Улар, худди ўрмонда совқотган кишининг узоқ балчиқда ялтираб кўринган нарсани гулхан деб ўйлаб, исиниш учун чопгани сингари, олтинни эгаллаш пайига тушадилар. 8. Гоҳида шартланган руҳ турар жой, сув, пул ва шу каби ҳаёт учун зарур бўлган нарсаларни излашга муккасидан кетади. Ўзининг моддий ҳаёти учун зарур бўлган эҳтиёжларини қондириш билан банд бўлиб, у ўзининг ҳақиқий вазифаси, бурчи нимадан иборат эканини унутиб қўяди ва тиним билмай моддий тирикчилик ўрмонида санғиб, адашиб юради. </w:t>
      </w:r>
    </w:p>
    <w:p>
      <w:pPr>
        <w:pStyle w:val="Style16"/>
        <w:rPr/>
      </w:pPr>
      <w:r>
        <w:rPr>
          <w:rFonts w:cs="Times New Roman" w:ascii="Times New Roman" w:hAnsi="Times New Roman"/>
          <w:color w:val="000000"/>
          <w:sz w:val="20"/>
        </w:rPr>
        <w:tab/>
        <w:t>9. Баъзида шартланиб қолган одамнинг кўзи прамада, яъни "</w:t>
      </w:r>
      <w:r>
        <w:rPr>
          <w:rFonts w:cs="Times New Roman" w:ascii="Times New Roman" w:hAnsi="Times New Roman"/>
          <w:color w:val="000000"/>
          <w:sz w:val="20"/>
          <w:u w:val="single"/>
        </w:rPr>
        <w:t>ақлдан оздирувчи</w:t>
      </w:r>
      <w:r>
        <w:rPr>
          <w:rFonts w:cs="Times New Roman" w:ascii="Times New Roman" w:hAnsi="Times New Roman"/>
          <w:color w:val="000000"/>
          <w:sz w:val="20"/>
        </w:rPr>
        <w:t xml:space="preserve">" деб аталадиган </w:t>
      </w:r>
      <w:r>
        <w:rPr>
          <w:rFonts w:cs="Times New Roman" w:ascii="Times New Roman" w:hAnsi="Times New Roman"/>
          <w:color w:val="000000"/>
          <w:sz w:val="20"/>
          <w:u w:val="single"/>
        </w:rPr>
        <w:t>аёл</w:t>
      </w:r>
      <w:r>
        <w:rPr>
          <w:rFonts w:cs="Times New Roman" w:ascii="Times New Roman" w:hAnsi="Times New Roman"/>
          <w:color w:val="000000"/>
          <w:sz w:val="20"/>
        </w:rPr>
        <w:t xml:space="preserve"> </w:t>
      </w:r>
      <w:r>
        <w:rPr>
          <w:rFonts w:cs="Times New Roman" w:ascii="Times New Roman" w:hAnsi="Times New Roman"/>
          <w:color w:val="000000"/>
          <w:sz w:val="20"/>
          <w:u w:val="single"/>
        </w:rPr>
        <w:t>зоти</w:t>
      </w:r>
      <w:r>
        <w:rPr>
          <w:rFonts w:cs="Times New Roman" w:ascii="Times New Roman" w:hAnsi="Times New Roman"/>
          <w:color w:val="000000"/>
          <w:sz w:val="20"/>
        </w:rPr>
        <w:t xml:space="preserve">га тушиб, унинг гўзаллигига маҳлиё бўлиб қолади. Шундай пайтларда у, худди кўзлари шамолдан кўрмай қолган кишига ўхшайди. Аёлнинг қучоғига кириб қолган одам эҳтирос таъсири остида ҳамма нарсани унутиб юборади. Эҳтирос алангасида ёниб, у жинсий ҳаётни чекловчи барча диний кўрсатмаларга зид ишлар қилади. Гуноҳини </w:t>
      </w:r>
      <w:r>
        <w:rPr>
          <w:rFonts w:cs="Times New Roman" w:ascii="Times New Roman" w:hAnsi="Times New Roman"/>
          <w:color w:val="000000"/>
          <w:sz w:val="20"/>
          <w:u w:val="single"/>
        </w:rPr>
        <w:t>фаришталар кузатиб турганидан</w:t>
      </w:r>
      <w:r>
        <w:rPr>
          <w:rFonts w:cs="Times New Roman" w:ascii="Times New Roman" w:hAnsi="Times New Roman"/>
          <w:color w:val="000000"/>
          <w:sz w:val="20"/>
        </w:rPr>
        <w:t xml:space="preserve"> бехабар шундай одам, тун ғира-ширасида ноқонуний жинсий алоқа билан лаззатланади ва бунинг учун келажакда уни </w:t>
      </w:r>
      <w:r>
        <w:rPr>
          <w:rFonts w:cs="Times New Roman" w:ascii="Times New Roman" w:hAnsi="Times New Roman"/>
          <w:color w:val="000000"/>
          <w:sz w:val="20"/>
          <w:u w:val="single"/>
        </w:rPr>
        <w:t>қандай жазо</w:t>
      </w:r>
      <w:r>
        <w:rPr>
          <w:rFonts w:cs="Times New Roman" w:ascii="Times New Roman" w:hAnsi="Times New Roman"/>
          <w:color w:val="000000"/>
          <w:sz w:val="20"/>
        </w:rPr>
        <w:t xml:space="preserve"> кутиб турганини </w:t>
      </w:r>
      <w:r>
        <w:rPr>
          <w:rFonts w:cs="Times New Roman" w:ascii="Times New Roman" w:hAnsi="Times New Roman"/>
          <w:color w:val="000000"/>
          <w:sz w:val="20"/>
          <w:u w:val="single"/>
        </w:rPr>
        <w:t>ўйлаб ҳам ўтирмайди</w:t>
      </w:r>
      <w:r>
        <w:rPr>
          <w:rFonts w:cs="Times New Roman" w:ascii="Times New Roman" w:hAnsi="Times New Roman"/>
          <w:color w:val="000000"/>
          <w:sz w:val="20"/>
        </w:rPr>
        <w:t xml:space="preserve">. 10. Баъзида шартланган тирик мавжудотнинг ўзи, моддий ҳаёт лаззатидан баҳраманд бўлиш орзуси - </w:t>
      </w:r>
      <w:r>
        <w:rPr>
          <w:rFonts w:cs="Times New Roman" w:ascii="Times New Roman" w:hAnsi="Times New Roman"/>
          <w:color w:val="000000"/>
          <w:sz w:val="20"/>
          <w:u w:val="single"/>
        </w:rPr>
        <w:t>ушалмайдиган орзу</w:t>
      </w:r>
      <w:r>
        <w:rPr>
          <w:rFonts w:cs="Times New Roman" w:ascii="Times New Roman" w:hAnsi="Times New Roman"/>
          <w:color w:val="000000"/>
          <w:sz w:val="20"/>
        </w:rPr>
        <w:t xml:space="preserve">, бемаъни ҳаракат эканини </w:t>
      </w:r>
      <w:r>
        <w:rPr>
          <w:rFonts w:cs="Times New Roman" w:ascii="Times New Roman" w:hAnsi="Times New Roman"/>
          <w:color w:val="000000"/>
          <w:sz w:val="20"/>
          <w:u w:val="single"/>
        </w:rPr>
        <w:t>англаб қолади</w:t>
      </w:r>
      <w:r>
        <w:rPr>
          <w:rFonts w:cs="Times New Roman" w:ascii="Times New Roman" w:hAnsi="Times New Roman"/>
          <w:color w:val="000000"/>
          <w:sz w:val="20"/>
        </w:rPr>
        <w:t xml:space="preserve">. </w:t>
      </w:r>
      <w:r>
        <w:rPr>
          <w:rFonts w:cs="Times New Roman" w:ascii="Times New Roman" w:hAnsi="Times New Roman"/>
          <w:color w:val="000000"/>
          <w:sz w:val="20"/>
          <w:u w:val="single"/>
        </w:rPr>
        <w:t>Ҳиссий лаззатлар фақат нохушликлар</w:t>
      </w:r>
      <w:r>
        <w:rPr>
          <w:rFonts w:cs="Times New Roman" w:ascii="Times New Roman" w:hAnsi="Times New Roman"/>
          <w:color w:val="000000"/>
          <w:sz w:val="20"/>
        </w:rPr>
        <w:t xml:space="preserve"> олиб келаётганини тушунади. Аммо, шундай тирик мавжудот ҳаёт ҳақида бутунлай моддий тасаввурга эга бўлгани сабабли, ўзига аён бўлган бу </w:t>
      </w:r>
      <w:r>
        <w:rPr>
          <w:rFonts w:cs="Times New Roman" w:ascii="Times New Roman" w:hAnsi="Times New Roman"/>
          <w:color w:val="000000"/>
          <w:sz w:val="20"/>
          <w:u w:val="single"/>
        </w:rPr>
        <w:t>ҳақиқатни</w:t>
      </w:r>
      <w:r>
        <w:rPr>
          <w:rFonts w:cs="Times New Roman" w:ascii="Times New Roman" w:hAnsi="Times New Roman"/>
          <w:color w:val="000000"/>
          <w:sz w:val="20"/>
        </w:rPr>
        <w:t xml:space="preserve"> тезда </w:t>
      </w:r>
      <w:r>
        <w:rPr>
          <w:rFonts w:cs="Times New Roman" w:ascii="Times New Roman" w:hAnsi="Times New Roman"/>
          <w:color w:val="000000"/>
          <w:sz w:val="20"/>
          <w:u w:val="single"/>
        </w:rPr>
        <w:t>унутиб юборади</w:t>
      </w:r>
      <w:r>
        <w:rPr>
          <w:rFonts w:cs="Times New Roman" w:ascii="Times New Roman" w:hAnsi="Times New Roman"/>
          <w:color w:val="000000"/>
          <w:sz w:val="20"/>
        </w:rPr>
        <w:t xml:space="preserve"> ва худди чўлда чанқаган ҳайвоннинг сароб кетидан югургани сингари, яна моддий лаззатлар кетидан қува бошлайди. Баъзан шартланган руҳ душманларнинг зуғумидан, шунингдек ҳукмдор мансабдорларнинг юзига ёки орқасидан айтган қаттиқ ҳақоратларидан қаттиқ қийналади. Уларнинг аччиқ гаплари унинг қулоғини қийнаб, юрагини қон қилади. Шундай гапларни бойўғлининг сайраши ва чигирткаларнинг чириллашига ўхшатиш мумкин. 12. Олдинги ҳаётларида қилган </w:t>
      </w:r>
      <w:r>
        <w:rPr>
          <w:rFonts w:cs="Times New Roman" w:ascii="Times New Roman" w:hAnsi="Times New Roman"/>
          <w:color w:val="000000"/>
          <w:sz w:val="20"/>
          <w:u w:val="single"/>
        </w:rPr>
        <w:t>хайрли ишларининг натижаси</w:t>
      </w:r>
      <w:r>
        <w:rPr>
          <w:rFonts w:cs="Times New Roman" w:ascii="Times New Roman" w:hAnsi="Times New Roman"/>
          <w:color w:val="000000"/>
          <w:sz w:val="20"/>
        </w:rPr>
        <w:t xml:space="preserve"> сифатида, шартланган жонзотнинг ҳаётида </w:t>
      </w:r>
      <w:r>
        <w:rPr>
          <w:rFonts w:cs="Times New Roman" w:ascii="Times New Roman" w:hAnsi="Times New Roman"/>
          <w:color w:val="000000"/>
          <w:sz w:val="20"/>
          <w:u w:val="single"/>
        </w:rPr>
        <w:t>ўз-ўзидан</w:t>
      </w:r>
      <w:r>
        <w:rPr>
          <w:rFonts w:cs="Times New Roman" w:ascii="Times New Roman" w:hAnsi="Times New Roman"/>
          <w:color w:val="000000"/>
          <w:sz w:val="20"/>
        </w:rPr>
        <w:t xml:space="preserve"> ҳар хил моддий </w:t>
      </w:r>
      <w:r>
        <w:rPr>
          <w:rFonts w:cs="Times New Roman" w:ascii="Times New Roman" w:hAnsi="Times New Roman"/>
          <w:color w:val="000000"/>
          <w:sz w:val="20"/>
          <w:u w:val="single"/>
        </w:rPr>
        <w:t>саодат</w:t>
      </w:r>
      <w:r>
        <w:rPr>
          <w:rFonts w:cs="Times New Roman" w:ascii="Times New Roman" w:hAnsi="Times New Roman"/>
          <w:color w:val="000000"/>
          <w:sz w:val="20"/>
        </w:rPr>
        <w:t xml:space="preserve">лар келади. Бу саодатлар тугай бошлаганида тирик мавжудот янги бахт-саодатларга интила бошлайди, аммо </w:t>
      </w:r>
      <w:r>
        <w:rPr>
          <w:rFonts w:cs="Times New Roman" w:ascii="Times New Roman" w:hAnsi="Times New Roman"/>
          <w:color w:val="000000"/>
          <w:sz w:val="20"/>
          <w:u w:val="single"/>
        </w:rPr>
        <w:t>интилишлари</w:t>
      </w:r>
      <w:r>
        <w:rPr>
          <w:rFonts w:cs="Times New Roman" w:ascii="Times New Roman" w:hAnsi="Times New Roman"/>
          <w:color w:val="000000"/>
          <w:sz w:val="20"/>
        </w:rPr>
        <w:t xml:space="preserve"> на ҳозирги ҳаётида, на кейинги ҳаётида унга бирор </w:t>
      </w:r>
      <w:r>
        <w:rPr>
          <w:rFonts w:cs="Times New Roman" w:ascii="Times New Roman" w:hAnsi="Times New Roman"/>
          <w:color w:val="000000"/>
          <w:sz w:val="20"/>
          <w:u w:val="single"/>
        </w:rPr>
        <w:t>наф келтирмайди</w:t>
      </w:r>
      <w:r>
        <w:rPr>
          <w:rFonts w:cs="Times New Roman" w:ascii="Times New Roman" w:hAnsi="Times New Roman"/>
          <w:color w:val="000000"/>
          <w:sz w:val="20"/>
        </w:rPr>
        <w:t xml:space="preserve">. Гоҳо шартланган руҳ ёрдам сўраб </w:t>
      </w:r>
      <w:r>
        <w:rPr>
          <w:rFonts w:cs="Times New Roman" w:ascii="Times New Roman" w:hAnsi="Times New Roman"/>
          <w:color w:val="000000"/>
          <w:sz w:val="20"/>
          <w:u w:val="single"/>
        </w:rPr>
        <w:t>тирик мурдалардан фарқ қилмайдиган</w:t>
      </w:r>
      <w:r>
        <w:rPr>
          <w:rFonts w:cs="Times New Roman" w:ascii="Times New Roman" w:hAnsi="Times New Roman"/>
          <w:color w:val="000000"/>
          <w:sz w:val="20"/>
        </w:rPr>
        <w:t xml:space="preserve"> ҳиссиз, тошбағир, кар одамларга мурожаат қилади. Шундай одамларни бехосият дарахтларга, чирмовуқларга ва суви заҳарланган қудуқларга ўхшатадилар. 13. Баъзида ўзининг моддий тириклик ўрмонидаги мусибатларини енгиллатиш учун шартланган жонзот, атеистлардан оқ йўл(дуои-фотиҳа) тилайди. Шундай одамлар орасида юриб, у бутунлай ақлини йўқотиб қўяди. Бу худди қуриган дарёга сакрашга ўхшайди: иссиқдан ҳам қутулмайсан, бунинг уситига бўйнингни ҳам синдирасан. Вақти-вақти билан шартланган жонзот таълимотлари Ведалар таълимотига зид бўлган сохта садху ва свамиларга мурожаат қилади. Уларнинг таълимотлари унинг на бу ҳаётида, на кейинги ҳаётида ҳеч қандай саодат келтирмайди. 14. Бошқалар ҳисобидан яшашга шунча уринишларига қарамай, шартланган тирик мавжудот ўзининг тирикчилиги учун нарса тополмай қолганида, қанчалик оз бўлса ҳам, отасининг ёки ўғлининг давлатини тортиб олишга ҳаракат қилади. Агар қариндошларидан ҳеч нарса ундира олмаса, уларга ҳар қандай ёмонлик қилишга тайёр бўлади. 15. Бу дунёдаги </w:t>
      </w:r>
      <w:r>
        <w:rPr>
          <w:rFonts w:cs="Times New Roman" w:ascii="Times New Roman" w:hAnsi="Times New Roman"/>
          <w:color w:val="000000"/>
          <w:sz w:val="20"/>
          <w:u w:val="single"/>
        </w:rPr>
        <w:t>оилавий ҳаёт</w:t>
      </w:r>
      <w:r>
        <w:rPr>
          <w:rFonts w:cs="Times New Roman" w:ascii="Times New Roman" w:hAnsi="Times New Roman"/>
          <w:color w:val="000000"/>
          <w:sz w:val="20"/>
        </w:rPr>
        <w:t xml:space="preserve"> ловуллаб ёнаётган </w:t>
      </w:r>
      <w:r>
        <w:rPr>
          <w:rFonts w:cs="Times New Roman" w:ascii="Times New Roman" w:hAnsi="Times New Roman"/>
          <w:color w:val="000000"/>
          <w:sz w:val="20"/>
          <w:u w:val="single"/>
        </w:rPr>
        <w:t>ўрмон ёнғини</w:t>
      </w:r>
      <w:r>
        <w:rPr>
          <w:rFonts w:cs="Times New Roman" w:ascii="Times New Roman" w:hAnsi="Times New Roman"/>
          <w:color w:val="000000"/>
          <w:sz w:val="20"/>
        </w:rPr>
        <w:t xml:space="preserve">га ўхшайди. У инсонга </w:t>
      </w:r>
      <w:r>
        <w:rPr>
          <w:rFonts w:cs="Times New Roman" w:ascii="Times New Roman" w:hAnsi="Times New Roman"/>
          <w:color w:val="000000"/>
          <w:sz w:val="20"/>
          <w:u w:val="single"/>
        </w:rPr>
        <w:t>ҳеч қандай бахт келтирмайди</w:t>
      </w:r>
      <w:r>
        <w:rPr>
          <w:rFonts w:cs="Times New Roman" w:ascii="Times New Roman" w:hAnsi="Times New Roman"/>
          <w:color w:val="000000"/>
          <w:sz w:val="20"/>
        </w:rPr>
        <w:t xml:space="preserve"> ва фақат </w:t>
      </w:r>
      <w:r>
        <w:rPr>
          <w:rFonts w:cs="Times New Roman" w:ascii="Times New Roman" w:hAnsi="Times New Roman"/>
          <w:color w:val="000000"/>
          <w:sz w:val="20"/>
          <w:u w:val="single"/>
        </w:rPr>
        <w:t>аламу-пушаймонларга дучор қилади, холос</w:t>
      </w:r>
      <w:r>
        <w:rPr>
          <w:rFonts w:cs="Times New Roman" w:ascii="Times New Roman" w:hAnsi="Times New Roman"/>
          <w:color w:val="000000"/>
          <w:sz w:val="20"/>
        </w:rPr>
        <w:t xml:space="preserve">. Оилавий турмушда инсонни ҳақиқатан ҳам бахтли қиладиган </w:t>
      </w:r>
      <w:r>
        <w:rPr>
          <w:rFonts w:cs="Times New Roman" w:ascii="Times New Roman" w:hAnsi="Times New Roman"/>
          <w:color w:val="000000"/>
          <w:sz w:val="20"/>
          <w:u w:val="single"/>
        </w:rPr>
        <w:t>бирор нарса йўқ</w:t>
      </w:r>
      <w:r>
        <w:rPr>
          <w:rFonts w:cs="Times New Roman" w:ascii="Times New Roman" w:hAnsi="Times New Roman"/>
          <w:color w:val="000000"/>
          <w:sz w:val="20"/>
        </w:rPr>
        <w:t xml:space="preserve">. Оилавий турмуш ишларига ғарқ бўлган шартланган тирик мавжудот пушаймонлар оловида ёниб юради. Баъзида у ўзининг аччиқ тақдирига лаънатлар ўқийди, гоҳида эса, аввалги ҳаётида ҳеч қандай хайрли ишлар қилмагани сабабли, мусибат чекаётганини айтиб нолийди. 16. </w:t>
      </w:r>
      <w:r>
        <w:rPr>
          <w:rFonts w:cs="Times New Roman" w:ascii="Times New Roman" w:hAnsi="Times New Roman"/>
          <w:color w:val="000000"/>
          <w:sz w:val="20"/>
          <w:u w:val="single"/>
        </w:rPr>
        <w:t>Ҳукмдорлар</w:t>
      </w:r>
      <w:r>
        <w:rPr>
          <w:rFonts w:cs="Times New Roman" w:ascii="Times New Roman" w:hAnsi="Times New Roman"/>
          <w:color w:val="000000"/>
          <w:sz w:val="20"/>
        </w:rPr>
        <w:t xml:space="preserve"> ҳамма вақт ҳам </w:t>
      </w:r>
      <w:r>
        <w:rPr>
          <w:rFonts w:cs="Times New Roman" w:ascii="Times New Roman" w:hAnsi="Times New Roman"/>
          <w:color w:val="000000"/>
          <w:sz w:val="20"/>
          <w:u w:val="single"/>
        </w:rPr>
        <w:t>ракшасларга</w:t>
      </w:r>
      <w:r>
        <w:rPr>
          <w:rFonts w:cs="Times New Roman" w:ascii="Times New Roman" w:hAnsi="Times New Roman"/>
          <w:color w:val="000000"/>
          <w:sz w:val="20"/>
        </w:rPr>
        <w:t xml:space="preserve"> - қонхўр, иблис, одамхўрларга ўхшайдилар. Баьзида шундай ҳукмдорлар шартланган руҳга ташланиб, унинг бутун мол-мулкини тортиб оладилар. Узоқ умри давомида тўплаган мол-мулкидан ажралиб, шартланган руҳ қаттиқ изтироб чекади. Шунда гўё ҳаёт уни бутунлай тарк этгандай бўлиб туюлади. 17. Гоҳо шартланган руҳ, ўлган отаси ёки бобосини ўзининг хонадонига ўғли ёки невараси кўринишида келган деб ўйлайди. Бундай ўйлар худди баъзида тушда бўлгани сингари, унга роҳат бағишлайди. Шу тарзда шартланган тирик мавжудот ўзининг ҳаёлий таассуротлари билан лаззатлангандай бўлади. </w:t>
      </w:r>
    </w:p>
    <w:p>
      <w:pPr>
        <w:pStyle w:val="Style16"/>
        <w:rPr/>
      </w:pPr>
      <w:r>
        <w:rPr>
          <w:rFonts w:cs="Times New Roman" w:ascii="Times New Roman" w:hAnsi="Times New Roman"/>
          <w:color w:val="000000"/>
          <w:sz w:val="20"/>
        </w:rPr>
        <w:tab/>
        <w:t xml:space="preserve">18. Кармали фаолиятни тартибга солувчи қоидаларга асосан, оилали киши ҳар хил ягьялар - (ўғил ва қизлари учун никоҳ  маросимларини), шунингдек ўғиллари учун муқаддас зуннор тақиш маросимини ўтказиши лозим. Буларнинг ҳаммаси грихастханинг вазифаларидир. Уларни ўтказиш учун жуда кўп маблағ ва харажатлар керак бўлади. Моддий фаолиятга боғланиб қолган киши оилавий турмуш вазифаларини, тепасига тирмашиб чиқиши зарур бўлган, баланд тоққа ўхшатади. Барча урф-одатларга амал қилишга тиришаётган киши, худди оёқларини яра қиладиган қоя ва тиканаклар тўлиб ётган баланд тоғ чўққисига чиқаётгандай қаттиқ чарчайди, азоб чекади. Шу тарзда моддий ҳаёт шартланган руҳга сон-саноқсиз, чексиз мусибатлар келтиради. 19. Гоҳида шартланган зотни қаттиқ очлик ва чанқоқ азоби қийнайди. Шундай пайтларда у ташвишга тушади ва сабр тоқатини йўқотиб, заҳрини севимли ўғил-қизлари ва хотинига сочади. У оила аъзоларига жуда қўпол муомалада бўлади ва бунинг натижасида ўзи бадтар қийналади. </w:t>
      </w:r>
    </w:p>
    <w:p>
      <w:pPr>
        <w:pStyle w:val="Style16"/>
        <w:rPr/>
      </w:pPr>
      <w:r>
        <w:rPr>
          <w:rFonts w:cs="Times New Roman" w:ascii="Times New Roman" w:hAnsi="Times New Roman"/>
          <w:color w:val="000000"/>
          <w:sz w:val="20"/>
        </w:rPr>
        <w:tab/>
        <w:t xml:space="preserve">20. Шукадева Госвами давом этди: - Эй шоҳ Парикшит, </w:t>
      </w:r>
      <w:r>
        <w:rPr>
          <w:rFonts w:cs="Times New Roman" w:ascii="Times New Roman" w:hAnsi="Times New Roman"/>
          <w:color w:val="000000"/>
          <w:sz w:val="20"/>
          <w:u w:val="single"/>
        </w:rPr>
        <w:t>уйқу</w:t>
      </w:r>
      <w:r>
        <w:rPr>
          <w:rFonts w:cs="Times New Roman" w:ascii="Times New Roman" w:hAnsi="Times New Roman"/>
          <w:color w:val="000000"/>
          <w:sz w:val="20"/>
        </w:rPr>
        <w:t xml:space="preserve"> - моддий тириклик ўрмонида адашиб юрганларнинг барчасини ютиб юборишга тайёр турган </w:t>
      </w:r>
      <w:r>
        <w:rPr>
          <w:rFonts w:cs="Times New Roman" w:ascii="Times New Roman" w:hAnsi="Times New Roman"/>
          <w:color w:val="000000"/>
          <w:sz w:val="20"/>
          <w:u w:val="single"/>
        </w:rPr>
        <w:t>катта бўғма илон</w:t>
      </w:r>
      <w:r>
        <w:rPr>
          <w:rFonts w:cs="Times New Roman" w:ascii="Times New Roman" w:hAnsi="Times New Roman"/>
          <w:color w:val="000000"/>
          <w:sz w:val="20"/>
        </w:rPr>
        <w:t xml:space="preserve">га ўхшайди. Ана шу (питон)бўғма илон домига тушиб қолган  шартланган жонзотлар, худди қалин чангалзорда ётган мурдалар сингари, ғафлат ботқоғига ботган бўладилар, улар атрофида нималар содир бўлаётганини тушунмайдилар. 20. Баъзан моддий тириклик ўрмонида шартланган руҳга илонлар ва бошқа ёвуз махлуқларга ўхшаган душманлар тажовуз қиладилар. Уларнинг касофатидан шартланган руҳ ўзининг жамиятдаги обрў-эътиборини йўқотади. Тушкунликка тушиб, у ҳатто хотиржам ухлай олмай қолади, натижада бадтар бахтсиз бўлиб, аста-секин бутунлай ақлини йўқотади. Унинг онги пасайиб кетади ва узоқ вақтга ғофиллик ботқоғига ғарқ бўлади. Унинг ҳолати кўзи кўр кишининг ҳеч қачон чиқиб бўлмайдиган жарликка қулаганига ўхшайди. 22. Баъзан шартланиб қолган киши ҳиссий лаззатлар келтирадиган </w:t>
      </w:r>
      <w:r>
        <w:rPr>
          <w:rFonts w:cs="Times New Roman" w:ascii="Times New Roman" w:hAnsi="Times New Roman"/>
          <w:color w:val="000000"/>
          <w:sz w:val="20"/>
          <w:u w:val="single"/>
        </w:rPr>
        <w:t>арзимас бахт</w:t>
      </w:r>
      <w:r>
        <w:rPr>
          <w:rFonts w:cs="Times New Roman" w:ascii="Times New Roman" w:hAnsi="Times New Roman"/>
          <w:color w:val="000000"/>
          <w:sz w:val="20"/>
        </w:rPr>
        <w:t>ни деб, зинога қўл уради ёки бировнинг хотинини ёки молини ўғирлайди. Бу қилмиши учун уни одил суд ҳукмига мубтало қилишлари ёки ўғирлаган хотинининг эри ёки яқинлари қаттиқ жазолашлари мумкин. Шундай арзимас моддий лаззатланиш истаги оқибатида одам дўзахдан ҳам бадтар жойларга - хотин ўғирлаганларни, зўравонлик, ўғирлик ёки бошқа жиноят қилганларни қамайдиган зиндонга тушиб қолиши мумкин.</w:t>
      </w:r>
    </w:p>
    <w:p>
      <w:pPr>
        <w:pStyle w:val="Style16"/>
        <w:rPr/>
      </w:pPr>
      <w:r>
        <w:rPr>
          <w:rFonts w:cs="Times New Roman" w:ascii="Times New Roman" w:hAnsi="Times New Roman"/>
          <w:color w:val="000000"/>
          <w:sz w:val="20"/>
        </w:rPr>
        <w:tab/>
        <w:t xml:space="preserve">23. Шунинг учун </w:t>
      </w:r>
      <w:r>
        <w:rPr>
          <w:rFonts w:cs="Times New Roman" w:ascii="Times New Roman" w:hAnsi="Times New Roman"/>
          <w:color w:val="000000"/>
          <w:sz w:val="20"/>
          <w:u w:val="single"/>
        </w:rPr>
        <w:t>руҳий</w:t>
      </w:r>
      <w:r>
        <w:rPr>
          <w:rFonts w:cs="Times New Roman" w:ascii="Times New Roman" w:hAnsi="Times New Roman"/>
          <w:color w:val="000000"/>
          <w:sz w:val="20"/>
        </w:rPr>
        <w:t xml:space="preserve"> илмни чуқур эгаллаган </w:t>
      </w:r>
      <w:r>
        <w:rPr>
          <w:rFonts w:cs="Times New Roman" w:ascii="Times New Roman" w:hAnsi="Times New Roman"/>
          <w:color w:val="000000"/>
          <w:sz w:val="20"/>
          <w:u w:val="single"/>
        </w:rPr>
        <w:t>одамлар</w:t>
      </w:r>
      <w:r>
        <w:rPr>
          <w:rFonts w:cs="Times New Roman" w:ascii="Times New Roman" w:hAnsi="Times New Roman"/>
          <w:color w:val="000000"/>
          <w:sz w:val="20"/>
        </w:rPr>
        <w:t xml:space="preserve"> дунёвий, моддий, </w:t>
      </w:r>
      <w:r>
        <w:rPr>
          <w:rFonts w:cs="Times New Roman" w:ascii="Times New Roman" w:hAnsi="Times New Roman"/>
          <w:color w:val="000000"/>
          <w:sz w:val="20"/>
          <w:u w:val="single"/>
        </w:rPr>
        <w:t>кармали</w:t>
      </w:r>
      <w:r>
        <w:rPr>
          <w:rFonts w:cs="Times New Roman" w:ascii="Times New Roman" w:hAnsi="Times New Roman"/>
          <w:color w:val="000000"/>
          <w:sz w:val="20"/>
        </w:rPr>
        <w:t xml:space="preserve"> </w:t>
      </w:r>
      <w:r>
        <w:rPr>
          <w:rFonts w:cs="Times New Roman" w:ascii="Times New Roman" w:hAnsi="Times New Roman"/>
          <w:color w:val="000000"/>
          <w:sz w:val="20"/>
          <w:u w:val="single"/>
        </w:rPr>
        <w:t>фаолият</w:t>
      </w:r>
      <w:r>
        <w:rPr>
          <w:rFonts w:cs="Times New Roman" w:ascii="Times New Roman" w:hAnsi="Times New Roman"/>
          <w:color w:val="000000"/>
          <w:sz w:val="20"/>
        </w:rPr>
        <w:t xml:space="preserve"> </w:t>
      </w:r>
      <w:r>
        <w:rPr>
          <w:rFonts w:cs="Times New Roman" w:ascii="Times New Roman" w:hAnsi="Times New Roman"/>
          <w:color w:val="000000"/>
          <w:sz w:val="20"/>
          <w:u w:val="single"/>
        </w:rPr>
        <w:t>йўлини</w:t>
      </w:r>
      <w:r>
        <w:rPr>
          <w:rFonts w:cs="Times New Roman" w:ascii="Times New Roman" w:hAnsi="Times New Roman"/>
          <w:color w:val="000000"/>
          <w:sz w:val="20"/>
        </w:rPr>
        <w:t xml:space="preserve"> </w:t>
      </w:r>
      <w:r>
        <w:rPr>
          <w:rFonts w:cs="Times New Roman" w:ascii="Times New Roman" w:hAnsi="Times New Roman"/>
          <w:color w:val="000000"/>
          <w:sz w:val="20"/>
          <w:u w:val="single"/>
        </w:rPr>
        <w:t>рад</w:t>
      </w:r>
      <w:r>
        <w:rPr>
          <w:rFonts w:cs="Times New Roman" w:ascii="Times New Roman" w:hAnsi="Times New Roman"/>
          <w:color w:val="000000"/>
          <w:sz w:val="20"/>
        </w:rPr>
        <w:t xml:space="preserve"> </w:t>
      </w:r>
      <w:r>
        <w:rPr>
          <w:rFonts w:cs="Times New Roman" w:ascii="Times New Roman" w:hAnsi="Times New Roman"/>
          <w:color w:val="000000"/>
          <w:sz w:val="20"/>
          <w:u w:val="single"/>
        </w:rPr>
        <w:t>этадилар</w:t>
      </w:r>
      <w:r>
        <w:rPr>
          <w:rFonts w:cs="Times New Roman" w:ascii="Times New Roman" w:hAnsi="Times New Roman"/>
          <w:color w:val="000000"/>
          <w:sz w:val="20"/>
        </w:rPr>
        <w:t xml:space="preserve">, чунки бундай фаолият тирик мавжудот мубтало бўладиган моддий мусибатларнинг биринчи сабаби, ҳозирги ва кейинги ҳаётларида тортадиган </w:t>
      </w:r>
      <w:r>
        <w:rPr>
          <w:rFonts w:cs="Times New Roman" w:ascii="Times New Roman" w:hAnsi="Times New Roman"/>
          <w:color w:val="000000"/>
          <w:sz w:val="20"/>
          <w:u w:val="single"/>
        </w:rPr>
        <w:t>азоб-уқубатлари униб чиқади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асос</w:t>
      </w:r>
      <w:r>
        <w:rPr>
          <w:rFonts w:cs="Times New Roman" w:ascii="Times New Roman" w:hAnsi="Times New Roman"/>
          <w:color w:val="000000"/>
          <w:sz w:val="20"/>
        </w:rPr>
        <w:t xml:space="preserve"> ҳисобланади. 24. Баъзида одам бегона пулларни ўғирлаши ёки алдаш йўли билан уларга эга бўлиши, лекин бунинг учун жазо олмай қолиши мумкин. Аммо кейин, Девадатта унинг бу пулларини қаллоблик билан тортиб олади. Вишнумитра эса уларни Девадаттадан ўғирлаб олиб ўзи ўзлаштиради. Шу тарзда </w:t>
      </w:r>
      <w:r>
        <w:rPr>
          <w:rFonts w:cs="Times New Roman" w:ascii="Times New Roman" w:hAnsi="Times New Roman"/>
          <w:color w:val="000000"/>
          <w:sz w:val="20"/>
          <w:u w:val="single"/>
        </w:rPr>
        <w:t>пуллар ҳеч қачон бир жойда турмайди</w:t>
      </w:r>
      <w:r>
        <w:rPr>
          <w:rFonts w:cs="Times New Roman" w:ascii="Times New Roman" w:hAnsi="Times New Roman"/>
          <w:color w:val="000000"/>
          <w:sz w:val="20"/>
        </w:rPr>
        <w:t xml:space="preserve">, ҳамиша бир қўлдан иккинчи қўлга ўтиб юради. Аслида </w:t>
      </w:r>
      <w:r>
        <w:rPr>
          <w:rFonts w:cs="Times New Roman" w:ascii="Times New Roman" w:hAnsi="Times New Roman"/>
          <w:color w:val="000000"/>
          <w:sz w:val="20"/>
          <w:u w:val="single"/>
        </w:rPr>
        <w:t>ҳеч ким</w:t>
      </w:r>
      <w:r>
        <w:rPr>
          <w:rFonts w:cs="Times New Roman" w:ascii="Times New Roman" w:hAnsi="Times New Roman"/>
          <w:color w:val="000000"/>
          <w:sz w:val="20"/>
        </w:rPr>
        <w:t xml:space="preserve"> бу пуллардан ўз лаззати учун </w:t>
      </w:r>
      <w:r>
        <w:rPr>
          <w:rFonts w:cs="Times New Roman" w:ascii="Times New Roman" w:hAnsi="Times New Roman"/>
          <w:color w:val="000000"/>
          <w:sz w:val="20"/>
          <w:u w:val="single"/>
        </w:rPr>
        <w:t>фойдалана олмайди</w:t>
      </w:r>
      <w:r>
        <w:rPr>
          <w:rFonts w:cs="Times New Roman" w:ascii="Times New Roman" w:hAnsi="Times New Roman"/>
          <w:color w:val="000000"/>
          <w:sz w:val="20"/>
        </w:rPr>
        <w:t xml:space="preserve">,  чунки улар Худо Шахсининг мулкидир. </w:t>
      </w:r>
    </w:p>
    <w:p>
      <w:pPr>
        <w:pStyle w:val="Style16"/>
        <w:rPr/>
      </w:pPr>
      <w:r>
        <w:rPr>
          <w:rFonts w:cs="Times New Roman" w:ascii="Times New Roman" w:hAnsi="Times New Roman"/>
          <w:color w:val="000000"/>
          <w:sz w:val="20"/>
        </w:rPr>
        <w:tab/>
        <w:t xml:space="preserve">25. Шартланган руҳ ўзини моддий тирикликнинг </w:t>
      </w:r>
      <w:r>
        <w:rPr>
          <w:rFonts w:cs="Times New Roman" w:ascii="Times New Roman" w:hAnsi="Times New Roman"/>
          <w:color w:val="000000"/>
          <w:sz w:val="20"/>
          <w:u w:val="single"/>
        </w:rPr>
        <w:t>уч хил азоб-уқубатларидан</w:t>
      </w:r>
      <w:r>
        <w:rPr>
          <w:rFonts w:cs="Times New Roman" w:ascii="Times New Roman" w:hAnsi="Times New Roman"/>
          <w:color w:val="000000"/>
          <w:sz w:val="20"/>
        </w:rPr>
        <w:t xml:space="preserve"> ҳимоя қила олмайди, шунинг учун унинг ҳаёти ҳамиша қайғу-аламга тўла бўлади. Бу уч турдаги азоб-уқубатлар фаришталар томонидан юбориладиган мусибатларни, бошқа тирик мавжудотлар томонидан келадиган азобларни ва ўзининг ақли ва танаси келтирадиган азобларни ўз ичига олади. 26. Баъзан одамлар ўзаро ҳар хил тижорат шартномалари тузадилар, аммо мабодо уларнинг бирортиаси бошқасини озгина миқдор пулга алдамоқчи бўлса, улар бир-бирлари билан ашаддий душман бўлиб қоладилар. 27. Аввал айтиб ўтганимдай, моддий тирикчилик йўлида шартланган руҳ жуда кўп қийинчиликларга учрайди. Бахт, мусибат, боғланганлик, нафрат, қўрқув, ўзига бўлган ишонч, алданиш, ақлсизлик, қайғу, адашиш, очкўзлик, ҳасад, ғанимлик, хафачилик, очлик, омадсизлик, касаллик, туғилиш, кексалик, ўлим - мана шуларнинг барчаси шартланган руҳга </w:t>
      </w:r>
      <w:r>
        <w:rPr>
          <w:rFonts w:cs="Times New Roman" w:ascii="Times New Roman" w:hAnsi="Times New Roman"/>
          <w:color w:val="000000"/>
          <w:sz w:val="20"/>
          <w:u w:val="single"/>
        </w:rPr>
        <w:t>сон-саноқиз мусибат</w:t>
      </w:r>
      <w:r>
        <w:rPr>
          <w:rFonts w:cs="Times New Roman" w:ascii="Times New Roman" w:hAnsi="Times New Roman"/>
          <w:color w:val="000000"/>
          <w:sz w:val="20"/>
        </w:rPr>
        <w:t xml:space="preserve">лар келтиради. 28. Шартланган тирик мавжудотни кўпинча сароб, </w:t>
      </w:r>
      <w:r>
        <w:rPr>
          <w:rFonts w:cs="Times New Roman" w:ascii="Times New Roman" w:hAnsi="Times New Roman"/>
          <w:color w:val="000000"/>
          <w:sz w:val="20"/>
          <w:u w:val="single"/>
        </w:rPr>
        <w:t>алданиш тимсоли бўлган хотини</w:t>
      </w:r>
      <w:r>
        <w:rPr>
          <w:rFonts w:cs="Times New Roman" w:ascii="Times New Roman" w:hAnsi="Times New Roman"/>
          <w:color w:val="000000"/>
          <w:sz w:val="20"/>
        </w:rPr>
        <w:t xml:space="preserve"> ёки машуқаси маҳлиё қилиб қўяди, ва у хотинининг қучоғида эркаланиб қолиб кетади. Ақлини йўқотиб, ҳаётнинг олий мақсадини эсидан чиқариб, у руҳий илм олиш учун қилаётган барча интилишларини унутиб қўяди. Хотинига қаттиқ боғланиб қолгани сабабли, ундай одам фақат у билан хилват, шинам жойда ёлғиз қолишни ўйлайди. Кейин, муносиброқ жой топиб олгандан сўнг, оила ишларига муккасидан киришиб кетади. Хотини ва фарзандларининг гаплари, қарашлари ва қилиқларига маҳлиё бўлиб, у Кришнани, </w:t>
      </w:r>
      <w:r>
        <w:rPr>
          <w:rFonts w:cs="Times New Roman" w:ascii="Times New Roman" w:hAnsi="Times New Roman"/>
          <w:color w:val="000000"/>
          <w:sz w:val="20"/>
          <w:u w:val="single"/>
        </w:rPr>
        <w:t>Худони англашни бутунлай эсидан чиқариб</w:t>
      </w:r>
      <w:r>
        <w:rPr>
          <w:rFonts w:cs="Times New Roman" w:ascii="Times New Roman" w:hAnsi="Times New Roman"/>
          <w:color w:val="000000"/>
          <w:sz w:val="20"/>
        </w:rPr>
        <w:t xml:space="preserve"> юборади ва моддий ҳаётнинг қоронғу зулматига ғарқ бўлади. 29. Парвардигор Кришнанинг қудратли қуроли - Унинг халқасини - "хари-чакра", Харининг халқаси деб атайдилар. Мана шу Хари-чакра замона чархпалаги ҳисобланади. У коинотнинг атомнинг пайдо бўлишидан тортиб, то Браҳманинг ўлимигача бўлган бутун борлиғини қамраб олади, ва унда бўлаётган ҳамма жараёнларни бошқариб туради. Ҳамиша ҳаракатда бўлиб, айланиб турар экан, у хоҳ кичкина майса бўлсин, хоҳ Тангри Браҳма - ҳар бир мавжудотнинг умрини қисқартира боради. Унинг ҳаракати билан мос равишда бизлар болалик, ўсмирлик, ёшлик, навқиронлик ва ниҳоят ажал поғоналаридан ўтамиз. </w:t>
      </w:r>
      <w:r>
        <w:rPr>
          <w:rFonts w:cs="Times New Roman" w:ascii="Times New Roman" w:hAnsi="Times New Roman"/>
          <w:color w:val="000000"/>
          <w:sz w:val="20"/>
          <w:u w:val="single"/>
        </w:rPr>
        <w:t>Замона чархпалагини тўхтатишнинг иложи йўқ</w:t>
      </w:r>
      <w:r>
        <w:rPr>
          <w:rFonts w:cs="Times New Roman" w:ascii="Times New Roman" w:hAnsi="Times New Roman"/>
          <w:color w:val="000000"/>
          <w:sz w:val="20"/>
        </w:rPr>
        <w:t xml:space="preserve">. Худонинг Олий Шахсининг қуроли бўлган ҳолда, у ўзгармас аниқлик билан ҳаракат қилади. Яқинлашаётган ажал балосидан қўрққанидан, шартланган руҳлар таҳликага солаётган шу хавфдан қутқарадиган Зотга сажда қилишга тайёр бўладилар. Аммо, мангу замоннинг ҳукмдори бўлган Худои Таолонинг Ўзига мурожаат қилиш ўрнига улар нотўғри, ишончсиз манбаларда кўрсатилган сохта "худо"лардан мадад сўрайдилар. Шундай "худо"лар калхат, қузғун ва қарғаларга ўхшайди. Уларга сажда қилиш, сиғиниш Ведаларда кўрсатилмаган. Ажални шерга, арслонга тенглаштирадилар. Қарға, қузғун ва калхатлар ҳеч кимни шернинг ҳамласидан қутқара олмайди ва худди шунингдек, ўзларини "худо" деб атайдиган зотлар ҳам, ўзига сиғиниб юрганларни ажал домидан қутқара олмайдилар. </w:t>
      </w:r>
    </w:p>
    <w:p>
      <w:pPr>
        <w:pStyle w:val="Style16"/>
        <w:rPr/>
      </w:pPr>
      <w:r>
        <w:rPr>
          <w:rFonts w:cs="Times New Roman" w:ascii="Times New Roman" w:hAnsi="Times New Roman"/>
          <w:color w:val="000000"/>
          <w:sz w:val="20"/>
        </w:rPr>
        <w:tab/>
        <w:t xml:space="preserve">30. Худонинг Олий Шахсига ишонмайдиган ва ўзларини худо, свами ва йога деб атаб юрганларни "пашанди"лар деб атайдилар. Уларнинг ўзлари алданган ва руҳий жиҳатдан кўр ҳисобланадилар, чунки ҳақиқий руҳий юксалиш йўлини билмайдилар, ва уларга мурожаат қилган кишилар ҳам алданиб қоладилар. Баъзи одамлар алданганини тушуниб, ведаларга ҳақиқий амал қилувчиларга(брахманларга ва Кришнани англаб етганларга) мурожаат қила бошлайдилар. Улар барчани Худо Шахсига Ведаларда кўрсатилгандай сиғинишга ўргатадилар. Аммо Ведаларнинг кўрсатмаларига </w:t>
      </w:r>
      <w:r>
        <w:rPr>
          <w:rFonts w:cs="Times New Roman" w:ascii="Times New Roman" w:hAnsi="Times New Roman"/>
          <w:color w:val="000000"/>
          <w:sz w:val="20"/>
          <w:u w:val="single"/>
        </w:rPr>
        <w:t>амал қила олмайдиган ярамаслар</w:t>
      </w:r>
      <w:r>
        <w:rPr>
          <w:rFonts w:cs="Times New Roman" w:ascii="Times New Roman" w:hAnsi="Times New Roman"/>
          <w:color w:val="000000"/>
          <w:sz w:val="20"/>
        </w:rPr>
        <w:t xml:space="preserve"> яна ғофиллик ботқоғига ботиб кетадилар ва ўзларини жинсий алоқа лаззатига ғарқ бўлган шудралар ичига урадилар. </w:t>
      </w:r>
      <w:r>
        <w:rPr>
          <w:rFonts w:cs="Times New Roman" w:ascii="Times New Roman" w:hAnsi="Times New Roman"/>
          <w:color w:val="000000"/>
          <w:sz w:val="20"/>
          <w:u w:val="single"/>
        </w:rPr>
        <w:t>Жинсий алоқа</w:t>
      </w:r>
      <w:r>
        <w:rPr>
          <w:rFonts w:cs="Times New Roman" w:ascii="Times New Roman" w:hAnsi="Times New Roman"/>
          <w:color w:val="000000"/>
          <w:sz w:val="20"/>
        </w:rPr>
        <w:t xml:space="preserve"> - </w:t>
      </w:r>
      <w:r>
        <w:rPr>
          <w:rFonts w:cs="Times New Roman" w:ascii="Times New Roman" w:hAnsi="Times New Roman"/>
          <w:color w:val="000000"/>
          <w:sz w:val="20"/>
          <w:u w:val="single"/>
        </w:rPr>
        <w:t>ҳайвонларнинг</w:t>
      </w:r>
      <w:r>
        <w:rPr>
          <w:rFonts w:cs="Times New Roman" w:ascii="Times New Roman" w:hAnsi="Times New Roman"/>
          <w:color w:val="000000"/>
          <w:sz w:val="20"/>
        </w:rPr>
        <w:t xml:space="preserve">, айниқса маймунларнинг, </w:t>
      </w:r>
      <w:r>
        <w:rPr>
          <w:rFonts w:cs="Times New Roman" w:ascii="Times New Roman" w:hAnsi="Times New Roman"/>
          <w:color w:val="000000"/>
          <w:sz w:val="20"/>
          <w:u w:val="single"/>
        </w:rPr>
        <w:t>ҳаётдаги энг асосий лаззати</w:t>
      </w:r>
      <w:r>
        <w:rPr>
          <w:rFonts w:cs="Times New Roman" w:ascii="Times New Roman" w:hAnsi="Times New Roman"/>
          <w:color w:val="000000"/>
          <w:sz w:val="20"/>
        </w:rPr>
        <w:t xml:space="preserve"> ҳисобланади, шунинг учун шундан лаззат олишга интиладиган одамларни бемалол "</w:t>
      </w:r>
      <w:r>
        <w:rPr>
          <w:rFonts w:cs="Times New Roman" w:ascii="Times New Roman" w:hAnsi="Times New Roman"/>
          <w:color w:val="000000"/>
          <w:sz w:val="20"/>
          <w:u w:val="single"/>
        </w:rPr>
        <w:t>маймундан тарқаганлар</w:t>
      </w:r>
      <w:r>
        <w:rPr>
          <w:rFonts w:cs="Times New Roman" w:ascii="Times New Roman" w:hAnsi="Times New Roman"/>
          <w:color w:val="000000"/>
          <w:sz w:val="20"/>
        </w:rPr>
        <w:t xml:space="preserve">" деб аташ мумкин. 31. Маймундан тарқаган, одатда шудра деб аталадиган одамларга кўпинча </w:t>
      </w:r>
      <w:r>
        <w:rPr>
          <w:rFonts w:cs="Times New Roman" w:ascii="Times New Roman" w:hAnsi="Times New Roman"/>
          <w:color w:val="000000"/>
          <w:sz w:val="20"/>
          <w:u w:val="single"/>
        </w:rPr>
        <w:t>ўзига ўхшаганлар билан</w:t>
      </w:r>
      <w:r>
        <w:rPr>
          <w:rFonts w:cs="Times New Roman" w:ascii="Times New Roman" w:hAnsi="Times New Roman"/>
          <w:color w:val="000000"/>
          <w:sz w:val="20"/>
        </w:rPr>
        <w:t xml:space="preserve"> ҳамсуҳбат бўлиш хуш ёқади. </w:t>
      </w:r>
      <w:r>
        <w:rPr>
          <w:rFonts w:cs="Times New Roman" w:ascii="Times New Roman" w:hAnsi="Times New Roman"/>
          <w:color w:val="000000"/>
          <w:sz w:val="20"/>
          <w:u w:val="single"/>
        </w:rPr>
        <w:t>Яшашдан асосий мақсад нима</w:t>
      </w:r>
      <w:r>
        <w:rPr>
          <w:rFonts w:cs="Times New Roman" w:ascii="Times New Roman" w:hAnsi="Times New Roman"/>
          <w:color w:val="000000"/>
          <w:sz w:val="20"/>
        </w:rPr>
        <w:t xml:space="preserve"> эканини билмасдан, улар ўзлари хоҳлаганларича яшаб, кўнгли хоҳлаган ишларни қилиб кун кўрадилар. Уларнинг кўзлари бир-бирига тушиши биланоқ, дарров ҳиссий лаззатланиш эсига тушади ва вужудларини жинсий яқинлик лаззатидан баҳраманд бўлиш истаги бутунлай қамраб олади. Улар ҳамиша моддий фаолият(грамья-карма) билан машғул ва дунёвий лаззатлар учун тиним билмай ишлайдилар. Шу тарзда улар ўз умрларининг қисқа эканини, умри тугагач эса, </w:t>
      </w:r>
      <w:r>
        <w:rPr>
          <w:rFonts w:cs="Times New Roman" w:ascii="Times New Roman" w:hAnsi="Times New Roman"/>
          <w:color w:val="000000"/>
          <w:sz w:val="20"/>
          <w:u w:val="single"/>
        </w:rPr>
        <w:t xml:space="preserve">бундан ҳам бадтарроқ ҳаёт шароитига тушиб қолишини </w:t>
      </w:r>
      <w:r>
        <w:rPr>
          <w:rFonts w:cs="Times New Roman" w:ascii="Times New Roman" w:hAnsi="Times New Roman"/>
          <w:color w:val="000000"/>
          <w:sz w:val="20"/>
        </w:rPr>
        <w:t xml:space="preserve">эсларидан чиқариб юборадилар. </w:t>
      </w:r>
    </w:p>
    <w:p>
      <w:pPr>
        <w:pStyle w:val="Style16"/>
        <w:rPr/>
      </w:pPr>
      <w:r>
        <w:rPr>
          <w:rFonts w:cs="Times New Roman" w:ascii="Times New Roman" w:hAnsi="Times New Roman"/>
          <w:color w:val="000000"/>
          <w:sz w:val="20"/>
        </w:rPr>
        <w:tab/>
        <w:t xml:space="preserve">32. Дарахтдан дарахтга сакраб юрган маймун сингари, шартланган руҳ бир танадан иккинчи танага сакраб юради. Овчи маймунни тутиб олади ва қафасга қамаб қўяди, у қафасдан чиқа олмайди. Худди шунингдек, </w:t>
      </w:r>
      <w:r>
        <w:rPr>
          <w:rFonts w:cs="Times New Roman" w:ascii="Times New Roman" w:hAnsi="Times New Roman"/>
          <w:color w:val="000000"/>
          <w:sz w:val="20"/>
          <w:u w:val="single"/>
        </w:rPr>
        <w:t xml:space="preserve">бир лаҳзалик жинсий алоқа лаззатига маҳлиё бўлган шартланган руҳ </w:t>
      </w:r>
      <w:r>
        <w:rPr>
          <w:rFonts w:cs="Times New Roman" w:ascii="Times New Roman" w:hAnsi="Times New Roman"/>
          <w:color w:val="000000"/>
          <w:sz w:val="20"/>
        </w:rPr>
        <w:t xml:space="preserve">ҳам ўзида, ҳар турли моддий таналарга боғланиш туйғусини ривожлантиради ва оилавий ҳаёт қафасига тушиб қолади. Унинг оилавий турмушида баъзан байрамона дақиқалар - жинсий алоқадан лаззат олган пайтлари ҳам бўлиб туради. Шу тарзда </w:t>
      </w:r>
      <w:r>
        <w:rPr>
          <w:rFonts w:cs="Times New Roman" w:ascii="Times New Roman" w:hAnsi="Times New Roman"/>
          <w:color w:val="000000"/>
          <w:sz w:val="20"/>
          <w:u w:val="single"/>
        </w:rPr>
        <w:t>алданган</w:t>
      </w:r>
      <w:r>
        <w:rPr>
          <w:rFonts w:cs="Times New Roman" w:ascii="Times New Roman" w:hAnsi="Times New Roman"/>
          <w:color w:val="000000"/>
          <w:sz w:val="20"/>
        </w:rPr>
        <w:t xml:space="preserve"> шартланган руҳ моддий ҳаёт тутқунлигидан озодликка чиқиш имкониятидан </w:t>
      </w:r>
      <w:r>
        <w:rPr>
          <w:rFonts w:cs="Times New Roman" w:ascii="Times New Roman" w:hAnsi="Times New Roman"/>
          <w:color w:val="000000"/>
          <w:sz w:val="20"/>
          <w:u w:val="single"/>
        </w:rPr>
        <w:t>бутунлай маҳрум</w:t>
      </w:r>
      <w:r>
        <w:rPr>
          <w:rFonts w:cs="Times New Roman" w:ascii="Times New Roman" w:hAnsi="Times New Roman"/>
          <w:color w:val="000000"/>
          <w:sz w:val="20"/>
        </w:rPr>
        <w:t xml:space="preserve"> бўлади. 33. Моддий дунёда яшар экан, шартланган руҳ ўзининг Худо Шахси билан ўзаро муносабатларини унутиб юборади ва Кришнани англашдан бош тортади. У ҳамиша турли </w:t>
      </w:r>
      <w:r>
        <w:rPr>
          <w:rFonts w:cs="Times New Roman" w:ascii="Times New Roman" w:hAnsi="Times New Roman"/>
          <w:color w:val="000000"/>
          <w:sz w:val="20"/>
          <w:u w:val="single"/>
        </w:rPr>
        <w:t>гуноҳ ишларга қўл уради</w:t>
      </w:r>
      <w:r>
        <w:rPr>
          <w:rFonts w:cs="Times New Roman" w:ascii="Times New Roman" w:hAnsi="Times New Roman"/>
          <w:color w:val="000000"/>
          <w:sz w:val="20"/>
        </w:rPr>
        <w:t xml:space="preserve"> ва шу сабабли ҳаётда уч хил азоб-уқубатларга дучор бўлади. Қутурган катта фил сингари ажали яқин келганида эса, руҳ қоронғу ғор ичида қолгандай, қўрқувдан титрай бошлайди. 34. Шартланган руҳнинг танаси ҳар турли ташқи шароитлардан, масалан қаттиқ совуқ ёки шамолдан азобланади. Шунингдек уни бошқа тирик мавжудотлар ва табиий офатлар қийнайди. Ана шу </w:t>
      </w:r>
      <w:r>
        <w:rPr>
          <w:rFonts w:cs="Times New Roman" w:ascii="Times New Roman" w:hAnsi="Times New Roman"/>
          <w:color w:val="000000"/>
          <w:sz w:val="20"/>
          <w:u w:val="single"/>
        </w:rPr>
        <w:t>азоб-уқубатлардан қочиб қутулиш имконини топа олмаган</w:t>
      </w:r>
      <w:r>
        <w:rPr>
          <w:rFonts w:cs="Times New Roman" w:ascii="Times New Roman" w:hAnsi="Times New Roman"/>
          <w:color w:val="000000"/>
          <w:sz w:val="20"/>
        </w:rPr>
        <w:t xml:space="preserve"> шартланган тирик жон уларга </w:t>
      </w:r>
      <w:r>
        <w:rPr>
          <w:rFonts w:cs="Times New Roman" w:ascii="Times New Roman" w:hAnsi="Times New Roman"/>
          <w:color w:val="000000"/>
          <w:sz w:val="20"/>
          <w:u w:val="single"/>
        </w:rPr>
        <w:t>чидашга мажбур</w:t>
      </w:r>
      <w:r>
        <w:rPr>
          <w:rFonts w:cs="Times New Roman" w:ascii="Times New Roman" w:hAnsi="Times New Roman"/>
          <w:color w:val="000000"/>
          <w:sz w:val="20"/>
        </w:rPr>
        <w:t xml:space="preserve"> ва шунинг учун ҳаётда ўзини жуда </w:t>
      </w:r>
      <w:r>
        <w:rPr>
          <w:rFonts w:cs="Times New Roman" w:ascii="Times New Roman" w:hAnsi="Times New Roman"/>
          <w:color w:val="000000"/>
          <w:sz w:val="20"/>
          <w:u w:val="single"/>
        </w:rPr>
        <w:t>бахтсиз</w:t>
      </w:r>
      <w:r>
        <w:rPr>
          <w:rFonts w:cs="Times New Roman" w:ascii="Times New Roman" w:hAnsi="Times New Roman"/>
          <w:color w:val="000000"/>
          <w:sz w:val="20"/>
        </w:rPr>
        <w:t xml:space="preserve"> ҳис қилади, ахир у бу моддий оламга </w:t>
      </w:r>
      <w:r>
        <w:rPr>
          <w:rFonts w:cs="Times New Roman" w:ascii="Times New Roman" w:hAnsi="Times New Roman"/>
          <w:color w:val="000000"/>
          <w:sz w:val="20"/>
          <w:u w:val="single"/>
        </w:rPr>
        <w:t>азобланиш учун эмас</w:t>
      </w:r>
      <w:r>
        <w:rPr>
          <w:rFonts w:cs="Times New Roman" w:ascii="Times New Roman" w:hAnsi="Times New Roman"/>
          <w:color w:val="000000"/>
          <w:sz w:val="20"/>
        </w:rPr>
        <w:t xml:space="preserve">, балки лаззатланиш учун келган эди-да. 35. Тижорат шартномалари тузиб, шартланган руҳлар бир-бирини алдайдилар, </w:t>
      </w:r>
      <w:r>
        <w:rPr>
          <w:rFonts w:cs="Times New Roman" w:ascii="Times New Roman" w:hAnsi="Times New Roman"/>
          <w:color w:val="000000"/>
          <w:sz w:val="20"/>
          <w:u w:val="single"/>
        </w:rPr>
        <w:t>алдаш</w:t>
      </w:r>
      <w:r>
        <w:rPr>
          <w:rFonts w:cs="Times New Roman" w:ascii="Times New Roman" w:hAnsi="Times New Roman"/>
          <w:color w:val="000000"/>
          <w:sz w:val="20"/>
        </w:rPr>
        <w:t xml:space="preserve"> ўзаро душманлик, нафрат келтириб чиқаради. Арзимас фойда изидан қувиб, улар дўстлик ришталарини узиб бир-бирининг душманига айланадилар. 36. Баъзида шартланган руҳнинг на пули, на бошпанаси, на ҳаёт учун энг зарур нарсалари бўлмай қолади: унинг ҳатто ўтириб дам олишга ҳам имкони бўлмай қолади. Бошқача қилиб айтганда, ҳаётда у қаттиқ муҳтожликларга дуч келади, агар зарур эҳтиёжларини тўғри, ҳалол йўл билан қондира олмаса, у ўзгалар мулкига кўз олайтиради. Кўпинча бундай уринишлар натижасида у калтак ва хўрланишдан бошқа ҳеч нарсага эриша олмайди. Шунда у қаттиқ изтироб чека бошлайди. 37. Баъзан ўзининг шахсий манфаатларини кўзда тутиб, одамлар ўзлари </w:t>
      </w:r>
      <w:r>
        <w:rPr>
          <w:rFonts w:cs="Times New Roman" w:ascii="Times New Roman" w:hAnsi="Times New Roman"/>
          <w:color w:val="000000"/>
          <w:sz w:val="20"/>
          <w:u w:val="single"/>
        </w:rPr>
        <w:t>аслида ёмон кўрадиган аёлларга</w:t>
      </w:r>
      <w:r>
        <w:rPr>
          <w:rFonts w:cs="Times New Roman" w:ascii="Times New Roman" w:hAnsi="Times New Roman"/>
          <w:color w:val="000000"/>
          <w:sz w:val="20"/>
        </w:rPr>
        <w:t xml:space="preserve"> уйланадилар. Аммо бундай никоҳлар узоққа чўзилмайди, тез орада улар ажралиб кетадилар. 38. Моддий ҳаёт йўли қийинчиликларга тўла, ва ундан бораётган шартланган руҳ ҳаётда чексиз мусибатларга дуч келади. Гоҳида у бирор нарсага эга бўлади, баъзида йўқотади, аммо унда ҳам, бунда ҳам, у барибир ҳар хил хавф-хатарлар чангалида қолаверади. Эртами-кечми у отасидан ажралиб кетади: ё отаси вафот этади, ё тақдир уларни бошқа сабаблар билан бир биридан ажратади. Отасиз қолгандан кейин шартланган руҳ ўзининг фарзандларига ва бошқа қариндошларига яна ҳам қаттиқроқ боғланиб қолади. Гоҳида у тўғри фикр юритиш қобилиятини йўқотиб қўяди, гоҳида қўрқувга тушиб даҳшат ичида қичқира бошлайди, гоҳида эса оилавий ишларга берилиб кетиб, ўзини бахтиёр ҳис қила бошлайди ва ҳатто яйраганидан қўшиқ куйлай бошлайди. Моддий ҳаёт икир-чикирларига берилиб кетган руҳ </w:t>
      </w:r>
      <w:r>
        <w:rPr>
          <w:rFonts w:cs="Times New Roman" w:ascii="Times New Roman" w:hAnsi="Times New Roman"/>
          <w:color w:val="000000"/>
          <w:sz w:val="20"/>
          <w:u w:val="single"/>
        </w:rPr>
        <w:t>ўзининг</w:t>
      </w:r>
      <w:r>
        <w:rPr>
          <w:rFonts w:cs="Times New Roman" w:ascii="Times New Roman" w:hAnsi="Times New Roman"/>
          <w:color w:val="000000"/>
          <w:sz w:val="20"/>
        </w:rPr>
        <w:t xml:space="preserve"> қадим замонларда Парвардигордан </w:t>
      </w:r>
      <w:r>
        <w:rPr>
          <w:rFonts w:cs="Times New Roman" w:ascii="Times New Roman" w:hAnsi="Times New Roman"/>
          <w:color w:val="000000"/>
          <w:sz w:val="20"/>
          <w:u w:val="single"/>
        </w:rPr>
        <w:t>ажралиб</w:t>
      </w:r>
      <w:r>
        <w:rPr>
          <w:rFonts w:cs="Times New Roman" w:ascii="Times New Roman" w:hAnsi="Times New Roman"/>
          <w:color w:val="000000"/>
          <w:sz w:val="20"/>
        </w:rPr>
        <w:t xml:space="preserve"> </w:t>
      </w:r>
      <w:r>
        <w:rPr>
          <w:rFonts w:cs="Times New Roman" w:ascii="Times New Roman" w:hAnsi="Times New Roman"/>
          <w:color w:val="000000"/>
          <w:sz w:val="20"/>
          <w:u w:val="single"/>
        </w:rPr>
        <w:t>кетганини</w:t>
      </w:r>
      <w:r>
        <w:rPr>
          <w:rFonts w:cs="Times New Roman" w:ascii="Times New Roman" w:hAnsi="Times New Roman"/>
          <w:color w:val="000000"/>
          <w:sz w:val="20"/>
        </w:rPr>
        <w:t xml:space="preserve"> эслай олмайди. У хавф-хатарларга тўла ва ўзига фақат пушаймон келтирадиган моддий ҳаёт йўлида сарсон-саргардон бўлиб юраверади. Ўзининг </w:t>
      </w:r>
      <w:r>
        <w:rPr>
          <w:rFonts w:cs="Times New Roman" w:ascii="Times New Roman" w:hAnsi="Times New Roman"/>
          <w:color w:val="000000"/>
          <w:sz w:val="20"/>
          <w:u w:val="single"/>
        </w:rPr>
        <w:t>аслида руҳий табиатга эга эканини англаб етган зотлар</w:t>
      </w:r>
      <w:r>
        <w:rPr>
          <w:rFonts w:cs="Times New Roman" w:ascii="Times New Roman" w:hAnsi="Times New Roman"/>
          <w:color w:val="000000"/>
          <w:sz w:val="20"/>
        </w:rPr>
        <w:t xml:space="preserve"> эса, бу моддий оламда қолишни, ўзини ана шу қийинчиликлар, мусибатлар гирдобига солишни истамайдилар. Шунинг учун, ундай зотлар ҳаётда Худонинг Олий Шахси паноҳини излайдилар. Шартланган руҳ токи Парвардигорга садоқат билан </w:t>
      </w:r>
      <w:r>
        <w:rPr>
          <w:rFonts w:cs="Times New Roman" w:ascii="Times New Roman" w:hAnsi="Times New Roman"/>
          <w:color w:val="000000"/>
          <w:sz w:val="20"/>
          <w:u w:val="single"/>
        </w:rPr>
        <w:t>холис хизмат қилиш йўлига кирмас экан</w:t>
      </w:r>
      <w:r>
        <w:rPr>
          <w:rFonts w:cs="Times New Roman" w:ascii="Times New Roman" w:hAnsi="Times New Roman"/>
          <w:color w:val="000000"/>
          <w:sz w:val="20"/>
        </w:rPr>
        <w:t xml:space="preserve">, моддий ҳаёт тутқунлигидан қутула олмайди. Моддий ҳаётда ҳеч ким бахтли бўла олмайди. </w:t>
      </w:r>
      <w:r>
        <w:rPr>
          <w:rFonts w:cs="Times New Roman" w:ascii="Times New Roman" w:hAnsi="Times New Roman"/>
          <w:color w:val="000000"/>
          <w:sz w:val="20"/>
          <w:u w:val="single"/>
        </w:rPr>
        <w:t>Ҳақиқий бахтга эришиш учун</w:t>
      </w:r>
      <w:r>
        <w:rPr>
          <w:rFonts w:cs="Times New Roman" w:ascii="Times New Roman" w:hAnsi="Times New Roman"/>
          <w:color w:val="000000"/>
          <w:sz w:val="20"/>
        </w:rPr>
        <w:t xml:space="preserve"> инсон ўзида Кришна онгини ривожлантириши керак. 39. Авлиё(муқаддас, табаррук, донишманд) одамлар барча тирик мавжудотларга дўстона муносабатда бўладилар ва улар ҳамиша ўзларидан мамнун. Улар ўзларининг ақл ва ҳиссиётларини жиловлаб олганлар, шу боис Худонинг даргоҳига элтувчи озодлик йўлини охиригача қийналмасдан босиб ўта оладилар. Аммо, моддий ҳаётга боғланиб қолган оддий одамлар, бундай буюк руҳлар билан ҳамсуҳбат бўлишга қодир эмаслар. </w:t>
      </w:r>
    </w:p>
    <w:p>
      <w:pPr>
        <w:pStyle w:val="Style16"/>
        <w:rPr/>
      </w:pPr>
      <w:r>
        <w:rPr>
          <w:rFonts w:cs="Times New Roman" w:ascii="Times New Roman" w:hAnsi="Times New Roman"/>
          <w:color w:val="000000"/>
          <w:sz w:val="20"/>
        </w:rPr>
        <w:tab/>
        <w:t xml:space="preserve">40. Ўтмишда жуда кўп дабдабали қурбонлик маросимларини ўтказган, жуда кенг ерларни ишғол қилиб ўтган буюк тақводор шоҳларни биламиз. Аммо, ўзларининг шунчалик қудратли эканига қарамай, ўша шоҳлар Худо Шахсига муҳаббат билан </w:t>
      </w:r>
      <w:r>
        <w:rPr>
          <w:rFonts w:cs="Times New Roman" w:ascii="Times New Roman" w:hAnsi="Times New Roman"/>
          <w:color w:val="000000"/>
          <w:sz w:val="20"/>
          <w:u w:val="single"/>
        </w:rPr>
        <w:t>хизмат қилиш ҳуқуқига эга бўла олмадилар</w:t>
      </w:r>
      <w:r>
        <w:rPr>
          <w:rFonts w:cs="Times New Roman" w:ascii="Times New Roman" w:hAnsi="Times New Roman"/>
          <w:color w:val="000000"/>
          <w:sz w:val="20"/>
        </w:rPr>
        <w:t xml:space="preserve">, чунки улар "мен-танаман" ва "ҳамма нарса меники" деган </w:t>
      </w:r>
      <w:r>
        <w:rPr>
          <w:rFonts w:cs="Times New Roman" w:ascii="Times New Roman" w:hAnsi="Times New Roman"/>
          <w:color w:val="000000"/>
          <w:sz w:val="20"/>
          <w:u w:val="single"/>
        </w:rPr>
        <w:t>ўзларининг хатоликларини тушуниб ета олмаганлар</w:t>
      </w:r>
      <w:r>
        <w:rPr>
          <w:rFonts w:cs="Times New Roman" w:ascii="Times New Roman" w:hAnsi="Times New Roman"/>
          <w:color w:val="000000"/>
          <w:sz w:val="20"/>
        </w:rPr>
        <w:t xml:space="preserve">. Шу сабабли улар бошқа шоҳлар билан бир-бирларига душман бўлиб, жанг қилиб ҳаётдаги асосий мақсадларига эришолмай ўлиб кетганлар. </w:t>
      </w:r>
    </w:p>
    <w:p>
      <w:pPr>
        <w:pStyle w:val="Style16"/>
        <w:rPr/>
      </w:pPr>
      <w:r>
        <w:rPr>
          <w:rFonts w:cs="Times New Roman" w:ascii="Times New Roman" w:hAnsi="Times New Roman"/>
          <w:color w:val="000000"/>
          <w:sz w:val="20"/>
        </w:rPr>
        <w:tab/>
        <w:t xml:space="preserve">41. Кармали фаолият чангалини паноҳ қилиб олган руҳ ўзининг хайрли ишлари эвазига жаннатий сайёраларга кўтарилиши ва бироз вақт давомида дўзах азобларини унутиши мумкин. Аммо, афсуски, шу ерда ҳам у </w:t>
      </w:r>
      <w:r>
        <w:rPr>
          <w:rFonts w:cs="Times New Roman" w:ascii="Times New Roman" w:hAnsi="Times New Roman"/>
          <w:color w:val="000000"/>
          <w:sz w:val="20"/>
          <w:u w:val="single"/>
        </w:rPr>
        <w:t>мангу қололмайди</w:t>
      </w:r>
      <w:r>
        <w:rPr>
          <w:rFonts w:cs="Times New Roman" w:ascii="Times New Roman" w:hAnsi="Times New Roman"/>
          <w:color w:val="000000"/>
          <w:sz w:val="20"/>
        </w:rPr>
        <w:t xml:space="preserve">. Ўзининг аввалги хайрли ишларининг натижаси бўлган роҳатларни тотиб бўлгандан кейин руҳ яна Ерга қайтиб тушишга мажбур. Шу тарзда, у гоҳ олий сайёраларга, гоҳ қуйи сайёраларга тушиб моддий оламда сарсон бўлиб юраверади. </w:t>
      </w:r>
    </w:p>
    <w:p>
      <w:pPr>
        <w:pStyle w:val="Style16"/>
        <w:rPr/>
      </w:pPr>
      <w:r>
        <w:rPr>
          <w:rFonts w:cs="Times New Roman" w:ascii="Times New Roman" w:hAnsi="Times New Roman"/>
          <w:color w:val="000000"/>
          <w:sz w:val="20"/>
        </w:rPr>
        <w:tab/>
        <w:t xml:space="preserve">42. Жада Бхаратанинг насиҳатларини айтиб бўлгандан кейин Шукадева Госвами шундай деди: - Эй Махараж Парикшит, Жада Бхарата таърифлаган Парвардигорга холис хизмат қилиш йўли Гаруданинг йўлига, оддий шоҳлар эса, чивинларга ўхшайди. Ҳеч бир чивин, елкасида Парвардигорни олиб юрадиган Гаруданинг изидан юра олмайди, ва худди шундай </w:t>
      </w:r>
      <w:r>
        <w:rPr>
          <w:rFonts w:cs="Times New Roman" w:ascii="Times New Roman" w:hAnsi="Times New Roman"/>
          <w:color w:val="000000"/>
          <w:sz w:val="20"/>
          <w:u w:val="single"/>
        </w:rPr>
        <w:t>ҳеч бир шоҳга</w:t>
      </w:r>
      <w:r>
        <w:rPr>
          <w:rFonts w:cs="Times New Roman" w:ascii="Times New Roman" w:hAnsi="Times New Roman"/>
          <w:color w:val="000000"/>
          <w:sz w:val="20"/>
        </w:rPr>
        <w:t xml:space="preserve"> ёки халқ йўлбошчисига, у қанчалик машҳур бўлмасин, қанча ғалаба қозонган бўлмасин, ҳатто хаёлида ҳам Парвардигорга </w:t>
      </w:r>
      <w:r>
        <w:rPr>
          <w:rFonts w:cs="Times New Roman" w:ascii="Times New Roman" w:hAnsi="Times New Roman"/>
          <w:color w:val="000000"/>
          <w:sz w:val="20"/>
          <w:u w:val="single"/>
        </w:rPr>
        <w:t>холис хизмат қилиш</w:t>
      </w:r>
      <w:r>
        <w:rPr>
          <w:rFonts w:cs="Times New Roman" w:ascii="Times New Roman" w:hAnsi="Times New Roman"/>
          <w:color w:val="000000"/>
          <w:sz w:val="20"/>
        </w:rPr>
        <w:t xml:space="preserve"> йўлидан бориш </w:t>
      </w:r>
      <w:r>
        <w:rPr>
          <w:rFonts w:cs="Times New Roman" w:ascii="Times New Roman" w:hAnsi="Times New Roman"/>
          <w:color w:val="000000"/>
          <w:sz w:val="20"/>
          <w:u w:val="single"/>
        </w:rPr>
        <w:t>насиб қилмаган</w:t>
      </w:r>
      <w:r>
        <w:rPr>
          <w:rFonts w:cs="Times New Roman" w:ascii="Times New Roman" w:hAnsi="Times New Roman"/>
          <w:color w:val="000000"/>
          <w:sz w:val="20"/>
        </w:rPr>
        <w:t xml:space="preserve">. 43. Буюк шоҳ Бхарата ўзининг навқирон ёшлигида дунёни тарк этди, чунки уни Парвардигорга, Уттамашлокага холис хизмат қилиш ўзига бутунлай маҳлиё қилган эди. У ўзининг гўзал хотинини, жондан азиз фарзандларини, қалбига яқин дўстларини ва катта салтанатини ташлаб кетди. Буларнинг барчасидан воз кечиш жуда қийин, аммо Махараж Бхарата бу дунёнинг бойликларини ахлат ўрнида кўрарди, ва шунинг учун буларни осонгина тарк эта олди. Бу тақводор шоҳ ҳақиқатан ҳам буюк зот эди.  44. Эй шоҳ, Махараж Бхаратанинг кароматлари ҳақиқатан ҳам ҳайратланарли. Бошқаларнинг воз кечиши қийин бўлган нарсалар: салтанат, хотини ва болаларидан у осонгина воз кечиб кетди. Махараж Бхарата шунчалик бой-бадавлат эдики, ҳатто жаннатдаги фаришталар унга ҳавас қилишарди, лекин шунга қарамай, у ана шу бойликларини тарк этиб кетди. Шу улуғвор руҳ Махараж Бхарата Худои Таолонинг буюк содиқларидан эди, у барча моддий бойликларни айнан шунинг учун тарк этиб кетган эдики, </w:t>
      </w:r>
      <w:r>
        <w:rPr>
          <w:rFonts w:cs="Times New Roman" w:ascii="Times New Roman" w:hAnsi="Times New Roman"/>
          <w:color w:val="000000"/>
          <w:sz w:val="20"/>
          <w:u w:val="single"/>
        </w:rPr>
        <w:t>уни</w:t>
      </w:r>
      <w:r>
        <w:rPr>
          <w:rFonts w:cs="Times New Roman" w:ascii="Times New Roman" w:hAnsi="Times New Roman"/>
          <w:color w:val="000000"/>
          <w:sz w:val="20"/>
        </w:rPr>
        <w:t xml:space="preserve"> </w:t>
      </w:r>
      <w:r>
        <w:rPr>
          <w:rFonts w:cs="Times New Roman" w:ascii="Times New Roman" w:hAnsi="Times New Roman"/>
          <w:color w:val="000000"/>
          <w:sz w:val="20"/>
          <w:u w:val="single"/>
        </w:rPr>
        <w:t>Худо Шахси</w:t>
      </w:r>
      <w:r>
        <w:rPr>
          <w:rFonts w:cs="Times New Roman" w:ascii="Times New Roman" w:hAnsi="Times New Roman"/>
          <w:color w:val="000000"/>
          <w:sz w:val="20"/>
        </w:rPr>
        <w:t xml:space="preserve">, барча гўзаллик, бойлик, шуҳрат, илм, куч-қудрат ва боғланмасликларнинг тўлиқ эгаси бўлган Кришна </w:t>
      </w:r>
      <w:r>
        <w:rPr>
          <w:rFonts w:cs="Times New Roman" w:ascii="Times New Roman" w:hAnsi="Times New Roman"/>
          <w:color w:val="000000"/>
          <w:sz w:val="20"/>
          <w:u w:val="single"/>
        </w:rPr>
        <w:t>ўзига бутунлай маҳлиё қилган, жалб этган эди</w:t>
      </w:r>
      <w:r>
        <w:rPr>
          <w:rFonts w:cs="Times New Roman" w:ascii="Times New Roman" w:hAnsi="Times New Roman"/>
          <w:color w:val="000000"/>
          <w:sz w:val="20"/>
        </w:rPr>
        <w:t xml:space="preserve">. Кришна шу қадар мафтункорки, Унга </w:t>
      </w:r>
      <w:r>
        <w:rPr>
          <w:rFonts w:cs="Times New Roman" w:ascii="Times New Roman" w:hAnsi="Times New Roman"/>
          <w:color w:val="000000"/>
          <w:sz w:val="20"/>
          <w:u w:val="single"/>
        </w:rPr>
        <w:t>эришиш йўлида</w:t>
      </w:r>
      <w:r>
        <w:rPr>
          <w:rFonts w:cs="Times New Roman" w:ascii="Times New Roman" w:hAnsi="Times New Roman"/>
          <w:color w:val="000000"/>
          <w:sz w:val="20"/>
        </w:rPr>
        <w:t xml:space="preserve"> инсон бу дунёда одамлар шунчалик интилиб юрадиган нарсаларнинг барчасидан биратўла </w:t>
      </w:r>
      <w:r>
        <w:rPr>
          <w:rFonts w:cs="Times New Roman" w:ascii="Times New Roman" w:hAnsi="Times New Roman"/>
          <w:color w:val="000000"/>
          <w:sz w:val="20"/>
          <w:u w:val="single"/>
        </w:rPr>
        <w:t>воз кечиши</w:t>
      </w:r>
      <w:r>
        <w:rPr>
          <w:rFonts w:cs="Times New Roman" w:ascii="Times New Roman" w:hAnsi="Times New Roman"/>
          <w:color w:val="000000"/>
          <w:sz w:val="20"/>
        </w:rPr>
        <w:t xml:space="preserve"> мумкин. Ақли  Парвардигорга муҳаббат билан хизмат қилиш билан </w:t>
      </w:r>
      <w:r>
        <w:rPr>
          <w:rFonts w:cs="Times New Roman" w:ascii="Times New Roman" w:hAnsi="Times New Roman"/>
          <w:color w:val="000000"/>
          <w:sz w:val="20"/>
          <w:u w:val="single"/>
        </w:rPr>
        <w:t>банд</w:t>
      </w:r>
      <w:r>
        <w:rPr>
          <w:rFonts w:cs="Times New Roman" w:ascii="Times New Roman" w:hAnsi="Times New Roman"/>
          <w:color w:val="000000"/>
          <w:sz w:val="20"/>
        </w:rPr>
        <w:t xml:space="preserve"> бўлиб юрган одамни ҳатто (руҳ)ўзининг озодликка чиқиши ҳам қизиқтирмай қўяди. 45. Ҳатто кийик танасига тушиб ҳам, Махараж Бхарата Худонинг Олий Шахсини унутмади, ва танасини тарк этиб кетиш пайти келганда шундай деб хитоб қилганди: - "Худои Таоло - қурбонлик тимсолидир. Айнан Унинг Ўзи одамларга ўтказган маросимларининг маҳсулини беради. У - диннинг таянчи, қўриқчиси, сеҳрли йога тимсоли, барча илмлар манбаи, бутун борлиқ ҳукмдори ва ҳар кимнинг қалбидаги Олий Руҳдир. У таърифлаб бўлмайдиган даражада гўзал ва мафтункор, ҳозир бу танадаги ҳаётим ниҳоясига етганида, мен Унинг олдида эҳтиром билан бош эгаман ва Унга муҳаббат билан мангу хизмат қилишга умид қиламан". Шундай илтижо билан Махараж Бхарата кийик танасини тарк этди. 46. Илоҳий ҳикояларни тинглаш ва бошқаларга такрорлашни хуш кўрадиган содиқлар тез-тез бир бирларига Махараж Бхарата ҳақида гапириб, унинг улуғвор сифатлари ва кароматларини шарафлаб турадилар. Махараж Бхарата ҳақидаги ҳикояларни камтаринлик билан самимий тинглаш шарофати билан киши ҳар қандай саодатга эришиши мумкин. Узоқ умр, моддий бойлик, шон-шуҳрат, жаннатда туғилиш, озодликка чиқиш - инсон нимага интилмасин, буларнинг барчасига у Махараж Бхарата ҳақидаги ҳикояни тинглаш ва унинг кароматларини шарафлаш натижасида бемалол эришиши мумкин. Махараж Бхаратанинг ҳаётини шунчаки ўрганиш билан ҳар қандай моддий ёки руҳий орзуларга эришиш мумкин ва орзуларга эришиш учун яна бошқа кимгадир  мурожаат қилишнинг ҳожати йўқ.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color w:val="000000"/>
        </w:rPr>
        <w:t>Ўн бешинчи боб.</w:t>
      </w:r>
    </w:p>
    <w:p>
      <w:pPr>
        <w:pStyle w:val="Style16"/>
        <w:jc w:val="center"/>
        <w:rPr/>
      </w:pPr>
      <w:r>
        <w:rPr>
          <w:rFonts w:cs="Times New Roman" w:ascii="Times New Roman" w:hAnsi="Times New Roman"/>
          <w:b/>
          <w:color w:val="000000"/>
        </w:rPr>
        <w:t>Шоҳ Приявратанинг буюк авлодлари.</w:t>
      </w:r>
    </w:p>
    <w:p>
      <w:pPr>
        <w:pStyle w:val="Style16"/>
        <w:rPr>
          <w:rFonts w:ascii="Times New Roman" w:hAnsi="Times New Roman" w:cs="Times New Roman"/>
          <w:b/>
          <w:b/>
          <w:color w:val="000000"/>
        </w:rPr>
      </w:pPr>
      <w:r>
        <w:rPr>
          <w:rFonts w:cs="Times New Roman" w:ascii="Times New Roman" w:hAnsi="Times New Roman"/>
          <w:b/>
          <w:color w:val="000000"/>
        </w:rPr>
      </w:r>
    </w:p>
    <w:p>
      <w:pPr>
        <w:pStyle w:val="Style16"/>
        <w:rPr/>
      </w:pPr>
      <w:r>
        <w:rPr>
          <w:rFonts w:cs="Times New Roman" w:ascii="Times New Roman" w:hAnsi="Times New Roman"/>
          <w:color w:val="000000"/>
          <w:sz w:val="20"/>
        </w:rPr>
        <w:tab/>
        <w:t xml:space="preserve">1. Шри Шукадева Госвами давом этди: - Махараж Бхаратанинг ўғилларидан бирини Сумати деб аташарди. У Ришабхадева кўрсатган йўлдан борарди, аммо келажакда шундай ғофил одамлар топиладиларки, улар Суматини Парвардигор Будданинг ўзи деб ўйлайдилар. Ундай одамлар ашаддий худобехабар (атеист)лардир. Улар гуноҳи-азимларга ботиб кетадилар, ўз гуноҳларини оқлаш учун Ведаларнинг кўрсатмаларини бузиб талқин қиладилар. Шахсий тахминларига асосланган ҳолда, улар Суматини Худованд Буддхадева деб эълон қиладилар ва барчани унинг изидан боришга даъват қиладилар. 2. Суматининг хотини Вриддхасена ўғил фарзанд кўриб, унга Деватаджит деган ном беришди. 3. Деватаджит хотини Асуридан ўғил кўриб, уни Девадьюмна деб атади.  Девадьюмнанинг хотини Дхенумати ўғил кўрди, унинг номини Парамештха деб атадилар. Парамештханинг хотини туққан ўғилни эса, Пратиха деб атадилар. 4. Шоҳ Пратиха фуқароларини руҳий англаш илмига шахсан ўзи ўқитди. Шу тарзда у қалбини поклабгина қолмасдан, буюк содиқ бўлиб ҳам етишди. У Худованд Вишнуни, Худо Шахсини тўла англаб етти. 5. Шоҳ Пратиханинг хотини Суварчала уч ўғил туғди. Уларни Пратихарта, Прастота ва Удгата деб атадилар. Ведавий маросимларни ўтказиш бобида уларга тенг келадиган зот йўқ эди. Пратихарта хотини Стутидан икки ўғил - Аджа ва Бхумани кўрди. 6. Шоҳ Бхума хотини Ришикульядан Удгитха деган ўғил кўрди. Удгитха хотини Девакульядан ўғил кўриб, унга Прастава деб от қўйди. Праставанинг хотини Ниютса Вибху деган ўғил туғиб берди. Вибху хотини Ратидан Притхушенани, Притхушена хотини Акутидан эса, Накта деган ўғил кўрди. Шоҳ Нактанинг хотини Друти эди; ундан буюк шоҳ Гая дунёга келди. Гая ўзининг олийжаноблиги билан донг таратди - у тақводор шоҳлар ичида энг яхшиси эди. Борлиқниниг мавжудлигини таъминлаб турган Худованд Вишну ва Унинг намоён бўлган қиёфалари ҳамиша илоҳий эзгулик, вишуддҳа-саттва таъсири остида бўладилар. Шоҳ Гая, Тангри Вишнунинг намоён бўлган қиёфаси бўлиб, у ҳам тўла вишуддха-саттва таъсири остида эди ва руҳий илмни мукаммал эгаллади. Шунинг учун уни Махапуруша деб ҳам атардилар. </w:t>
      </w:r>
    </w:p>
    <w:p>
      <w:pPr>
        <w:pStyle w:val="Style16"/>
        <w:rPr/>
      </w:pPr>
      <w:r>
        <w:rPr>
          <w:rFonts w:cs="Times New Roman" w:ascii="Times New Roman" w:hAnsi="Times New Roman"/>
          <w:color w:val="000000"/>
          <w:sz w:val="20"/>
        </w:rPr>
        <w:tab/>
        <w:t xml:space="preserve">7. Шоҳ Гая ўз фуқароларини ва уларнинг мол-мулкини ишонч билан қўриқлар, ҳеч қандай ёвуз ниятли одамлар уларга зиён еткиза олмасди. Шунингдек, у ҳар бир фуқаронинг етарли озиқ-овқати(пошана) бўлишини назорат қиларди. Гоҳида фуқароларини қувонтириш учун, уларга ҳар хил совға(принана)лар улашар, гоҳида мажлислар ўтказиб, халқ билан суҳбатлар(упалалана) ўтказарди. Бундан ташқари у, фуқароларини ўз бурчларини мукаммал бажаришга (анушасана) ўргатарди. У ўз салтанатини шу тарзда бошқарарди. Шу билан бирга шоҳ Гая грихастха бўлгани сабабли, оилавий ҳаёт кечираёганлар учун белгиланган қоидаларга бекаму-кўст амал қиларди. У ҳар турли қурбонлик маросимларини ўтказар,  ва соф садоқат билан Худои Таолога холис хизмат қиларди. Уни Махапуруша деб атардилар, чунки шоҳ сифатида у фуқароларнинг барча эҳтиёжларини тўла қондирарди. Оилавий турмуш кечираётгани учун эса, белгиланган вазифаларнинг барчасини тўлиқ адо этар, натижада қалбида Худо Шахсига нисбатан ўзгармас садоқатни ривожлантирган эди. Содиқ сифатида у Худонинг бошқа содиқларини ҳурмат қилар, Парвардигорга чарчамасдан хизмат қиларди. </w:t>
      </w:r>
      <w:r>
        <w:rPr>
          <w:rFonts w:cs="Times New Roman" w:ascii="Times New Roman" w:hAnsi="Times New Roman"/>
          <w:color w:val="000000"/>
          <w:sz w:val="20"/>
          <w:u w:val="single"/>
        </w:rPr>
        <w:t>Бхакти-йоганинг йўли шундай</w:t>
      </w:r>
      <w:r>
        <w:rPr>
          <w:rFonts w:cs="Times New Roman" w:ascii="Times New Roman" w:hAnsi="Times New Roman"/>
          <w:color w:val="000000"/>
          <w:sz w:val="20"/>
        </w:rPr>
        <w:t xml:space="preserve"> бўлади. Руҳий фаолият билан бутунлай машғул бўлган ҳолда, шоҳ Гая ҳаёт ҳақида моддий тасаввурлар таъсирига тушиб қолмади. У Браҳманнинг табиатини мукаммал англаган ва шу боис ҳамиша руҳий кўтаринки ҳолатда юрарди. Дунёнинг ғам-ташвишлари унга таъсир қилмасди. Шоҳ Гая барча комил сифатлар соҳиби эди, лекин бу билан фахрланмас, ўзининг ҳукмдорлик мартабасига боғланиб қолмаган эди. </w:t>
      </w:r>
    </w:p>
    <w:p>
      <w:pPr>
        <w:pStyle w:val="Style16"/>
        <w:rPr/>
      </w:pPr>
      <w:r>
        <w:rPr>
          <w:rFonts w:cs="Times New Roman" w:ascii="Times New Roman" w:hAnsi="Times New Roman"/>
          <w:color w:val="000000"/>
          <w:sz w:val="20"/>
        </w:rPr>
        <w:tab/>
        <w:t>8. Эй Махараж Парикшит, Пураналарнинг тарихий ҳикояларини яхши биладиган донишмандлар шоҳ Гаяни шундай қўшиқларда улуғлайдилар: 9. "Буюк шоҳ Гая ҳар турли ведавий қурбонлик маросимларини ўтказди. У жуда донишманд ва барча ведавий илмларни биларди. У дин қонунларини муқаддас даражада ҳимоя қилар ва чексиз мол-дунёга эга эди. У ҳукмдорлар ҳукмдори ва содиқларнинг хизматкори эди. У Худо Шахсининг қудратли  қиёфасининг барча сифатларини намоён қилган зот эди. Шундай экан, дабдабали қурбонлик маросимларини ўтказишда ким ҳам у билан тенглаша оларди?"</w:t>
      </w:r>
    </w:p>
    <w:p>
      <w:pPr>
        <w:pStyle w:val="Style16"/>
        <w:rPr/>
      </w:pPr>
      <w:r>
        <w:rPr>
          <w:rFonts w:cs="Times New Roman" w:ascii="Times New Roman" w:hAnsi="Times New Roman"/>
          <w:color w:val="000000"/>
          <w:sz w:val="20"/>
        </w:rPr>
        <w:tab/>
        <w:t xml:space="preserve">10. "Дакшанинг ўзларининг покдомонлиги ва тақводорлиги билан машҳур бўлган Шраддҳа, Майтри ва қилган дуолари ҳамиша ижобат бўладиган Дая деган қизлари Махараж Гаяни муқаддас сувда ювинтирардилар. Улар Ундан жуда мамнун эдилар. Махараж Гаянинг хайрли ишларини кўриб, Ернинг ўзи сигир қиёфасига кириб, худди олдида ўзининг бузоғини кўриб тургандай мўл-кўл сут бера бошлади. Бошқача қилиб айтганда Махараж Гая Ердан фуқароларининг эҳтиёжларини қондириш учун зарур бўлган ҳамма нарсаларга бекаму-кўст эга бўлди. Айни пайтда У шахсан Ўзи учун ҳеч нарса истамасди". 11. Шоҳ Гая ҳиссиётларига лаззат истамасди, шунга қарамай, ведавий қурбонлик маросимларини ўтказиб юргани сабабли, Унинг истаклари ўз-ўзидан амалга ошарди. У билан жанг қилишга тўғри келган шоҳларнинг барчаси, дҳарма қонунлари асосида жанг қилишга мажбур бўлардилар. Унинг жанговор санъати ва жасоратига қойил қолганидан, улар унга ҳар турли инъомлар тақдим қилардилар. Салтанатдаги барча браҳманлар Унинг сахий эҳсонларидан жуда мамнун эдилар. Шу сабабли кейинги ҳаётида лаззатланиб яшаши учун улар Унга ўзларининг савоб ишларининг </w:t>
      </w:r>
      <w:r>
        <w:rPr>
          <w:rFonts w:cs="Times New Roman" w:ascii="Times New Roman" w:hAnsi="Times New Roman"/>
          <w:color w:val="000000"/>
          <w:sz w:val="20"/>
          <w:u w:val="single"/>
        </w:rPr>
        <w:t>олтидан бир қисмини</w:t>
      </w:r>
      <w:r>
        <w:rPr>
          <w:rFonts w:cs="Times New Roman" w:ascii="Times New Roman" w:hAnsi="Times New Roman"/>
          <w:color w:val="000000"/>
          <w:sz w:val="20"/>
        </w:rPr>
        <w:t xml:space="preserve"> берар эдилар".</w:t>
      </w:r>
    </w:p>
    <w:p>
      <w:pPr>
        <w:pStyle w:val="Style16"/>
        <w:rPr/>
      </w:pPr>
      <w:r>
        <w:rPr>
          <w:rFonts w:cs="Times New Roman" w:ascii="Times New Roman" w:hAnsi="Times New Roman"/>
          <w:color w:val="000000"/>
          <w:sz w:val="20"/>
        </w:rPr>
        <w:tab/>
        <w:t xml:space="preserve">12. Махараж Гая ўтказган қурбонлик маросимларида маст қилувчи сома ичимлиги дарёдек оқарди. Гоҳида у ерга шоҳ Индра ҳам ташриф қилар, эҳсон қилинган сома-раса ичимлиги кўплигидан сармаст бўлиб қоларди. Ўзининг соф содиқ хизматкоридан эҳсонларни шахсан қабул қилиш учун Худои Таолонинг Ўзи,  Вишну(ягья-пуруша) ҳам келиб турарди. 13. Худои Таолони рози қилиб, хизмати билан  Уни </w:t>
      </w:r>
      <w:r>
        <w:rPr>
          <w:rFonts w:cs="Times New Roman" w:ascii="Times New Roman" w:hAnsi="Times New Roman"/>
          <w:color w:val="000000"/>
          <w:sz w:val="20"/>
          <w:u w:val="single"/>
        </w:rPr>
        <w:t>мамнун қила билган одам</w:t>
      </w:r>
      <w:r>
        <w:rPr>
          <w:rFonts w:cs="Times New Roman" w:ascii="Times New Roman" w:hAnsi="Times New Roman"/>
          <w:color w:val="000000"/>
          <w:sz w:val="20"/>
        </w:rPr>
        <w:t xml:space="preserve"> айни пайтда барча фаришталарни, одамларни, ҳайвонларни, қушларни, ҳашаротларни, дарахтларни, майсаларни - бир сўз билан айтганда Тангри Браҳмадан бошлаб барча тирик мавжудотларни мамнун қилган бўлади. Худо Олий Руҳ кўринишида ҳар кимнинг қалбида мавжуддир, ва табиатан У ҳамиша мамнун. Аммо, У Махараж Гаянинг қурбонлик маросимларига шахсан Ўзи  ташриф буюрар ва унга "Мен сендан жуда мамнунман!" - деб шахсан Ўзи айтарди.</w:t>
      </w:r>
    </w:p>
    <w:p>
      <w:pPr>
        <w:pStyle w:val="Style16"/>
        <w:rPr/>
      </w:pPr>
      <w:r>
        <w:rPr>
          <w:rFonts w:cs="Times New Roman" w:ascii="Times New Roman" w:hAnsi="Times New Roman"/>
          <w:color w:val="000000"/>
          <w:sz w:val="20"/>
        </w:rPr>
        <w:tab/>
        <w:t xml:space="preserve">14-15. Махараж Гаянинг хотини Гаянти унга уч ўғил туғиб берди: Читраратха, Сугата ва Авародхана. Читраратха хотини Урнадан Самрата деган ўғил кўрди. Самратанинг хотини Уткала, уларнинг Маричи деган ўғли бўлди. Маричи хотини Биндумати билан Бинду деган ўғил кўрдилар. Биндунинг хотини Сарагха эди, уларнинг Мадху деган ўғли бўлди. Мадхунинг хотини Сумана Вираврата деган ўғил туғди. Виравратанинг хотини Бходжа икки ўғил: Мантха ва Прамантхаларни туғди. Мантханинг хотини Сатья Бхауванани туғди, Бхаувананинг хотини Душана ўғил туғиб, уни Твашта деб атадилар. Твашта хотини Вирочанадан Вираджа деган ўғил кўрди. Вираджа хотини Вишучидан юз ўғил ва бир қиз фарзанд кўрди. Вираджа ўғилларининг энг аълосини Шатаджит деб атади. </w:t>
      </w:r>
    </w:p>
    <w:p>
      <w:pPr>
        <w:pStyle w:val="Style16"/>
        <w:rPr/>
      </w:pPr>
      <w:r>
        <w:rPr>
          <w:rFonts w:cs="Times New Roman" w:ascii="Times New Roman" w:hAnsi="Times New Roman"/>
          <w:color w:val="000000"/>
          <w:sz w:val="20"/>
        </w:rPr>
        <w:tab/>
        <w:t>16. Шоҳ Вираджа ҳақида машҳур қўшиқ бор, у ерда шундай дейилган: "Ўзининг кўп хайрли ишлари билан довруғ таратиб, худди, илоҳий қудратга тўлган Худованд Вишну фаришталарнинг нақши ва саховатпешаси бўлгани сингари, шоҳ Вираджа ҳам Прияврата авлодининг нақшига айланди."</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color w:val="000000"/>
        </w:rPr>
        <w:t>Ўн  олтинчи  боб</w:t>
      </w:r>
    </w:p>
    <w:p>
      <w:pPr>
        <w:pStyle w:val="Style16"/>
        <w:jc w:val="center"/>
        <w:rPr/>
      </w:pPr>
      <w:r>
        <w:rPr>
          <w:rFonts w:cs="Times New Roman" w:ascii="Times New Roman" w:hAnsi="Times New Roman"/>
          <w:b/>
          <w:color w:val="000000"/>
          <w:sz w:val="22"/>
        </w:rPr>
        <w:t>Жамбудвипанинг таърифи</w:t>
      </w:r>
    </w:p>
    <w:p>
      <w:pPr>
        <w:pStyle w:val="Style16"/>
        <w:rPr>
          <w:rFonts w:ascii="Times New Roman" w:hAnsi="Times New Roman" w:cs="Times New Roman"/>
          <w:b/>
          <w:b/>
          <w:color w:val="000000"/>
          <w:sz w:val="22"/>
        </w:rPr>
      </w:pPr>
      <w:r>
        <w:rPr>
          <w:rFonts w:cs="Times New Roman" w:ascii="Times New Roman" w:hAnsi="Times New Roman"/>
          <w:b/>
          <w:color w:val="000000"/>
          <w:sz w:val="22"/>
        </w:rPr>
      </w:r>
    </w:p>
    <w:p>
      <w:pPr>
        <w:pStyle w:val="Style16"/>
        <w:rPr/>
      </w:pPr>
      <w:r>
        <w:rPr>
          <w:rFonts w:cs="Times New Roman" w:ascii="Times New Roman" w:hAnsi="Times New Roman"/>
          <w:color w:val="000000"/>
        </w:rPr>
        <w:tab/>
      </w:r>
      <w:r>
        <w:rPr>
          <w:rFonts w:cs="Times New Roman" w:ascii="Times New Roman" w:hAnsi="Times New Roman"/>
          <w:color w:val="000000"/>
          <w:sz w:val="20"/>
        </w:rPr>
        <w:t xml:space="preserve">1. Шоҳ Парикшит Шукадева Госвамидан сўради: - Эй браҳман, сен Бху-мандаланинг ўлчамларини айтиб, у қуёшнинг нури етмайдиган, ой ва юлдузлар кўринмайдиган жойда тамом бўлади деган эдинг. 2. Эй ҳукмдор, Махараж Прияврата оламни ўзининг ярқираган аравасида айланганида, унинг аравасининг ғилдираклари етти из қолдирди, уларда етти океан пайдо бўлди. Мана шу етти океан Бху-мандалани етти континентга бўлади. Сен бу континентларнинг номларини, ўлчамларини ва белгиларини айтиб ўтдинг, энди мен улар ҳақида батафсилроқ билишни истайман. Марҳамат қилиб шу истагимни бажарсанг. 3. Ақлини Худо Шахсининг моддий қиёфаси бўлган, Унинг моддий табиат гуналаридан таркиб топган фазовий қиёфасида мужассам қилган одам соф эзгулик гунасига кўтарилади. Ана шу ҳолатда инсон Худо Шахсига, Васудевага унинг оддий кўз билан кўриб бўлмайдиган, ёғду таратиб турган ва табиат гуналари таъсир қилмайдиган қиёфасига эришади. Эй ҳукмдор, борлиқнинг барча сайёралари тизимини ўз ичига олган Парвардигорнинг моддий қиёфасини менга батафсил таърифлаб бер!"  </w:t>
      </w:r>
    </w:p>
    <w:p>
      <w:pPr>
        <w:pStyle w:val="Style16"/>
        <w:rPr/>
      </w:pPr>
      <w:r>
        <w:rPr>
          <w:rFonts w:cs="Times New Roman" w:ascii="Times New Roman" w:hAnsi="Times New Roman"/>
          <w:color w:val="000000"/>
          <w:sz w:val="20"/>
        </w:rPr>
        <w:tab/>
        <w:t xml:space="preserve">4. Буюк донишманд Шукадева Госвами шундай деди: -"Эй Махараж Парикшит, Худои Таолонинг намоён бўлган қиёфаларининг ҳақиқатан ҳам ниҳояси йўқ. Моддий олам табиатнинг уч гунасидан таркиб топган, аммо бирор жонзот, агар ҳатто у Браҳма сингари узоқ умр кўрса ҳам, бу оламни тўла таърифлаб бера олмайди. Моддий оламдаги барча мавжудотлар </w:t>
      </w:r>
      <w:r>
        <w:rPr>
          <w:rFonts w:cs="Times New Roman" w:ascii="Times New Roman" w:hAnsi="Times New Roman"/>
          <w:color w:val="000000"/>
          <w:sz w:val="20"/>
          <w:u w:val="single"/>
        </w:rPr>
        <w:t>мукаммалликка эга эмас</w:t>
      </w:r>
      <w:r>
        <w:rPr>
          <w:rFonts w:cs="Times New Roman" w:ascii="Times New Roman" w:hAnsi="Times New Roman"/>
          <w:color w:val="000000"/>
          <w:sz w:val="20"/>
        </w:rPr>
        <w:t>, мукаммал бўлмаган зотлар эса, қанчалик тахминлар ўйлаб топмасинлар, оламнинг тузилишини тўғри тушунтириб бера олмайдилар. Шундай бўлса ҳам, эй шоҳ, мен сенга унинг Бхулока сингари асосий қисмлари ҳақида гапириб бераман. Мен сенга уларнинг номларини, кўринишларини, ўлчамларини ва айрим белгиларини айтиб бераман.</w:t>
      </w:r>
    </w:p>
    <w:p>
      <w:pPr>
        <w:pStyle w:val="Style16"/>
        <w:rPr/>
      </w:pPr>
      <w:r>
        <w:rPr>
          <w:rFonts w:cs="Times New Roman" w:ascii="Times New Roman" w:hAnsi="Times New Roman"/>
          <w:color w:val="000000"/>
          <w:sz w:val="20"/>
        </w:rPr>
        <w:tab/>
        <w:t xml:space="preserve">5. Бху-мандала сайёралар тизими кўринишидан нилуфар гулини эслатади, унинг етти ороли эса - ана шу гулнинг гулбаргларига ўхшайди. Гулғунчасининг ўртасида Жамбудвипа ороли жойлашган, унинг диаметри 100.000 йоджан. Жамбудвипа айлана кўринишига эга ва нилуфарнинг баргига ўхшайди. (1-йоджан - 117.000 кмга тенг). 6. Жамбудвипа ҳар бири шимолдан жанубга 9.000 йоджан чўзилган тўққиз вилоятдан таркиб топган. Бу вилоятлар  бир-биридан  табиий чегаралар - саккиз тоғ тизмалари билан ажралиб туради. 7. Нилуфар гулининг марказида жойлашган вилоят Илаврита деб аталади. Илаврита-варшанинг ўртасида соф олтиндан бўлган Сумеру тоғи қад кўтариб туради. Сумеру тоғи Бху-мандала гулидаги уруғликка ўхшайди. Бу тоғнинг баландлиги Жамбудвипанинг диаметрига, яъни 100.000 йоджан(1.170.000км)га тенг. Шундан 16.000 йоджан(208.000км) Ер остида жойлашган; демак, Сумеру Ер юзидан 84.000 йоджан(1.092.000 км)га кўтарилиб туради. Бу тоғнинг диаметри унинг этагида 16.000 йоджан, тепасида эса 32.000 й(416.000км).? 8. Илаврита-варшадан шимолга қараб бирин-кетин уч тоғ тизмаси жойлашган: Нила, Швета ва Шрингаван. Улар Илаврита-варшани ва уч варша - Рамьяка-варша, Хиранмайя-варша ва Куру-варшани бир-бирларидан ажратиб туради. Бу тоғ тизмаларининг ҳар бирининг кенглиги 2.000 й, узунасига эса, улар ғарбдан шарққа қараб, то Шўр океангача чўзиладилар. Агар жанубдан қаралса, бу тоғ тизмаларининг ҳар бири олдингисининг ўндан бирига калтароқ, баландликлари эса бир хил. </w:t>
      </w:r>
    </w:p>
    <w:p>
      <w:pPr>
        <w:pStyle w:val="Style16"/>
        <w:rPr/>
      </w:pPr>
      <w:r>
        <w:rPr>
          <w:rFonts w:cs="Times New Roman" w:ascii="Times New Roman" w:hAnsi="Times New Roman"/>
          <w:color w:val="000000"/>
          <w:sz w:val="20"/>
        </w:rPr>
        <w:tab/>
        <w:t xml:space="preserve">9. Илаврита-варшадан жанубга қараб ҳам уч тоғ тизмаси жойлашган. Улар шарқдан ғарбга қараб чўзилган ва(агар шимолдан жануб томонга қаралса) Нишадха, Хемакута ва Ҳимолаи деб аталади. Бу тоғларнинг баландлиги 10.000 й. Улар уч варшани, Хари-варша, Кимпуруша-варша ва Бхарата-варша(Ҳиндистон)ни бир биридан ажратиб туради. 10. Яна икки катта тоғ - Маляван ва Гандхамадана тоғлари Илаврита-варшанинг мос равишда ғарб ва шарқ томонида жойлашган.  </w:t>
        <w:tab/>
        <w:t>Баландлиги 2.000 й бўлган бу тоғлар шимолдаги Нила тоғигача ва жанубдаги Нишадха тоғигача чўзилган. Улар Илаврита-варшанинг, шунингдек Кетумала-варша ва Бхадрава-варшанинг чегаралари ҳисобланади. 11. Буюк Сумеру тоғини тўрт томондан тўрт тоғ: Мандара, Мерумандара, Супаршва ва Кумуда тоғлари ўраб туради. Бу тоғларнинг узунлиги, баландлиги билан тенг, яъни 10.000 й. 12. Бу тоғларнинг чўққиларида, худди кема мачтасидаги байроқлар сингари, тўрт дарахт: манго, жамба, кадамба ва банян дарахтлари ўсиб турибди. Ҳар бирининг йўғонлиги 100 й, баландлиги 1.100й.  Шохаларининг  кенглиги ҳам 1.100 й. 13-14. Эй Бхарата авлодининг аълоси, бу тўрт дарахт орасида тўрт катта кўл ястаниб ётибди. Улардан биринчиси сут билан, иккинчиси асал билан, учинчиси - шакарқамиш шираси билан, тўртинчиси оддий чучук сув билан тўлган. Фаришталар орасидаги сиддхалар, чараналар ва гандхарвалар каби бошқа зотлар шу кўллардан сув ичиб, унда чўмиладилар, шу туфайли жаннатда яшайдиган бу зотларда энг катта нарсадан катта ва энг кичик нарсадан кичик бўлиш сингари қобилиятлар ўз-ўзидан ривожланади. Бундан ташқари бу тоғларнинг водийларида тўрт жаннатий боғ: Нандана, Чайтраратха, Вайбхраджака ва Сарватобхадра жойлашган. 15. Баъзи бир фаришталар ўзларининг жаннатнинг безаклари сингари гўзал рафиқалари билан бирга мана шу боғларда учрашадилар ва ўзларини шарафлаб куйлаётган гандхарвалар даврасида вақтларини  шод-хуррам ўтказадилар. 16. Мандара тоғи этагида Девачута деган манго дарахти ўсади. Унинг баландлиги 1.100 й. Жаннат аҳолисининг бахтига бу дарахт тепасидан тоғ қояларидай катта-катта ва асалдай ширин мевалар тушиб туради. 17. Шундай катта баландликдан пастга тушиб, бу мевалар ёрилиб кетади ва улардан ширин, хушбўй ширалар оқиб чиқади. Улар жаннатнинг бошқа ҳидлари билан қўшилиб, атрофга яна ҳам хушбўйроқ ҳид тарата бошлайди. Мандара тоғидан поғонама-поғона тушиб, ана шу шираларнинг оқими Илавританинг шарқ томонидан секин оқадиган Арунода дарёсига айланади. 18. Тангри Шиванинг хотини Бхаванига хизмат қилувчи якшаларнинг покдомон аёллари ана шу Арунода дарёсидан сув ичадилар. Шу сабабдан уларнинг таналари ажойиб ҳид таратиб туради, шамол эсганида ана шу хушбўй ҳидлар 10 йоджан атрофга таралади.</w:t>
      </w:r>
    </w:p>
    <w:p>
      <w:pPr>
        <w:pStyle w:val="Style16"/>
        <w:rPr/>
      </w:pPr>
      <w:r>
        <w:rPr>
          <w:rFonts w:cs="Times New Roman" w:ascii="Times New Roman" w:hAnsi="Times New Roman"/>
          <w:color w:val="000000"/>
          <w:sz w:val="20"/>
        </w:rPr>
        <w:tab/>
        <w:t>19. Жамбу дарахтининг ширали мевалари ҳам, катта баландликдан ерга тушиб ёрилиб кетадилар. Уларнинг ичидаги уруғлари жуда кичик, лекин меваларнинг катталиги филнинг катталигига тенг. Улар ёрилганда чиқадиган ширалар тўпланиб Жамбу деб ном олган дарёни ташкил қилади. Бу дарё Мерумандара тоғи тепасидан, 10.000й баландликдан Илавританинг жанубий томонига оқиб тушади ва бутун атрофни шира билан тўлдиради. 20-21. Жамбу дарёси қирғоқларидаги ерлар мана шу шира билан намланади, ҳаво ва қуёш нурлари дарё ўзанини қуритганида бу ерларда Жамбу-нада деб аталадиган катта олтин конлари пайдо бўлади. Жаннат заргарлари ана шу олтинлардан ҳар турли чиройли тақинчоқлар ясайдилар. Шунинг учун ҳам жаннатнинг бутун аҳолиси ва уларнинг мангу ёш рафиқалари ҳамиша олтин тақинчоқлар, билагузуклар, камарлар тақиб юрадилар ва мусибат нималигини билмай яшайдилар.</w:t>
      </w:r>
    </w:p>
    <w:p>
      <w:pPr>
        <w:pStyle w:val="Style16"/>
        <w:rPr/>
      </w:pPr>
      <w:r>
        <w:rPr>
          <w:rFonts w:cs="Times New Roman" w:ascii="Times New Roman" w:hAnsi="Times New Roman"/>
          <w:color w:val="000000"/>
          <w:sz w:val="20"/>
        </w:rPr>
        <w:tab/>
        <w:t xml:space="preserve">22. Супаршва тоғининг этагида афсонавий Махакадамба дарахти ўсади. Унинг танасидан ҳар бирининг кенглиги беш вям(1,8м) бўлган беш асал дарёси оқиб туради. Ана шу асал оқимлари Супаршва тепасидан тинмай оқиб туради ва ғарбий томонидан бутун Илаврита-варша бўйлаб ёйилади. Унинг шарофати билан бутун Илаврита ҳушбўй ҳидларга тўлади. 23. Бу асалдан ичган кишининг оғизларидан чиққан анвойи ҳидлар юз йоджан атрофга таралади. 24. Кумуда тоғида эса, катта қантал(банйан) дарахти ўсади, уни Шатавалша деб атайдилар, чунки унда юзта асосий шоха бор. Бу шохалар кўплаб илдизлар чиқарган, улардан кўплаб дарёлар бошланади. Улар тоғ тепасидан Илаврита-варшанинг шимолий томонига оқиб тушадилар ва бу ерларнинг аҳолисига бахт-саодат келтиради. Бу ерларда яшайдиган одамларда ҳамиша етарлича сут, қатиқ, асал, сариёғ, дон ва ғалла бўлади. Уларнинг кийим кечаклари ва тақинчоқлари мўл, ухлаш ва дам олиш учун ҳамиша бошпаналари етарли. Улар ҳаётда истаган нарсаларни ўзлари хоҳлаган миқдорда оладилар ва мусибат нималигини билмай яшайдилар. 25. Мана шу дарёларнинг эҳсонларидан баҳраманд бўлиб яшаётган моддий олам аҳолисининг юзларига ажин, сочларига оқ тушмайди. Улар ҳеч қачон чарчамайдилар, ва агар ҳатто уларнинг таналарини тер босса ҳам, улардан ёқимсиз ҳид келмайди. Улар кексалик, касаллик, бевақт ўлим нималигини билмайдилар ва жазирама иссиқ ёки совуқдан қийналмайдилар. Уларнинг тана терилари ҳамиша соғлом рангда бўлади. Уларнинг барчаси ҳеч қандай ташвишларсиз, то ажали етгунча бахтли яшайдилар. 26. Худди нилуфар гулининг чаноғи атрофидаги уруғлар сингари, Меру тоғининг этагида, чиройли жойлашган яна бир гуруҳ тоғлар бор. Куранга, Курара, Кусумбха, Вайканка, Трикута, Шишира, Патанга, Ручака, Нишадха, Шиниваса, Капила, Шанкха, Вайдурья, Жарудхи, Хамса, Ришабха, Нага, Каланджара ва Нарада ана шулар жумласидандир. </w:t>
      </w:r>
    </w:p>
    <w:p>
      <w:pPr>
        <w:pStyle w:val="Style16"/>
        <w:rPr/>
      </w:pPr>
      <w:r>
        <w:rPr>
          <w:rFonts w:cs="Times New Roman" w:ascii="Times New Roman" w:hAnsi="Times New Roman"/>
          <w:color w:val="000000"/>
          <w:sz w:val="20"/>
        </w:rPr>
        <w:tab/>
        <w:t xml:space="preserve">27. Сумерудан шарқ тарафга узунлиги 18.000 й. бўлган икки тоғ тизмаси - Жатхара ва Девакута жойлашган. Улар шимолдан жанубга чўзилган. Сумерудан ғарб томонга худди шундай узунликда яна икки тизма - Павана ва Париятра бор, улар ҳам шимолдан жанубга чўзилган. Шундай узунликда Кайлас ва Каравира тизмалари ҳам бор, улар Сумерунинг жанубида жойлашган ва ғарбдан шарққа чўзилган. Унинг шимолида жойлашган Тришринга ва Макара тизмалари ҳам шундай жойлашган. Ана шу тизмаларнинг ҳар бирининг баландлиги ҳам, кенглиги ҳам 2.000 й. Шу тарзда, олов сингари ярқираб ёғду таратиб турган, соф олтиндан бўлган Сумеру тоғи ҳар тарафдан мана шу саккиз тоғ тизмаси билан ўралган. 28. Водийнинг марказида, Меру тоғининг тепасида Тангри Браҳманинг шаҳри жойлашган. Шаҳарнинг ҳар тўрт тарафининг узунлиги 10.000 й. Бу шаҳар бутунлай олтиндан қурилган, шунинг учун буюк донишмандлар уни Шатакаумбхи деб атайдилар. </w:t>
      </w:r>
    </w:p>
    <w:p>
      <w:pPr>
        <w:pStyle w:val="Style16"/>
        <w:rPr/>
      </w:pPr>
      <w:r>
        <w:rPr>
          <w:rFonts w:cs="Times New Roman" w:ascii="Times New Roman" w:hAnsi="Times New Roman"/>
          <w:color w:val="000000"/>
          <w:sz w:val="20"/>
        </w:rPr>
        <w:tab/>
        <w:t>29. Браҳма шаҳри, Браҳмапурининг атрофида саккиз тарафидан шоҳ Индранинг ва ҳар турли сайёралар тизимининг бошқа етти асосий ҳукмдорларининг шаҳарлари жойлашган. Кўринишларидан бу шаҳарлар Брахмапурига ўхшайди, аммо уларнинг ҳар бири ундан тўрт марта кичик.</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color w:val="000000"/>
        </w:rPr>
        <w:t>Ўн  еттинчи  боб</w:t>
      </w:r>
    </w:p>
    <w:p>
      <w:pPr>
        <w:pStyle w:val="Style16"/>
        <w:jc w:val="center"/>
        <w:rPr>
          <w:rFonts w:ascii="Times New Roman" w:hAnsi="Times New Roman" w:cs="Times New Roman"/>
          <w:b/>
          <w:b/>
          <w:color w:val="000000"/>
        </w:rPr>
      </w:pPr>
      <w:r>
        <w:rPr>
          <w:rFonts w:cs="Times New Roman" w:ascii="Times New Roman" w:hAnsi="Times New Roman"/>
          <w:b/>
          <w:color w:val="000000"/>
        </w:rPr>
        <w:t>Ганганинг  Ерга тушиш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Шукадева Госвами шундай деди: - Эй шоҳ, барча қурбонлик эҳсонлари билан лаззатланувчи Парвардигор Вишну Ваманадева қиёфасида Махараж Бали қурбонлик маросими ўтказаётган майдончада пайдо бўлди. Кейин, уч олам устидан ҳатлаб ўтиб, У чап оёғининг бош бармоғининг тирноғи билан Коинот қобиғидан тешик очиб юборди, ана шу ердан Сабаблар океанининг топ-тоза сувлари оқа бошлади. Коинотда </w:t>
      </w:r>
      <w:r>
        <w:rPr>
          <w:rFonts w:cs="Times New Roman" w:ascii="Times New Roman" w:hAnsi="Times New Roman"/>
          <w:color w:val="000000"/>
          <w:sz w:val="20"/>
          <w:u w:val="single"/>
        </w:rPr>
        <w:t>Ганга дарёси</w:t>
      </w:r>
      <w:r>
        <w:rPr>
          <w:rFonts w:cs="Times New Roman" w:ascii="Times New Roman" w:hAnsi="Times New Roman"/>
          <w:color w:val="000000"/>
          <w:sz w:val="20"/>
        </w:rPr>
        <w:t xml:space="preserve"> шу тарзда пайдо бўлди. Парвардигорнинг қизғиш пудра суртилган нилуфар қадамлари пойини ювиб, дарёнинг сувлари ҳам қизғиш ранга кирди. Унинг илоҳий сувлари теккан одамнинг қалби моддийлик иллатидан покланади, аммо Ганганинг ўзи ҳамиша поклигича қолаверади. Коинотга кира туриб, Парвардигорнинг нилуфар қадамлари пойини ювгани учун Гангани Вишнупади, деб атайдилар, кейинроқ, бу дарё Джахнави ва Бхагирадха деган номларга эга бўлди. Минг (эпоха)даврдан кейин Ганганинг сувлари Дхрувалокага - коинотнинг энг олий сайёрасига тушди.  Шунинг учун барча буюк донишмандлар ва Веда билимдонлари Дхрувалокани  "Вишнупада", яъни "Парвардигор Вишнунинг нилуфар қадамлари пойида жойлашган" деб атайдилар. </w:t>
      </w:r>
    </w:p>
    <w:p>
      <w:pPr>
        <w:pStyle w:val="Style16"/>
        <w:rPr/>
      </w:pPr>
      <w:r>
        <w:rPr>
          <w:rFonts w:cs="Times New Roman" w:ascii="Times New Roman" w:hAnsi="Times New Roman"/>
          <w:color w:val="000000"/>
          <w:sz w:val="20"/>
        </w:rPr>
        <w:tab/>
        <w:t xml:space="preserve">2. Махараж Дхрува, Махараж Уттанападанинг шуҳрат қозонган ўғли, энг улуғвор содиқ сифатида донг таратган, чунки у Худои Таолога ўзгармас, чуқур иймон, қатъий қарор билан холис хизмат қилади. Ганганинг муқаддас сувлари Худованд Вишнунинг нилуфар қадамлари пойини ювиб туришини билиб, Махараж Дхрува  ҳали ҳозиргача ўзининг сайёрасида яшаб, эҳтиром билан бошига ана шу сувдан суртади. У ҳамиша муҳаббат ва садоқат билан Кришнани эслайди, натижада унинг қалбини тез-тез жазавали лаззат ҳолатлари қамраб олади. Шундай пайтларда Махараж Дхруванинг ярим очиқ кўзларидан ёш оқиб, танасидаги туклари тикка бўлиб кетади. 3. Дхрувалока сайёрасининг пастида жойлашган сайёраларда (Маричи, Васиштха, Атри ва бошқалар) етти буюк донишманд яшайди. Ганганинг қудратини яхши билганлари учун улар ҳалигача бошидаги турмакланган сочларини унинг муқаддас сувлари билан ҳўллайдилар. Улар шундай қарорга келганлар: Ганганинг сувлари - энг катта бойлик, уни бошда олиб юриш - риёзатларнинг энг яхшиси, ва руҳий юксалишнинг энг аъло усули. Худои Таоло узлуксиз холис хизмат қилиш даражасига кўтарилган бу донишмандлар диний ақидаларга, моддий фаровонликка, ҳиссий лаззатларга ва ҳатто Худо билан бирлашиб кетишга бўлган қизиқишни ҳам хаёлидан чиқариб юборганлар. Парвардигордан таралаётган нурга қўшилиб кетиш - гйяниларнинг энг олий мақсади, аммо бу етти буюк руҳ Худои Таолога садоқат билан </w:t>
      </w:r>
      <w:r>
        <w:rPr>
          <w:rFonts w:cs="Times New Roman" w:ascii="Times New Roman" w:hAnsi="Times New Roman"/>
          <w:color w:val="000000"/>
          <w:sz w:val="20"/>
          <w:u w:val="single"/>
        </w:rPr>
        <w:t>холис хизмат қилишни камолот чўққиси</w:t>
      </w:r>
      <w:r>
        <w:rPr>
          <w:rFonts w:cs="Times New Roman" w:ascii="Times New Roman" w:hAnsi="Times New Roman"/>
          <w:color w:val="000000"/>
          <w:sz w:val="20"/>
        </w:rPr>
        <w:t xml:space="preserve"> деб ҳисоблайдилар. </w:t>
      </w:r>
    </w:p>
    <w:p>
      <w:pPr>
        <w:pStyle w:val="Style16"/>
        <w:rPr/>
      </w:pPr>
      <w:r>
        <w:rPr>
          <w:rFonts w:cs="Times New Roman" w:ascii="Times New Roman" w:hAnsi="Times New Roman"/>
          <w:color w:val="000000"/>
          <w:sz w:val="20"/>
        </w:rPr>
        <w:tab/>
        <w:t xml:space="preserve">4. Дхрувалокадан пастда жойлашган етти сайёрадан оқиб ўтиб, Ганга уларни ҳам поклайди, кейин миллиардлаб ҳаво кемалари унинг сувларини фаришталарнинг ҳаво йўлларига олиб борадилар. У Ой(Чандралока)дан ҳам оқиб ўтади ва ниҳоят Меру тоғи тепасида жойлашган Тангри Браҳма даргоҳига бориб етади. 5. Меру тоғи тепасида Ганга тўрт ирмоққа бўлинади, улар катта оқимлар билан ҳар хил (шарқ, ғарб, шимол ва жануб)томонларга қараб оқиб кетади. Баланддан тушган бу дарёлар - Сита, Алакананда, Чакшу ва Бхадра - океанга қараб оқади. 6. Сита дарёси Брахмапури орқали Кесарачала ва бошқа, баландлиги Меру тоғига тенг бўлган тоғлар тепасига оқиб тушади. Нилуфар гули чаноғи атрофидаги гулбарглар сингари, Меру атрофида жойлашган бу тоғлардан ўтиб, Сита Гандхамадана тизмаси тепасига тушади. Шарққа йўналган йўлини давом эттириб, у бутун Бхадрашва-варша орқали ўтади ва шўр океанга бориб тушади. </w:t>
      </w:r>
    </w:p>
    <w:p>
      <w:pPr>
        <w:pStyle w:val="Style16"/>
        <w:rPr/>
      </w:pPr>
      <w:r>
        <w:rPr>
          <w:rFonts w:cs="Times New Roman" w:ascii="Times New Roman" w:hAnsi="Times New Roman"/>
          <w:color w:val="000000"/>
          <w:sz w:val="20"/>
        </w:rPr>
        <w:tab/>
        <w:t xml:space="preserve">7. Чакшу дарёси Маляван тизмаси тепасига тушади, у ердан ўзининг сувларини Кетумала-варшага олиб келади. Пасаймас кучли оқим билан бу ерлардан оқиб ўтиб, шўр океанга ғарб тарафдан бориб қўшилади. 8. Бхадра дарёси Мерунинг шимолий этагидан оқиб, Кумуда, Нила, Швета ва Шрингаван тоғлари тепасига тушади. Бутун Куру вилоятини кесиб ўтиб, дарё шўр океанга шимол томондан қўшилади. 9. Худди шундай Алакананда дарёси ҳам Браҳмапури, ёки Брахма-садананинг жанубий қисмидан оқиб ўтади. Турли вилоятларда жойлашган тоғлар тепасидан оқиб ўтиб, у катта куч билан Хемакута ва Химакута тоғ тизмалари устига қуйилади. У ердан Бхарата-варшага қараб йўл олади. Ганганинг бу ирмоғи шўр океанга жануб тарафдан қўшилади. Алакананда дарёси сувларида чўмиладиган кишилар жуда омадлидирлар. Уларнинг босган ҳар бир одими буюк раджасуя ва ашвамедҳа қурбонлик маросимлари келтирадиган савобга тенг шарофат келтиради. 10. Меру тоғи чўққисидан бошланадиган бошқа кўплаган катта-кичик дарёлар ҳам бор. Бу дарёлар худди тоғларнинг сингиллари сингаридир. Улар юзлаб ирмоқларга бўлиниб, турли жойлардан оқиб ўтади. 11. Тўққиз варшадан биттаси - </w:t>
      </w:r>
      <w:r>
        <w:rPr>
          <w:rFonts w:cs="Times New Roman" w:ascii="Times New Roman" w:hAnsi="Times New Roman"/>
          <w:color w:val="000000"/>
          <w:sz w:val="20"/>
          <w:u w:val="single"/>
        </w:rPr>
        <w:t>Бхарата-варша - кармали фаолият майдони</w:t>
      </w:r>
      <w:r>
        <w:rPr>
          <w:rFonts w:cs="Times New Roman" w:ascii="Times New Roman" w:hAnsi="Times New Roman"/>
          <w:color w:val="000000"/>
          <w:sz w:val="20"/>
        </w:rPr>
        <w:t xml:space="preserve">дир. Буюк авлиё ва донишмандларнинг таъкидлашларича, қолган саккиз варша жаннат сайёраларидан қайтиб келган улуғвор солиҳ инсонлар учун мўлжалланган. Ана шу саккиз варшада улар ўзларининг қилган хайрли ишларининг қолган натижаларидан баҳраманд бўладилар. 12. Шу саккиз варшада яшайдиган одамлар Ердаги вақт ҳисоби бўйича ўн минг йил умр кўрадилар ва ҳар жиҳатдан фаришталарга ўхшаб кетадилар. Уларнинг ҳар бири ўн минг фил қудратига эга, ва яшин сингари бақувват. У ердаги эркаклар ҳам, аёллар ҳам бутун умр ёш бўлиб қоладилар ва жуда узоқ вақт жинсий лаззатдан баҳраманд бўладилар. Ҳиссий лаззатларга берилиб, ўтган узоқ вақтдан кейин, умрларининг охирига бир йил қолганида эр-хотинлар фарзанд кўрадилар. Бошқача қилиб айтганда, бу сайёраларнинг аҳолиси худди Ер сайёрасида Трета-юга давридагидек лаззатланиш имкониятларига эга. 13. Бу вилоятларнинг ҳар бирида шинам боғлар кўп, у боғлардан ҳамма вақт ҳар хил гул ва меваларни топиш мумкин. У боғларда аҳён-аҳёнда риёзатчиларнинг шинам  кулбаларини учратиш мумкин. Бу ерларни бир-биридан ажратиб турган улуғвор тоғ этакларида катта-катта кўллар ястаниб ётади. Улардаги топ-тоза шаффоф сув юзалари ёш хушбўй нилуфар гуллари билан қопланган. Уларнинг анвойи ҳидларидан сармаст бўлган асаларилар ҳавони ўзларининг ёқимли ғувиллашлари билан тўлдирган, лайлак, турна, ўрдак ва бошқа сув қушлари кўл юзида қувноқ яйрайдилар. Бу ерларга машҳур фаришталар тез-тез келиб турадилар. Кўплаб хизматкорлар ҳамроҳлигида улар шу боғларда, кўл бўйларида қувноқ табассум билан уларга ширин нигоҳларини ташлайдиган гўзал рафиқалари билан ҳаёт лаззатини сурадилар. Хизматкорлар тиним билмай уларга ва рафиқаларига сандал пасталари ва янги гуллардан гулчамбарлар тақадилар. Шу тарзда соҳибжамол аёллар гўзаллигига маҳлиё бўлган бу фаришталар ҳиссий лаззатлар оғушида вақт ўтказадилар. 14. Мана шу тўққиз варшада яшаётган содиқларига Ўз марҳаматини кўрсатиш учун Худо Шахси Нарайана Ўзини тўрт кўринишда намоён этади: Васудева, Санкаршана, Прадьюмна ва Анирудха. Ўзининг бу кўринишларида У ҳамиша содиқларининг ёнида бўлади ва уларнинг эҳсонларини қабул қилади. </w:t>
      </w:r>
    </w:p>
    <w:p>
      <w:pPr>
        <w:pStyle w:val="Style16"/>
        <w:rPr/>
      </w:pPr>
      <w:r>
        <w:rPr>
          <w:rFonts w:cs="Times New Roman" w:ascii="Times New Roman" w:hAnsi="Times New Roman"/>
          <w:color w:val="000000"/>
          <w:sz w:val="20"/>
        </w:rPr>
        <w:tab/>
        <w:t xml:space="preserve">15. Шукадева Госвами давом этди: - Бутун Илаврита-варшада фақат биргина эркак - фаришталарнинг энг қудратлиси Тангри Шива бор. Унинг рафиқаси Дурга фариштаси бошқа эркакларнинг бу ерга қадам босишларига йўл қўймайди. Агар мабодо бирор нодон бунга уриниб кўрмоқчи бўлса, шу заҳотиёқ уни аёл зотига айлантириб қўяди. Нима сабабдан унинг бундай қилишини кейин тушунтириб бераман.(тўққизинчи қўшиқда). 16. Илаврита-варшада Тангри Шива атрофида фаришта Дурганинг миллионлаб канизаклари парвона бўлиб юрадилар, улар унинг барча истакларини бажо келтирадилар. Худо Шахсининг тўртламчи  экспансиялари - Васудева, Прадюмна, Анирудха ва Санкаршана. Тўртинчи кўриниши Санкаршана албатта табиат гуналаридан устун туради, лекин унинг моддий оламни яксон қилиш билан боғлиқ ҳаракатлари ғафлат гунасига тегишлидир, шунинг учун баъзан уни "Тамаси", яъни "Худонинг ғафлат гунасидаги қиёфаси", деб ҳам аташади. Санкаршана ўзининг азалий бобокалони эканини Тангри Шива билади, шу боис жазавали муроқабага ғарқ бўлиб, қуйидаги мантрани такрорлаб ҳамиша Уни эслаб юради. </w:t>
      </w:r>
    </w:p>
    <w:p>
      <w:pPr>
        <w:pStyle w:val="Style16"/>
        <w:rPr/>
      </w:pPr>
      <w:r>
        <w:rPr>
          <w:rFonts w:cs="Times New Roman" w:ascii="Times New Roman" w:hAnsi="Times New Roman"/>
          <w:color w:val="000000"/>
          <w:sz w:val="20"/>
        </w:rPr>
        <w:tab/>
        <w:t xml:space="preserve">17. Буюк ва қудратли Тангри Шива шундай дейди: -"Эй Олий Худо, Санкаршана қиёфасига кирган Сенинг олдингда мен эҳтиром билан бош эгаман. Сен - барча илоҳий сифатларнинг манбаи бўлган Худонинг Олий Шахсисан. Сен бениҳоя ва ҳамма ерда мавжудсан, лекин Сенга содиқ бўлмаганлар Сени кўришга қодир эмаслар. 18. Эй Парвардигор, фақат Сенинг Ўзинггина сиғинишга муносиб бўлган зотсан, чунки Сен - Худонинг Олий Шахси, бутун баркамоллик соҳиби ва ҳукмдорисан. Сенинг инсонни  барча мусибатлардан халос этувчи нилуфар қадаминг пойлари содиқ хизматкорларинг учун ягона паноҳ маконидир. Уларга қувонч бағишлаш учун Сен уларнинг олдида турли қиёфаларда намоён бўласан. Сен уларни моддий ҳаёт тутқунлигидан озодликка чиқарасан, содиқ бўлмаганлар эса, Сенинг амринг билан моддий оламда тутқун, асир бўлиб қолаверадилар. Шундай экан, менга Сенинг мангу хизматкоринг бўлишга изн бер. 19. Бизлар қалбимизда пайдо бўладиган ғазаб ўтини тўхтатишга қодир эмасмиз. Моддий нарсаларга эътибор бериб кўз тикишимиздан қалбимизда уларга нисбатан албатта боғланиш ёки нафрат туйғусини пайдо бўлади. Аммо Худои Таоло бундай туйғулардан бутунлай покдир. Моддий оламни яратиб, мавжудлигини таъминлаб туриб, ва охирида уни яксон қила туриб, У унга назар ташлайди, аммо барибир, унга ҳеч қандай боғланишсиз қолаверади. Шунинг учун, ўз ҳиссиётларининг туғёнга келадиган хуружига бардош беришни истаган киши Парвардигорнинг нилуфар қадамлари пойидан паноҳ топиши лозим, - фақат шу тарздагина ҳиссиётни жиловлаб олиш мумкин. 20. Нигоҳлари нопок бўлган одамлар Худои Таолонинг кўзларини маст кишининг қизғиш кўзларига ўхшатадилар. Алданиш таъсири остида ундай нодонларнинг Парвардигордан жаҳли чиқади, ва шунинг учун У уларнинг кўзига даҳшатли ва қаҳрли(Қаҳҳор) бўлиб кўринади. Аммо аслида бу алдамчи кўринишдир. Илон-иблис(Калия?)нинг аёллари Парвардигорнинг нилуфар пойи қадамларига қўлларини теккизиб, бутунлай гангиб қолгандилар ва ҳайратланганларидан ҳатто сиғиниш маросимини давом эттира олмадилар. Аммо Парвардигор уларнинг тегишидан ҳеч қандай эҳтиросга берилмади, чунки Уни ҳеч ким осойишталик ҳолатидан чиқара олмайди. Шундай экан, ким ҳам Худонинг Олий Шахсига сиғинишдан бош тортади? 21. Барча буюк донишмандлар тан оладиларки, - бутун борлиқнинг яратилиш, мавжудлик ва емирилиш сабабчиси Парвардигордир, ва шунга қарамай У бу фаолият жараёнидан четда туради.  Шунинг учун Парвардигорни бениҳоя, чексиз деб атайдилар. Шеша қиёфасида Парвардигор бутун коинотларни Ўзининг бошида кўтариб туради, ва бу коинотларнинг ҳар бири Унга хантал(горчица) уруғичалик ҳам оғирлик қилмайди. 22-23. Худо Шахсидан Браҳма дунёга келган, унинг танаси моддий қувват тўпламидан таркиб топган, ҳирс гунаси бошқарадиган тафаккур маконидир. Брахмадан мен - сохта ўзлик тимсоли бўлган Рудра туғиламан, ва қудратим билан қолган барча фаришталарни, асосий беш унсурни ва ҳиссиётларни яратаман. Мен Парвардигорга сажда қиламан, чунки У ҳар жиҳатдан бизлардан устун туради. Барча моддий унсурлар, ҳиссиётлар ва фаришталар, ҳатто Браҳма ва мен, худди боғлаб қўйилган қушлар сингари, Унинг амрига бўйсунамиз. Фақат Парвардигорнинг марҳамати билангина бизлар моддий оламни яратиш, мавжудлигини таъминлаш ва яксон қилишга қодирмиз. Шунинг учун мен Унинг, Олий Зотнинг олдида эҳтиром билан бош эгаман. 24. Биз - шартланган руҳларнинг барчамиз Парвардигорнинг  алдамчи қувватининг занжирлари билан моддий оламга боғланганмиз. Парвардигорнинг марҳаматига эришмай туриб, бизлар ҳеч қачон бу тутқунликдан қутулишга қодир эмасмиз. Амри билан бутун борлиқ дунёга келадиган ва яксон бўладиган Парвардигорнинг олдида чуқур эҳтиром билан бош эгаман.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color w:val="000000"/>
        </w:rPr>
        <w:t>Ўн  саккизинчи  боб</w:t>
      </w:r>
    </w:p>
    <w:p>
      <w:pPr>
        <w:pStyle w:val="Style16"/>
        <w:jc w:val="center"/>
        <w:rPr/>
      </w:pPr>
      <w:r>
        <w:rPr>
          <w:rFonts w:cs="Times New Roman" w:ascii="Times New Roman" w:hAnsi="Times New Roman"/>
          <w:b/>
          <w:color w:val="000000"/>
        </w:rPr>
        <w:t>Жамбудвипа аҳолисининг илтижолари</w:t>
      </w:r>
    </w:p>
    <w:p>
      <w:pPr>
        <w:pStyle w:val="Style16"/>
        <w:rPr>
          <w:rFonts w:ascii="Times New Roman" w:hAnsi="Times New Roman" w:cs="Times New Roman"/>
          <w:b/>
          <w:b/>
          <w:color w:val="000000"/>
        </w:rPr>
      </w:pPr>
      <w:r>
        <w:rPr>
          <w:rFonts w:cs="Times New Roman" w:ascii="Times New Roman" w:hAnsi="Times New Roman"/>
          <w:b/>
          <w:color w:val="000000"/>
        </w:rPr>
      </w:r>
    </w:p>
    <w:p>
      <w:pPr>
        <w:pStyle w:val="Style16"/>
        <w:rPr/>
      </w:pPr>
      <w:r>
        <w:rPr>
          <w:rFonts w:cs="Times New Roman" w:ascii="Times New Roman" w:hAnsi="Times New Roman"/>
          <w:color w:val="000000"/>
          <w:sz w:val="20"/>
          <w:szCs w:val="20"/>
        </w:rPr>
        <w:tab/>
        <w:t xml:space="preserve">1. Шри Шукадева Госвами шундай деди: - Бхадрашва-варша деб аталадиган вилоятга Дхармараджанинг ўғли Бхадрашва ҳукмдорлик қилади. Худди Илаврита-варшада Тангри Шива Санкаршанага сиғингани сингари, Бхадрашрава ҳам ўзининг яқин хизматкорлари ва Бхадрашрава-варшанинг бутун аҳолиси билан бирга Васудеванинг қудратли қиёфаси бўлган Хаяширшага сиғинадилар. Дин ҳукмдори Худованд Хаяширша Ўзининг содиқларига жуда азиз, меҳрибон. Чуқур жазавали муроқабага ғарқ бўлган Бхадрашрава ва унинг хизматкорлари Парвардигор олдида эҳтиром билан бош эгадилар ва ҳар бир сўзни аниқ талаффуз этган ҳолда Унга илтижо қиладилар.  </w:t>
      </w:r>
    </w:p>
    <w:p>
      <w:pPr>
        <w:pStyle w:val="Style16"/>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Бхадрашрава ҳукмдори ва унинг яқинлари шундай илтижо қиладилар: - "Бизлар чуқур эҳтиром билан, шартланган руҳларнинг қалбини моддий иллатлардан поклайдиган Худои Таоло, барча диний қонунларнинг мажмуи-бирикмаси олдида бош эгамиз. Биз Унинг олдида такрор ва такрор бош эгамиз. 3. Афсуски, нодон материалистлар бошлари узра таҳдид солаётган даҳшатли хавф - </w:t>
      </w:r>
      <w:r>
        <w:rPr>
          <w:rFonts w:cs="Times New Roman" w:ascii="Times New Roman" w:hAnsi="Times New Roman"/>
          <w:color w:val="000000"/>
          <w:sz w:val="20"/>
          <w:szCs w:val="20"/>
          <w:u w:val="single"/>
        </w:rPr>
        <w:t>муқаррар ўлим</w:t>
      </w:r>
      <w:r>
        <w:rPr>
          <w:rFonts w:cs="Times New Roman" w:ascii="Times New Roman" w:hAnsi="Times New Roman"/>
          <w:color w:val="000000"/>
          <w:sz w:val="20"/>
          <w:szCs w:val="20"/>
        </w:rPr>
        <w:t xml:space="preserve">ни сезмайдилар. Улар эртами-кечми ўлимга маҳкум эканини биладилар, аммо бунга эътибор бермайдилар ва </w:t>
      </w:r>
      <w:r>
        <w:rPr>
          <w:rFonts w:cs="Times New Roman" w:ascii="Times New Roman" w:hAnsi="Times New Roman"/>
          <w:color w:val="000000"/>
          <w:sz w:val="20"/>
          <w:szCs w:val="20"/>
          <w:u w:val="single"/>
        </w:rPr>
        <w:t>хотиржам</w:t>
      </w:r>
      <w:r>
        <w:rPr>
          <w:rFonts w:cs="Times New Roman" w:ascii="Times New Roman" w:hAnsi="Times New Roman"/>
          <w:color w:val="000000"/>
          <w:sz w:val="20"/>
          <w:szCs w:val="20"/>
        </w:rPr>
        <w:t xml:space="preserve"> яшайверадилар. Отаси ўлган киши, энди ҳаётда роҳатланиб яшаш учун, мерос қолган мол-дунёни тезроқ олишга интилади, агар ҳатто ўғли ўлса, унинг мол-мулкини ҳам ўзлаштиришга ҳаракат қилади. Унда ҳам, бунда ҳам одам </w:t>
      </w:r>
      <w:r>
        <w:rPr>
          <w:rFonts w:cs="Times New Roman" w:ascii="Times New Roman" w:hAnsi="Times New Roman"/>
          <w:color w:val="000000"/>
          <w:sz w:val="20"/>
          <w:szCs w:val="20"/>
          <w:u w:val="single"/>
        </w:rPr>
        <w:t>ўйлаб ўтирмасдан,</w:t>
      </w:r>
      <w:r>
        <w:rPr>
          <w:rFonts w:cs="Times New Roman" w:ascii="Times New Roman" w:hAnsi="Times New Roman"/>
          <w:color w:val="000000"/>
          <w:sz w:val="20"/>
          <w:szCs w:val="20"/>
        </w:rPr>
        <w:t xml:space="preserve"> моддий бахтга эришиш учун топган дунёсини харж қилади. 4. Эй туғилмаган Зот, албатта Ведаларни чуқур ўрганган ва руҳий илм сирларини тушунган донишмандлар, шунингдек файласуф ва мантиқий одамлар </w:t>
      </w:r>
      <w:r>
        <w:rPr>
          <w:rFonts w:cs="Times New Roman" w:ascii="Times New Roman" w:hAnsi="Times New Roman"/>
          <w:color w:val="000000"/>
          <w:sz w:val="20"/>
          <w:szCs w:val="20"/>
          <w:u w:val="single"/>
        </w:rPr>
        <w:t>моддий олам ўткинчи</w:t>
      </w:r>
      <w:r>
        <w:rPr>
          <w:rFonts w:cs="Times New Roman" w:ascii="Times New Roman" w:hAnsi="Times New Roman"/>
          <w:color w:val="000000"/>
          <w:sz w:val="20"/>
          <w:szCs w:val="20"/>
        </w:rPr>
        <w:t xml:space="preserve"> эканини биладилар. Муроқаба жараёнида буюк мутафаккирлар бу оламнинг табиатини англаб етадилар, кейин эса, ўзларига очилган ҳақиқатни бошқаларга тарғибот қиладилар. Шунда ҳам барибир улар баъзида Сенинг алдамчи қувватинг таъсири остига тушиб қоладилар. Англаш қийин бўлган Сенинг эрмакларинг ана шундай. Шунинг учун, алдамчи қувватинг кўрсатаётган мўъжизаларни кўриб, бизлар Сенинг олдингда чуқур эҳтиром билан бош эгамиз. 5. Эй Парвардигор, Сен бу моддий оламни яратиш, мавжудлигини таъминлаш ва яксон қилиш жараёнидан ташқаридасан, ва бу фаолиятга умуман боғланмагансан, лекин Ведалар айнан Сен Ўзинг бу жараённи бошқариб туришингни ўргатадилар. Барибир, бу бизларни ажаблантирмайди, чунки Сен англаб бўлмайдиган қудратга эгасан ва шунинг ўзи Сенга "барча сабабларнинг сабабчиси" бўлиш ҳуқуқини беради. Сен ҳамма нарсадан ажралган ҳолда алоҳида мавжудсан, ва айни пайтда ҳамма нарсанинг мазмун моҳияти Ўзингсан. Бу дунёдаги ҳамма нарсалар Сенинг англаб бўлмас қудратинг туфайли рўй бераётганини шу тарзда тушуниш мумкин. 6. Бундан аввалги даврда ғофиллик тимсоли Иблис қиёфасига кириб, Ведаларни  пастга, Расаталага олиб кетганди. Аммо Худои Таоло, Хаягрива кўринишида пайдо бўлиб, Ведаларни қутқарди ва Тангри Браҳманинг илтимоси билан, Ведаларни яна унга қайтариб берди. Бизлар қарори ҳамиша қатъий бўлган Худои Таоло олдида эҳтиром билан бош эгамиз!" </w:t>
      </w:r>
    </w:p>
    <w:p>
      <w:pPr>
        <w:pStyle w:val="Style16"/>
        <w:rPr/>
      </w:pPr>
      <w:r>
        <w:rPr>
          <w:rFonts w:cs="Times New Roman" w:ascii="Times New Roman" w:hAnsi="Times New Roman"/>
          <w:color w:val="000000"/>
          <w:sz w:val="20"/>
          <w:szCs w:val="20"/>
        </w:rPr>
        <w:tab/>
        <w:t>7. Шукадева Госвами  давом этди: - Эй шоҳ, Хари-варша - Тангри Нрисимхадеванинг даргоҳидир. Кейинроқ мен сенга Парвардигор қандай вазиятда Махараж Прахладани қутқариш учун Нрисимхадева қиёфасида пайдо бўлганини гапириб бераман. Махараж Прахлада содиқлар ичида аълоси, у буюк руҳларга хос бўлган барча эзгу ҳислатлар соҳибидир. Унинг ажойиб фазилатлари ва кароматлари шарофати билан барча адашган қариндошлари, иблислар озодликка чиқдилар. Парвардигор Нрисимхадева  ана шу улуғвор содиққа жуда азиз. Ўзининг барча хизматкорлари ва Хари-варша аҳолиси билан бирга Прахлада Нрисимхадевага қуйидаги мантрани такрорлаб сиғинади:</w:t>
      </w:r>
    </w:p>
    <w:p>
      <w:pPr>
        <w:pStyle w:val="Style16"/>
        <w:rPr/>
      </w:pPr>
      <w:r>
        <w:rPr>
          <w:rFonts w:cs="Times New Roman" w:ascii="Times New Roman" w:hAnsi="Times New Roman"/>
          <w:color w:val="000000"/>
          <w:sz w:val="20"/>
          <w:szCs w:val="20"/>
        </w:rPr>
        <w:tab/>
        <w:t xml:space="preserve">8. "Мен бутун куч-қудрат манбаи бўлган Парвардигор Нрисимхадева олдида чуқур эҳтиром билан бош эгаман. Эй Парвардигор, Сенинг тирноқ ва курак тишларинг яшин мисол, бизларнинг қалбимиздаги кармали фаолият билан боғлиқ бўлган дунёвий орзу-истаклар шайтонини янчиб ташла. Бизнинг қалбимизда намоён бўл ва у ердаги ғофиллик иллатини яксон қил, токи бу дунёда тирикчилик учун курашда ҳолдан тойган, бизлар сингари адашган зотлар, Сенинг марҳаматинг билан жасорат соҳиби бўлайлик. 9. Бутун коинотда тинчлик ва осойишталик ҳукмрон бўлсин ва барча золим ниятли мавжудотлар тинчисинлар. Бхакти-йога билан машғул бўлиб ҳар бир одам хотиржамликка эришсин, чунки холис хизмат қилиш </w:t>
      </w:r>
      <w:r>
        <w:rPr>
          <w:rFonts w:cs="Times New Roman" w:ascii="Times New Roman" w:hAnsi="Times New Roman"/>
          <w:color w:val="000000"/>
          <w:sz w:val="20"/>
          <w:szCs w:val="20"/>
          <w:u w:val="single"/>
        </w:rPr>
        <w:t>йўлига кирган тирик мавжудотлар</w:t>
      </w:r>
      <w:r>
        <w:rPr>
          <w:rFonts w:cs="Times New Roman" w:ascii="Times New Roman" w:hAnsi="Times New Roman"/>
          <w:color w:val="000000"/>
          <w:sz w:val="20"/>
          <w:szCs w:val="20"/>
        </w:rPr>
        <w:t xml:space="preserve"> бир-бирларининг саодати ҳақида ғамхўрлик қила бошлайдилар. Шундай экан, келинглар, илоҳий Парвардигор Шри Кришнага холис хизмат қиламиз, ва ҳеч қачон У ҳақидаги ўйлар бизларни тарк этмасин. 10. Эй Парвардигор, биз Сендан шуни илтижо қиламизки, ҳеч қачон бизларнинг уйимиз, хотин-бола-чақаларимиз, дўст-ёрларимиз, қариндош-уруғларимиз, мол-дунёмиз ва оилавий ҳаёт зиндонида бизларни ушлаб турувчи бошқа нарсалар </w:t>
      </w:r>
      <w:r>
        <w:rPr>
          <w:rFonts w:cs="Times New Roman" w:ascii="Times New Roman" w:hAnsi="Times New Roman"/>
          <w:color w:val="000000"/>
          <w:sz w:val="20"/>
          <w:szCs w:val="20"/>
          <w:u w:val="single"/>
        </w:rPr>
        <w:t>ҳеч қачон</w:t>
      </w:r>
      <w:r>
        <w:rPr>
          <w:rFonts w:cs="Times New Roman" w:ascii="Times New Roman" w:hAnsi="Times New Roman"/>
          <w:color w:val="000000"/>
          <w:sz w:val="20"/>
          <w:szCs w:val="20"/>
        </w:rPr>
        <w:t xml:space="preserve"> бизларга ёқимли бўлиб кўринмасин! Агар бизларда бирор нарсага боғланиш ҳисси бўлиши керак бўлса, фақат Худога, Кришна учун азиз бўлган </w:t>
      </w:r>
      <w:r>
        <w:rPr>
          <w:rFonts w:cs="Times New Roman" w:ascii="Times New Roman" w:hAnsi="Times New Roman"/>
          <w:color w:val="000000"/>
          <w:sz w:val="20"/>
          <w:szCs w:val="20"/>
          <w:u w:val="single"/>
        </w:rPr>
        <w:t>содиқларгагина боғланайлик</w:t>
      </w:r>
      <w:r>
        <w:rPr>
          <w:rFonts w:cs="Times New Roman" w:ascii="Times New Roman" w:hAnsi="Times New Roman"/>
          <w:color w:val="000000"/>
          <w:sz w:val="20"/>
          <w:szCs w:val="20"/>
        </w:rPr>
        <w:t xml:space="preserve">. Ўзининг руҳий табиатини </w:t>
      </w:r>
      <w:r>
        <w:rPr>
          <w:rFonts w:cs="Times New Roman" w:ascii="Times New Roman" w:hAnsi="Times New Roman"/>
          <w:color w:val="000000"/>
          <w:sz w:val="20"/>
          <w:szCs w:val="20"/>
          <w:u w:val="single"/>
        </w:rPr>
        <w:t>англаб етган</w:t>
      </w:r>
      <w:r>
        <w:rPr>
          <w:rFonts w:cs="Times New Roman" w:ascii="Times New Roman" w:hAnsi="Times New Roman"/>
          <w:color w:val="000000"/>
          <w:sz w:val="20"/>
          <w:szCs w:val="20"/>
        </w:rPr>
        <w:t xml:space="preserve"> ва ақлини </w:t>
      </w:r>
      <w:r>
        <w:rPr>
          <w:rFonts w:cs="Times New Roman" w:ascii="Times New Roman" w:hAnsi="Times New Roman"/>
          <w:color w:val="000000"/>
          <w:sz w:val="20"/>
          <w:szCs w:val="20"/>
          <w:u w:val="single"/>
        </w:rPr>
        <w:t>жиловлаб олган киши</w:t>
      </w:r>
      <w:r>
        <w:rPr>
          <w:rFonts w:cs="Times New Roman" w:ascii="Times New Roman" w:hAnsi="Times New Roman"/>
          <w:color w:val="000000"/>
          <w:sz w:val="20"/>
          <w:szCs w:val="20"/>
        </w:rPr>
        <w:t xml:space="preserve">, ҳаёт учун энг зарур нарсаларгагина эга бўлиш билан ҳамиша ўз ҳаётидан </w:t>
      </w:r>
      <w:r>
        <w:rPr>
          <w:rFonts w:cs="Times New Roman" w:ascii="Times New Roman" w:hAnsi="Times New Roman"/>
          <w:color w:val="000000"/>
          <w:sz w:val="20"/>
          <w:szCs w:val="20"/>
          <w:u w:val="single"/>
        </w:rPr>
        <w:t>мамнун</w:t>
      </w:r>
      <w:r>
        <w:rPr>
          <w:rFonts w:cs="Times New Roman" w:ascii="Times New Roman" w:hAnsi="Times New Roman"/>
          <w:color w:val="000000"/>
          <w:sz w:val="20"/>
          <w:szCs w:val="20"/>
        </w:rPr>
        <w:t xml:space="preserve"> яшайди, ва ҳиссиётининг талабларини қондиришга </w:t>
      </w:r>
      <w:r>
        <w:rPr>
          <w:rFonts w:cs="Times New Roman" w:ascii="Times New Roman" w:hAnsi="Times New Roman"/>
          <w:color w:val="000000"/>
          <w:sz w:val="20"/>
          <w:szCs w:val="20"/>
          <w:u w:val="single"/>
        </w:rPr>
        <w:t>уринмайди</w:t>
      </w:r>
      <w:r>
        <w:rPr>
          <w:rFonts w:cs="Times New Roman" w:ascii="Times New Roman" w:hAnsi="Times New Roman"/>
          <w:color w:val="000000"/>
          <w:sz w:val="20"/>
          <w:szCs w:val="20"/>
        </w:rPr>
        <w:t xml:space="preserve">. Шундай одам Кришнани англаб етишда тез камолотга эришади, аксинча, моддий нарсаларга боғланиб қолган киши, бу йўлда жуда кўп қийинчиликларга учрайди. 11. Ўз ихтиёрларини бутунлай Худои Таоло Мукундага топширган зотлар билан ҳамсуҳбат бўлибгина, Парвардигорнинг буюк кароматлари ҳақида тинглаш ва уларнинг маъносига тушуниш мумкин. Мукунданинг кароматлари шу қадар </w:t>
      </w:r>
      <w:r>
        <w:rPr>
          <w:rFonts w:cs="Times New Roman" w:ascii="Times New Roman" w:hAnsi="Times New Roman"/>
          <w:color w:val="000000"/>
          <w:sz w:val="20"/>
          <w:szCs w:val="20"/>
          <w:u w:val="single"/>
        </w:rPr>
        <w:t>қудратлики</w:t>
      </w:r>
      <w:r>
        <w:rPr>
          <w:rFonts w:cs="Times New Roman" w:ascii="Times New Roman" w:hAnsi="Times New Roman"/>
          <w:color w:val="000000"/>
          <w:sz w:val="20"/>
          <w:szCs w:val="20"/>
        </w:rPr>
        <w:t xml:space="preserve">, уларни тинглаш билан одам Парвардигорнинг Ўзи билан ҳамсуҳбат бўлади. Агар одам </w:t>
      </w:r>
      <w:r>
        <w:rPr>
          <w:rFonts w:cs="Times New Roman" w:ascii="Times New Roman" w:hAnsi="Times New Roman"/>
          <w:color w:val="000000"/>
          <w:sz w:val="20"/>
          <w:szCs w:val="20"/>
          <w:u w:val="single"/>
        </w:rPr>
        <w:t>мунтазам</w:t>
      </w:r>
      <w:r>
        <w:rPr>
          <w:rFonts w:cs="Times New Roman" w:ascii="Times New Roman" w:hAnsi="Times New Roman"/>
          <w:color w:val="000000"/>
          <w:sz w:val="20"/>
          <w:szCs w:val="20"/>
        </w:rPr>
        <w:t xml:space="preserve"> равишда, кучли иштиёқ билан Парвардигорнинг шавкатли кароматлари ҳақида тинглаб юрса, Мутлақ Ҳақиқат, Худо Шахси, Ўзининг </w:t>
      </w:r>
      <w:r>
        <w:rPr>
          <w:rFonts w:cs="Times New Roman" w:ascii="Times New Roman" w:hAnsi="Times New Roman"/>
          <w:color w:val="000000"/>
          <w:sz w:val="20"/>
          <w:szCs w:val="20"/>
          <w:u w:val="single"/>
        </w:rPr>
        <w:t>товуш кўринишида</w:t>
      </w:r>
      <w:r>
        <w:rPr>
          <w:rFonts w:cs="Times New Roman" w:ascii="Times New Roman" w:hAnsi="Times New Roman"/>
          <w:color w:val="000000"/>
          <w:sz w:val="20"/>
          <w:szCs w:val="20"/>
        </w:rPr>
        <w:t xml:space="preserve"> унинг қалбига киради ва уни ҳар хил иллатлардан поклайди. Ганга сувлари танани поклаш ва ҳар хил касалликлардан даволаш қудратига эга, аммо шунчаки Ганга сувларида мунтазам чўмилиб юриш ва муқаддас қадамжоларни зиёрат қилиш ёрдамида инсон қалбини поклаш учун жуда </w:t>
      </w:r>
      <w:r>
        <w:rPr>
          <w:rFonts w:cs="Times New Roman" w:ascii="Times New Roman" w:hAnsi="Times New Roman"/>
          <w:color w:val="000000"/>
          <w:sz w:val="20"/>
          <w:szCs w:val="20"/>
          <w:u w:val="single"/>
        </w:rPr>
        <w:t>кўп вақт керак</w:t>
      </w:r>
      <w:r>
        <w:rPr>
          <w:rFonts w:cs="Times New Roman" w:ascii="Times New Roman" w:hAnsi="Times New Roman"/>
          <w:color w:val="000000"/>
          <w:sz w:val="20"/>
          <w:szCs w:val="20"/>
        </w:rPr>
        <w:t xml:space="preserve"> бўлади. Қайси бир фаросатли одам, </w:t>
      </w:r>
      <w:r>
        <w:rPr>
          <w:rFonts w:cs="Times New Roman" w:ascii="Times New Roman" w:hAnsi="Times New Roman"/>
          <w:color w:val="000000"/>
          <w:sz w:val="20"/>
          <w:szCs w:val="20"/>
          <w:u w:val="single"/>
        </w:rPr>
        <w:t>тез вақт ичида</w:t>
      </w:r>
      <w:r>
        <w:rPr>
          <w:rFonts w:cs="Times New Roman" w:ascii="Times New Roman" w:hAnsi="Times New Roman"/>
          <w:color w:val="000000"/>
          <w:sz w:val="20"/>
          <w:szCs w:val="20"/>
        </w:rPr>
        <w:t xml:space="preserve"> руҳий баркамоллик даражасига кўтарувчи содиқлар билан </w:t>
      </w:r>
      <w:r>
        <w:rPr>
          <w:rFonts w:cs="Times New Roman" w:ascii="Times New Roman" w:hAnsi="Times New Roman"/>
          <w:color w:val="000000"/>
          <w:sz w:val="20"/>
          <w:szCs w:val="20"/>
          <w:u w:val="single"/>
        </w:rPr>
        <w:t>ҳамсуҳбат бўлиш</w:t>
      </w:r>
      <w:r>
        <w:rPr>
          <w:rFonts w:cs="Times New Roman" w:ascii="Times New Roman" w:hAnsi="Times New Roman"/>
          <w:color w:val="000000"/>
          <w:sz w:val="20"/>
          <w:szCs w:val="20"/>
        </w:rPr>
        <w:t xml:space="preserve"> имкониятини рад этади? 12. Худонинг Олий Шахси, Васудевага пок садоқат туйғусини ривожлантирган </w:t>
      </w:r>
      <w:r>
        <w:rPr>
          <w:rFonts w:cs="Times New Roman" w:ascii="Times New Roman" w:hAnsi="Times New Roman"/>
          <w:color w:val="000000"/>
          <w:sz w:val="20"/>
          <w:szCs w:val="20"/>
          <w:u w:val="single"/>
        </w:rPr>
        <w:t>киши танасида</w:t>
      </w:r>
      <w:r>
        <w:rPr>
          <w:rFonts w:cs="Times New Roman" w:ascii="Times New Roman" w:hAnsi="Times New Roman"/>
          <w:color w:val="000000"/>
          <w:sz w:val="20"/>
          <w:szCs w:val="20"/>
        </w:rPr>
        <w:t xml:space="preserve"> тақводорлик, билимдонлик ва таркидунёлик каби улуғвор фазилатлари билан бирга барча </w:t>
      </w:r>
      <w:r>
        <w:rPr>
          <w:rFonts w:cs="Times New Roman" w:ascii="Times New Roman" w:hAnsi="Times New Roman"/>
          <w:color w:val="000000"/>
          <w:sz w:val="20"/>
          <w:szCs w:val="20"/>
          <w:u w:val="single"/>
        </w:rPr>
        <w:t>фаришталар</w:t>
      </w:r>
      <w:r>
        <w:rPr>
          <w:rFonts w:cs="Times New Roman" w:ascii="Times New Roman" w:hAnsi="Times New Roman"/>
          <w:color w:val="000000"/>
          <w:sz w:val="20"/>
          <w:szCs w:val="20"/>
        </w:rPr>
        <w:t xml:space="preserve"> намоён бўлади. Ва аксинча, холис хизмат қилишдан четда юрган ва дунёвий ишлар билан машғул киши ҳеч қандай эзгу фазилатларга эга эмас. </w:t>
      </w:r>
      <w:r>
        <w:rPr>
          <w:rFonts w:cs="Times New Roman" w:ascii="Times New Roman" w:hAnsi="Times New Roman"/>
          <w:color w:val="000000"/>
          <w:sz w:val="20"/>
          <w:szCs w:val="20"/>
          <w:u w:val="single"/>
        </w:rPr>
        <w:t>Ҳатто</w:t>
      </w:r>
      <w:r>
        <w:rPr>
          <w:rFonts w:cs="Times New Roman" w:ascii="Times New Roman" w:hAnsi="Times New Roman"/>
          <w:color w:val="000000"/>
          <w:sz w:val="20"/>
          <w:szCs w:val="20"/>
        </w:rPr>
        <w:t xml:space="preserve"> у сеҳрли йогада бирор муваффақиятга эришган бўлса, ёки </w:t>
      </w:r>
      <w:r>
        <w:rPr>
          <w:rFonts w:cs="Times New Roman" w:ascii="Times New Roman" w:hAnsi="Times New Roman"/>
          <w:color w:val="000000"/>
          <w:sz w:val="20"/>
          <w:szCs w:val="20"/>
          <w:u w:val="single"/>
        </w:rPr>
        <w:t>ҳалол</w:t>
      </w:r>
      <w:r>
        <w:rPr>
          <w:rFonts w:cs="Times New Roman" w:ascii="Times New Roman" w:hAnsi="Times New Roman"/>
          <w:color w:val="000000"/>
          <w:sz w:val="20"/>
          <w:szCs w:val="20"/>
        </w:rPr>
        <w:t xml:space="preserve"> меҳнат билан оиласи ва қариндошларининг ҳаётини таъминлаб турган </w:t>
      </w:r>
      <w:r>
        <w:rPr>
          <w:rFonts w:cs="Times New Roman" w:ascii="Times New Roman" w:hAnsi="Times New Roman"/>
          <w:color w:val="000000"/>
          <w:sz w:val="20"/>
          <w:szCs w:val="20"/>
          <w:u w:val="single"/>
        </w:rPr>
        <w:t>бўлса ҳам</w:t>
      </w:r>
      <w:r>
        <w:rPr>
          <w:rFonts w:cs="Times New Roman" w:ascii="Times New Roman" w:hAnsi="Times New Roman"/>
          <w:color w:val="000000"/>
          <w:sz w:val="20"/>
          <w:szCs w:val="20"/>
        </w:rPr>
        <w:t xml:space="preserve">, у ўз ақлининг талабларини бажаришга </w:t>
      </w:r>
      <w:r>
        <w:rPr>
          <w:rFonts w:cs="Times New Roman" w:ascii="Times New Roman" w:hAnsi="Times New Roman"/>
          <w:color w:val="000000"/>
          <w:sz w:val="20"/>
          <w:szCs w:val="20"/>
          <w:u w:val="single"/>
        </w:rPr>
        <w:t>мажбурдир</w:t>
      </w:r>
      <w:r>
        <w:rPr>
          <w:rFonts w:cs="Times New Roman" w:ascii="Times New Roman" w:hAnsi="Times New Roman"/>
          <w:color w:val="000000"/>
          <w:sz w:val="20"/>
          <w:szCs w:val="20"/>
        </w:rPr>
        <w:t xml:space="preserve"> ва шунинг учун Парвардигорнинг </w:t>
      </w:r>
      <w:r>
        <w:rPr>
          <w:rFonts w:cs="Times New Roman" w:ascii="Times New Roman" w:hAnsi="Times New Roman"/>
          <w:color w:val="000000"/>
          <w:sz w:val="20"/>
          <w:szCs w:val="20"/>
          <w:u w:val="single"/>
        </w:rPr>
        <w:t>ташқи қувватига</w:t>
      </w:r>
      <w:r>
        <w:rPr>
          <w:rFonts w:cs="Times New Roman" w:ascii="Times New Roman" w:hAnsi="Times New Roman"/>
          <w:color w:val="000000"/>
          <w:sz w:val="20"/>
          <w:szCs w:val="20"/>
        </w:rPr>
        <w:t xml:space="preserve"> хизмат қилади. Шундай экан, ундай одамда эзгу ният ва ишлар </w:t>
      </w:r>
      <w:r>
        <w:rPr>
          <w:rFonts w:cs="Times New Roman" w:ascii="Times New Roman" w:hAnsi="Times New Roman"/>
          <w:color w:val="000000"/>
          <w:sz w:val="20"/>
          <w:szCs w:val="20"/>
          <w:u w:val="single"/>
        </w:rPr>
        <w:t>қаердан</w:t>
      </w:r>
      <w:r>
        <w:rPr>
          <w:rFonts w:cs="Times New Roman" w:ascii="Times New Roman" w:hAnsi="Times New Roman"/>
          <w:color w:val="000000"/>
          <w:sz w:val="20"/>
          <w:szCs w:val="20"/>
        </w:rPr>
        <w:t xml:space="preserve"> пайдо бўлсин? 13. Сувда яшайдиган мавжудотлар ҳамиша чуқур сувда қолишни истаганлари сингари, барча тирик </w:t>
      </w:r>
      <w:r>
        <w:rPr>
          <w:rFonts w:cs="Times New Roman" w:ascii="Times New Roman" w:hAnsi="Times New Roman"/>
          <w:color w:val="000000"/>
          <w:sz w:val="20"/>
          <w:szCs w:val="20"/>
          <w:u w:val="single"/>
        </w:rPr>
        <w:t>мавжудотлар</w:t>
      </w:r>
      <w:r>
        <w:rPr>
          <w:rFonts w:cs="Times New Roman" w:ascii="Times New Roman" w:hAnsi="Times New Roman"/>
          <w:color w:val="000000"/>
          <w:sz w:val="20"/>
          <w:szCs w:val="20"/>
        </w:rPr>
        <w:t xml:space="preserve"> ҳам, ўз табиатига кўра, Худои Таолонинг чексиз борлиғида қолишни </w:t>
      </w:r>
      <w:r>
        <w:rPr>
          <w:rFonts w:cs="Times New Roman" w:ascii="Times New Roman" w:hAnsi="Times New Roman"/>
          <w:color w:val="000000"/>
          <w:sz w:val="20"/>
          <w:szCs w:val="20"/>
          <w:u w:val="single"/>
        </w:rPr>
        <w:t>истайдилар</w:t>
      </w:r>
      <w:r>
        <w:rPr>
          <w:rFonts w:cs="Times New Roman" w:ascii="Times New Roman" w:hAnsi="Times New Roman"/>
          <w:color w:val="000000"/>
          <w:sz w:val="20"/>
          <w:szCs w:val="20"/>
        </w:rPr>
        <w:t xml:space="preserve">. Моддий жиҳатдан кимдир буюк бўлиб кўриниши мумкин, аммо агар одам Олий Руҳнинг марҳаматига эришиб, Ундан паноҳ </w:t>
      </w:r>
      <w:r>
        <w:rPr>
          <w:rFonts w:cs="Times New Roman" w:ascii="Times New Roman" w:hAnsi="Times New Roman"/>
          <w:color w:val="000000"/>
          <w:sz w:val="20"/>
          <w:szCs w:val="20"/>
          <w:u w:val="single"/>
        </w:rPr>
        <w:t>излаш ўрнига</w:t>
      </w:r>
      <w:r>
        <w:rPr>
          <w:rFonts w:cs="Times New Roman" w:ascii="Times New Roman" w:hAnsi="Times New Roman"/>
          <w:color w:val="000000"/>
          <w:sz w:val="20"/>
          <w:szCs w:val="20"/>
        </w:rPr>
        <w:t xml:space="preserve">, ўзида оилавий турмуш тарзига боғланиш туйғусини </w:t>
      </w:r>
      <w:r>
        <w:rPr>
          <w:rFonts w:cs="Times New Roman" w:ascii="Times New Roman" w:hAnsi="Times New Roman"/>
          <w:color w:val="000000"/>
          <w:sz w:val="20"/>
          <w:szCs w:val="20"/>
          <w:u w:val="single"/>
        </w:rPr>
        <w:t>ривожлантирса</w:t>
      </w:r>
      <w:r>
        <w:rPr>
          <w:rFonts w:cs="Times New Roman" w:ascii="Times New Roman" w:hAnsi="Times New Roman"/>
          <w:color w:val="000000"/>
          <w:sz w:val="20"/>
          <w:szCs w:val="20"/>
        </w:rPr>
        <w:t xml:space="preserve">, у ғофиллик ботқоғига ботган ёш келин-куёвлардан </w:t>
      </w:r>
      <w:r>
        <w:rPr>
          <w:rFonts w:cs="Times New Roman" w:ascii="Times New Roman" w:hAnsi="Times New Roman"/>
          <w:color w:val="000000"/>
          <w:sz w:val="20"/>
          <w:szCs w:val="20"/>
          <w:u w:val="single"/>
        </w:rPr>
        <w:t>ортиқ эмас</w:t>
      </w:r>
      <w:r>
        <w:rPr>
          <w:rFonts w:cs="Times New Roman" w:ascii="Times New Roman" w:hAnsi="Times New Roman"/>
          <w:color w:val="000000"/>
          <w:sz w:val="20"/>
          <w:szCs w:val="20"/>
        </w:rPr>
        <w:t xml:space="preserve">. Моддий турмушга қаттиқ боғланиб қолган киши ўзидаги барча руҳий қадриятларни йўққа чиқаради. 14. Шунинг учун, эй иблислар, бу </w:t>
      </w:r>
      <w:r>
        <w:rPr>
          <w:rFonts w:cs="Times New Roman" w:ascii="Times New Roman" w:hAnsi="Times New Roman"/>
          <w:color w:val="000000"/>
          <w:sz w:val="20"/>
          <w:szCs w:val="20"/>
          <w:u w:val="single"/>
        </w:rPr>
        <w:t>ўткинчи оилавий бахтдан юз ўгиринглар</w:t>
      </w:r>
      <w:r>
        <w:rPr>
          <w:rFonts w:cs="Times New Roman" w:ascii="Times New Roman" w:hAnsi="Times New Roman"/>
          <w:color w:val="000000"/>
          <w:sz w:val="20"/>
          <w:szCs w:val="20"/>
        </w:rPr>
        <w:t xml:space="preserve"> ва ҳақиқий жасорат бағишловчи Парвардигор Нрисимхадеванинг нилуфар қадамлари пойи остидан паноҳ топинглар. Оилавий турмуш одамни </w:t>
      </w:r>
      <w:r>
        <w:rPr>
          <w:rFonts w:cs="Times New Roman" w:ascii="Times New Roman" w:hAnsi="Times New Roman"/>
          <w:color w:val="000000"/>
          <w:sz w:val="20"/>
          <w:szCs w:val="20"/>
          <w:u w:val="single"/>
        </w:rPr>
        <w:t>ютиб юборади</w:t>
      </w:r>
      <w:r>
        <w:rPr>
          <w:rFonts w:cs="Times New Roman" w:ascii="Times New Roman" w:hAnsi="Times New Roman"/>
          <w:color w:val="000000"/>
          <w:sz w:val="20"/>
          <w:szCs w:val="20"/>
        </w:rPr>
        <w:t xml:space="preserve"> ва унда моддий боғланиш, эришиб бўлмайдиган орзу-ҳаваслар, қайғу-изтироб, ғазаб, паришонлик, қўрқув ва ўткинчи обрў-эътиборга интилиш ҳиссини пайдо қилади. Буларнинг барчаси руҳни туғилиш ва ўлишлар чархпалагида ушлаб туради".  </w:t>
      </w:r>
    </w:p>
    <w:p>
      <w:pPr>
        <w:pStyle w:val="Style16"/>
        <w:rPr/>
      </w:pPr>
      <w:r>
        <w:rPr>
          <w:rFonts w:cs="Times New Roman" w:ascii="Times New Roman" w:hAnsi="Times New Roman"/>
          <w:color w:val="000000"/>
          <w:sz w:val="20"/>
          <w:szCs w:val="20"/>
        </w:rPr>
        <w:tab/>
        <w:t xml:space="preserve">15. Шукадева Госвами давом этди: -"Кетумала-варша деган вилоятда Парвардигор Вишну Камадева қиёфасида намоён бўлган ва Ўзининг содиқ хизматкорларини мамнун қилиш учун у ерда ҳамиша мавжуд. У ерда Унга равнақ фариштаси Лакшмиджи, Пражапати Самватсара ва Самватсаранинг барча ўғил-қизлари сиғинадилар. Унинг ўғиллари кундуз ҳукмдорларидир, қизлари эса тун ҳукмдорларидир. Пражапати Самватсаранинг ҳаммаси бўлиб ўттиз олти минг ўғли ва яна шунча қизлари бор, ва уларнинг ҳар бирига инсоннинг </w:t>
      </w:r>
      <w:r>
        <w:rPr>
          <w:rFonts w:cs="Times New Roman" w:ascii="Times New Roman" w:hAnsi="Times New Roman"/>
          <w:color w:val="000000"/>
          <w:sz w:val="20"/>
          <w:szCs w:val="20"/>
          <w:u w:val="single"/>
        </w:rPr>
        <w:t>бир куни</w:t>
      </w:r>
      <w:r>
        <w:rPr>
          <w:rFonts w:cs="Times New Roman" w:ascii="Times New Roman" w:hAnsi="Times New Roman"/>
          <w:color w:val="000000"/>
          <w:sz w:val="20"/>
          <w:szCs w:val="20"/>
        </w:rPr>
        <w:t xml:space="preserve"> ва </w:t>
      </w:r>
      <w:r>
        <w:rPr>
          <w:rFonts w:cs="Times New Roman" w:ascii="Times New Roman" w:hAnsi="Times New Roman"/>
          <w:color w:val="000000"/>
          <w:sz w:val="20"/>
          <w:szCs w:val="20"/>
          <w:u w:val="single"/>
        </w:rPr>
        <w:t>бир туни</w:t>
      </w:r>
      <w:r>
        <w:rPr>
          <w:rFonts w:cs="Times New Roman" w:ascii="Times New Roman" w:hAnsi="Times New Roman"/>
          <w:color w:val="000000"/>
          <w:sz w:val="20"/>
          <w:szCs w:val="20"/>
        </w:rPr>
        <w:t xml:space="preserve"> бўйсунади. Ҳар бир йил охирида Пражапатининг барча қизлари Худо Шахсининг кўзни қамаштирувчи ёғду таратаётган халқасини кўриб саросимага тушадилар ва вақтидан аввал ҳомилаларидан қутуладилар. 16. Парвардигор Камадева(Прадьюмна)нинг ҳаракатлари жуда иболи. Унинг табассуми нозик ва мафтункор, ва У равнақ фариштасига қошларини бироз кўтариб, Ўзининг ўйноқи нигоҳини ташлаганида, Унинг нилуфарсимон сиймоси янада жозибалироқ бўлиб кетади, ундан равнақ фариштаси ҳайратга тушади. Шу тарзда Камадева Ўзининг илоҳий ҳиссиётларига лаззат бағишлайди. </w:t>
      </w:r>
    </w:p>
    <w:p>
      <w:pPr>
        <w:pStyle w:val="Style16"/>
        <w:rPr/>
      </w:pPr>
      <w:r>
        <w:rPr>
          <w:rFonts w:cs="Times New Roman" w:ascii="Times New Roman" w:hAnsi="Times New Roman"/>
          <w:color w:val="000000"/>
          <w:sz w:val="20"/>
          <w:szCs w:val="20"/>
        </w:rPr>
        <w:tab/>
        <w:t xml:space="preserve">17. Лакшмидеви бутун самватсара давомида Парвардигорга марҳаматли Камадева қиёфасида сиғинади. Кундузи Пражапатининг ўғиллари(кундуз фаришталари) билан бирга, кечаси эса, Пражапатининг қизлари(тун фаришталари) билан бирга сиғинади. Холис хизмат қилиш билан машғул бўлиб, Лакшмидеви Парвардигорга шундай илтижолар қилади. </w:t>
      </w:r>
    </w:p>
    <w:p>
      <w:pPr>
        <w:pStyle w:val="Style16"/>
        <w:rPr/>
      </w:pPr>
      <w:r>
        <w:rPr>
          <w:rFonts w:cs="Times New Roman" w:ascii="Times New Roman" w:hAnsi="Times New Roman"/>
          <w:color w:val="000000"/>
          <w:sz w:val="20"/>
          <w:szCs w:val="20"/>
        </w:rPr>
        <w:tab/>
        <w:t xml:space="preserve">18. - "Мен бутун борлиқнинг манбаи бўлган ва бтун ҳиссиётимнинг ҳукмдори бўлган Худои Таоло - Хришикеша олдида чуқур эҳтиром билан таъзим қиламан. У барча тирик мавжудотларнинг таналари, ақллари ва фаросатларини бошқаради, шунинг учун фаолиятимизнинг барча натижалари фақат Уники бўлиши керак. Ҳиссиётнинг беш объекти ва ўн бир ҳиссий орган, шу жумладан ақл ҳам Унинг қисман намоён бўлган кўринишларидар. Барча тирик мавжудотларнинг ҳамма эҳтиёжларини айнан У таъминлаб туради, айни пайтда уларга берилаётган ҳамма нарса - Унинг қувватидир, демак, Унинг Ўзидан фарқ қилмайди. У тирик мавжудотларга руҳий ва моддий куч ато этади, бу куч ҳам Унинг Ўзидан фарқ қилмайди. У ҳар бир тирик мавжудотнинг ҳақиқий, асл эридир. Ҳар бир тирик мавжудот Унга сажда қилиши лозим - барча Ведавий битикларнинг асл маъноси шундан иборат. Шундай экан Унга чуқур эҳтиром билдирайлик. У бизларнинг бу ҳаётимизда ҳам, кейинги ҳаётимизда ҳам бизларга раҳнамо бўлсин. 19. Эй Парвардигор, Сен барча ҳиссиётлар ҳукмдорисан, ва Сен ҳақиқатан ҳам мустақилсан. Шунинг учун, барча диний ақидаларга тўкис амал қилиб, фақат ҳиссиётларини қаноатлантиришга қодир бўлган эр топиш учунгина Сенга сиғинадиган аёллар шубҳасиз алданиш тузоғига илингандирлар. Улар бундай эрлар на ўзини, на фарзандларини ҳимоя қила олмаслигини тушуниб етмайдилар. Ундай эр уларга узоқ ва фаровон ҳаёт бағишлай олмайди, чунки унинг ўзи табиат гуналарининг, фаолиятининг оқибатлари бўлган карма ва замоннинг таъсири остида, бу нарсалар эса, ўз навбатида Сенинг ҳукминг остидадир. 20. Фақат ўзи ҳам қўрқув нималигини билмайдиган ва хавф остида бўлганларни қўрқувдан озод қилишга қодир бўлган одамгина эр ва ҳимоячи бўлишга қодирдир. Шунинг учун, эй Парвардигор, Сен - дунёдаги ягона эрсан, ва бошқа ҳеч ким эр деб аталишга муносиб эмас. Агар Сен ягона эр бўлмаганингда Сени ҳам қўрқув таъқиб қилиб юрган бўларди. Барча Ведаларни ўрганган донишмандлар Сени барчанинг ва ҳар бир зотнинг ҳукмдори, Сендан афзалроқ эр ва ҳимоячи йўқ деб ҳисоблайдилар. 21. Эй Парвардигор, Сенинг нилуфар қадамларинг пойига соф муҳаббат билан сиғинган аёлнинг барча истакларини </w:t>
      </w:r>
      <w:r>
        <w:rPr>
          <w:rFonts w:cs="Times New Roman" w:ascii="Times New Roman" w:hAnsi="Times New Roman"/>
          <w:color w:val="000000"/>
          <w:sz w:val="20"/>
          <w:szCs w:val="20"/>
          <w:u w:val="single"/>
        </w:rPr>
        <w:t>кечиктирмай амалга оширасан</w:t>
      </w:r>
      <w:r>
        <w:rPr>
          <w:rFonts w:cs="Times New Roman" w:ascii="Times New Roman" w:hAnsi="Times New Roman"/>
          <w:color w:val="000000"/>
          <w:sz w:val="20"/>
          <w:szCs w:val="20"/>
        </w:rPr>
        <w:t xml:space="preserve">. Аммо, агар бирор аёл зоти Сенинг қадамларинг пойига бирор шахсий ният билан сиғинса, Сен унинг ҳам истакларини бажо келтирасан, аммо кейин у изтироб чекади ва қалби тилка-пора бўлади. Шунинг учун Сенинг нилуфар қадамларинг пойига дунёвий нарсалар илинжида сиғиниш ярашмайди. 22. Эй енгилмас Парвардигор, Браҳма, Шива ва бошқа фаришталар, шунингдек иблислар моддий лаззатларни истаганларида қаттиқ риёзатларга берилиб, менинг марҳаматимга эришиш учун, риёзат чекишда ҳар хил жасоратлар кўрсатадилар. Аммо мен Сенинг нилуфар қадамларинг пойига чарчамасдан </w:t>
      </w:r>
      <w:r>
        <w:rPr>
          <w:rFonts w:cs="Times New Roman" w:ascii="Times New Roman" w:hAnsi="Times New Roman"/>
          <w:color w:val="000000"/>
          <w:sz w:val="20"/>
          <w:szCs w:val="20"/>
          <w:u w:val="single"/>
        </w:rPr>
        <w:t>холис хизмат қилиб юрганлардан бошқа ҳеч кимга</w:t>
      </w:r>
      <w:r>
        <w:rPr>
          <w:rFonts w:cs="Times New Roman" w:ascii="Times New Roman" w:hAnsi="Times New Roman"/>
          <w:color w:val="000000"/>
          <w:sz w:val="20"/>
          <w:szCs w:val="20"/>
        </w:rPr>
        <w:t xml:space="preserve">, ҳатто буюкларнинг буюкларига ҳам </w:t>
      </w:r>
      <w:r>
        <w:rPr>
          <w:rFonts w:cs="Times New Roman" w:ascii="Times New Roman" w:hAnsi="Times New Roman"/>
          <w:color w:val="000000"/>
          <w:sz w:val="20"/>
          <w:szCs w:val="20"/>
          <w:u w:val="single"/>
        </w:rPr>
        <w:t>марҳамат кўрсатмайман</w:t>
      </w:r>
      <w:r>
        <w:rPr>
          <w:rFonts w:cs="Times New Roman" w:ascii="Times New Roman" w:hAnsi="Times New Roman"/>
          <w:color w:val="000000"/>
          <w:sz w:val="20"/>
          <w:szCs w:val="20"/>
        </w:rPr>
        <w:t xml:space="preserve">. Мен Сенинг қиёфангни ҳамиша ўз қалбимда сақлайман ва шунинг учун Сенинг содиқ хизматкорларингдан </w:t>
      </w:r>
      <w:r>
        <w:rPr>
          <w:rFonts w:cs="Times New Roman" w:ascii="Times New Roman" w:hAnsi="Times New Roman"/>
          <w:color w:val="000000"/>
          <w:sz w:val="20"/>
          <w:szCs w:val="20"/>
          <w:u w:val="single"/>
        </w:rPr>
        <w:t>ўзга ҳеч кимга</w:t>
      </w:r>
      <w:r>
        <w:rPr>
          <w:rFonts w:cs="Times New Roman" w:ascii="Times New Roman" w:hAnsi="Times New Roman"/>
          <w:color w:val="000000"/>
          <w:sz w:val="20"/>
          <w:szCs w:val="20"/>
        </w:rPr>
        <w:t xml:space="preserve"> иноят қила олмайман. 23. Эй бегуноҳ зот, Сенинг нилуфарсимон панжаларинг - барча дуолар манбаидир. Шунинг учун соф содиқлар унга сиғинадилар, ва Сен меҳрибонлик билан Ўз қўлингни уларнинг бошига қўясан. Шу қўлларингни менинг ҳам бошимга қўйишингни истайман. Гарчи Сенинг кўксингда менинг алоҳида белгим бўлган олтинранг чизиқ бўлса ҳам, Сен уни  шунчаки кўнглим учун олиб юргандайсан. Сен ҳақиқий марҳаматингни менга эмас, Ўзингнинг содиқ хизматкорларинга кўрсатасан. Албатта, Сенинг кароматларинг сабабини англаб етиш ҳеч кимнинг қўлидан келмайди, чунки Сен - олий, мутлақ ҳукмдорсан". </w:t>
      </w:r>
    </w:p>
    <w:p>
      <w:pPr>
        <w:pStyle w:val="Style16"/>
        <w:rPr/>
      </w:pPr>
      <w:r>
        <w:rPr>
          <w:rFonts w:cs="Times New Roman" w:ascii="Times New Roman" w:hAnsi="Times New Roman"/>
          <w:color w:val="000000"/>
          <w:sz w:val="20"/>
          <w:szCs w:val="20"/>
        </w:rPr>
        <w:tab/>
        <w:t>24. Шукадева Госвами давом этди: - "Бундан аввалги давр охирида (Чакшуша-манвантара) Парвардигор Вайвасвата Ману ҳукмдорлик қилаётган Рамяка-варшада Матся(Балиқ) қиёфасида пайдо бўлди. Вайвасвата Ману соф садоқат билан хизмат қилиб Парвардигор Матсяга сиғинади ва ушбу мантрани такрорлайди.</w:t>
      </w:r>
    </w:p>
    <w:p>
      <w:pPr>
        <w:pStyle w:val="Style16"/>
        <w:rPr/>
      </w:pPr>
      <w:r>
        <w:rPr>
          <w:rFonts w:cs="Times New Roman" w:ascii="Times New Roman" w:hAnsi="Times New Roman"/>
          <w:color w:val="000000"/>
          <w:sz w:val="20"/>
          <w:szCs w:val="20"/>
        </w:rPr>
        <w:tab/>
        <w:t xml:space="preserve">25. - "Мен чуқур эҳтиром билан энг пок, илоҳий мавжудот - Худонинг Олий Шахси олдида сажда қиламан. У барча ҳаёт, барча жисмоний қувватлар, ақлий қобилиятлар ва ҳиссий сезгилар манбаидир. Унинг катта наҳанг балиқ қиёфасида пайдо бўлиши - Парвардигорнинг намоён бўлган қиёфаларидан биринчисидир - мен Унга такрор ва такрор сажда қиламан. 26. Эй Парвардигор, худди рақс тушаётган қўғирчоқлар уларни бошқараётган одамга, хотини - эрига бўйсунгани сингари, коинотдаги барча тирик мавжудотлар, шу жумладан барча браҳманлар, кшатрийлар, вайшялар ва шудралар Сенинг ҳукминг остидалар. Сен ҳар бир мавжудотнинг ҳам ичида, ҳам ташқарисида мавжудсан. Сен ҳар бир қалбда олий ҳукмдор  ва гувоҳ сифатида мавжудсан, ва шунга қарамай ўзларини ҳукмдор ва халқ раҳбарлари деб ҳисоблаган зотлар Сени </w:t>
      </w:r>
      <w:r>
        <w:rPr>
          <w:rFonts w:cs="Times New Roman" w:ascii="Times New Roman" w:hAnsi="Times New Roman"/>
          <w:color w:val="000000"/>
          <w:sz w:val="20"/>
          <w:szCs w:val="20"/>
          <w:u w:val="single"/>
        </w:rPr>
        <w:t>англа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олмайдилар</w:t>
      </w:r>
      <w:r>
        <w:rPr>
          <w:rFonts w:cs="Times New Roman" w:ascii="Times New Roman" w:hAnsi="Times New Roman"/>
          <w:color w:val="000000"/>
          <w:sz w:val="20"/>
          <w:szCs w:val="20"/>
        </w:rPr>
        <w:t xml:space="preserve">. Сенинг улуғвор ҳолатингни </w:t>
      </w:r>
      <w:r>
        <w:rPr>
          <w:rFonts w:cs="Times New Roman" w:ascii="Times New Roman" w:hAnsi="Times New Roman"/>
          <w:color w:val="000000"/>
          <w:sz w:val="20"/>
          <w:szCs w:val="20"/>
          <w:u w:val="single"/>
        </w:rPr>
        <w:t>фақат</w:t>
      </w:r>
      <w:r>
        <w:rPr>
          <w:rFonts w:cs="Times New Roman" w:ascii="Times New Roman" w:hAnsi="Times New Roman"/>
          <w:color w:val="000000"/>
          <w:sz w:val="20"/>
          <w:szCs w:val="20"/>
        </w:rPr>
        <w:t xml:space="preserve"> ведавий мантралар товушига қулоқ тутган зотларгина тушуна оладилар. 27. Эй Парвардигор, Сенинг қудратингга ҳатто Браҳма ва бутун сайёрага ҳукмдорлик қилаётган бошқа фаришталар ҳавас қиладилар, - ердаги ҳукмдорлар ҳақида нима ҳам дейиш мумкин. Лекин Сенинг ёрдамингсиз уларнинг ҳеч бири, на бир ўзи, на биргаликда коинотда яшаётган барча тирик мавжудотларнинг эҳтиёжларини қондира олмайдилар. Аслида Сен, ва фақат Сенинг Ўзинггина одамлар, ҳайвонлар, ўсимликлар, судралиб юрувчилар, қушлар, тоғлар - бир сўз билан айтганда, бу дунёда кўзга кўриниб турган ҳар бир нарсага ғамхўрлик қиласан. 28. Эй қудратли Парвардигор, аввалги давр охирида, устида ҳар турли дарахтлар ва доривор ўсимликлар ўсадиган Ер сайёраси тошқин сувлари остида кўмилиб қолди. Шунда Сен уни, у билан бирга мени ҳам қутқариб қолган эдинг. Океан тўлқинларини ёриб, Сен катта тезлик билан сузиб боргандинг. Эй туғилмаган зот, Сен - бутун борлиқнинг ҳақиқий посбонисан, ва Сен - ҳар бир тирик мавжудотнинг ҳаётисан. Мен Сенинг олдингда чуқур эҳтиром билан бош эгаман". </w:t>
      </w:r>
    </w:p>
    <w:p>
      <w:pPr>
        <w:pStyle w:val="Style16"/>
        <w:rPr/>
      </w:pPr>
      <w:r>
        <w:rPr>
          <w:rFonts w:cs="Times New Roman" w:ascii="Times New Roman" w:hAnsi="Times New Roman"/>
          <w:color w:val="000000"/>
          <w:sz w:val="20"/>
          <w:szCs w:val="20"/>
        </w:rPr>
        <w:tab/>
        <w:t xml:space="preserve">29. Шукадева Госвами давом этди: - Хиранмая-варшада Худои Таоло, Вишну Ўзининг Курма(тошбақа) қиёфасида намоён бўлади. Парвардигорнинг бу ажойиб қиёфаси Хиранмая-варшанинг Аряма бошлиқ барча аҳолисига жуда азиз. Парвардигор (Тошбақа) Курмага холис хизмат қилиб, улар ушбу мадҳияларни куйлаб сиғинадилар. 30. -"Эй тошбақа қиёфасига кирган Парвардигор, мен Сенинг олдингда чуқур эҳтиром билан бош эгаман. Сен - барча илоҳий ҳислатлар уммонидирсан. Сен ҳамиша соф эзгулик гунасидасан, ва Сенга моддийлик иллати таъсир қилмайди. Океан кенгликларида Сен ҳар ерга сузиб юрасан, ва ҳеч ким Сенинг қаердалигингни била олмайди. Мен Сенинг олдингда камтарин ҳолда таъзим бажо келтираман. Сен бутунлай руҳий табиатга эгасан ва ўтмиш, ҳозир ва келажак чегаралари билан чекланмагансан. Ҳар ерда мавжуд бўлган ҳолда Сен барча мавжудотга паноҳ бағишлайсан, шунинг учун мен Сенинг олдингда такрор ва такрор бош эгаман. 31. Эй Парвардигор, кўзга кўриниб турган бу коинот - Сенинг яратиш қувватингнинг намоён бўлишидир. Бу оламнинг сон-саноқсиз турдаги кўринишлари Сенинг ташқи қувватингдан яралган - демак, вират-рупа(фазовий қиёфа) Сенинг асл кўринишинг эмас. Сенинг </w:t>
      </w:r>
      <w:r>
        <w:rPr>
          <w:rFonts w:cs="Times New Roman" w:ascii="Times New Roman" w:hAnsi="Times New Roman"/>
          <w:color w:val="000000"/>
          <w:sz w:val="20"/>
          <w:szCs w:val="20"/>
          <w:u w:val="single"/>
        </w:rPr>
        <w:t>асл қиёфангни</w:t>
      </w:r>
      <w:r>
        <w:rPr>
          <w:rFonts w:cs="Times New Roman" w:ascii="Times New Roman" w:hAnsi="Times New Roman"/>
          <w:color w:val="000000"/>
          <w:sz w:val="20"/>
          <w:szCs w:val="20"/>
        </w:rPr>
        <w:t xml:space="preserve"> онги бутунлай руҳий бўлган содиқ хизматкорингдан </w:t>
      </w:r>
      <w:r>
        <w:rPr>
          <w:rFonts w:cs="Times New Roman" w:ascii="Times New Roman" w:hAnsi="Times New Roman"/>
          <w:color w:val="000000"/>
          <w:sz w:val="20"/>
          <w:szCs w:val="20"/>
          <w:u w:val="single"/>
        </w:rPr>
        <w:t>ўзга ҳеч ким</w:t>
      </w:r>
      <w:r>
        <w:rPr>
          <w:rFonts w:cs="Times New Roman" w:ascii="Times New Roman" w:hAnsi="Times New Roman"/>
          <w:color w:val="000000"/>
          <w:sz w:val="20"/>
          <w:szCs w:val="20"/>
        </w:rPr>
        <w:t xml:space="preserve"> кўришга қодир эмас. Мен Сенинг олдингда чуқур эҳтиром билан бош эгаман. 32. Эй Худойим, Сен Ўзингнинг ҳар хил қувватларингни сон-саноқсиз кўринишларда намоён этасан. Улар қуйидагилардир: қориндан, тухумдан ва тердан туғиладиган тирик мавжудотлар; ердан униб чиқадиган дарахтлар ва бошқа ўсимликлар; барча ҳаракатланувчи ва ҳаракат қилмайдиган мавжудотлар, шу жумладан фаришталар, донишмандлар ва питалар; фазовий бўшлиқ; жаннат сайёраларини ҳам ўз таркибига олувчи олий сайёралар тизими ва ниҳоят устидаги тоғлари, дарёлари, денгизлари, океанлари ва ороллари билан бирга Ер сайёраси. Барча юлдуз ва сайёралар - шунчаки Сенинг қувватингнинг кўриниши холос, аммо Сен Ўзинг азалдан борсан, мавжудсан, ва Сендан ташқарида ҳеч нарса мавжуд эмас. Шундай қилиб, коинот, бутун борлиқ - бу алданиш ёки сароб эмас, балки Сенинг англаб бўлмас қувватингнинг вақтинчалик намоён бўлишидир.  33. Эй Парвардигор, Сен Ўз танангни, номларингни ва сифатларингни сон-саноқсиз кўринишларда таратиб турасан. Ҳеч ким уларнинг саноғига ета олмайди, аммо Сен Ўзинг буюк донишманд Капиладева қиёфасига кириб, моддий коинот 24 унсурдан таркиб топганлигини айтдинг. Шунинг учун моддий оламнинг ҳар хил ҳақиқатларини тушунтириб берувчи санкхя фалсафаси билан қизиқувчилар уни Сенинг айтганларингдан ўрганиши лозим. </w:t>
      </w:r>
      <w:r>
        <w:rPr>
          <w:rFonts w:cs="Times New Roman" w:ascii="Times New Roman" w:hAnsi="Times New Roman"/>
          <w:color w:val="000000"/>
          <w:sz w:val="20"/>
          <w:szCs w:val="20"/>
          <w:u w:val="single"/>
        </w:rPr>
        <w:t>Афсуски</w:t>
      </w:r>
      <w:r>
        <w:rPr>
          <w:rFonts w:cs="Times New Roman" w:ascii="Times New Roman" w:hAnsi="Times New Roman"/>
          <w:color w:val="000000"/>
          <w:sz w:val="20"/>
          <w:szCs w:val="20"/>
        </w:rPr>
        <w:t xml:space="preserve">, Сенга содиқ бўлмаган худосизлар ҳақиқий қиёфангни билиб олишга интилмасдан, шунчаки ҳар хил моддий унсурларни санаб юрадилар, холос. Мен Сенинг олдингда чуқур эҳтиром билан бош эгаман". </w:t>
      </w:r>
    </w:p>
    <w:p>
      <w:pPr>
        <w:pStyle w:val="Style16"/>
        <w:rPr/>
      </w:pPr>
      <w:r>
        <w:rPr>
          <w:rFonts w:cs="Times New Roman" w:ascii="Times New Roman" w:hAnsi="Times New Roman"/>
          <w:color w:val="000000"/>
          <w:sz w:val="20"/>
          <w:szCs w:val="20"/>
        </w:rPr>
        <w:tab/>
        <w:t>34. Шукадева Госвами шундай деди: - Эй шоҳ, Жамбудвипанинг шимолий қисмида Худои Таоло барча қурбонлик эҳсонларини қабул қилувчи Тўнғиз кўринишида мавжуддир. У ерда, Уттаракуру-варшада, она-Ер ва шу мамлакатнинг бутун аҳолиси Парвардигорга ўзгармас садоқат билан хизмат қиладилар ва қуйидаги мантра-упанишадани айтиб сиғинадилар.</w:t>
      </w:r>
    </w:p>
    <w:p>
      <w:pPr>
        <w:pStyle w:val="Style16"/>
        <w:rPr/>
      </w:pPr>
      <w:r>
        <w:rPr>
          <w:rFonts w:cs="Times New Roman" w:ascii="Times New Roman" w:hAnsi="Times New Roman"/>
          <w:color w:val="000000"/>
          <w:sz w:val="20"/>
          <w:szCs w:val="20"/>
        </w:rPr>
        <w:tab/>
        <w:t xml:space="preserve">35. - Эй Парвардигор, биз чуқур эҳтиром билан буюкларнинг энг буюги бўлган Сенинг олдингда бош эгамиз. Ведавий </w:t>
      </w:r>
      <w:r>
        <w:rPr>
          <w:rFonts w:cs="Times New Roman" w:ascii="Times New Roman" w:hAnsi="Times New Roman"/>
          <w:color w:val="000000"/>
          <w:sz w:val="20"/>
          <w:szCs w:val="20"/>
          <w:u w:val="single"/>
        </w:rPr>
        <w:t>мантраларни зикр қилиш шарофати</w:t>
      </w:r>
      <w:r>
        <w:rPr>
          <w:rFonts w:cs="Times New Roman" w:ascii="Times New Roman" w:hAnsi="Times New Roman"/>
          <w:color w:val="000000"/>
          <w:sz w:val="20"/>
          <w:szCs w:val="20"/>
        </w:rPr>
        <w:t xml:space="preserve"> билан бизлар Сени мукаммал англай оламиз. Сен - ягя(қурбонлик маросими)сан, ва Сен - крату(ақида)сан. Шунинг учун, маросим ақидаларининг барчаси Сенинг илоҳий танангнинг бўлакларидир, ва қурбон қилинган эҳсонларнинг барчасидан лаззатланувчи зот - Сен Ўзингсан. Сенинг тананг соф, илоҳий эзгуликдан таркиб топган. Сени Три-юга деб атайдилар, чунки </w:t>
      </w:r>
      <w:r>
        <w:rPr>
          <w:rFonts w:cs="Times New Roman" w:ascii="Times New Roman" w:hAnsi="Times New Roman"/>
          <w:color w:val="000000"/>
          <w:sz w:val="20"/>
          <w:szCs w:val="20"/>
          <w:u w:val="single"/>
        </w:rPr>
        <w:t>Кали-югада Сен яширин қиёфада келасан</w:t>
      </w:r>
      <w:r>
        <w:rPr>
          <w:rFonts w:cs="Times New Roman" w:ascii="Times New Roman" w:hAnsi="Times New Roman"/>
          <w:color w:val="000000"/>
          <w:sz w:val="20"/>
          <w:szCs w:val="20"/>
        </w:rPr>
        <w:t xml:space="preserve">, ва яна Сен уч жуфт мукаммаллик сифатининг тўла соҳибисан. 36. Қуриган шохаларни бир-бирига ишқаб, ўтинда яширинган оловни чиқара олишни биладиган буюк авлиё ва донишмандлар сингари, Мутлақ Ҳақиқатга эришиш йўлини биладиган кишилар, эй Парвардигор, ҳар ерда, ҳатто ўзларининг таналарида ҳам Сени кўришга интиладилар. Лекин Сен барибир уларнинг кўзларидан яшириниб қолаверасан, чунки </w:t>
      </w:r>
      <w:r>
        <w:rPr>
          <w:rFonts w:cs="Times New Roman" w:ascii="Times New Roman" w:hAnsi="Times New Roman"/>
          <w:color w:val="000000"/>
          <w:sz w:val="20"/>
          <w:szCs w:val="20"/>
          <w:u w:val="single"/>
        </w:rPr>
        <w:t>тана ва ақл</w:t>
      </w:r>
      <w:r>
        <w:rPr>
          <w:rFonts w:cs="Times New Roman" w:ascii="Times New Roman" w:hAnsi="Times New Roman"/>
          <w:color w:val="000000"/>
          <w:sz w:val="20"/>
          <w:szCs w:val="20"/>
        </w:rPr>
        <w:t xml:space="preserve">нинг фаолиятига асосланган </w:t>
      </w:r>
      <w:r>
        <w:rPr>
          <w:rFonts w:cs="Times New Roman" w:ascii="Times New Roman" w:hAnsi="Times New Roman"/>
          <w:color w:val="000000"/>
          <w:sz w:val="20"/>
          <w:szCs w:val="20"/>
          <w:u w:val="single"/>
        </w:rPr>
        <w:t>ҳеч қандай усул</w:t>
      </w:r>
      <w:r>
        <w:rPr>
          <w:rFonts w:cs="Times New Roman" w:ascii="Times New Roman" w:hAnsi="Times New Roman"/>
          <w:color w:val="000000"/>
          <w:sz w:val="20"/>
          <w:szCs w:val="20"/>
        </w:rPr>
        <w:t xml:space="preserve"> Сенга эришиш имконини бермайди. Сен Ўзингни фақат Ўз ҳоҳишинг билан ва фақат Сенга </w:t>
      </w:r>
      <w:r>
        <w:rPr>
          <w:rFonts w:cs="Times New Roman" w:ascii="Times New Roman" w:hAnsi="Times New Roman"/>
          <w:color w:val="000000"/>
          <w:sz w:val="20"/>
          <w:szCs w:val="20"/>
          <w:u w:val="single"/>
        </w:rPr>
        <w:t>самими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интилаётганларгагина</w:t>
      </w:r>
      <w:r>
        <w:rPr>
          <w:rFonts w:cs="Times New Roman" w:ascii="Times New Roman" w:hAnsi="Times New Roman"/>
          <w:color w:val="000000"/>
          <w:sz w:val="20"/>
          <w:szCs w:val="20"/>
        </w:rPr>
        <w:t xml:space="preserve"> намоён қиласан. Бизлар Сенинг олдингда чуқур эҳтиром билан бош эгамиз. 37. Моддий ҳиссиёт объектлари(товуш, шакл, таъм, тегадиган нарсалар ва ҳид), ҳиссий органларнинг фаолияти, бу фаолиятни бошқариб турувчи(фаришта)лар, моддий тана, мангу замон ва ўзлик - буларнинг барчаси Сенинг моддий қувватинг пайдо қилган нарсалардир. Сеҳрли йога машғулотида камолотга эришиб ўз </w:t>
      </w:r>
      <w:r>
        <w:rPr>
          <w:rFonts w:cs="Times New Roman" w:ascii="Times New Roman" w:hAnsi="Times New Roman"/>
          <w:color w:val="000000"/>
          <w:sz w:val="20"/>
          <w:szCs w:val="20"/>
          <w:u w:val="single"/>
        </w:rPr>
        <w:t>тафаккурини ривожлантирган</w:t>
      </w:r>
      <w:r>
        <w:rPr>
          <w:rFonts w:cs="Times New Roman" w:ascii="Times New Roman" w:hAnsi="Times New Roman"/>
          <w:color w:val="000000"/>
          <w:sz w:val="20"/>
          <w:szCs w:val="20"/>
        </w:rPr>
        <w:t xml:space="preserve"> кишилар буни тушунадилр. Шунингдек, буларнинг барчасининг асосида Сенинг Ўзинг - илоҳий қиёфанг бўлган Олий Руҳ кўринишида турганингни ҳам биладилар. Шунинг учун бизлар Сенинг олдингда такрор ва такрор камтарин ҳолда бош эгамиз. </w:t>
      </w:r>
    </w:p>
    <w:p>
      <w:pPr>
        <w:pStyle w:val="Style16"/>
        <w:rPr/>
      </w:pPr>
      <w:r>
        <w:rPr>
          <w:rFonts w:cs="Times New Roman" w:ascii="Times New Roman" w:hAnsi="Times New Roman"/>
          <w:color w:val="000000"/>
          <w:sz w:val="20"/>
          <w:szCs w:val="20"/>
        </w:rPr>
        <w:tab/>
        <w:t xml:space="preserve">38. Эй Парвардигор, Сенинг бу моддий оламни яратиш, мавжудлигини таъминлаш ва яксон қилиш истагинг йўқ, аммо шартланган руҳларнинг </w:t>
      </w:r>
      <w:r>
        <w:rPr>
          <w:rFonts w:cs="Times New Roman" w:ascii="Times New Roman" w:hAnsi="Times New Roman"/>
          <w:color w:val="000000"/>
          <w:sz w:val="20"/>
          <w:szCs w:val="20"/>
          <w:u w:val="single"/>
        </w:rPr>
        <w:t>саодати учунгина</w:t>
      </w:r>
      <w:r>
        <w:rPr>
          <w:rFonts w:cs="Times New Roman" w:ascii="Times New Roman" w:hAnsi="Times New Roman"/>
          <w:color w:val="000000"/>
          <w:sz w:val="20"/>
          <w:szCs w:val="20"/>
        </w:rPr>
        <w:t xml:space="preserve">, Ўзингнинг яратиш қувватинг ёрдамида Сен бу ишни қиласан. Худди темир парчаси магнит таъсирида ҳаракатга келгани сингари, Сен моддий қувват мажмуасига Ўз нигоҳингни ташлаганда бутун жонсиз моддалар ҳаракатга келади. 39. Эй Парвардигор, моддий оламда азалий Тўнғиз кўринишида намоён бўлиб, Сен баҳайбат иблис Хиранякша билан олишдинг ва уни ўлдирдинг. Кейин эса, худди фил эрмак учун сув юзидаги нилуфар гулини юлгани сингари, куракларинг учида мени(Ерни) Гарбходака уммони қаъридан кўтариб олдинг. Бизлар Сенинг олдингда чуқур эҳтиром билан бош эгамиз.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center"/>
        <w:rPr/>
      </w:pPr>
      <w:r>
        <w:rPr>
          <w:rFonts w:cs="Times New Roman" w:ascii="Times New Roman" w:hAnsi="Times New Roman"/>
          <w:color w:val="000000"/>
        </w:rPr>
        <w:t>Ўн  тўққизинчи  боб.</w:t>
      </w:r>
    </w:p>
    <w:p>
      <w:pPr>
        <w:pStyle w:val="Style16"/>
        <w:jc w:val="center"/>
        <w:rPr/>
      </w:pPr>
      <w:r>
        <w:rPr>
          <w:rFonts w:cs="Times New Roman" w:ascii="Times New Roman" w:hAnsi="Times New Roman"/>
          <w:b/>
          <w:color w:val="000000"/>
        </w:rPr>
        <w:t>Бхарата-варшанинг улуғворлиги.</w:t>
      </w:r>
    </w:p>
    <w:p>
      <w:pPr>
        <w:pStyle w:val="Style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rPr/>
      </w:pPr>
      <w:r>
        <w:rPr>
          <w:rFonts w:cs="Times New Roman" w:ascii="Times New Roman" w:hAnsi="Times New Roman"/>
          <w:color w:val="000000"/>
          <w:sz w:val="20"/>
          <w:szCs w:val="20"/>
        </w:rPr>
        <w:tab/>
        <w:t xml:space="preserve">1. Шри Шукадева Госвами давом этди: - Эй шоҳ, Кимпуруша-варшада буюк содиқ Хануман, шу ернинг аҳолиси билан бирга, Лакшмананинг оғаси ва Сита-девининг эри Парвардигор Рамачандрага ҳамиша холис хизмат қилади. 2. Парвардигор Рамачандрага минглаб гандҳарвалар куну-тун ҳамду-сано айтиб куйлайдилар, ва бу олқиш қўшиқларининг овози ҳар бир одамга саодат келтиради. Хануманжи ва Арштишена, Кимпуруша-варшанинг ҳукмдори, ана шу товушларга тинмай қулоқ соладилар. Хануманнинг ўзи эса, Парвардигорга шундай илтижо қилади:  </w:t>
      </w:r>
    </w:p>
    <w:p>
      <w:pPr>
        <w:pStyle w:val="Style16"/>
        <w:rPr/>
      </w:pPr>
      <w:r>
        <w:rPr>
          <w:rFonts w:cs="Times New Roman" w:ascii="Times New Roman" w:hAnsi="Times New Roman"/>
          <w:color w:val="000000"/>
          <w:sz w:val="20"/>
          <w:szCs w:val="20"/>
        </w:rPr>
        <w:tab/>
        <w:t xml:space="preserve">3. "Эй Парвардигор, Сени мамнун қилиш учун мен омкара (биджа-мантра)мантрасини талаффуз қиламан. Мен буюкларнинг буюги ва Худонинг Олий Шахси  бўлган Сенинг олдингда чуқур эҳтиром билан бош эгаман. Сен - комил инсонлар бўлмиш арийлардаги барча улуғвор фазилатлар манбаисан. Сенинг одобинг ва хулқинг бенуқсон, Сен Ўз ақлинг ва ҳиссиётингни бошқаришга қодирсан. Инсон вазифасини бажара туриб, Сен бенуқсон одобинг билан бошқаларга намуна кўрсатасан. Олтиннинг сифатини текширадиган тош сингари, Сен - инсондаги барча эзгу ишларининг намунасисан. Содиқларнинг энг аълоси бўлган браҳманлар Сенга сиғинадилар. Эй Олий Шахс, барча шоҳлар шоҳи, мен Сенга чуқур эҳтиром кўрсатаман. 4. Руҳий танаси моддий табиат гуналари ҳукмига бўйсунмайдиган Парвардигорни фақат соф онг ёрдамидагина англаш мумкин. "Веданта" Парвардигорни "ягона ва бетакрор" деб таърифлайди. У чексиз руҳий қудратга эга, шунинг учун моддий иллат Уни булғай олмайди. Парвардигорни моддий кўзлар билан кўриб бўлмайди, шунинг учун Уни илоҳий(трансцендент) деб айтадилар. У моддий фаолиятга боғланмаган ва Унинг моддий танаси ёки моддий номлари йўқ. Унинг илоҳий сиймосини </w:t>
      </w:r>
      <w:r>
        <w:rPr>
          <w:rFonts w:cs="Times New Roman" w:ascii="Times New Roman" w:hAnsi="Times New Roman"/>
          <w:color w:val="000000"/>
          <w:sz w:val="20"/>
          <w:szCs w:val="20"/>
          <w:u w:val="single"/>
        </w:rPr>
        <w:t>фақат соф руҳий онгга</w:t>
      </w:r>
      <w:r>
        <w:rPr>
          <w:rFonts w:cs="Times New Roman" w:ascii="Times New Roman" w:hAnsi="Times New Roman"/>
          <w:color w:val="000000"/>
          <w:sz w:val="20"/>
          <w:szCs w:val="20"/>
        </w:rPr>
        <w:t xml:space="preserve"> - Кришна онгига эга бўлган кишигина кўра олади. Парвардигор Рамачандранинг муқаддас нилуфар қадамлари пойига чуқур эҳтиром билан бош эгамиз, ва ана шу қадамлар пойи бизларнинг мангу паноҳ даргоҳимиз бўлиб қолсин. 5. Бир пайтлар дунёда ракшаслар йўлбошчиси Равана яшаган, уни инсондан бошқа бирор мавжудот ўлдира олмас эди. Шунинг учун Парвардигор Рамачандра, Худонинг Олий Шахси, Ер юзига инсон қиёфасида ташриф буюрган. Раванани яксон қилишдан ташқари Парвардигор Рамачандранинг яна бир мақсади бор эди: У, бу дунёда ўлимга маҳкум бўлган оддий одамларга, оилавий ҳаёт ва хотини билан бўладиган жинсий ҳаётдан бахт излаб юрган киши ўзини сон-саноқсиз азоб-уқубатларга дучор қилишини </w:t>
      </w:r>
      <w:r>
        <w:rPr>
          <w:rFonts w:cs="Times New Roman" w:ascii="Times New Roman" w:hAnsi="Times New Roman"/>
          <w:color w:val="000000"/>
          <w:sz w:val="20"/>
          <w:szCs w:val="20"/>
          <w:u w:val="single"/>
        </w:rPr>
        <w:t>кўрсатмоқчи</w:t>
      </w:r>
      <w:r>
        <w:rPr>
          <w:rFonts w:cs="Times New Roman" w:ascii="Times New Roman" w:hAnsi="Times New Roman"/>
          <w:color w:val="000000"/>
          <w:sz w:val="20"/>
          <w:szCs w:val="20"/>
        </w:rPr>
        <w:t xml:space="preserve"> эди. Олий Худо ўзига тўла бутун ва ҳеч қачон мусибатга берилмайди, - шундай экан, хотини Сита-девини Равана ўғирлаб кетганида Унинг шунча қийинчиликларга дуч келганини қандай изоҳлаш мумкин? 6. Худонинг Олий Шахси, Васудева бўлган ҳолда, Шри Рамачандра ҳар қандай дунёвий боғланишлардан пок. У Олий Руҳ, ўзлигини англаган барча руҳларнинг энг яхши дўсти ва олий муҳаббат объекти ҳисобланади. Парвардигор Рамачандра - барча мукаммалликларнинг тўла соҳиби, шунинг учун Унинг, хотинидан ажралиб мусибат чеккани ёки укаси Лакшманани ва хотинини рад этгани ҳақида гап ҳам бўлиши мумкин эмас. Ундай бўлиши ақл бовар қилмайдиган нарса бўларди. 7. Ҳеч ким ўзининг обрўли хонадондан келиб чиқиши, ташқи гўзаллиги, сўзамоллиги, ўткир ақли ёки юксак ривожланган муносабатларга эгалиги сингари дунёвий сифатлари ёрдамида Рамачандранинг, Худои Таолонинг дўсти бўлишга қодир эмас. Бундай сифатларнинг </w:t>
      </w:r>
      <w:r>
        <w:rPr>
          <w:rFonts w:cs="Times New Roman" w:ascii="Times New Roman" w:hAnsi="Times New Roman"/>
          <w:color w:val="000000"/>
          <w:sz w:val="20"/>
          <w:szCs w:val="20"/>
          <w:u w:val="single"/>
        </w:rPr>
        <w:t>бирортаси</w:t>
      </w:r>
      <w:r>
        <w:rPr>
          <w:rFonts w:cs="Times New Roman" w:ascii="Times New Roman" w:hAnsi="Times New Roman"/>
          <w:color w:val="000000"/>
          <w:sz w:val="20"/>
          <w:szCs w:val="20"/>
        </w:rPr>
        <w:t xml:space="preserve"> ҳам Парвардигорни ўзига жалб эта олмайди. Акс ҳолда, Шри Рамачандранинг бизларни - на гўзаллиги, на обрўли келиб чиқиши, на чиройли гапира олиш қобилияти бўлмаган оддий ўрмон аҳолисини тан олганини қандай тушунтириш мумкин? 8. Шунинг учун ҳар бир зот, хоҳ у фаришта, одам ёки бошқа бирор тирик мавжудот бўлсин, Ер юзига инсон қиёфасида ташриф буюрадиган Олий Худо, Рамачандрага сажда қилиши лозим. Худонинг Олий Шахсига сиғинадиган киши қаттиқ риёзатларга берилишининг </w:t>
      </w:r>
      <w:r>
        <w:rPr>
          <w:rFonts w:cs="Times New Roman" w:ascii="Times New Roman" w:hAnsi="Times New Roman"/>
          <w:color w:val="000000"/>
          <w:sz w:val="20"/>
          <w:szCs w:val="20"/>
          <w:u w:val="single"/>
        </w:rPr>
        <w:t>ҳожати йўқ</w:t>
      </w:r>
      <w:r>
        <w:rPr>
          <w:rFonts w:cs="Times New Roman" w:ascii="Times New Roman" w:hAnsi="Times New Roman"/>
          <w:color w:val="000000"/>
          <w:sz w:val="20"/>
          <w:szCs w:val="20"/>
        </w:rPr>
        <w:t xml:space="preserve">, чунки Парвардигор Ўзининг содиқ хизматкоридан ҳар қандай, </w:t>
      </w:r>
      <w:r>
        <w:rPr>
          <w:rFonts w:cs="Times New Roman" w:ascii="Times New Roman" w:hAnsi="Times New Roman"/>
          <w:color w:val="000000"/>
          <w:sz w:val="20"/>
          <w:szCs w:val="20"/>
          <w:u w:val="single"/>
        </w:rPr>
        <w:t>ҳатто энг арзимас хизматни ҳам</w:t>
      </w:r>
      <w:r>
        <w:rPr>
          <w:rFonts w:cs="Times New Roman" w:ascii="Times New Roman" w:hAnsi="Times New Roman"/>
          <w:color w:val="000000"/>
          <w:sz w:val="20"/>
          <w:szCs w:val="20"/>
        </w:rPr>
        <w:t xml:space="preserve"> рад этмай, мамнуният билан қабул қилади. Парвардигорни ўзининг хизмати билан мамнун қилиб, солиҳ инсон </w:t>
      </w:r>
      <w:r>
        <w:rPr>
          <w:rFonts w:cs="Times New Roman" w:ascii="Times New Roman" w:hAnsi="Times New Roman"/>
          <w:color w:val="000000"/>
          <w:sz w:val="20"/>
          <w:szCs w:val="20"/>
          <w:u w:val="single"/>
        </w:rPr>
        <w:t>ҳаётда энг олий мақсадга</w:t>
      </w:r>
      <w:r>
        <w:rPr>
          <w:rFonts w:cs="Times New Roman" w:ascii="Times New Roman" w:hAnsi="Times New Roman"/>
          <w:color w:val="000000"/>
          <w:sz w:val="20"/>
          <w:szCs w:val="20"/>
        </w:rPr>
        <w:t xml:space="preserve"> эришади. Айнан шу тарзда, Шри Рамачандранинг марҳамати билан Унинг содиқ хизматкорларининг барчаси, Айодхя аҳолиси, ўз уйларига, Парвардигор даргоҳи(Вайкунтха)га қайтган эдилар".  </w:t>
      </w:r>
    </w:p>
    <w:p>
      <w:pPr>
        <w:pStyle w:val="Style16"/>
        <w:rPr/>
      </w:pPr>
      <w:r>
        <w:rPr>
          <w:rFonts w:cs="Times New Roman" w:ascii="Times New Roman" w:hAnsi="Times New Roman"/>
          <w:color w:val="000000"/>
          <w:sz w:val="20"/>
          <w:szCs w:val="20"/>
        </w:rPr>
        <w:tab/>
        <w:t xml:space="preserve">9. Шукадева Госвами давом этди: - Парвардигорнинг улуғворлиги англаб бўлмас даражада бениҳоя. Ўз содиқларига ҳамиша илтифотли бўлган Парвардигор уларга ҳақиқий илмни, диннинг қонун-қоидаларини ўргатмоқчи ва таркидунёликни қандай ривожлантиришни, руҳий қувватга эга бўлишни, ўз ҳиссиётларини бошқаришни ўрганишни ва сохта ўзликдан қутулишни кўрсатмоқчи эди. Шу мақсад билан У Бхарата-варша ерида, Бадарикашрамда Нара-Нараяна кўринишида намоён бўлди. Парвардигор Нара-Нараяна мислсиз руҳий комилликларга эга ва ҳозирги даврнинг охиригача риёзатга берилади. Шу тарзда У одамларга руҳий ўзликни англаш йўлини кўрсатади. </w:t>
      </w:r>
    </w:p>
    <w:p>
      <w:pPr>
        <w:pStyle w:val="Style16"/>
        <w:rPr/>
      </w:pPr>
      <w:r>
        <w:rPr>
          <w:rFonts w:cs="Times New Roman" w:ascii="Times New Roman" w:hAnsi="Times New Roman"/>
          <w:color w:val="000000"/>
          <w:sz w:val="20"/>
          <w:szCs w:val="20"/>
        </w:rPr>
        <w:tab/>
        <w:t xml:space="preserve">10. Ўзининг "Нарада-Панчаратра" номли китобида буюк донишманд Нарада санкхя ва сеҳрли йога машғулоти ёрдамида ҳаётда энг олий мақсад - Парвардигорга садоқатга эришиш мумкинлигини батафсил таърифлаб берган. Бундан ташқари у Олий Худонинг улуғворлигини тушунтирган. Бу илоҳий асарнинг асосий ғояларини Нарада, Бхарата-варшанинг варнашрама қонун-қоидаларига тўла амал қиладиган аҳолиси Парвардигорга холис хизмат қилиш даражасига эришишлари учун, Саварни Мануга тушунтириб берди. Бхарата-варша аҳолиси билан бирга Нарада Муни Парвардигорни қуйидаги сўзлар билан олқишлаб, чарчамасдан Нара-Нараянага хизмат қилади. </w:t>
      </w:r>
    </w:p>
    <w:p>
      <w:pPr>
        <w:pStyle w:val="Style16"/>
        <w:rPr/>
      </w:pPr>
      <w:r>
        <w:rPr>
          <w:rFonts w:cs="Times New Roman" w:ascii="Times New Roman" w:hAnsi="Times New Roman"/>
          <w:color w:val="000000"/>
          <w:sz w:val="20"/>
          <w:szCs w:val="20"/>
        </w:rPr>
        <w:tab/>
        <w:t xml:space="preserve">11. "Мен муқаддас авлиёларнинг энг улуғи Нара-Нараяна, Худонинг Олий Шахси олдида чуқур эҳтиром билан бош эгаман. У Ўз ҳиссиётларини тўла бошқара олади ва Ўзининг руҳий табиатини охиригача англаб етган. У мағрурликдан пок ва У - ҳеч қандай моддий бойликка эга бўлмаганларнинг бойлигидир. У - инсониятнинг энг улуғвор вакиллари бўлган барча парамахамсаларнинг руҳий устозидир, У - ўзлигини англаган руҳларнинг хўжайинидир. Мен Унинг нилуфар қадамлари пойига такрор ва такрор сажда қиламан". </w:t>
      </w:r>
    </w:p>
    <w:p>
      <w:pPr>
        <w:pStyle w:val="Style16"/>
        <w:rPr/>
      </w:pPr>
      <w:r>
        <w:rPr>
          <w:rFonts w:cs="Times New Roman" w:ascii="Times New Roman" w:hAnsi="Times New Roman"/>
          <w:color w:val="000000"/>
          <w:sz w:val="20"/>
          <w:szCs w:val="20"/>
        </w:rPr>
        <w:tab/>
        <w:t xml:space="preserve">12. Нара-Нараянага сиғинар экан, қудратли авлиё Нарада яна шундай илтижолар қилади: - "Кўзга кўриниб турган бутун борлиқ Худои Таолонинг амри билан яратилади, мавжуд бўлиб туради ва яксон қилинади, лекин Парвардигор ҳеч қачон Ўзининг қудратидан гердайиб мағрурланмайди. Нодонлар, "Парвардигор ҳам худди бизлар сингари моддий танага мужассам бўлади" деб ўйлайдилар, аммо аслида у очлик, ташналик, чарчаш ва танага хос бўлган бошқа азобларга дучор бўлмайди. У ҳамма нарсани кўриб турувчи гувоҳ, аммо Унинг нигоҳи Ўзи кўриб турган нарсаларининг моддий сифатларидан булғаниб, нопок бўлиб қолмайди. Мен дунёда рўй бераётган ҳамма нарсани кўриб турган, аммо ҳамиша Ўзининг таркидунё ҳолатида қоладигаан ва поклигини йўқотмайдиган Парвардигор олдида чуқур эҳтиром билан бош эгаман. 13. Эй Худойим, эй барча сеҳрли қудратлар ҳукмдори! Ўзининг руҳий табиатини мукаммал англаб етган Браҳма(Хиранягарбҳа), йога машғулотини қуйидагича тушунтириб берган: - "Ажали келганда йог ақлини Сенинг нилуфар қадамларинг пойида мужассам қилиши керак ва танасига бўлган ҳар қандай боғланишдан бутунлай халос бўлиб, уни тарк этишим лозим. Мана шу йоганинг ҳақиқий камолот чўққисидир. 14. Одатда ақли дунёвий нарсаларга боғланган одамлар таналарига лаззат бағишлайдиган ҳар хил нарсаларга - ҳозир ўзларида мавжуд бўлган ва келажакда эга бўладиган нарсаларга </w:t>
      </w:r>
      <w:r>
        <w:rPr>
          <w:rFonts w:cs="Times New Roman" w:ascii="Times New Roman" w:hAnsi="Times New Roman"/>
          <w:color w:val="000000"/>
          <w:sz w:val="20"/>
          <w:szCs w:val="20"/>
          <w:u w:val="single"/>
        </w:rPr>
        <w:t>боғланиб</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қолганлар</w:t>
      </w:r>
      <w:r>
        <w:rPr>
          <w:rFonts w:cs="Times New Roman" w:ascii="Times New Roman" w:hAnsi="Times New Roman"/>
          <w:color w:val="000000"/>
          <w:sz w:val="20"/>
          <w:szCs w:val="20"/>
        </w:rPr>
        <w:t xml:space="preserve">. Шунинг учун улар ўзларининг хотинлари, болалари, мол-дунёси ҳақида тинмай ўйлайдилар ва ҳар хил </w:t>
      </w:r>
      <w:r>
        <w:rPr>
          <w:rFonts w:cs="Times New Roman" w:ascii="Times New Roman" w:hAnsi="Times New Roman"/>
          <w:color w:val="000000"/>
          <w:sz w:val="20"/>
          <w:szCs w:val="20"/>
          <w:u w:val="single"/>
        </w:rPr>
        <w:t>ахлатларга тўла танаси</w:t>
      </w:r>
      <w:r>
        <w:rPr>
          <w:rFonts w:cs="Times New Roman" w:ascii="Times New Roman" w:hAnsi="Times New Roman"/>
          <w:color w:val="000000"/>
          <w:sz w:val="20"/>
          <w:szCs w:val="20"/>
        </w:rPr>
        <w:t xml:space="preserve">ни тарк этишдан қўрқадилар. Агар Кришнани англаш йўлидан бораётган одам ҳам, ўзининг танасини </w:t>
      </w:r>
      <w:r>
        <w:rPr>
          <w:rFonts w:cs="Times New Roman" w:ascii="Times New Roman" w:hAnsi="Times New Roman"/>
          <w:color w:val="000000"/>
          <w:sz w:val="20"/>
          <w:szCs w:val="20"/>
          <w:u w:val="single"/>
        </w:rPr>
        <w:t>тарк этишдан қўрқса</w:t>
      </w:r>
      <w:r>
        <w:rPr>
          <w:rFonts w:cs="Times New Roman" w:ascii="Times New Roman" w:hAnsi="Times New Roman"/>
          <w:color w:val="000000"/>
          <w:sz w:val="20"/>
          <w:szCs w:val="20"/>
        </w:rPr>
        <w:t xml:space="preserve">, шунча муқаддас китобларни ўрганиш учун нега шунча умрини ўтказди, деб сўраш табиий ҳол. Ундай одам вақтини </w:t>
      </w:r>
      <w:r>
        <w:rPr>
          <w:rFonts w:cs="Times New Roman" w:ascii="Times New Roman" w:hAnsi="Times New Roman"/>
          <w:color w:val="000000"/>
          <w:sz w:val="20"/>
          <w:szCs w:val="20"/>
          <w:u w:val="single"/>
        </w:rPr>
        <w:t>бекор</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кетказган, нодир умрини хазон қилган</w:t>
      </w:r>
      <w:r>
        <w:rPr>
          <w:rFonts w:cs="Times New Roman" w:ascii="Times New Roman" w:hAnsi="Times New Roman"/>
          <w:color w:val="000000"/>
          <w:sz w:val="20"/>
          <w:szCs w:val="20"/>
        </w:rPr>
        <w:t xml:space="preserve"> ҳисобланади. 15. Шундай экан, эй илоҳий Парвардигор, бизларга бхакти-йога йўлидан бориш қобилиятини ато эт, токи бизлар  бўйсунмас, асов ақлимизни жиловлаб олиб, уни Сенда мужассам қилайлик. Бизларнинг барчамизни Сенинг алдамчи қувватинг қамраб олган: бизлар барчамиз ҳаётда иллатларга тўла танамизни, у билан боғлиқ нарсаларни жуда қадрлаймиз. Сенга холис хизмат қилиш - ана шу боғланишлардан қутулишнинг ягона йўлидир, шунинг учун ҳам биз Сендан шуни илтижо қилиб сўраяпмиз!"  </w:t>
      </w:r>
    </w:p>
    <w:p>
      <w:pPr>
        <w:pStyle w:val="Style16"/>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 Шукадева Госвами давом этди: - Бхарата-варшада ҳам Илаврита-варшадаги сингари тоғ ва дарёлар кўп. У ерда Малая, Мангала-прастха, Майнака, Трикута, Ришабҳа, Кутака, Коллака, Сахя, Девагири, Ришямука, Шри Шайла, Венката, Махендра, Варидхара, Виндхя, Шуктиман, Рикшагири, Париятра, Дрона, Читракута, Говардхана, Райватака, Какубха, Нила, Гокамукха, Индракила ва Камагири сингари тоғлар қад кўтариб турибди. Бундан ташқари Бхарата-варшада ёнбағирларидан сон-саноқсиз катта ва кичик дарёлар оқиб ётган кўплаб бошқа тоғлар ҳам бор. </w:t>
      </w:r>
    </w:p>
    <w:p>
      <w:pPr>
        <w:pStyle w:val="Style16"/>
        <w:rPr/>
      </w:pPr>
      <w:r>
        <w:rPr>
          <w:rFonts w:cs="Times New Roman" w:ascii="Times New Roman" w:hAnsi="Times New Roman"/>
          <w:color w:val="000000"/>
          <w:sz w:val="20"/>
          <w:szCs w:val="20"/>
        </w:rPr>
        <w:tab/>
        <w:t xml:space="preserve">17-18. Бу дарёлардан иккитаси - Брахмапутра ва Шона - "нада", яъни асосий дарёлар деб аталади. Бошқа катта дарёлар ичида машҳурлари Чандраваса, Тамрапарни, Аватода, Критамала, Вайхаяси, Кавери, Вени, Паясвини, Шаркараварта, Тунгабхадра, Кришнавеня, Бхимаратха, Годавари, Нирвиндхя, Пайошни, Тапи, Рева, Сураса, Нармада, Чарманвати, Синдху, Маханади, Ведасмрити, Ришикуля, Трисама, Каушики, Мандакини, Ямуна, Сарасвати, Дришадвати, Гомати, Сараю, Родхасвати, Саптавати, Сушома, Шатадру, Чандрабхага, Марудвридха, Витаста, Асикни ва Вишвалардир. Бу дарёлар, уларда чўмилганларида, қўлларини текизганларида, уларнинг номларини айтиб мантра ўқиганларида, ёки шунчаки уларни эслаганларида Бхарата-варша аҳолисини моддий иллатлардан поклайди. Шу тарзда, шу дарёлар шарофати билан Бхарата-варшанинг бутун аҳолиси ҳамиша таналарини пок тутиб, ҳалол яшайдилар. 19. Бу ерда туғилган одамлар, моддий табиат гуналарининг таъсир қилиш даражасига қараб ҳар хил тоифаларга бўлинади. Уларнинг баъзилари улуғвор ҳислатларга эга бўлиб туғиладилар, бошқалари ҳеч бир сифати билан бошқалардан ажралиб турмайди, учинчи бирлари эса туғилганлариданоқ ёмон ҳислатларга эга бўладилар. Бундай бўлишига сабаб - </w:t>
      </w:r>
      <w:r>
        <w:rPr>
          <w:rFonts w:cs="Times New Roman" w:ascii="Times New Roman" w:hAnsi="Times New Roman"/>
          <w:color w:val="000000"/>
          <w:sz w:val="20"/>
          <w:szCs w:val="20"/>
          <w:u w:val="single"/>
        </w:rPr>
        <w:t>ҳар бир одам туғилганида ўзининг авалги ҳаётида қилган ишлари натижасида қандай ҳолатга муносиб бўлса, худди шундай аҳволда туғилиши</w:t>
      </w:r>
      <w:r>
        <w:rPr>
          <w:rFonts w:cs="Times New Roman" w:ascii="Times New Roman" w:hAnsi="Times New Roman"/>
          <w:color w:val="000000"/>
          <w:sz w:val="20"/>
          <w:szCs w:val="20"/>
        </w:rPr>
        <w:t xml:space="preserve">дир. Агар инсон ҳақиқий руҳий устоз ёрдами билан жамиятдаги тўрт табақа ва тўрт турли руҳий ҳаёт тарзи орасида ўзининг ўрнини аниқлаб олса, шу тузумнинг қонун-қоидаларига амал қилиб, Парвардигор Вишнуга холис хизмат қилишни ўрганса, у ҳаётда </w:t>
      </w:r>
      <w:r>
        <w:rPr>
          <w:rFonts w:cs="Times New Roman" w:ascii="Times New Roman" w:hAnsi="Times New Roman"/>
          <w:color w:val="000000"/>
          <w:sz w:val="20"/>
          <w:szCs w:val="20"/>
          <w:u w:val="single"/>
        </w:rPr>
        <w:t>албатта</w:t>
      </w:r>
      <w:r>
        <w:rPr>
          <w:rFonts w:cs="Times New Roman" w:ascii="Times New Roman" w:hAnsi="Times New Roman"/>
          <w:color w:val="000000"/>
          <w:sz w:val="20"/>
          <w:szCs w:val="20"/>
        </w:rPr>
        <w:t xml:space="preserve"> муваффақиятга </w:t>
      </w:r>
      <w:r>
        <w:rPr>
          <w:rFonts w:cs="Times New Roman" w:ascii="Times New Roman" w:hAnsi="Times New Roman"/>
          <w:color w:val="000000"/>
          <w:sz w:val="20"/>
          <w:szCs w:val="20"/>
          <w:u w:val="single"/>
        </w:rPr>
        <w:t>эришади</w:t>
      </w:r>
      <w:r>
        <w:rPr>
          <w:rFonts w:cs="Times New Roman" w:ascii="Times New Roman" w:hAnsi="Times New Roman"/>
          <w:color w:val="000000"/>
          <w:sz w:val="20"/>
          <w:szCs w:val="20"/>
        </w:rPr>
        <w:t xml:space="preserve">. 20. Инсон кўп умрлар тақводор бўлиб яшаганидан кейин, қилган эзгу ишларининг меваси пишиб </w:t>
      </w:r>
      <w:r>
        <w:rPr>
          <w:rFonts w:cs="Times New Roman" w:ascii="Times New Roman" w:hAnsi="Times New Roman"/>
          <w:color w:val="000000"/>
          <w:sz w:val="20"/>
          <w:szCs w:val="20"/>
          <w:u w:val="single"/>
        </w:rPr>
        <w:t>етилганида</w:t>
      </w:r>
      <w:r>
        <w:rPr>
          <w:rFonts w:cs="Times New Roman" w:ascii="Times New Roman" w:hAnsi="Times New Roman"/>
          <w:color w:val="000000"/>
          <w:sz w:val="20"/>
          <w:szCs w:val="20"/>
        </w:rPr>
        <w:t xml:space="preserve">, Худонинг соф содиқлари билан </w:t>
      </w:r>
      <w:r>
        <w:rPr>
          <w:rFonts w:cs="Times New Roman" w:ascii="Times New Roman" w:hAnsi="Times New Roman"/>
          <w:color w:val="000000"/>
          <w:sz w:val="20"/>
          <w:szCs w:val="20"/>
          <w:u w:val="single"/>
        </w:rPr>
        <w:t xml:space="preserve">учрашиш имкониятига </w:t>
      </w:r>
      <w:r>
        <w:rPr>
          <w:rFonts w:cs="Times New Roman" w:ascii="Times New Roman" w:hAnsi="Times New Roman"/>
          <w:color w:val="000000"/>
          <w:sz w:val="20"/>
          <w:szCs w:val="20"/>
        </w:rPr>
        <w:t xml:space="preserve">эга бўлади. Шундай одам ҳар хил кармали фаолият таъсири остида қалбида пайдо бўлган ғофиллик тугунини ечиб ташлашга қодир бўлади. Содиқлар билан ҳамсуҳбат бўлиб, у аста-секин ақл ёрдамида англаб ёки сўзлар билан ифодалаб бўлмайдиган, моддий оламга умуман боғланмаган ва бутунлай мустақил бўлган Парвардигор Васудевага хизмат қила бошлайди. Парвардигор Васудевага холис хизмат қилиш ёки </w:t>
      </w:r>
      <w:r>
        <w:rPr>
          <w:rFonts w:cs="Times New Roman" w:ascii="Times New Roman" w:hAnsi="Times New Roman"/>
          <w:color w:val="000000"/>
          <w:sz w:val="20"/>
          <w:szCs w:val="20"/>
          <w:u w:val="single"/>
        </w:rPr>
        <w:t>бхакти-йога</w:t>
      </w:r>
      <w:r>
        <w:rPr>
          <w:rFonts w:cs="Times New Roman" w:ascii="Times New Roman" w:hAnsi="Times New Roman"/>
          <w:color w:val="000000"/>
          <w:sz w:val="20"/>
          <w:szCs w:val="20"/>
        </w:rPr>
        <w:t xml:space="preserve">, - озодликка чиқишнинг </w:t>
      </w:r>
      <w:r>
        <w:rPr>
          <w:rFonts w:cs="Times New Roman" w:ascii="Times New Roman" w:hAnsi="Times New Roman"/>
          <w:color w:val="000000"/>
          <w:sz w:val="20"/>
          <w:szCs w:val="20"/>
          <w:u w:val="single"/>
        </w:rPr>
        <w:t>ҳақиқий йўлиди</w:t>
      </w:r>
      <w:r>
        <w:rPr>
          <w:rFonts w:cs="Times New Roman" w:ascii="Times New Roman" w:hAnsi="Times New Roman"/>
          <w:color w:val="000000"/>
          <w:sz w:val="20"/>
          <w:szCs w:val="20"/>
        </w:rPr>
        <w:t xml:space="preserve">р. 21. </w:t>
      </w:r>
      <w:r>
        <w:rPr>
          <w:rFonts w:cs="Times New Roman" w:ascii="Times New Roman" w:hAnsi="Times New Roman"/>
          <w:color w:val="000000"/>
          <w:sz w:val="20"/>
          <w:szCs w:val="20"/>
          <w:u w:val="single"/>
        </w:rPr>
        <w:t>Инсон ҳаёти</w:t>
      </w:r>
      <w:r>
        <w:rPr>
          <w:rFonts w:cs="Times New Roman" w:ascii="Times New Roman" w:hAnsi="Times New Roman"/>
          <w:color w:val="000000"/>
          <w:sz w:val="20"/>
          <w:szCs w:val="20"/>
        </w:rPr>
        <w:t xml:space="preserve"> руҳий ўзликни англаш учун </w:t>
      </w:r>
      <w:r>
        <w:rPr>
          <w:rFonts w:cs="Times New Roman" w:ascii="Times New Roman" w:hAnsi="Times New Roman"/>
          <w:color w:val="000000"/>
          <w:sz w:val="20"/>
          <w:szCs w:val="20"/>
          <w:u w:val="single"/>
        </w:rPr>
        <w:t>энг қулай</w:t>
      </w:r>
      <w:r>
        <w:rPr>
          <w:rFonts w:cs="Times New Roman" w:ascii="Times New Roman" w:hAnsi="Times New Roman"/>
          <w:color w:val="000000"/>
          <w:sz w:val="20"/>
          <w:szCs w:val="20"/>
        </w:rPr>
        <w:t xml:space="preserve"> эканини билган жаннат аҳолиси, фаришталар шундай дейдилар: -"Бхарата-варшада туғилган одамлар қанчалик омадли! Шубҳа йўқки, улар аввалги ҳаётларида жуда кўп риёзатлар чеккан ва бошқа эзгу ишлар қилган ёки Худо Шахсининг алоҳида илтифотига сазовор бўлганлар. Акс ҳолда, улар ҳозирги ҳаётида, Худога садоқат билан холис хизмат қилишнинг ҳар хил турлари билан шуғуллана олишларини қандай изоҳлаш мумкин? </w:t>
      </w:r>
      <w:r>
        <w:rPr>
          <w:rFonts w:cs="Times New Roman" w:ascii="Times New Roman" w:hAnsi="Times New Roman"/>
          <w:color w:val="000000"/>
          <w:sz w:val="20"/>
          <w:szCs w:val="20"/>
          <w:u w:val="single"/>
        </w:rPr>
        <w:t>Биз</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фаришталар</w:t>
      </w:r>
      <w:r>
        <w:rPr>
          <w:rFonts w:cs="Times New Roman" w:ascii="Times New Roman" w:hAnsi="Times New Roman"/>
          <w:color w:val="000000"/>
          <w:sz w:val="20"/>
          <w:szCs w:val="20"/>
        </w:rPr>
        <w:t xml:space="preserve"> Парвардигорга холис хизмат қилиш учун Бхарата-варшада инсон танасида туғилишни </w:t>
      </w:r>
      <w:r>
        <w:rPr>
          <w:rFonts w:cs="Times New Roman" w:ascii="Times New Roman" w:hAnsi="Times New Roman"/>
          <w:color w:val="000000"/>
          <w:sz w:val="20"/>
          <w:szCs w:val="20"/>
          <w:u w:val="single"/>
        </w:rPr>
        <w:t>фақат орзу қила оламиз</w:t>
      </w:r>
      <w:r>
        <w:rPr>
          <w:rFonts w:cs="Times New Roman" w:ascii="Times New Roman" w:hAnsi="Times New Roman"/>
          <w:color w:val="000000"/>
          <w:sz w:val="20"/>
          <w:szCs w:val="20"/>
        </w:rPr>
        <w:t xml:space="preserve">, холос, унинг аҳолиси эса, аллақачон бундай мақсадга эришиб бўлганлар!" </w:t>
      </w:r>
    </w:p>
    <w:p>
      <w:pPr>
        <w:pStyle w:val="Style16"/>
        <w:rPr/>
      </w:pPr>
      <w:r>
        <w:rPr>
          <w:rFonts w:cs="Times New Roman" w:ascii="Times New Roman" w:hAnsi="Times New Roman"/>
          <w:color w:val="000000"/>
          <w:sz w:val="20"/>
          <w:szCs w:val="20"/>
        </w:rPr>
        <w:tab/>
        <w:t xml:space="preserve">22. Фаришталар давом этяптилар: -"Бизлар ведавий маросимлар ва қурбонликлар ўтказиб, риёзатларга берилиб, муқаддас қасамларимизни бажариб, хайр-эҳсонлар улашиб, шунча ҳаракат қилдик, ва ниҳоят, мана жаннатий сайёраларда туғилиш ҳуқуқига эга бўлдик. Аммо бунинг қандай маъноси бор? Жаннатда яшаб юриб, бизлар дунёвий </w:t>
      </w:r>
      <w:r>
        <w:rPr>
          <w:rFonts w:cs="Times New Roman" w:ascii="Times New Roman" w:hAnsi="Times New Roman"/>
          <w:color w:val="000000"/>
          <w:sz w:val="20"/>
          <w:szCs w:val="20"/>
          <w:u w:val="single"/>
        </w:rPr>
        <w:t>лаззатларга берилиб кетдик</w:t>
      </w:r>
      <w:r>
        <w:rPr>
          <w:rFonts w:cs="Times New Roman" w:ascii="Times New Roman" w:hAnsi="Times New Roman"/>
          <w:color w:val="000000"/>
          <w:sz w:val="20"/>
          <w:szCs w:val="20"/>
        </w:rPr>
        <w:t xml:space="preserve"> ва Парвардигор Нараянани зўр-базўр эслашга қодирмиз. Тўғрисини айтганда ҳаддан ташқари ҳузур-ҳаловатга берилиб кетганимиз сабабли бизлар Унинг нилуфар қадамлари пойини умуман  эсдан чиқариб юбордик. 23. Бхарата-варшада ўтказилган қисқа умр кўп, ҳатто миллион йиллар Браҳма-локадай энг буюк жаннатда ўтказилган </w:t>
      </w:r>
      <w:r>
        <w:rPr>
          <w:rFonts w:cs="Times New Roman" w:ascii="Times New Roman" w:hAnsi="Times New Roman"/>
          <w:color w:val="000000"/>
          <w:sz w:val="20"/>
          <w:szCs w:val="20"/>
          <w:u w:val="single"/>
        </w:rPr>
        <w:t>умрдан қимматлироқ</w:t>
      </w:r>
      <w:r>
        <w:rPr>
          <w:rFonts w:cs="Times New Roman" w:ascii="Times New Roman" w:hAnsi="Times New Roman"/>
          <w:color w:val="000000"/>
          <w:sz w:val="20"/>
          <w:szCs w:val="20"/>
        </w:rPr>
        <w:t xml:space="preserve">: ахир, ҳатто Брахмалокага кўтарилиб ҳам, руҳ яна туғилиш ва ўлишлар чархпалагига қайтишга мажбур бўлади. Олий сайёралар тизимига кирмайдиган Бхарата-варшада одам гарчи озгина вақт яшаса ҳам, у </w:t>
      </w:r>
      <w:r>
        <w:rPr>
          <w:rFonts w:cs="Times New Roman" w:ascii="Times New Roman" w:hAnsi="Times New Roman"/>
          <w:color w:val="000000"/>
          <w:sz w:val="20"/>
          <w:szCs w:val="20"/>
          <w:u w:val="single"/>
        </w:rPr>
        <w:t>биргина умри давомида</w:t>
      </w:r>
      <w:r>
        <w:rPr>
          <w:rFonts w:cs="Times New Roman" w:ascii="Times New Roman" w:hAnsi="Times New Roman"/>
          <w:color w:val="000000"/>
          <w:sz w:val="20"/>
          <w:szCs w:val="20"/>
        </w:rPr>
        <w:t xml:space="preserve"> ўзида Кришна онгини тўла ривожлантириши мумкин ва ҳаётини Парвардигорнинг нилуфар қадамлари пойига хизмат қилишга бағишлаб, камолотнинг олий поғонасига эришиши мумкин. Танасини тарк этиб, шундай руҳ ҳеч қандай ташвиш ва хавотир бўлмайдиган ва ҳеч ким моддий танада қайтиб туғилмайдиган Вайкунтха-локага кўтарилади. 24. Фаросатли одам, агар Парвардигорнинг кароматлари ҳақидаги Ганга сувларидай соф, саховатли ҳикоялар дарёси оқиб турмаса, агар ана шу дарёлар бўйида Парвардигорга холис хизмат қилиш билан банд бўлган содиқлар бўлмаса, ва агар Парвардигорни мамнун қилиш учун санкиртана-ягя маросимлари ўтказилмаса, ҳатто коинотнинг энг олий сайёрасига </w:t>
      </w:r>
      <w:r>
        <w:rPr>
          <w:rFonts w:cs="Times New Roman" w:ascii="Times New Roman" w:hAnsi="Times New Roman"/>
          <w:color w:val="000000"/>
          <w:sz w:val="20"/>
          <w:szCs w:val="20"/>
          <w:u w:val="single"/>
        </w:rPr>
        <w:t>тушишга ҳам интилмайди</w:t>
      </w:r>
      <w:r>
        <w:rPr>
          <w:rFonts w:cs="Times New Roman" w:ascii="Times New Roman" w:hAnsi="Times New Roman"/>
          <w:color w:val="000000"/>
          <w:sz w:val="20"/>
          <w:szCs w:val="20"/>
        </w:rPr>
        <w:t xml:space="preserve">. 25. Бхарата-варшада инсон ўз ҳаётини, карма ва гйяна билан машғул бўлиб орттирган оқибатларидан бутунлай халос қилувчи Худога садоқатли хизмат қилиш жараёнига бағишлаши учун </w:t>
      </w:r>
      <w:r>
        <w:rPr>
          <w:rFonts w:cs="Times New Roman" w:ascii="Times New Roman" w:hAnsi="Times New Roman"/>
          <w:color w:val="000000"/>
          <w:sz w:val="20"/>
          <w:szCs w:val="20"/>
          <w:u w:val="single"/>
        </w:rPr>
        <w:t>ҳамма шароит мавжуд</w:t>
      </w:r>
      <w:r>
        <w:rPr>
          <w:rFonts w:cs="Times New Roman" w:ascii="Times New Roman" w:hAnsi="Times New Roman"/>
          <w:color w:val="000000"/>
          <w:sz w:val="20"/>
          <w:szCs w:val="20"/>
        </w:rPr>
        <w:t xml:space="preserve">. Муқаддас Бхарата-варша заминида, ривожланган ҳиссий органларга эга инсон танасида туғилган, ва шу тарзда санкиртана ўтказиш </w:t>
      </w:r>
      <w:r>
        <w:rPr>
          <w:rFonts w:cs="Times New Roman" w:ascii="Times New Roman" w:hAnsi="Times New Roman"/>
          <w:color w:val="000000"/>
          <w:sz w:val="20"/>
          <w:szCs w:val="20"/>
          <w:u w:val="single"/>
        </w:rPr>
        <w:t>имкониятига эришга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аммо</w:t>
      </w:r>
      <w:r>
        <w:rPr>
          <w:rFonts w:cs="Times New Roman" w:ascii="Times New Roman" w:hAnsi="Times New Roman"/>
          <w:color w:val="000000"/>
          <w:sz w:val="20"/>
          <w:szCs w:val="20"/>
        </w:rPr>
        <w:t xml:space="preserve"> шунга қарамай холис хизмат қилиш йўлига кирмаган зот - бир марта овчи тўридан қутулган, аммо эҳтиётсизлик қилиб </w:t>
      </w:r>
      <w:r>
        <w:rPr>
          <w:rFonts w:cs="Times New Roman" w:ascii="Times New Roman" w:hAnsi="Times New Roman"/>
          <w:color w:val="000000"/>
          <w:sz w:val="20"/>
          <w:szCs w:val="20"/>
          <w:u w:val="single"/>
        </w:rPr>
        <w:t>яна тўрга тушган ёввойи ҳайвон ва қушларга ўхшайди</w:t>
      </w:r>
      <w:r>
        <w:rPr>
          <w:rFonts w:cs="Times New Roman" w:ascii="Times New Roman" w:hAnsi="Times New Roman"/>
          <w:color w:val="000000"/>
          <w:sz w:val="20"/>
          <w:szCs w:val="20"/>
        </w:rPr>
        <w:t xml:space="preserve">. 26. Бхарата-варшада кўпчилик одамлар Худои Таолонинг вакиллари бўлган Индра, Чандра ва Суря сингари фаришталарга сиғинадилар. Ҳар бир фариштанинг ўзи учун алоҳида сиғиниш қоидалари бор. Фаришталарга эҳсон ҳадя қилар экан, одамлар уларни Худо Шахси танасининг бўлаклари деб ҳисоблайдилар. Шунинг учун Худои Таоло бу эҳсонларни Ўзи қабул қилади ва, шундай одамларнинг истагини бажариб, уларга аста-секин Парвардигорга холис хизмат қилиш даражасига етишда ёрдам беради. Парвардигор Ўзига тўла бутун, шунинг учун У Ўзининг илоҳий улар танасининг у ёки бу қисмига сиғинаётганларнинг ҳам барча истаган нарсаларини ато этади. 27. Содиқ агар Ундан моддий нарсаларни сўраса, Худои Таоло уларни беради, аммо У содиқни </w:t>
      </w:r>
      <w:r>
        <w:rPr>
          <w:rFonts w:cs="Times New Roman" w:ascii="Times New Roman" w:hAnsi="Times New Roman"/>
          <w:color w:val="000000"/>
          <w:sz w:val="20"/>
          <w:szCs w:val="20"/>
          <w:u w:val="single"/>
        </w:rPr>
        <w:t>ҳеч қачон</w:t>
      </w:r>
      <w:r>
        <w:rPr>
          <w:rFonts w:cs="Times New Roman" w:ascii="Times New Roman" w:hAnsi="Times New Roman"/>
          <w:color w:val="000000"/>
          <w:sz w:val="20"/>
          <w:szCs w:val="20"/>
        </w:rPr>
        <w:t xml:space="preserve"> Парвардигордан яна моддий нарсалар сўрашга олиб келадиган дуолар билан мукофотламайди. Лекин ҳатто содиқнинг ўзи бу ҳақда сўрамаса ҳам, Худои Таоло Ўзининг содиқ хизматкорига нилуфар қадамлари пойидан паноҳ беришга </w:t>
      </w:r>
      <w:r>
        <w:rPr>
          <w:rFonts w:cs="Times New Roman" w:ascii="Times New Roman" w:hAnsi="Times New Roman"/>
          <w:color w:val="000000"/>
          <w:sz w:val="20"/>
          <w:szCs w:val="20"/>
          <w:u w:val="single"/>
        </w:rPr>
        <w:t>ҳамиша тайёр</w:t>
      </w:r>
      <w:r>
        <w:rPr>
          <w:rFonts w:cs="Times New Roman" w:ascii="Times New Roman" w:hAnsi="Times New Roman"/>
          <w:color w:val="000000"/>
          <w:sz w:val="20"/>
          <w:szCs w:val="20"/>
        </w:rPr>
        <w:t xml:space="preserve">. Парвардигорнинг қадамлари пойидан нажот топган  содиқ ўзининг </w:t>
      </w:r>
      <w:r>
        <w:rPr>
          <w:rFonts w:cs="Times New Roman" w:ascii="Times New Roman" w:hAnsi="Times New Roman"/>
          <w:color w:val="000000"/>
          <w:sz w:val="20"/>
          <w:szCs w:val="20"/>
          <w:u w:val="single"/>
        </w:rPr>
        <w:t>барча истаклари амалга ошганини тўла ҳис қилади</w:t>
      </w:r>
      <w:r>
        <w:rPr>
          <w:rFonts w:cs="Times New Roman" w:ascii="Times New Roman" w:hAnsi="Times New Roman"/>
          <w:color w:val="000000"/>
          <w:sz w:val="20"/>
          <w:szCs w:val="20"/>
        </w:rPr>
        <w:t xml:space="preserve"> - Худо Шахсининг алоҳида марҳамати ана шандай. 29. Аввалги ҳаётларимизда бизлар албатта тақводор бўлганмиз, Ведаларни ўрганганмиз, ягьялар ва бошқа диний маросимлар ўтказганмиз, шулар натижасида ҳозир бизлар жаннатда яшаш имкониятига эгамиз. Аммо, бир кун келиб жаннатда яшаш муддатимиз охирига етади. Шунинг учун бизлар Парвардигордан илтижо қиламизки, шу пайтга келиб, озгина бўлса ҳам эзгу ишларимиз натижаси қоладиган бўлса, бизга яна Бхарата-варшада </w:t>
      </w:r>
      <w:r>
        <w:rPr>
          <w:rFonts w:cs="Times New Roman" w:ascii="Times New Roman" w:hAnsi="Times New Roman"/>
          <w:color w:val="000000"/>
          <w:sz w:val="20"/>
          <w:szCs w:val="20"/>
          <w:u w:val="single"/>
        </w:rPr>
        <w:t>инсон бўлиб туғилиш</w:t>
      </w:r>
      <w:r>
        <w:rPr>
          <w:rFonts w:cs="Times New Roman" w:ascii="Times New Roman" w:hAnsi="Times New Roman"/>
          <w:color w:val="000000"/>
          <w:sz w:val="20"/>
          <w:szCs w:val="20"/>
        </w:rPr>
        <w:t xml:space="preserve"> имконини берсин, токи бизлар Унинг нилуфар қадамлари пойини эслай оладиган бўлайлик. Парвардигор шу қадар марҳаматлики, Бхарата-варша аҳолисининг бахтларини баркамол қилиш учун шахсан Ўзи у ерга ташриф буюради!" </w:t>
      </w:r>
    </w:p>
    <w:p>
      <w:pPr>
        <w:pStyle w:val="Style16"/>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9-30. Шри Шукадева Госвами деди: - "Эй шоҳ, баъзи Веда билимдонларининг фикрича, Жамбудвипа атрофида саккиз орол жойлашган. Улар Махараж Сагаранинг ўғиллари, йўқолган қурбонлик отини излаб, бутун Ер юзини қазиб ташлаганларида пайдо бўлганлар. Улар Сварнапрастха, Чандрашукла, Авартана, Раманака, Мандарахарина, Панчаджаня, Симхала ва Ланкалардир. 31. Шундай қилиб, эй Махараж, эй Бхарата авлодининг аълоси, мен сенга Бхарата-варша ва Жамбудвипанинг бошқа вилоятлари ҳақида устозларимдан эшитганларимни гапириб бердим.</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center"/>
        <w:rPr>
          <w:rFonts w:ascii="Times New Roman" w:hAnsi="Times New Roman" w:cs="Times New Roman"/>
          <w:color w:val="000000"/>
        </w:rPr>
      </w:pPr>
      <w:r>
        <w:rPr>
          <w:rFonts w:cs="Times New Roman" w:ascii="Times New Roman" w:hAnsi="Times New Roman"/>
          <w:color w:val="000000"/>
        </w:rPr>
        <w:t xml:space="preserve">Йигирманчи  боб.  </w:t>
      </w:r>
      <w:r>
        <w:rPr>
          <w:rFonts w:cs="Times New Roman" w:ascii="Times New Roman" w:hAnsi="Times New Roman"/>
          <w:b/>
          <w:color w:val="000000"/>
        </w:rPr>
        <w:t>Коинотнинг тузилиши</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pPr>
      <w:r>
        <w:rPr>
          <w:rFonts w:cs="Times New Roman" w:ascii="Times New Roman" w:hAnsi="Times New Roman"/>
          <w:color w:val="000000"/>
          <w:sz w:val="20"/>
        </w:rPr>
        <w:tab/>
        <w:t xml:space="preserve">1. Буюк Донишманд Шукадева Госвами шундай деди: - Энди мен сенга Плакшадан бошланадиган олти орол ҳақида гапириб бераман. Мен уларнинг ўлчамларини, қандай кўринишларини ва бир-биридан фарқларини айтаман. 2. Сумеру тоғи атрофида шўр океан билан ўралган Жамбудвипа ястаниб ётибди. Жамбудвипанинг кенглиги 100.000й.(1.300.000км.), шўр Океаннинг кенглиги ҳам шундай. Қирғоқлари ўрмон билан ўралган қўрғон атрофидаги хандақлар сингари, Жамбудвипани ўраган океан Плакша ороли билан ўралган. Плакшадвипа шўр океанга нисбатан икки марта кенгроқ: унинг кенглиги 200.000 й. Плакшадвипада худди олтиндек ярқираб турган дарахт бор. Унинг баландлиги ҳам Жамбудвипада ўсадиган Жамбу дарахти билан тенг. Бу дарахт танасининг асосининг етти жойида олов ёниб турибди. Шу Плакша дарахти ва унинг шарафига бутун орол Плакшадвипа деб аталади. Плакшадвипанинг ҳукмдори  Махараж Приявратанинг ўғилларидан бири Ихмаджихва эди. У Плакшадвипани етти вилоятга бўлди, уларни ўзининг етти ўғлининг номи билан атади, кейин ҳар ўғлига бир вилоят ҳукмдорлигини берди ва Парвардигорга холис хизмат қилиш билан машғул бўлиш учун дунёвий ҳаётни тарк этди. </w:t>
      </w:r>
    </w:p>
    <w:p>
      <w:pPr>
        <w:pStyle w:val="Style16"/>
        <w:rPr/>
      </w:pPr>
      <w:r>
        <w:rPr>
          <w:rFonts w:cs="Times New Roman" w:ascii="Times New Roman" w:hAnsi="Times New Roman"/>
          <w:color w:val="000000"/>
          <w:sz w:val="20"/>
        </w:rPr>
        <w:tab/>
        <w:t>3-4. Шундан бери Плакшадвипанинг етти вилоят(варш)и Махараж Ихмаджихванинг етти ўғлининг номлари билан аталади: Шива, Яваса, Субхадра, Шанта, Кшема, Амрита ва Абхая. Уларнинг ҳар бирида тоғ ва дарё бор. Етти тоғ - Маникута, Ваджракута, Индрасена, Жйотишма, Супарна, Хираняштхива ва Мегхамала, етти дарё эса - Аруна, Нримна, Ангираси, Савитри, Супрабхата, Ритамбхара ва Сатямбхара. Бу дарёларда чўмилган ёки шунчаки сувга қўлини теккизган киши шу заҳотиёқ моддийлик иллатидан покланади. Плакшадвипанинг хамса, патанга, урдхваяна ва сатянги деб аталадиган тўрт табақага бўлинган аҳолисининг барчаси ана шундай покланиш орқали ўтади. Уларнинг барчаси самовий фаришталардай гўзал, минг йил умр кўрадилар ва худди фаришталардай фарзанд кўрадилар. Ведаларда кўрсатилган диний маросимларни мукаммал бажариб ва Худонинг Олий Шахсига Қуёш худоси кўринишида сиғиниб, улар кейинги ҳаётларида жаннатий сайёралар тизимига кирадиган Қуёш сайёрасига эришадилар. 5. (Худонинг Олий Шахсига сиғиниб, Плакшадвипа аҳолисининг қиладиган илтижолари қуйидагича): -"Барча мавжудотларнинг энг кексаси бўлган ва Ўзининг имкониятларини чексиз кенгайтира оладиган Худованд Вишну - Худо Шахсининг намоён бўлган кўриниши бўлмиш Қуёш Худоси бизларга нажот берсин. Вишну - сиғинишга муносиб бўлган ягона Худодир. У - Ведалар тимсоли, У - ҳақиқий диннинг ўзи, ва У - ҳар қандай фаолиятнинг кутилган ва кутилмаган оқибатларининг манбаидир."</w:t>
      </w:r>
    </w:p>
    <w:p>
      <w:pPr>
        <w:pStyle w:val="Style16"/>
        <w:rPr/>
      </w:pPr>
      <w:r>
        <w:rPr>
          <w:rFonts w:cs="Times New Roman" w:ascii="Times New Roman" w:hAnsi="Times New Roman"/>
          <w:color w:val="000000"/>
          <w:sz w:val="20"/>
        </w:rPr>
        <w:tab/>
        <w:t>6. Эй шоҳ, Плакшадвипанинг ва ундан кейинги оролларнинг аҳолиси жуда узоқ умр кўрадилар ва яхши ривожланган ҳиссиёт органларига эга. Уларнинг барчасига табиат барокатли жисмоний куч, чидамлилик, жасурлик, руҳий қувват ва заковат ато этган.</w:t>
      </w:r>
    </w:p>
    <w:p>
      <w:pPr>
        <w:pStyle w:val="Style16"/>
        <w:rPr/>
      </w:pPr>
      <w:r>
        <w:rPr>
          <w:rFonts w:cs="Times New Roman" w:ascii="Times New Roman" w:hAnsi="Times New Roman"/>
          <w:color w:val="000000"/>
          <w:sz w:val="20"/>
        </w:rPr>
        <w:tab/>
        <w:t xml:space="preserve">7. Плакшадвипани, кенглиги ўзи билан тенг бўлган шакарқамиш шарбатига тўла океан ўраб туради. Бу океан бошқа орол - Шалмалидвипа билан ўралган, у Плакшадвипадан икки марта кенгроқ(400.000й.) Шалмалидвипанинг атрофини кенглиги ўзиникига тенг бўлган ва маст қилувчи ичимлик билан тўла Сурасагара деган океан ўраб турибди. 8. Шалмалидвипада шалмали деган дарахт ўсади, оролнинг номи шу дарахтдан келиб чиққан. Бу дарахтнинг баландлиги ва қалинлиги ҳам плакша дарахтиники сингари(қалинлиги 100й, баландлиги - 1.100й.). Биладиган одамларнинг айтишларига қараганда, Парвардигор Вишнуни елкасида олиб юрадиган қушлар шоҳи Гаруда мана шу баҳайбат дарахтда яшайди. Мана шу дарахтда ўтириб, Гаруда Парвардигорга ведавий мадҳиялардан иборат илтижолар ўқийди. </w:t>
      </w:r>
    </w:p>
    <w:p>
      <w:pPr>
        <w:pStyle w:val="Style16"/>
        <w:rPr/>
      </w:pPr>
      <w:r>
        <w:rPr>
          <w:rFonts w:cs="Times New Roman" w:ascii="Times New Roman" w:hAnsi="Times New Roman"/>
          <w:color w:val="000000"/>
          <w:sz w:val="20"/>
        </w:rPr>
        <w:tab/>
        <w:t>9. Шалмалидвипа ҳукмдори - Махараж Приявратанинг ўғли, Ягйябаху, - оролни етти вилоятга бўлди ва ўзининг етти ўғли: Сурочана, Сауманасйя, Раманака, Деваварша, Парибхадра, Апяяна ва Авигятага берди. Бу етти вилоят ҳукмдорлари шарафига, уларнинг номлари билан атала бошлади. 10. Бу етти маконда  етти тоғ қад кўтариб турибди: Свараса, Шаташринга, Вамадева, Кунда, Мукунда, Пушпа-варша ва Сахасрашрути. Бу ерда етти дарё ҳам оқади: Анумати, Синивали, Сарасвати, Куху, Раджани, Нанда ва Рака. Бу тоғ ва дарёлар ҳозир ҳам бор. 11. Бу вилоятларнинг аҳолиси бўлмиш шрутадхарлар, вирядхарлар, васундхарлар ва ишандхарлар - варнашрама-дхарманинг кўрсатмаларига бекаму-кўст амал қиладилар ва Худо Шахсига Ой фариштаси, Сома кўринишида сиғинадилар. 12. (Ой фариштасига сиғиниб улар ушбу илтижони такрорлайдилар:) - "Ой фариштаси ўз нурлари билан ойни икки яримга бўлди - шукла ва кришнага. Ана шу пайтларда одамлар фаришта ва питаларга дон эҳсон қиладилар. Ой фариштаси вақт ўлчамини белгилайди ва коинотга ҳукмдорлик қилади. Шунинг учун бизлар Унинг олдида чуқур эҳтиром билан сажда қиламиз ва ундан ҳамиша бизларга ҳукмронлик қилиб, нажоткоримиз бўлиб туришни илтижо қиламиз".</w:t>
      </w:r>
    </w:p>
    <w:p>
      <w:pPr>
        <w:pStyle w:val="Style16"/>
        <w:rPr/>
      </w:pPr>
      <w:r>
        <w:rPr>
          <w:rFonts w:cs="Times New Roman" w:ascii="Times New Roman" w:hAnsi="Times New Roman"/>
          <w:color w:val="000000"/>
          <w:sz w:val="20"/>
        </w:rPr>
        <w:tab/>
        <w:t>13. Маст қилувчи ичимлик(шароб) билан тўлган океаннинг атрофида кейинги Кушадвипа ороли жойлашган, унинг кенглиги 800.000й, яъни океан кенглигидан икки марта катта. Шалмалидвипа сингари, Кушадвипани ҳам, кенглиги ўзиникига тенг бўлган океан ўраб турибди, бу океан сариёғ билан тўлган. Кушадвипада куша майсаси қалин ўсиб ётибди, оролнинг номи ҳам шундан олинган. Худои Таолонинг амри билан фаришталар яратган бу майса оловнинг куйдирмайдиган, аксинча салқин олиб келадиган тилига ўхшаб кетади. Куша майсасининг янги униб чиққан кўкатлари таратаётган ёғду горизонтнинг бутун атрофини ёритади.</w:t>
      </w:r>
    </w:p>
    <w:p>
      <w:pPr>
        <w:pStyle w:val="Style16"/>
        <w:rPr/>
      </w:pPr>
      <w:r>
        <w:rPr>
          <w:rFonts w:cs="Times New Roman" w:ascii="Times New Roman" w:hAnsi="Times New Roman"/>
          <w:color w:val="000000"/>
          <w:sz w:val="20"/>
        </w:rPr>
        <w:tab/>
        <w:t>14. Бу оролнинг ҳукмдори - Махараж Приявратанинг бошқа ўғли шоҳ Хиранярета эди. Оролни етти вилоятга бўлиб, у ўзининг етти ўғлига улашиб берди ва оилавий ҳаётни тарк этиб, риёзатга берилди. Унинг ўғиллари - Васу, Васудана, Дридхаручи, Стутяврата, Набхигупта, Вивикта ва Вамадева. 15. Бу етти вилоят бир-биридан етти тоғ билан ажралиб туради. Бу тоғлар - Чакра, Чатухшринга, Капила, Читракута, Деваника, Урдхварома ва Дравина. Бундан ташқари у ерда етти дарё ҳам оқади. Улар Расакуля, Мадхукуля, Митравинда, Шрутавинда, Девагарбха, Гхритачюта ва Мантрамала. 16. Кушадвипанинг аҳолиси тўрт табақага бўлинади: кушалалар, ковидалар, абхиюкталар ва кулакалар. Бу тизим, инсонлар жамиятининг браҳманлар, кшатрийлар, вайшялар ва шудраларга бўлинишига мос келади. Уларнинг барчаси у ерда оқадиган дарёларда чўмиладилар, шунинг шарофати билан қилган гуноҳлари оқибатидан покланадилар. Ведаларда келтирилган  маросимларни усталик билан ижро этиб, улар Худои Таолога олов худоси кўринишида сиғинадилар. 17. (Уларнинг илтижолари қуйидагича): -"Эй олов ҳукмдори, Сен - Худо Шахси, Хари танасининг бир бўлагисан. Сен Парвардигорга қилинган қурбонликларнинг барчасини Унга узатасан. Бизларнинг фаришталарга қиладиган эҳсонларимизнинг барчасини қабул  қилиб ол ва уларни ҳақиқий лаззатланувчи бўлган Худои Таолога тақдим эт!"</w:t>
      </w:r>
    </w:p>
    <w:p>
      <w:pPr>
        <w:pStyle w:val="Style16"/>
        <w:rPr/>
      </w:pPr>
      <w:r>
        <w:rPr>
          <w:rFonts w:cs="Times New Roman" w:ascii="Times New Roman" w:hAnsi="Times New Roman"/>
          <w:color w:val="000000"/>
          <w:sz w:val="20"/>
        </w:rPr>
        <w:tab/>
        <w:t xml:space="preserve">18. Сариёғ океани атрофида яна бир орол - Краунчадвипа жойлашган. Унинг кенглиги 1.600.000й, океаннинг кенглигидан икки марта катта. Кушадвипа сариёғ океани билан ўралгани сингари, Краунчадвипани ҳам кенглиги ўзининг кенглиги билан баробар бўлган сут океани ўраб турибди. Краунчадвипада Краунча деган катта тоғ бор, оролнинг номи ҳам шундан олинган. 19. Кунларнинг бирида жасур Карттикея Краунча тоғини қамал қилиб, қудратли қуроли билан унинг ёнбағрида ўсиб ётган дарахт ва ўсимликларнинг барчасини қириб ташлаганди, аммо бундан тоғнинг ўзига шикаст етмади. Оролнинг аҳолиси қўрқинч нималигини билмайди, чунки оролни сут океанининг тўлқинлари ювиб туради ва Варунадеванинг ўзи уни ҳимоя қилиб туради. 20. Краунчадвипанинг ҳукмдори Махараж Приявратанинг Гхритаприштха деган ўғли эди, у ўзининг билимдонлиги билан машҳур эди. Оғалари сингари, у ҳам оролни етти ўғлига бўлиб берди. Етти вилоятнинг ҳар бирига унга ҳукмдор бўлган ўғлининг номини берди. Шундан сўнг Махараж Гхритаприштха оилавий ҳаётни бутунлай тарк этди. Олий Руҳ, барча эзгуликларнинг тўла соҳиби бўлган Парвардигорнинг нилуфар қадамлари пойидан паноҳ топиб, камолотга эришди. </w:t>
      </w:r>
    </w:p>
    <w:p>
      <w:pPr>
        <w:pStyle w:val="Style16"/>
        <w:rPr/>
      </w:pPr>
      <w:r>
        <w:rPr>
          <w:rFonts w:cs="Times New Roman" w:ascii="Times New Roman" w:hAnsi="Times New Roman"/>
          <w:color w:val="000000"/>
          <w:sz w:val="20"/>
        </w:rPr>
        <w:tab/>
        <w:t>21. Махараж Гхритаприштханинг ўғилларининг номлари қуйидагича: Ама, Мадхуруха, Мегхаприштха, Судхама, Бхрадиштха, Лохитарна ва Ванаспати. Улар ҳукронлик қилаётган оролларда чегара вазифасини ўтаётган етти тоғ, яна етти дарё бор.  Бу тоғлар - Шукла, Вардхамана, Бходжана, Упабархина, Нанда, Нандана ва Сарватобхадра, дарёлар эса - Абхая, Амритаугха, Аряка, Тиртхавати, Рупавати, Павитравати ва Шукла. 22. Краунчадвипанинг аҳолиси тўрт табақага бўлинади: пурушалар, ришабхалар, дравиналар ва девакилар. Улар Худо Шахсининг, танаси бутунлай сувдан таркиб топган фаришта Варуна кўринишига сиғинадилар. Улар қўлларини қовуштириб муқаддас дарёларнинг сувларидан оладилар ва уни сув ҳукмдорига тақдим қиладилар. 23. Уларнинг илтижолари қуйидагича: -"Эй муқаддас дарё сувлари, ўзингизда Худонинг Олий Шахси қувватини жо қилиб, сизлар бутун уч олам: Бхулока, Бхуварлока ва Сварголокани поклайсизлар. Сизнинг табиатингиз шундайки, сизлар тирик мавжудотларни барча гуноҳлардан поклайсизлар, шунинг учун бизлар сизларда ювинишга интиламиз. Бизларга илтифот кўрсатиб гуноҳларимиздан поклашда давом этинг!"</w:t>
      </w:r>
    </w:p>
    <w:p>
      <w:pPr>
        <w:pStyle w:val="Style16"/>
        <w:rPr/>
      </w:pPr>
      <w:r>
        <w:rPr>
          <w:rFonts w:cs="Times New Roman" w:ascii="Times New Roman" w:hAnsi="Times New Roman"/>
          <w:color w:val="000000"/>
          <w:sz w:val="20"/>
        </w:rPr>
        <w:tab/>
        <w:t xml:space="preserve">24. Сут океанининг атрофида яна бир орол - Шакадвипа жойлашган, унинг кенглиги 3.200.000й. Ўз навбатида у ҳам кенглиги ўзига тенг бўлган (пахта)айрон денгизи билан ўралган. Шакадвипада катта шака дарахти ўсади, оролнинг номи ҳам шундан олинган. Бу дарахт бутун атрофга ажойиб ҳид таратиб туради. 25. Оролга Махараж Приявратанинг яна бир ўғли - Махараж Медхатитха ҳукмдор эди. У ҳам оролни еттига бўлиб, етти ўғлига берди ва оролларни уларнинг номи билан атади: Пуроджава, Маноджава, Павамана, Дхумраника, Читрарепха, Бахурупа ва Вишвадхара. Шундан кейин Медхатитхи дунёвий ишларни тарк этди ва ақлини Худо Шахсининг нилуфар қадамлари пойида мужассам қилиш учун муроқаба қилишда ҳеч ким халақит бермайдиган ўрмонга йўл олди. 26. Бу вилоятларда ҳам уларни чегаралаб турган етти тоғ бор. бу тоғлар Ишана, Урушринга, Балабхадра, Шатакесара, Сахасрасрота, Девапала ва Маханаса. У ерда етти дарё ҳам бор: Анагха, Аюрда, Убхаяспришта, Апараджита, Панчапади, Сахасрасрути ва Ниджадхрити. 27. Бу вилоятларнинг аҳолиси ҳам тўрт табақага бўлинади: ритавраталар, сатявраталар, данавраталар ва анувраталар, улар инсонлар жамиятидаги браҳманлар, кшатрийлар, вайшялар ва шудраларга мос келади. Улар пранаяма билан шуғулланадилар. Сеҳрли транс ҳолатига кириб, Худонинг Олий Шахсига Унинг фаришта Ваю кўринишида сиғинадилар. </w:t>
      </w:r>
    </w:p>
    <w:p>
      <w:pPr>
        <w:pStyle w:val="Style16"/>
        <w:rPr/>
      </w:pPr>
      <w:r>
        <w:rPr>
          <w:rFonts w:cs="Times New Roman" w:ascii="Times New Roman" w:hAnsi="Times New Roman"/>
          <w:color w:val="000000"/>
          <w:sz w:val="20"/>
        </w:rPr>
        <w:tab/>
        <w:t>28. (Уларнинг илтижолари шундай:) -"Эй Олий Шахс, Сен ҳар бир танада Олий Руҳ кўринишида мавжуд бўлиб, барча ички ҳаво оқимларини бошқариб турасан(прана, апана, ва ҳ.) ва шу билан бирга мавжудотларнинг ҳаётини таъминлаб турасан. Эй Парвардигор, эй ҳар бир мавжудотнинг Олий Руҳи, эй олам ҳукмдори, Сен бутун борлиқ ҳукмдорисан, бизларни барча хавфу-хатардан Ўзинг асра!"</w:t>
      </w:r>
    </w:p>
    <w:p>
      <w:pPr>
        <w:pStyle w:val="Style16"/>
        <w:rPr/>
      </w:pPr>
      <w:r>
        <w:rPr>
          <w:rFonts w:cs="Times New Roman" w:ascii="Times New Roman" w:hAnsi="Times New Roman"/>
          <w:color w:val="000000"/>
          <w:sz w:val="20"/>
        </w:rPr>
        <w:tab/>
        <w:t xml:space="preserve">29. Айрон океанидан кейин яна бир орол - Пушкарадвипа бор. У айрон океанидан икки марта кенгроқ - 6.400.000й. Уни кенглиги ўзига тенг бўлган хуштаъм чучук сувли океан ўраб туради.  Пушкарадвипада баҳайбат нилуфар гули ўсади, унинг юз миллион барги бўлиб, улар соф олтиндан иборат бўлиб, оловдай ярқираб туради. Мана шу нилуфар гулида Тангри Браҳма ўтиради, уни баъзан бхагаван деб ҳам атайдилар, чунки у коинотдаги энг қудратли мавжудотдир. 30. Бу оролнинг ўртасида катта Маносаттара тоғи қад кўтариб турибди, у оролни ички ва ташқи икки қисмга бўлиб туради. Унинг кенглиги ҳам баландлиги ҳам 10.000 й. Бу тоғнинг тўрт томонида тўрт фариштанинг, шу жумладан Индранинг ҳам даргоҳи жойлашган. Бу тоғнинг чўққиси бўйлаб, Самватсара деган орбита бўйича, қуёш фариштасининг аравасида Қуёшнинг ўзи ҳаракат қилади. У Меру тоғи атрофидан ўтади, унинг йўли коинотнинг шимолий қисмидан ўтганида Уттараяна йўли деб аталади, жануб томондан ўтганида - Дакшиняна деб аталади. Фаришталар учун қуёш йўлининг ярми - кундуз, қолган ярми - тун. 31. Бу оролни Махараж  Привратанинг Витихотра деган ўғли бошқарган. Унинг икки ўғли бор эди. Раманака ва Дхатаки. Уларнинг ҳар бирига оролнинг бир томонини бериб, Витихотра оғаси Медхатитха сингари ҳаётини Олий Шахс, Худои Таолога холис хизмат қилишга бағишлади. </w:t>
      </w:r>
    </w:p>
    <w:p>
      <w:pPr>
        <w:pStyle w:val="Style16"/>
        <w:rPr/>
      </w:pPr>
      <w:r>
        <w:rPr>
          <w:rFonts w:cs="Times New Roman" w:ascii="Times New Roman" w:hAnsi="Times New Roman"/>
          <w:color w:val="000000"/>
          <w:sz w:val="20"/>
        </w:rPr>
        <w:tab/>
        <w:t xml:space="preserve">32. Бу оролнинг аҳолиси Худои Таолога Тангри Браҳма кўринишида сиғинадилар. Парвардигордан дунёвий истакларини амалга оширишини сўраб улар шундай илтижо қиладилар: 33. -"Тангри  Браҳмани - карма-майя, яъни "ведавий маросимлар тимсоли" деб атайдилар, чунки уларни бажариб Браҳма даражасига етишиш мумкин, яна шунинг учун-ки, барча ведавий маросим мадҳиялари ундан чиққан. У Парвардигорга, Худо Шахсига бутунлай ўз ихтиёрини топширган, ва шунинг учун бир жиҳатдан Ундан фарқ қилмайди. Лекин, Браҳмага монистлар сиғинадиган тарзда сиғинмаслик керак. У билан Олий Худо орасидаги фарқни англаб етиш лозим. Инсон ҳамиша сиғинишнинг энг олий маскани бўлган Олий Худо Шахсининг </w:t>
      </w:r>
      <w:r>
        <w:rPr>
          <w:rFonts w:cs="Times New Roman" w:ascii="Times New Roman" w:hAnsi="Times New Roman"/>
          <w:color w:val="000000"/>
          <w:sz w:val="20"/>
          <w:u w:val="single"/>
        </w:rPr>
        <w:t>хизматкори</w:t>
      </w:r>
      <w:r>
        <w:rPr>
          <w:rFonts w:cs="Times New Roman" w:ascii="Times New Roman" w:hAnsi="Times New Roman"/>
          <w:color w:val="000000"/>
          <w:sz w:val="20"/>
        </w:rPr>
        <w:t xml:space="preserve"> бўлиб қолиши керак. Шунинг учун бизлар барча ведавий билимлар мужассам бўлган Тангри Браҳма олдида чуқур эҳтиром билан бош эгамиз". </w:t>
      </w:r>
    </w:p>
    <w:p>
      <w:pPr>
        <w:pStyle w:val="Style16"/>
        <w:rPr/>
      </w:pPr>
      <w:r>
        <w:rPr>
          <w:rFonts w:cs="Times New Roman" w:ascii="Times New Roman" w:hAnsi="Times New Roman"/>
          <w:color w:val="000000"/>
          <w:sz w:val="20"/>
        </w:rPr>
        <w:tab/>
        <w:t xml:space="preserve">34. Шукадева Госвами давом этди: - Чучук сувли океандан кейин, катта айлана тоғ Локалока қад кўтариб турибди. Бу тоғ қуёш ёритаётган ерларни зулмат қоплаган қоронғу ерлардан ажратиб туради. 35. Чучук сувли океандан кейин, кенглиги сумеру тоғининг марказидан Маносаттаранинг этагигача бўлган масофага тенг майдон ястаниб ётибди. Бу ерда жуда кўп тирик мавжудотлар яшайди. У ердан кейин, то Локалока этагигача соф олтиндан бўлган бошқа жой бор. Унинг ялтироқ юзаси худди ойнадай нур қайтариб турадики, у ерга тушган ҳар бир нарса кўздан ғойиб бўлади. Шунинг учун барча тирик мавжудотлар бу олтин ерларни ташлаб кетганлар. </w:t>
      </w:r>
    </w:p>
    <w:p>
      <w:pPr>
        <w:pStyle w:val="Style16"/>
        <w:rPr/>
      </w:pPr>
      <w:r>
        <w:rPr>
          <w:rFonts w:cs="Times New Roman" w:ascii="Times New Roman" w:hAnsi="Times New Roman"/>
          <w:color w:val="000000"/>
          <w:sz w:val="20"/>
        </w:rPr>
        <w:tab/>
        <w:t xml:space="preserve">36. Баҳайбат Локалока тоғи, бир томонида ҳаёт мавжуд бўлиб, иккинчи томонида ҳаёт бўлмагани учун шундай деб аталган.  37. Кришнанинг амри билан яратилган Локалока тоғи уч олам - Бхурлока, Бхуварлока ва Сварлоканинг ташқи чегараси ҳисобланади ва қуёш нурларининг коинот бўйлаб таралиб кетмаслигини таъминлаб, уларни тўсиб туради. Қуёшдан Дхрувалокагача бўлган барча осмон ёритгичлари уч оламни фақат мана шу тоғ имкон берган даражадагина  ёрита оладилар. У жуда баланд, ҳатто Дхрувалокадан ҳам баланд, шунинг учун ёритгич нурлари у пайдо қилиб турган девордан ташқари чиқа олмайди. 38. Хатоликлардан, алданишлардан ва бошқаларни алдашга мойилликдан пок бўлган буюк донишмандлар шу тарзда коинот сайёралар тизимини таърифлаб, уларнинг ўлчамларини ва жойлашган ерларини, айрим белгиларини айтиб берганлар. Чуқур ўрганганларидан кейин, улар Сумеру ва Локалока орасидаги масофа коинот диаметрининг тўртдан бир қисмига тенг, яъни 125.000.000 й.(1.625.000.000 км.) деган қарорга келганлар. 39. Локалока тоғининг чўққисида, тўрт тарафида тўрт улуғвор фил - гаджа-пати турибди. Уларнинг турадиган жойини коинотнинг олий руҳий устози Тангри Браҳма белгилаган. Бу филлар Ришабха, Пушкарачуда, Вамана ва Апараджита. Улар коинотнинг барча сайёралар тизимини кўтариб турадилар. 40. Борлиқнинг бутун бойлиги Олий Шахс, Худоникидир. У - Бхагаван, руҳий олам ҳукмдори, ва ҳар бир тирик мавжудот танасидаги Олий Руҳ. Унинг амрига бўйсуниб, осмон шоҳи Индра бошлиқ фаришталар моддий олам тартибини сақлаб турадилар. Барча сайёраларнинг аҳолисига саодат бағишлаш ва фаришталарга, шунингдек Локалока тоғида турган филларга қудрат ато этиш учун, Парвардигорнинг Ўзи бу тоғнинг тепасида Ўзининг мангу, моддий табиат гуналари таъсир қилмайдиган руҳий танасида ҳозир бўлиб турибди. Вишваксена ва Ўзининг бошқа  қиёфалари ва яқинлари даврасида, Парвардигор Ўзининг дин ва илм, каби комилликларини, анима, лагхима, махима сингари қудратларини намоён этади. Ўзининг тўрт қўлида У ҳар хил қуроллар ушлаб олган ва таърифлаб бўлмас даражада гўзал кўринади. 41. Худо Шахсининг ҳар хил кўринишлари, шу жумладан Нараяна ва Вишну, ҳар хил кўринишдаги қуролларни ушлаб олганлар, Уларни бу қуроллар жилоси яна ҳам жозибалироқ ва чиройли қилиб кўрсатади. Парвардигор Ўзининг қуввати Йогамайя яратган барча сайёраларда ҳаётни таъминлаш учун ана шу қиёфаларга киради. </w:t>
      </w:r>
    </w:p>
    <w:p>
      <w:pPr>
        <w:pStyle w:val="Style16"/>
        <w:rPr/>
      </w:pPr>
      <w:r>
        <w:rPr>
          <w:rFonts w:cs="Times New Roman" w:ascii="Times New Roman" w:hAnsi="Times New Roman"/>
          <w:color w:val="000000"/>
          <w:sz w:val="20"/>
        </w:rPr>
        <w:tab/>
        <w:t>42. Эй шоҳ, Локалоканинг бошқа томонида Алока-варша деган жой бор. Унинг кенглиги (125.000.000й.) Тоғнинг ичкарисида тжойлашган ернинг радиусига тенг. Ундан ҳам нарида, Алока-варшадан нарида моддий олам асирлигидан қутулишни истаганлар бориб тушадиган вилоят жойлашган. Бу вилоят мутлақо пок бўлиб, табиат гуналари ҳеч қандай таъсир қилмайди. Браҳманнинг ўғилларини қайтариш учун кетаётганларида Кришна Аржунни мана шу ердан олиб ўтган эди. 43. Юқоридан қараганда, қуёш коинотнинг ўртасида, антарикша деб аталадиган Бхурлока ва Бхуварлока орасидаги вилоятда жойлашган. Қуёшдан коинотнинг охиригача бўлган масофа йигирма беш коти йоджан.(3.250.000.000й.)</w:t>
      </w:r>
    </w:p>
    <w:p>
      <w:pPr>
        <w:pStyle w:val="Style16"/>
        <w:rPr/>
      </w:pPr>
      <w:r>
        <w:rPr>
          <w:rFonts w:cs="Times New Roman" w:ascii="Times New Roman" w:hAnsi="Times New Roman"/>
          <w:color w:val="000000"/>
          <w:sz w:val="20"/>
        </w:rPr>
        <w:tab/>
        <w:t xml:space="preserve">44. Қуёш Худосини Вайраджа, барча тирик мавжудотларнинг умумлашган моддий танаси деб айтадилар. Оламни яратиш пайтида у коинотнинг ҳаётсиз тухуми ичига кирди, шунинг учун уни Мартанда деб ҳам атайдилар. Бундан ташқари, уни Хиранягарбха деб ҳам атайдилар, чунки у ўзининг моддий танасини Хиранягарбха(Тангри Браҳма)дан олган. 45. Эй шоҳ, қуёш Худоси ва Қуёшнинг ўзи коинот осмонини тарафларга бўлади. </w:t>
      </w:r>
      <w:r>
        <w:rPr>
          <w:rFonts w:cs="Times New Roman" w:ascii="Times New Roman" w:hAnsi="Times New Roman"/>
          <w:color w:val="000000"/>
          <w:sz w:val="20"/>
          <w:u w:val="single"/>
        </w:rPr>
        <w:t>Қуёш нур таратиб тургани учунгина</w:t>
      </w:r>
      <w:r>
        <w:rPr>
          <w:rFonts w:cs="Times New Roman" w:ascii="Times New Roman" w:hAnsi="Times New Roman"/>
          <w:color w:val="000000"/>
          <w:sz w:val="20"/>
        </w:rPr>
        <w:t xml:space="preserve"> бизлар осмон нима эканини, олий, ўрта ва қуйи сайёралар нима эканини, моддий лаззатларга интилаётган зотлар учун қандай жойлар, озодликка интилаётганларга қандай жой тайёрлаб қўйилганини, ер ости ва дўзахий жойлар нима эканини биламиз. 46. Барча тирик мавжудотларнинг - фаришталарнинг, одамларнинг, ҳайвонларнинг, қушларнинг, ҳашаротларнинг, судралиб юрувчиларнинг, ўсимликларнинг ва бошқа зотларнинг ҳаёти Қуёш Худосининг амри билан Қуёшдан тараладиган нур ва иссиқликка боғлиқдир. Айнан Қуёшнинг шарофати билан барча тирик мавжудотларни кўриш қобилиятига эга, шунинг учун уни "дриг ишвара", яъни "кўриш  илоҳи"  деб ҳам атайдилар.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color w:val="000000"/>
          <w:lang w:val="uz-Cyrl-UZ"/>
        </w:rPr>
      </w:pPr>
      <w:r>
        <w:rPr>
          <w:rFonts w:cs="Times New Roman" w:ascii="Times New Roman" w:hAnsi="Times New Roman"/>
          <w:color w:val="000000"/>
        </w:rPr>
        <w:t xml:space="preserve">Йигирма биринчи  боб.  </w:t>
      </w:r>
    </w:p>
    <w:p>
      <w:pPr>
        <w:pStyle w:val="Style16"/>
        <w:jc w:val="center"/>
        <w:rPr>
          <w:rFonts w:ascii="Times New Roman" w:hAnsi="Times New Roman" w:cs="Times New Roman"/>
          <w:color w:val="000000"/>
        </w:rPr>
      </w:pPr>
      <w:r>
        <w:rPr>
          <w:rFonts w:cs="Times New Roman" w:ascii="Times New Roman" w:hAnsi="Times New Roman"/>
          <w:b/>
          <w:color w:val="000000"/>
        </w:rPr>
        <w:t>Қуёшнинг фаолияти</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pPr>
      <w:r>
        <w:rPr>
          <w:rFonts w:cs="Times New Roman" w:ascii="Times New Roman" w:hAnsi="Times New Roman"/>
          <w:color w:val="000000"/>
          <w:sz w:val="20"/>
        </w:rPr>
        <w:tab/>
        <w:t xml:space="preserve">1. Шукадева Госвами шундай деди: - Шундай қилиб, эй шоҳ, мен сенга бу коинотнинг диаметри(эллик коти йоджан)ни ва унинг тузилишини қисқача гапириб бердим. Бу маълумотларнинг барчаси Ведаларни мукаммал биладиган буюк донишмандлардан олинган. 2. Буғдой дони тенг икки яримдан тузилган, унинг пастки ярмининг ўлчамларини била туриб, осонлик билан унинг устки ярмининг ўлчамларини ҳам аниқлаш мумкин. Худди шундай, тажрибали астрономларнинг айтишларича, агар бизга коинотнинг пастки қисмининг ўлчамлари маълум бўлса, коинотнинг устки қисмининг ўлчамларини аниқлай оламиз. Ўрта ва жаннатий(олий) сайёраларнинг оралиғидаги жой "антарикша", "космик(фазовий) бўшлиқ" деб аталади. Шу ерда ер салтанатининг устки қисми ва жаннатнинг пастки қисми орасида чегара ҳосил бўлади. </w:t>
      </w:r>
    </w:p>
    <w:p>
      <w:pPr>
        <w:pStyle w:val="Style16"/>
        <w:rPr/>
      </w:pPr>
      <w:r>
        <w:rPr>
          <w:rFonts w:cs="Times New Roman" w:ascii="Times New Roman" w:hAnsi="Times New Roman"/>
          <w:color w:val="000000"/>
          <w:sz w:val="20"/>
        </w:rPr>
        <w:tab/>
        <w:t xml:space="preserve">3. Мана шу космик бўшлиқ(антарикша)нинг ўртасида буюк ва қудратли, барча ёритгичларнинг шоҳи - ҚУЁШ нур сочиб туради: у Ойдан бошлаб осмондаги барча сайёраларни иссиқлик ва нур билан таъминлайди. Ўз нурлари билан у коинотни иситади ва унинг ҳаётини таъминлаб туради. Бундан ташқари қуёш нури барча тирик мавжудотларга кўриш қобилиятини ато этади. Худои Таолонинг амрига бўйсуниб Қуёш шимолий ёки жанубий ярим шарда ҳаракат қилганида, ёки экваторни кесиб ўтганида унинг ҳаракати мос равишда </w:t>
      </w:r>
      <w:r>
        <w:rPr>
          <w:rFonts w:cs="Times New Roman" w:ascii="Times New Roman" w:hAnsi="Times New Roman"/>
          <w:color w:val="000000"/>
          <w:sz w:val="20"/>
          <w:u w:val="single"/>
        </w:rPr>
        <w:t>секин</w:t>
      </w:r>
      <w:r>
        <w:rPr>
          <w:rFonts w:cs="Times New Roman" w:ascii="Times New Roman" w:hAnsi="Times New Roman"/>
          <w:color w:val="000000"/>
          <w:sz w:val="20"/>
        </w:rPr>
        <w:t xml:space="preserve">, </w:t>
      </w:r>
      <w:r>
        <w:rPr>
          <w:rFonts w:cs="Times New Roman" w:ascii="Times New Roman" w:hAnsi="Times New Roman"/>
          <w:color w:val="000000"/>
          <w:sz w:val="20"/>
          <w:u w:val="single"/>
        </w:rPr>
        <w:t>тез</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пасайган</w:t>
      </w:r>
      <w:r>
        <w:rPr>
          <w:rFonts w:cs="Times New Roman" w:ascii="Times New Roman" w:hAnsi="Times New Roman"/>
          <w:color w:val="000000"/>
          <w:sz w:val="20"/>
        </w:rPr>
        <w:t xml:space="preserve"> деб аталади. Қуёш ўз ўрнини алмаштириши билан боғлиқ равишда - у экватор устига кўтарилганда, пастга тушганида ёки уни кесиб ўтганида ва айни пайтда Макара(Козерог*)дан бошлаб ҳар хил зодиак белгилари орқали ўтганида - тун ва куннинг узунлиги ўзгаради. Кун тундан узунроқ, қисқароқ ва унга тенг бўлади. 4. Қуёш Мешу(Қўй) ва Тула(Тарози) орқали ўтганида кун тунга тенг бўлади. У Вришабха(Сигир)дан бошлаб беш белги(зодиак) орқали ўтганида куннинг узунлиги аввалига(то қуёш Рак(Қисқичбача)  белгисига боргунча) ўсиб боради, кейин эса (қуёш Тарози белгисига борганида) тунга тенглашгунга қадар қисқариб боради. 5. Қуёш Вришчика(Чаён)дан бошлаб беш белги орқали ўтганида, кунниг узунлиги аввалига камаяди(то Қуёш Козерог белгисига киргунча), кейин эса, ой сайин узая боради ва (Қуёш Қўй белгисига кирганида) яна тунга тенг бўлади.  </w:t>
      </w:r>
    </w:p>
    <w:p>
      <w:pPr>
        <w:pStyle w:val="Style16"/>
        <w:rPr/>
      </w:pPr>
      <w:r>
        <w:rPr>
          <w:rFonts w:cs="Times New Roman" w:ascii="Times New Roman" w:hAnsi="Times New Roman"/>
          <w:color w:val="000000"/>
          <w:sz w:val="20"/>
        </w:rPr>
        <w:tab/>
        <w:t xml:space="preserve">6. Қуёш шимолий ярим шар бўйлаб ҳаракат қилганида куннинг узунлиги ўсиб боради. Тун узунлиги эса, қуёш жанубий ярим шар бўйлаб ҳаракат қилганида ортиб боради.  </w:t>
      </w:r>
    </w:p>
    <w:p>
      <w:pPr>
        <w:pStyle w:val="Style16"/>
        <w:rPr/>
      </w:pPr>
      <w:r>
        <w:rPr>
          <w:rFonts w:cs="Times New Roman" w:ascii="Times New Roman" w:hAnsi="Times New Roman"/>
          <w:color w:val="000000"/>
          <w:sz w:val="20"/>
        </w:rPr>
        <w:tab/>
        <w:t xml:space="preserve">7. Шукадева Госвами давом этди: - Эй шоҳ, мен айтиб ўтдимки, донишмандларнинг айтишларига қараганда, Қуёш Манасоттара тоғининг (айлана шаклидаги)чўққиси бўйлаб узунлиги 95.100.000 йоджан(1.236.300.000км)га тенг бўлган айлана ҳосил қилиб ҳаракат қилади. Манасоттарада, Сумерунинг шарқ тарафида шоҳ Индранинг даргоҳи - Девадҳани шаҳри жойлашган. Худди шундай Сумерунинг жануб томонида Ямараджанинг даргоҳи - Самямани шаҳри, ғарб тарафда Варунанинг даргоҳи - Нимлочани, шимол тарафда эса Ой фариштасининг даргоҳи - Вибхавари жойлашган. Бу салтанатларнинг ҳар бирида қуёшнинг чиқиши  ва ботиши, тун ва куннинг ярми аниқ белгиланган вақтда содир бўлади ва бу Ер аҳолисини ишларини маълум вақтда бошлашга ва тамом қилишга ундайди. </w:t>
      </w:r>
    </w:p>
    <w:p>
      <w:pPr>
        <w:pStyle w:val="Style16"/>
        <w:rPr/>
      </w:pPr>
      <w:r>
        <w:rPr>
          <w:rFonts w:cs="Times New Roman" w:ascii="Times New Roman" w:hAnsi="Times New Roman"/>
          <w:color w:val="000000"/>
          <w:sz w:val="20"/>
        </w:rPr>
        <w:tab/>
        <w:t xml:space="preserve">8-9. Сумеру тоғида яшайдиганлар учун ҳаво худди кун ўртасидагидай ҳамиша иссиқ, чунки Қуёш ҳамиша уларнинг бошлари устида бўлади. Одатда Қуёш соат стрелкасига қарши йўналишда, зодиакал юлдузлар туркумига қарши ҳаракат қилади, ва Сумеру унинг чап томонида қолади. Аммо, баъзида дакшинаварта  шамоли таъсирида у ўз йўналишини ўзгартириб, соат стрелкаси бўйлаб ҳаракат қилади, шунда Сумеру тоғи унинг ўнг томонида қолади. Қуёш Сумеру тоғининг бир томонидан чиққанида, унга қарама қарши томонда кун ботишини кузатиш мумкин, бир томонда у горизонтга етиб борганда, бошқа тарафда ярим тун бўлади. Сумеру тоғининг бир тарафидаги аҳоли қуёш ботаётганини томоша қилсалар, албатта, унга қарама қарши томонда  қуёш ботишини томоша қилиб бўлмайди. 10. Индранинг даргоҳи Девадҳанидан Ямаражнинг даргоҳи Самяманигача Қуёш 23.775.000й. (309.075.000км) йўлни ўн беш гхатик(олти соат) ичида босиб ўтади. </w:t>
      </w:r>
    </w:p>
    <w:p>
      <w:pPr>
        <w:pStyle w:val="Style16"/>
        <w:rPr/>
      </w:pPr>
      <w:r>
        <w:rPr>
          <w:rFonts w:cs="Times New Roman" w:ascii="Times New Roman" w:hAnsi="Times New Roman"/>
          <w:color w:val="000000"/>
          <w:sz w:val="20"/>
        </w:rPr>
        <w:tab/>
        <w:t>11. Ямараж даргоҳидан Қуёш Варуна даргоҳи - Нимлочанига, у ердан Ой фариштаси даргоҳи - Вибхаварига, кейин яна Индра шаҳрига йўл олади. Худди шу тарзда Ой ва бошқа юлдузлар ва сайёралар осмонда пайдо бўладилар ва яна кўздан йўқолиб айланиб юрадилар. 12. Шу тарзда, одамлар "</w:t>
      </w:r>
      <w:r>
        <w:rPr>
          <w:rFonts w:cs="Times New Roman" w:ascii="Times New Roman" w:hAnsi="Times New Roman"/>
          <w:i/>
          <w:color w:val="000000"/>
          <w:sz w:val="20"/>
        </w:rPr>
        <w:t>ом бхур бхувах сваха</w:t>
      </w:r>
      <w:r>
        <w:rPr>
          <w:rFonts w:cs="Times New Roman" w:ascii="Times New Roman" w:hAnsi="Times New Roman"/>
          <w:color w:val="000000"/>
          <w:sz w:val="20"/>
        </w:rPr>
        <w:t>" иборасини талаффуз қилиш билан олқишлайдиган (шу туфайли уни трайимайя деб ҳам атайдилар) Қуёш Худосининг араваси бу тўрт шаҳарни мухуртаси(соати)га 3.400.800 йоджан(44.210.400км) тезлик билан айланиб ўтади. 13. Бу араванинг фақат битта Самватсара деган ғилдираги бор. Ўн икки ой  - бу ғилдиракнинг ўн икки кегайи(спица)сидир, йилнинг олти фасли - ғилдирак айланаси(обод)нинг олти қисми, чатурмасянинг тўрт даври эса, унинг (ступицаси)гупчагидир. Ғилдирак ўқининг бир учи Сумеру тоғининг чўққисига, ғилдиракнинг ўзи маҳкамланган  бошқа учи эса - Манасоттара тоғига тиралиб турибди. Бу ғилдирак, ёғ чиқарадиган жувознинг ғилдираги сингари, айлана шаклидаги Манасоттара бўйлаб ҳамиша ҳаракатда бўлади. 14. Ғилдиракнинг ўқи ҳам, жувозники сингари ўзидан тўрт марта калтароқ(3.937.500й, ёки 51.187.500км) ўқ билан бириккан. Иккинчи ўқнинг юқори  учи шамол арқони билан Дхрувалокага боғланган. 15. Қуёш Худоси сайр қиладиган араванинг узунлиги 3.600.000 йоджан, эни тўрт марта калта(900.000й). Аравани тортиб юрувчи отларнинг номлари ведавий шеър ўлчамларининг номи(гаятри ва бошқалар) билан бир хил, жиловдорни эса Арунадева деб атайдилар. У отларни кенглиги 90.000 й. бўлган аршга қўшади. (гаятри, брихати, ушник, жагати, триштуп, ануштуп ва панкти).</w:t>
      </w:r>
    </w:p>
    <w:p>
      <w:pPr>
        <w:pStyle w:val="Style16"/>
        <w:rPr/>
      </w:pPr>
      <w:r>
        <w:rPr>
          <w:rFonts w:cs="Times New Roman" w:ascii="Times New Roman" w:hAnsi="Times New Roman"/>
          <w:color w:val="000000"/>
          <w:sz w:val="20"/>
        </w:rPr>
        <w:tab/>
        <w:t>16. Арунадеви Қуёш фариштасининг олдида ўтиради ва отларни бошқаради, лекин айни пайтда у орқасига, қуёш фариштасига қараб ўтиради. 17. Бўйлари катта бармоқча бўлган олтмиш минг буюк донишманд - валакхилялар Қуёш худосининг олдида туриб, ҳамиша уни ажойиб қўшиқлар билан олқишлайдилар. 18. Қуёш худосининг донишмандлардан, гандхарвалардан, апсарлардан, нагалардан, якша, ракшас ва фаришталардан бўлган яна ўн тўртта ҳамроҳи жуфт-жуфт бўлиб, жуда кўп номлари бўлган буюк фаришта Сурйядева кўринишидаги Худои Таолога сиғиниш маросими - арати ўтказадилар.</w:t>
      </w:r>
    </w:p>
    <w:p>
      <w:pPr>
        <w:pStyle w:val="Style16"/>
        <w:rPr/>
      </w:pPr>
      <w:r>
        <w:rPr>
          <w:rFonts w:cs="Times New Roman" w:ascii="Times New Roman" w:hAnsi="Times New Roman"/>
          <w:color w:val="000000"/>
          <w:sz w:val="20"/>
        </w:rPr>
        <w:tab/>
        <w:t xml:space="preserve">19. Эй шоҳ Парикшит, Бху-мандала орқали ўтадиган орбитаси атрофида айланиб, Қуёш 95.100.000й (1.236.300.000км) масофани, кшанасига  2.000й ва икки крош(26.0065км) тезлик билан босиб ўтади.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color w:val="000000"/>
          <w:lang w:val="uz-Cyrl-UZ"/>
        </w:rPr>
      </w:pPr>
      <w:r>
        <w:rPr>
          <w:rFonts w:cs="Times New Roman" w:ascii="Times New Roman" w:hAnsi="Times New Roman"/>
          <w:color w:val="000000"/>
        </w:rPr>
        <w:t xml:space="preserve">Йигирма иккинчи  боб.  </w:t>
      </w:r>
    </w:p>
    <w:p>
      <w:pPr>
        <w:pStyle w:val="Style16"/>
        <w:jc w:val="center"/>
        <w:rPr/>
      </w:pPr>
      <w:r>
        <w:rPr>
          <w:rFonts w:cs="Times New Roman" w:ascii="Times New Roman" w:hAnsi="Times New Roman"/>
          <w:b/>
          <w:color w:val="000000"/>
        </w:rPr>
        <w:t>Сайёраларнинг орбиталари</w:t>
      </w:r>
    </w:p>
    <w:p>
      <w:pPr>
        <w:pStyle w:val="Style16"/>
        <w:rPr>
          <w:rFonts w:ascii="Times New Roman" w:hAnsi="Times New Roman" w:cs="Times New Roman"/>
          <w:b/>
          <w:b/>
          <w:color w:val="000000"/>
        </w:rPr>
      </w:pPr>
      <w:r>
        <w:rPr>
          <w:rFonts w:cs="Times New Roman" w:ascii="Times New Roman" w:hAnsi="Times New Roman"/>
          <w:b/>
          <w:color w:val="000000"/>
        </w:rPr>
      </w:r>
    </w:p>
    <w:p>
      <w:pPr>
        <w:pStyle w:val="Style16"/>
        <w:rPr/>
      </w:pPr>
      <w:r>
        <w:rPr>
          <w:rFonts w:cs="Times New Roman" w:ascii="Times New Roman" w:hAnsi="Times New Roman"/>
          <w:color w:val="000000"/>
          <w:sz w:val="20"/>
        </w:rPr>
        <w:tab/>
        <w:t xml:space="preserve">1. Шоҳ Парикшит Шукадева Госвамидан сўради: - Эй ҳожам, айтган эдингки, буюк ва қудратли Қуёш худоси аравасида Дхрувалока атрофини айланиб ўтганида, бу сайёра ҳам Сумеру тоғи сингари, унинг ўнг томонида қолади. Айни пайтда Қуёш худоси зодиак юлдузларига қарши ҳаракат қилади, демак, Сумеру ҳам, Дхрува ҳам унинг чап томонида бўлади. Буни қандай тушуниш керак? Ахир Сумеру ва Дхрувалока бир пайтнинг ўзида Қуёш худоси ўтадиган йўлнинг ҳам чап томонида, ҳам ўнг томонида бўла олмайдику?   </w:t>
      </w:r>
    </w:p>
    <w:p>
      <w:pPr>
        <w:pStyle w:val="Style16"/>
        <w:rPr/>
      </w:pPr>
      <w:r>
        <w:rPr>
          <w:rFonts w:cs="Times New Roman" w:ascii="Times New Roman" w:hAnsi="Times New Roman"/>
          <w:color w:val="000000"/>
          <w:sz w:val="20"/>
        </w:rPr>
        <w:tab/>
        <w:t xml:space="preserve">2. Шри Шукадева Госвами шундай жавоб берди: - Кулол дастагининг айланаётганини кузатиб турар экансиз, унинг устида юрган кичик чумолилар дастак(доира) билан бирга айланади, аммо уларнинг айланма ҳаракати доиранинг айланиши йўналишидан фарқ қилади, чунки улар баъзан доиранинг бир томонида, баъзан иккинчи томонида пайдо бўлиб қолади. Худди шунга ўхшаб, ўнг томонида Сумеру ва Дхрува жойлашган зодиак ва ой (созвездия)*туркумлари, замон(вақт) ғилдираги билан бирга айланадилар, улар билан бирга, худди кулол доирасидаги чумолилар сингари, Қуёш ва бошқа сайёралар ҳам айланади. Аммо вақтнинг ҳар хил пайтларида Қуёш ва бошқа сайёраларни ҳар хил зодиак белгилари остида кузатиш мумкин. Бу демак, уларнинг айланиши зодиакал (созвездия)туркумларнинг ва вақт ғилдирагининг айланишидан фарқ қилади. 3. Бутун моддий оламнинг азалий манбаи Худои Таоло, Нарайанадир. Ведавий илмнинг мазмунини чуқур англаб етган буюк авлиёларнинг илтижоларига жавобан, барча сайёраларнинг аҳолисига саодат келтириш ва уларнинг кармали фаолиятини поклаш учун Худои Таоло бу оламга Қуёш қиёфасида ташриф буюрди. У Ўзини ўн икки қисмга бўлди ва баҳордан бошланадиган, ҳар бири ўзига хос иссиқ, совуқ ва ҳоказо сифатларга эга бўлган йил фаслларини яратди.  4. Тўрт варна ва тўрт ашрам тизимининг урф-одатлари бўйича тарбия олган одамларнинг кўпчилиги Худои Таоло, Нарайанага Қуёш Худоси қиёфасида эҳтиром кўрсатадилар. Худои Таолога Олий Руҳ сифатида сиғинар экан, улар уч ведаларда кўрсатилган агнихотра ва бошқа олий ва қуйи карма келтирадиган маросимларни иймон билан амалга оширадилар ва сеҳрли йога билан шуғулланадилар. Шу тарзда улар инсон ҳаётининг олий мақсадига эришадилар. 5. Нарайананинг тимсоли ва бутун уч оламнинг руҳи(қалби) бўлган Қуёш Худоси, ёки Вишну, коинотнинг олий ва қуйи қисмлари орасидаги космик бўшлиқда сайр қилади. Ўн икки ойда Қуёш вақт ғилдирагида  жойлашган ўн икки зодиак белгиси орқали ўтади, ва шу белгиларга тўғри келадиган ўн икки номга ўзгаради. Бу ўн икки ой биргаликда самватсара, яъни </w:t>
      </w:r>
      <w:r>
        <w:rPr>
          <w:rFonts w:cs="Times New Roman" w:ascii="Times New Roman" w:hAnsi="Times New Roman"/>
          <w:color w:val="000000"/>
          <w:sz w:val="20"/>
          <w:u w:val="single"/>
        </w:rPr>
        <w:t>календар йили</w:t>
      </w:r>
      <w:r>
        <w:rPr>
          <w:rFonts w:cs="Times New Roman" w:ascii="Times New Roman" w:hAnsi="Times New Roman"/>
          <w:color w:val="000000"/>
          <w:sz w:val="20"/>
        </w:rPr>
        <w:t xml:space="preserve">ни ташкил қилади. Ой ҳисобидаги ой вақти эса, ҳар бири икки ҳафтадан таркиб топган икки даврдан иборат. Биринчи икки ҳафта давомида ой ўсиб боради, кейингисида эса камайиб боради. Бу икки давр Питрилокада бир кун ва бир тунга тенг. Қуёш ҳисобидаги ой вақти эса, Қуёш иккию чорак ой уйини ўтадиган вақтга тенг. Икки ой, яъни Қуёш ўз йўлининг олтидан бир қисмини ўтадиган вақт - йилнинг бир фасли ҳисобланади, - шу тарзда бир йил олти фаслдан иборат. 6. Қуёш космик фазода ўз йўлининг ярмисини ўтадиган вақт аяна, яъни Қуёш ҳаракатининг(шимолий ёки жанубий ярим шар бўйлаб ўтиш) даври деб аталади. </w:t>
      </w:r>
    </w:p>
    <w:p>
      <w:pPr>
        <w:pStyle w:val="Style16"/>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 Қуёш ҳаракатининг </w:t>
      </w:r>
      <w:r>
        <w:rPr>
          <w:rFonts w:cs="Times New Roman" w:ascii="Times New Roman" w:hAnsi="Times New Roman"/>
          <w:color w:val="000000"/>
          <w:sz w:val="20"/>
          <w:u w:val="single"/>
        </w:rPr>
        <w:t>тезлиги ўзгариб туради</w:t>
      </w:r>
      <w:r>
        <w:rPr>
          <w:rFonts w:cs="Times New Roman" w:ascii="Times New Roman" w:hAnsi="Times New Roman"/>
          <w:color w:val="000000"/>
          <w:sz w:val="20"/>
        </w:rPr>
        <w:t xml:space="preserve">: у паст, юқори ва ўрта тезлик бўлиши мумкин. Қуёшнинг жаннат ва ўрта сайёраларни, шунингдек, улар орасидаги масофаларни айланиб, ўз орбитасини тўлиқ ўтишга кетадиган вақтини донишманд олимлар беш ном билан атайдилар: самватсара, париватсара, идаватсара, ануватсара ва ватсара.  </w:t>
      </w:r>
    </w:p>
    <w:p>
      <w:pPr>
        <w:pStyle w:val="Style16"/>
        <w:rPr/>
      </w:pPr>
      <w:r>
        <w:rPr>
          <w:rFonts w:cs="Times New Roman" w:ascii="Times New Roman" w:hAnsi="Times New Roman"/>
          <w:color w:val="000000"/>
          <w:sz w:val="20"/>
        </w:rPr>
        <w:tab/>
        <w:t xml:space="preserve">8. Қуёшдан 100.000 йоджан юқорида, Қуёшдан анча тез ҳаракат қиладиган Ой сайёраси жойлашган. Икки ҳафталик икки давр ичида Ой Қуёш самватсара даврида ўтадиган масофага тенг масофани босиб ўтади. Икки-ю чорак кунда эса - Қуёшнинг бир ойда ўтадиган, бир суткада эса, Қуёшнинг икки ҳафтада ўтадиган масофасини босиб ўтади. 9. Ой ўсиб бораётганида, унинг ёруғ тарафи кун сайин катталаша боради. Шу тарзда фаришталарнинг куни, питаларнинг туни кириб келади. Ой камайиб бораётганда эса, аксинча, фаришталарнинг туни, питаларнинг кундузи кириб келади. Осмонда ҳаракат қилар экан, Ой ҳар бир ой уйини ўттиз мухурта(24 соат)да ўтади. У ўсимликларнинг ўсишига таъсир қиладиган салқинлик таратади, шунинг учун Ой фариштасини "барча тирик мавжудотларнинг жони" деб ҳам атайдилар.  Уни яна "Жива", яъни "коинотдаги энг асосий тирик мавжудот" деб ҳам атайдилар. 10. Ойда барча қувват турларининг туганмас манбаи жойлашган, шунинг учун у Худои Таоло қудратининг тимсолидир. Ой  фариштаси - ҳар бир одамнинг </w:t>
      </w:r>
      <w:r>
        <w:rPr>
          <w:rFonts w:cs="Times New Roman" w:ascii="Times New Roman" w:hAnsi="Times New Roman"/>
          <w:color w:val="000000"/>
          <w:sz w:val="20"/>
          <w:u w:val="single"/>
        </w:rPr>
        <w:t>ақлини бошқарувчи илоҳ</w:t>
      </w:r>
      <w:r>
        <w:rPr>
          <w:rFonts w:cs="Times New Roman" w:ascii="Times New Roman" w:hAnsi="Times New Roman"/>
          <w:color w:val="000000"/>
          <w:sz w:val="20"/>
        </w:rPr>
        <w:t xml:space="preserve">дир, шунинг учун уни Маномайя деб ҳам атайдилар. Ундан ташқари уни Аннамайя деб ҳам атайдилар, чунки у барча ўсимликларга ўсиш қувватини беради. Уни Амритамайя деб ҳам атайдилар, чунки у барча тирик мавжудотларнинг ҳаётий кучларининг манбаидир. Ой фаришталарга, питаларга, одамларга, ҳайвонларга, қушларга, судралиб юрувчиларга, дарахтларга, майсаларга ва бошқа барча тирик мавжудотларга </w:t>
      </w:r>
      <w:r>
        <w:rPr>
          <w:rFonts w:cs="Times New Roman" w:ascii="Times New Roman" w:hAnsi="Times New Roman"/>
          <w:color w:val="000000"/>
          <w:sz w:val="20"/>
          <w:u w:val="single"/>
        </w:rPr>
        <w:t>бахт келтиради</w:t>
      </w:r>
      <w:r>
        <w:rPr>
          <w:rFonts w:cs="Times New Roman" w:ascii="Times New Roman" w:hAnsi="Times New Roman"/>
          <w:color w:val="000000"/>
          <w:sz w:val="20"/>
        </w:rPr>
        <w:t xml:space="preserve">. Ойни кўриб ҳар бир мавжудот қувонади, шунинг учун уни Сарвамайя, "ҳамманинг эҳтиёжини қондирувчи"  деб ҳам атайдилар.  </w:t>
      </w:r>
    </w:p>
    <w:p>
      <w:pPr>
        <w:pStyle w:val="Style16"/>
        <w:rPr/>
      </w:pPr>
      <w:r>
        <w:rPr>
          <w:rFonts w:cs="Times New Roman" w:ascii="Times New Roman" w:hAnsi="Times New Roman"/>
          <w:color w:val="000000"/>
          <w:sz w:val="20"/>
        </w:rPr>
        <w:tab/>
        <w:t xml:space="preserve">11. Ойдан 300.000 йоджан юқорида ой юлдузлари туркуми жойлашган. Худо Шахсининг амри билан улар вақт ғилдирагида жойлашган ва шу тарзда айланадиларки, Сумеру ҳамиша уларнинг ўнг тарафида қолади. Уларнинг ҳаракати Қуёш ҳаракатидан фарқ қилади. Бу туркумларда йигирма саккиз юлдуз ажралиб туради, - уларнинг энг асосийси - Абхиджит. 12. Ой юлдузлари туркумидан тахминан 200.000 йоджан юқорида Венера сайёраси жойлашган. Қуёш сингари у ҳам гоҳида юқори, гоҳида ўрта, гоҳида паст тезлик билан ҳаракат қилади, ва унинг ҳаракати деярли Қуёш ҳаракати билан мос келади. Баъзида Венера Қуёшнинг орқасида, гоҳида олдида, гоҳида эса ёнма-ён ҳаракат қилади. Венера ёмғир ёғишига халақит берадиган сайёралар таъсирини йўқотади. Шунинг учун у осмонда яхши кўриниб турган пайтларда ёмғир ёғади. </w:t>
      </w:r>
      <w:r>
        <w:rPr>
          <w:rFonts w:cs="Times New Roman" w:ascii="Times New Roman" w:hAnsi="Times New Roman"/>
          <w:color w:val="000000"/>
          <w:sz w:val="20"/>
          <w:u w:val="single"/>
        </w:rPr>
        <w:t>Венера</w:t>
      </w:r>
      <w:r>
        <w:rPr>
          <w:rFonts w:cs="Times New Roman" w:ascii="Times New Roman" w:hAnsi="Times New Roman"/>
          <w:color w:val="000000"/>
          <w:sz w:val="20"/>
        </w:rPr>
        <w:t xml:space="preserve"> коинотнинг барча аҳолисига жуда </w:t>
      </w:r>
      <w:r>
        <w:rPr>
          <w:rFonts w:cs="Times New Roman" w:ascii="Times New Roman" w:hAnsi="Times New Roman"/>
          <w:color w:val="000000"/>
          <w:sz w:val="20"/>
          <w:u w:val="single"/>
        </w:rPr>
        <w:t>яхши</w:t>
      </w:r>
      <w:r>
        <w:rPr>
          <w:rFonts w:cs="Times New Roman" w:ascii="Times New Roman" w:hAnsi="Times New Roman"/>
          <w:color w:val="000000"/>
          <w:sz w:val="20"/>
        </w:rPr>
        <w:t xml:space="preserve"> таъсир қилади. Ведавий илмни тўла биладиган донишмандларнинг фикри шундай.  </w:t>
      </w:r>
    </w:p>
    <w:p>
      <w:pPr>
        <w:pStyle w:val="Style16"/>
        <w:rPr/>
      </w:pPr>
      <w:r>
        <w:rPr>
          <w:rFonts w:cs="Times New Roman" w:ascii="Times New Roman" w:hAnsi="Times New Roman"/>
          <w:color w:val="000000"/>
          <w:sz w:val="20"/>
        </w:rPr>
        <w:tab/>
        <w:t xml:space="preserve">13. Меркурийни ҳам, Венера сингари гоҳида Қуёшнинг ортидан, гоҳида унинг олдида, гоҳида эса у билан ёнма-ён ҳаракат қилади, деб айтадилар. У Венерадан 200.000 йоджан юқорида жойлашган(Ердан 900.000 й). </w:t>
      </w:r>
      <w:r>
        <w:rPr>
          <w:rFonts w:cs="Times New Roman" w:ascii="Times New Roman" w:hAnsi="Times New Roman"/>
          <w:color w:val="000000"/>
          <w:sz w:val="20"/>
          <w:u w:val="single"/>
        </w:rPr>
        <w:t>Меркурий</w:t>
      </w:r>
      <w:r>
        <w:rPr>
          <w:rFonts w:cs="Times New Roman" w:ascii="Times New Roman" w:hAnsi="Times New Roman"/>
          <w:color w:val="000000"/>
          <w:sz w:val="20"/>
        </w:rPr>
        <w:t xml:space="preserve"> - Ойнинг ўғли, ва унинг таъсири одатда коинот аҳолисига </w:t>
      </w:r>
      <w:r>
        <w:rPr>
          <w:rFonts w:cs="Times New Roman" w:ascii="Times New Roman" w:hAnsi="Times New Roman"/>
          <w:color w:val="000000"/>
          <w:sz w:val="20"/>
          <w:u w:val="single"/>
        </w:rPr>
        <w:t>саодат</w:t>
      </w:r>
      <w:r>
        <w:rPr>
          <w:rFonts w:cs="Times New Roman" w:ascii="Times New Roman" w:hAnsi="Times New Roman"/>
          <w:color w:val="000000"/>
          <w:sz w:val="20"/>
        </w:rPr>
        <w:t xml:space="preserve"> </w:t>
      </w:r>
      <w:r>
        <w:rPr>
          <w:rFonts w:cs="Times New Roman" w:ascii="Times New Roman" w:hAnsi="Times New Roman"/>
          <w:color w:val="000000"/>
          <w:sz w:val="20"/>
          <w:u w:val="single"/>
        </w:rPr>
        <w:t>келтиради</w:t>
      </w:r>
      <w:r>
        <w:rPr>
          <w:rFonts w:cs="Times New Roman" w:ascii="Times New Roman" w:hAnsi="Times New Roman"/>
          <w:color w:val="000000"/>
          <w:sz w:val="20"/>
        </w:rPr>
        <w:t xml:space="preserve">, лекин, агар у Қуёш билан ёнма-ён эмас, унинг олдида ёки орқасида ҳаракат қилса, бундай ҳолат ҳар хил циклонлардан, қурғоқчиликлардан, чанг-тўзонли тўфонлардан ва сувсиз булутларнинг пайдо бўлишидан дарак беради. 14. Меркурийдан 200.000 йоджан(Ердан 1.100.000й) юқорида  Марс сайёраси жойлашган. У тўғри ҳаракат қилганида зодиакнинг ҳар бир белгисидан уч ярим ойда ўтади. Шу тарзда </w:t>
      </w:r>
      <w:r>
        <w:rPr>
          <w:rFonts w:cs="Times New Roman" w:ascii="Times New Roman" w:hAnsi="Times New Roman"/>
          <w:color w:val="000000"/>
          <w:sz w:val="20"/>
          <w:u w:val="single"/>
        </w:rPr>
        <w:t>Марс</w:t>
      </w:r>
      <w:r>
        <w:rPr>
          <w:rFonts w:cs="Times New Roman" w:ascii="Times New Roman" w:hAnsi="Times New Roman"/>
          <w:color w:val="000000"/>
          <w:sz w:val="20"/>
        </w:rPr>
        <w:t xml:space="preserve"> бирин-кетин зодиакнинг ўн икки белгиси орқали ўтади. Бу сайёранинг таъсири деярли ҳамма вақт </w:t>
      </w:r>
      <w:r>
        <w:rPr>
          <w:rFonts w:cs="Times New Roman" w:ascii="Times New Roman" w:hAnsi="Times New Roman"/>
          <w:color w:val="000000"/>
          <w:sz w:val="20"/>
          <w:u w:val="single"/>
        </w:rPr>
        <w:t>бехосият</w:t>
      </w:r>
      <w:r>
        <w:rPr>
          <w:rFonts w:cs="Times New Roman" w:ascii="Times New Roman" w:hAnsi="Times New Roman"/>
          <w:color w:val="000000"/>
          <w:sz w:val="20"/>
        </w:rPr>
        <w:t xml:space="preserve">: У қурғоқчилик ва бошқа кулфатлар келтиради.  </w:t>
      </w:r>
    </w:p>
    <w:p>
      <w:pPr>
        <w:pStyle w:val="Style16"/>
        <w:rPr/>
      </w:pPr>
      <w:r>
        <w:rPr>
          <w:rFonts w:cs="Times New Roman" w:ascii="Times New Roman" w:hAnsi="Times New Roman"/>
          <w:color w:val="000000"/>
          <w:sz w:val="20"/>
        </w:rPr>
        <w:tab/>
        <w:t xml:space="preserve">15. Марсдан 200.000й. юқорида(Ердан 1.300.000) Юпитер сайёраси жойлашган. У зодиакнинг ҳар бир белгиси орқали бир париватсара вақтда ўтади. Агар </w:t>
      </w:r>
      <w:r>
        <w:rPr>
          <w:rFonts w:cs="Times New Roman" w:ascii="Times New Roman" w:hAnsi="Times New Roman"/>
          <w:color w:val="000000"/>
          <w:sz w:val="20"/>
          <w:u w:val="single"/>
        </w:rPr>
        <w:t>Юпитер</w:t>
      </w:r>
      <w:r>
        <w:rPr>
          <w:rFonts w:cs="Times New Roman" w:ascii="Times New Roman" w:hAnsi="Times New Roman"/>
          <w:color w:val="000000"/>
          <w:sz w:val="20"/>
        </w:rPr>
        <w:t xml:space="preserve"> тескари ҳаракат қилмаса, у коинотдаги барча </w:t>
      </w:r>
      <w:r>
        <w:rPr>
          <w:rFonts w:cs="Times New Roman" w:ascii="Times New Roman" w:hAnsi="Times New Roman"/>
          <w:color w:val="000000"/>
          <w:sz w:val="20"/>
          <w:u w:val="single"/>
        </w:rPr>
        <w:t>браҳманларга</w:t>
      </w:r>
      <w:r>
        <w:rPr>
          <w:rFonts w:cs="Times New Roman" w:ascii="Times New Roman" w:hAnsi="Times New Roman"/>
          <w:color w:val="000000"/>
          <w:sz w:val="20"/>
        </w:rPr>
        <w:t xml:space="preserve"> жуда </w:t>
      </w:r>
      <w:r>
        <w:rPr>
          <w:rFonts w:cs="Times New Roman" w:ascii="Times New Roman" w:hAnsi="Times New Roman"/>
          <w:color w:val="000000"/>
          <w:sz w:val="20"/>
          <w:u w:val="single"/>
        </w:rPr>
        <w:t>саҳоватли</w:t>
      </w:r>
      <w:r>
        <w:rPr>
          <w:rFonts w:cs="Times New Roman" w:ascii="Times New Roman" w:hAnsi="Times New Roman"/>
          <w:color w:val="000000"/>
          <w:sz w:val="20"/>
        </w:rPr>
        <w:t xml:space="preserve"> таъсир қилади. 16. Юпитердан 200.000й.(Ердан 1.500.000й)юқорида  </w:t>
      </w:r>
      <w:r>
        <w:rPr>
          <w:rFonts w:cs="Times New Roman" w:ascii="Times New Roman" w:hAnsi="Times New Roman"/>
          <w:color w:val="000000"/>
          <w:sz w:val="20"/>
          <w:u w:val="single"/>
        </w:rPr>
        <w:t>Сатурн</w:t>
      </w:r>
      <w:r>
        <w:rPr>
          <w:rFonts w:cs="Times New Roman" w:ascii="Times New Roman" w:hAnsi="Times New Roman"/>
          <w:color w:val="000000"/>
          <w:sz w:val="20"/>
        </w:rPr>
        <w:t xml:space="preserve"> сайёраси жойлашган. Бу сайёра бир зодиак белгисини ўттиз ойда, бутун зодиак айланасини эса - ўттиз ануватсар вақт ичида ўтади. Бу </w:t>
      </w:r>
      <w:r>
        <w:rPr>
          <w:rFonts w:cs="Times New Roman" w:ascii="Times New Roman" w:hAnsi="Times New Roman"/>
          <w:color w:val="000000"/>
          <w:sz w:val="20"/>
          <w:u w:val="single"/>
        </w:rPr>
        <w:t>ёвуз</w:t>
      </w:r>
      <w:r>
        <w:rPr>
          <w:rFonts w:cs="Times New Roman" w:ascii="Times New Roman" w:hAnsi="Times New Roman"/>
          <w:color w:val="000000"/>
          <w:sz w:val="20"/>
        </w:rPr>
        <w:t xml:space="preserve"> </w:t>
      </w:r>
      <w:r>
        <w:rPr>
          <w:rFonts w:cs="Times New Roman" w:ascii="Times New Roman" w:hAnsi="Times New Roman"/>
          <w:color w:val="000000"/>
          <w:sz w:val="20"/>
          <w:u w:val="single"/>
        </w:rPr>
        <w:t>сайёра</w:t>
      </w:r>
      <w:r>
        <w:rPr>
          <w:rFonts w:cs="Times New Roman" w:ascii="Times New Roman" w:hAnsi="Times New Roman"/>
          <w:color w:val="000000"/>
          <w:sz w:val="20"/>
        </w:rPr>
        <w:t xml:space="preserve"> ҳисобланади. У коинотнинг ҳаётига ҳамиша ёмон таъсир кўрсатади. </w:t>
      </w:r>
    </w:p>
    <w:p>
      <w:pPr>
        <w:pStyle w:val="Style16"/>
        <w:rPr/>
      </w:pPr>
      <w:r>
        <w:rPr>
          <w:rFonts w:cs="Times New Roman" w:ascii="Times New Roman" w:hAnsi="Times New Roman"/>
          <w:color w:val="000000"/>
          <w:sz w:val="20"/>
        </w:rPr>
        <w:tab/>
        <w:t xml:space="preserve">17. Сатурндан 1.100.000(Ердан 2.600.000) юқорида етти юлдуз жойлашган, бу сайёраларда коинотнинг барча аҳолисининг саодати учун қайғурадиган етти буюк, бегуноҳ донишмандлар яшайди. Бу етти юлдуз қутб юлдузи - Парвардигор Вишнунинг даргоҳи, Дҳрувалока деб ҳам аталадиган юлдуз атрофида айланади".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color w:val="000000"/>
          <w:sz w:val="20"/>
          <w:lang w:val="uz-Cyrl-UZ"/>
        </w:rPr>
      </w:pPr>
      <w:r>
        <w:rPr>
          <w:rFonts w:cs="Times New Roman" w:ascii="Times New Roman" w:hAnsi="Times New Roman"/>
          <w:color w:val="000000"/>
          <w:sz w:val="20"/>
        </w:rPr>
        <w:t xml:space="preserve">Йигирма  учинчи  боб.  </w:t>
      </w:r>
    </w:p>
    <w:p>
      <w:pPr>
        <w:pStyle w:val="Style16"/>
        <w:jc w:val="center"/>
        <w:rPr>
          <w:rFonts w:ascii="Times New Roman" w:hAnsi="Times New Roman" w:cs="Times New Roman"/>
          <w:b/>
          <w:b/>
          <w:color w:val="000000"/>
          <w:sz w:val="20"/>
        </w:rPr>
      </w:pPr>
      <w:r>
        <w:rPr>
          <w:rFonts w:cs="Times New Roman" w:ascii="Times New Roman" w:hAnsi="Times New Roman"/>
          <w:b/>
          <w:color w:val="000000"/>
          <w:sz w:val="20"/>
        </w:rPr>
        <w:t>Шишумара сайёралари туркум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Шукадева Госвами давом этди: -" Эй шоҳ, етти донишманд яшайдиган  сайёралардан 1.300.000 й. баландликда бир сайёра бор, уни веда билимдонлари Парвардигор Вишнунинг даргоҳи деб атайдилар. У ерда император Уттанападанинг ўғли, буюк содиқ Махараж Дхрува яшайди. У калпа охиригача яшайдиган барча мавжудотларга ҳаётий куч бағишлайди. Агни, Индра, Пражапати, Кашьяпа ва Дхарма у ерга Дҳрувага эҳтиром кўрсатиш учун келадилар. Улар Махараж Дҳрува олдида эҳтиром билан бош эгиб, ҳурмат билан унинг атрофини айланиб ўтадилар. Махараж Дҳруванинг шавкатли кароматлари ҳақида мен сенга гапириб берган эдим.(4-қ.) 2. Бу Худо Шахсининг амри билан бунёд бўлган, мангу ёғду таратиб турувчи Қутб юлдузи, Махараж Дҳруванинг сайёраси - атрофида барча юлдузлар айланиб турадиган, коинотнинг маркази бўлган юлдуздир. Кўринмас ва ҳамиша сергак, қудратли Замон(Вақт) барча ёритгичларни Қутб юлдузи атрофида бетиним айланишга мажбур қилади. 3. Шолидан гуручни ажратиб олиш учун ҳўкизларни бир ёғочга боғлаб, уни ўртадаги устунга маҳкамлайдилар. Улар ана шу марказдаги устун атрофида айланиб юрадилар, шунда ҳар бир ҳўкизнинг ўз ўрни бор: бирлари марказга яқин, бирлари ўртада ва бирлари четда. Худди шунга ўхшаб, Қуёш, Ой, Венера, Меркурий, Марс ва бошқа сайёралар, шунингдек бошқа сон-саноқсиз юлдузлар, ўз орбиталари бўйлаб Махараж Дҳрува сайёраси, Қутб юлдузи атрофида айланадилар. Уларнинг баъзилари юқорида, баъзилари пастда жойлашган. Уларнинг барчаси - моддий табиатнинг катта механизмининг таркибий қисмлари - бўлакларидир, ва уларнинг ҳар бирига ўзларининг кармаларига мос равишда Худои Таоло муносиб жой бериб қўйибди. Космик шамол таъсири остида сайёралар Қутб юлдузи атрофида ҳаракат қиладилар, ва то коинот яксон бўлиб емирилгун(охир замон)га қадар шундай бўлади. Улар чексиз фазовий бўшлиқда, худди осмондаги катта сув заҳираларини олиб юрувчи булутлар сингари, ёки ўзларининг аввалги саҳоватли ишлари натижасида булутлардан ҳам баланд кўтарила оладиган ва ҳеч қачон ерга тушмайдиган катта бургут(шйенам)ларга ўхшаб сузиб юрадилар. 4. Сайёра ва юлдузлардан таркиб топган мана шу катта механизмнинг кўриниши сузаётган катта делфин(Шишумара)ни эслатади. Баьзи бировлар бу делфинни Кришнанинг, Васудеванинг қиёфаси деб атайдилар. Буюк йогалар ақлларини Васудеванинг мана шу қиёфасида жамлайдилар, чунки бу қиёфа уларнинг ҳаёлларида осон намоён бўлади. 5. Шишумаранинг калласи пастга эгилган, танаси эса айлана шаклини олган. Унинг қуйруғининг охирида Дҳрува сайёраси жойлашган, қуйруғи бўйлаб эса, фаришталар Пражапати, Агни, Индра ва Дҳармаларнинг сайёралари, қуйруғининг бошида эса, фаришталар Дхата ва Видхаталарнинг сайёралари жойлашган. Унинг белида эса, етти буюк донишмандларнинг сайёралари, шу жумладан Васиштха ва Ангиранинг сайёралари жойлашган. Унинг айланган танаси, Шишумара-чакра, соат стрелкаси бўйлаб ҳаракат қилади. Бу тананинг ўнг томонида Абхиджитдан то Пунарвасугача бўлган ўн тўрт туркум юлдузлар, чап томонида эса, Пушйядан то Уттарашадхигача бўлган ўн тўрт туркум юлдузлар тизими жойлашган. Шундай қилиб, Шишумаранинг танаси симметрик тарзда, чунки унинг ҳар томонида тенг сондаги юлдузлар туркуми жойлашган. Унинг елкасида Аджавитхи юлдузлар гуруҳи, қорнида эса осмон бўйлаб оқувчи Ганга(Сомон йўли) жойлашган. 6. Шишумара-чакранинг ўнг ва чап ёнида Пунарвасу ва Пушйя юлдузлари туркуми жойлашган. Ардра ва Ашлеша туркуми унинг ўнг ва чап товонида, Абхиджит ва Уттарашадха - ўнг ва чап бурун тешикларида, Шравана ва Пурвашадха - ўнг ва чап кўзларида, Дхаништха ва Мула - ўнг ва чап қулоқларида жойлашган. Жанубий йўлни белгиловчи Магхидан то Анурадхигача бўлган саккиз юлдуз туркуми шишумаранинг чап қовурғаларида жойлашган, шимолий йўлни белгиловчи Мригаширшадан то Пурвабхадрагача бўлган саккиз юлдуз туркуми эса, ўнг қовурғаларида жойлашган. Унинг ўнг ва чап елкаларида Шатабхиша ва Джйештха туркум юлдузлари жойлашган. </w:t>
      </w:r>
    </w:p>
    <w:p>
      <w:pPr>
        <w:pStyle w:val="Style16"/>
        <w:rPr/>
      </w:pPr>
      <w:r>
        <w:rPr>
          <w:rFonts w:cs="Times New Roman" w:ascii="Times New Roman" w:hAnsi="Times New Roman"/>
          <w:color w:val="000000"/>
          <w:sz w:val="20"/>
        </w:rPr>
        <w:tab/>
        <w:t xml:space="preserve">7. Шишумаранинг жағининг юқори қисмида Агасти юлдузи, пастки қисмида Ямараджа, оғзининг ичида Марс, жинсий органларида - Сатурн, бўйнида - Юпитер, кўксида - Қуёш, юрагида - Нараяна жойлашган. Унинг ақлида - Ой, киндигида  - Венера, сийналарида - Ашвини-Кумарлар жойлашган. Унинг пранапана деб аталадиган ҳаётий нафасида Меркурий жойлашган, томоғида - Раху, бутун танаси бўйлаб ҳар хил кометалар, тери тешикларида кўплаб юлдузлар жойлашган. </w:t>
      </w:r>
    </w:p>
    <w:p>
      <w:pPr>
        <w:pStyle w:val="Style16"/>
        <w:rPr/>
      </w:pPr>
      <w:r>
        <w:rPr>
          <w:rFonts w:cs="Times New Roman" w:ascii="Times New Roman" w:hAnsi="Times New Roman"/>
          <w:color w:val="000000"/>
          <w:sz w:val="20"/>
        </w:rPr>
        <w:tab/>
        <w:t>8. Эй шоҳ, мен таърифлаб берган Шишумара танасини Худои Таоло, Вишнунинг ташқи намоён бўлиши деб тушуниш керак. Эрталаб, кечқурун ва кундузи жим ҳолатда Шишумара-чакрани кўз олдига келтириш ва қуйидаги мантрани айтиб унга сиғиниш керак: -"Замон кўринишида намоён бўлган эй Парвардигор! Ўз орбиталари бўйлаб ҳаракат қилувчи барча сайёраларнинг паноҳ макони! Эй фаришталар ҳукмдори, эй Олий Шахс, мен Сенинг олдингда чуқур эҳтиром билан бош эгаман ва ҳаёлан Сенинг қиёфангга маҳлиё бўламан!"</w:t>
      </w:r>
    </w:p>
    <w:p>
      <w:pPr>
        <w:pStyle w:val="Style16"/>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9. Худои Таоло, Вишнунинг Шишумара-чакрани ифода қилувчи танаси барча фаришталарга, сайёра ва юлдузларга паноҳ беради. Агар инсон кунига уч марта - эрталаб, кундузи ва кечқурун - мана шу мантрани такрорлаб Олий Шахсга </w:t>
      </w:r>
      <w:r>
        <w:rPr>
          <w:rFonts w:cs="Times New Roman" w:ascii="Times New Roman" w:hAnsi="Times New Roman"/>
          <w:color w:val="000000"/>
          <w:sz w:val="20"/>
          <w:u w:val="single"/>
        </w:rPr>
        <w:t>сиғинса</w:t>
      </w:r>
      <w:r>
        <w:rPr>
          <w:rFonts w:cs="Times New Roman" w:ascii="Times New Roman" w:hAnsi="Times New Roman"/>
          <w:color w:val="000000"/>
          <w:sz w:val="20"/>
        </w:rPr>
        <w:t xml:space="preserve">, унинг барча гуноҳларининг оқибатлари албатта йўқ бўлиб кетади. Парвардигорнинг намоён бўлган мана шу қиёфаси олдида шунчаки бошини эгган ёки бу қиёфани эслаган киши ўзининг яқиндаги қилган гуноҳлари оқибатидан </w:t>
      </w:r>
      <w:r>
        <w:rPr>
          <w:rFonts w:cs="Times New Roman" w:ascii="Times New Roman" w:hAnsi="Times New Roman"/>
          <w:color w:val="000000"/>
          <w:sz w:val="20"/>
          <w:u w:val="single"/>
        </w:rPr>
        <w:t>халос</w:t>
      </w:r>
      <w:r>
        <w:rPr>
          <w:rFonts w:cs="Times New Roman" w:ascii="Times New Roman" w:hAnsi="Times New Roman"/>
          <w:color w:val="000000"/>
          <w:sz w:val="20"/>
        </w:rPr>
        <w:t xml:space="preserve"> бўлади.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color w:val="000000"/>
        </w:rPr>
        <w:t>Йигирма  тўртинчи  боб</w:t>
      </w:r>
    </w:p>
    <w:p>
      <w:pPr>
        <w:pStyle w:val="Style16"/>
        <w:jc w:val="center"/>
        <w:rPr>
          <w:rFonts w:ascii="Times New Roman" w:hAnsi="Times New Roman" w:cs="Times New Roman"/>
          <w:b/>
          <w:b/>
          <w:color w:val="000000"/>
        </w:rPr>
      </w:pPr>
      <w:r>
        <w:rPr>
          <w:rFonts w:cs="Times New Roman" w:ascii="Times New Roman" w:hAnsi="Times New Roman"/>
          <w:b/>
          <w:color w:val="000000"/>
        </w:rPr>
        <w:t>Ер остидаги жаннат сайёралари</w:t>
      </w:r>
    </w:p>
    <w:p>
      <w:pPr>
        <w:pStyle w:val="Style16"/>
        <w:rPr>
          <w:rFonts w:ascii="Times New Roman" w:hAnsi="Times New Roman" w:cs="Times New Roman"/>
          <w:b/>
          <w:b/>
          <w:color w:val="000000"/>
        </w:rPr>
      </w:pPr>
      <w:r>
        <w:rPr>
          <w:rFonts w:cs="Times New Roman" w:ascii="Times New Roman" w:hAnsi="Times New Roman"/>
          <w:b/>
          <w:color w:val="000000"/>
        </w:rPr>
      </w:r>
    </w:p>
    <w:p>
      <w:pPr>
        <w:pStyle w:val="Style16"/>
        <w:rPr/>
      </w:pPr>
      <w:r>
        <w:rPr>
          <w:rFonts w:cs="Times New Roman" w:ascii="Times New Roman" w:hAnsi="Times New Roman"/>
          <w:color w:val="000000"/>
          <w:sz w:val="20"/>
        </w:rPr>
        <w:tab/>
        <w:t xml:space="preserve">1. Шри Шукадева Госвами давом этди: - Эй шоҳ, Пураналарни ёзган тарихнависларнинг маълумотларига кўра, Қуёшдан 10.000 й. пастроқда юлдузлар сингари ҳаракат қилувчи Раху сайёраси жойлашган. Бу сайёрани асурларнинг энг ашаддийси бўлган Симхиканинг ўғли бошқаради. У сайёрани бошқарувчи зот фаришта лавозимига мутлақо лойиқ эмас, лекин Худои Таолонинг марҳамати билан у барибир шу лавозимга эга бўлган. Мен кейинроқ у ҳақида гапириб бераман.  2. Туганмас иссиқлик манбаи бўлган Қуёш сайёрасининг диаметри 10.000 й. Ойнинг диаметри - 20.000й. Рахунинг диаметри эса 30.000 й. Қадим ўтган замонларда, фаришталар билан асурлар мангулик шарбатини бўлишаётганларида, Раху Ой ва Қуёш орасида туриб, уларни жанжаллаштиришга уринди. У - Қуёш ва Ойнинг ашаддий душмани, шунинг учун янги ой туғилган ва тўлин ой кечаларида у қуёш ва ой нурларини тўсишга ҳаракат қилади. </w:t>
      </w:r>
    </w:p>
    <w:p>
      <w:pPr>
        <w:pStyle w:val="Style16"/>
        <w:rPr/>
      </w:pPr>
      <w:r>
        <w:rPr>
          <w:rFonts w:cs="Times New Roman" w:ascii="Times New Roman" w:hAnsi="Times New Roman"/>
          <w:color w:val="000000"/>
          <w:sz w:val="20"/>
        </w:rPr>
        <w:tab/>
        <w:t>3. Раху Қуёш ёки Ой фариштасига ҳамла қилганида, улар ёрдам сўраб Худои Таоло, Вишнуга мурожаат қиладилар, шунда Парвардигор уларни ҳимоя қилиш учун Ўзининг Сударшана-чакрасини ишга солади. Худонинг энг яқин содиқ хизматкори Сударшана-чакра Унинг алоҳида марҳаматига сазовор бўлган зотдир. Ўзидан олов ва чидаб бўлмайдиган иссиқлик таратиб, Парвардигорга содиқ бўлмаганларнинг барчасига у ажал уруғини сепади, бу иссиқликка бардош беролмай қўрқиб кетган Раху Сударшана-чакрадан зўрға қочиб қутулади. Раху сайёраси Қуёш ёки Ойни тўсиб қўйганида, одатда Қуёш ёки Ойнинг "</w:t>
      </w:r>
      <w:r>
        <w:rPr>
          <w:rFonts w:cs="Times New Roman" w:ascii="Times New Roman" w:hAnsi="Times New Roman"/>
          <w:color w:val="000000"/>
          <w:sz w:val="20"/>
          <w:u w:val="single"/>
        </w:rPr>
        <w:t>тутилиши</w:t>
      </w:r>
      <w:r>
        <w:rPr>
          <w:rFonts w:cs="Times New Roman" w:ascii="Times New Roman" w:hAnsi="Times New Roman"/>
          <w:color w:val="000000"/>
          <w:sz w:val="20"/>
        </w:rPr>
        <w:t xml:space="preserve">" деган ҳодиса рўй беради. </w:t>
      </w:r>
    </w:p>
    <w:p>
      <w:pPr>
        <w:pStyle w:val="Style16"/>
        <w:rPr/>
      </w:pPr>
      <w:r>
        <w:rPr>
          <w:rFonts w:cs="Times New Roman" w:ascii="Times New Roman" w:hAnsi="Times New Roman"/>
          <w:color w:val="000000"/>
          <w:sz w:val="20"/>
        </w:rPr>
        <w:tab/>
        <w:t xml:space="preserve">4. Рахудан 10.000 й. пастда Сиддхалока, Чараналока ва Видйядхаралока сайёралари жойлашган. 5. Видйядхаралока, Чараналока ва Сиддхалокадан пастда, антарикша деб аталадиган фазовий бўшлиқда якшалар, ракшаслар, пишачилар, арвоҳлар ва шу сингари мавжудотлар лаззатланадиган макон жойлашган. Антарикшанинг юқори чегараси шамол ва булутлар бўлмайдиган жойда, яъни ҳавосиз бўшлиқ бошланадиган жойдан ўтади. 6. Якша ва Ракшасларнинг маконидан 100 й. пастроқда Ер сайёраси жойлашган. Унинг юқори чегараси оққуш, бургут, гриф ва бошқа катта қушлар  кўтарила оладиган баландлик билан белгиланади. </w:t>
      </w:r>
    </w:p>
    <w:p>
      <w:pPr>
        <w:pStyle w:val="Style16"/>
        <w:rPr/>
      </w:pPr>
      <w:r>
        <w:rPr>
          <w:rFonts w:cs="Times New Roman" w:ascii="Times New Roman" w:hAnsi="Times New Roman"/>
          <w:color w:val="000000"/>
          <w:sz w:val="20"/>
        </w:rPr>
        <w:tab/>
        <w:t xml:space="preserve">7. Эй шоҳ, Ернинг пастида яна етти сайёралар туркуми мавжуд: Атала, Витала, Сутала, Талатала, Махатала, Расатала ва Патала. Мен сенга ўрта сайёраларнинг жойлашиши ва ўлчамларини гапириб берган эдим, қуйи етти туркум сайёраларининг ўлчамлари ҳам Ерники билан тенг. 8. Сайёраларнинг бу етти тизимини </w:t>
      </w:r>
      <w:r>
        <w:rPr>
          <w:rFonts w:cs="Times New Roman" w:ascii="Times New Roman" w:hAnsi="Times New Roman"/>
          <w:i/>
          <w:color w:val="000000"/>
          <w:sz w:val="20"/>
          <w:u w:val="single"/>
        </w:rPr>
        <w:t>била-сварга</w:t>
      </w:r>
      <w:r>
        <w:rPr>
          <w:rFonts w:cs="Times New Roman" w:ascii="Times New Roman" w:hAnsi="Times New Roman"/>
          <w:color w:val="000000"/>
          <w:sz w:val="20"/>
        </w:rPr>
        <w:t xml:space="preserve">, </w:t>
      </w:r>
      <w:r>
        <w:rPr>
          <w:rFonts w:cs="Times New Roman" w:ascii="Times New Roman" w:hAnsi="Times New Roman"/>
          <w:color w:val="000000"/>
          <w:sz w:val="20"/>
          <w:u w:val="single"/>
        </w:rPr>
        <w:t>ер ости жаннат сайёралари</w:t>
      </w:r>
      <w:r>
        <w:rPr>
          <w:rFonts w:cs="Times New Roman" w:ascii="Times New Roman" w:hAnsi="Times New Roman"/>
          <w:color w:val="000000"/>
          <w:sz w:val="20"/>
        </w:rPr>
        <w:t xml:space="preserve"> деб атайдилар. У ерда дам олиш ва лаззатланиш учун ажойиб саройлар, боғлар мавжуд. Ўзларининг ҳашамати ва дабдабаси билан бу сарой ва боғлар ҳатто олий сайёралардаги фаришталар роҳатланадиган жойлардан устун туради, чунки худосиз иблислар ҳаммадан ҳам ҳиссий лаззатларга, бойликка ва ҳукмронликка ружу қўйган бўладилар. Ер ости жаннатий сайёраларида Дайтялар, Данавалар ва нагалар яшайдилар ва деярли уларнинг барчаси оилавий турмуш кечирадилар. Ўз хотинлари, фарзандлари, дўстлари ва издошлари билан улар алдамчи, моддий бахтдан лаззатланадилар. Ҳатто фаришталар ҳам ҳиссий лаззатлар билан ҳамиша эркин лаззатлана олмайдилар, аммо бу сайёраларнинг аҳолисига ҳаёт лаззатини суришга ҳеч нарса халақит бермайди. Шунинг учун уларнинг барчаси алдамчи бахтга жуда боғланиб қолганлар.  </w:t>
      </w:r>
    </w:p>
    <w:p>
      <w:pPr>
        <w:pStyle w:val="Style16"/>
        <w:rPr/>
      </w:pPr>
      <w:r>
        <w:rPr>
          <w:rFonts w:cs="Times New Roman" w:ascii="Times New Roman" w:hAnsi="Times New Roman"/>
          <w:color w:val="000000"/>
          <w:sz w:val="20"/>
        </w:rPr>
        <w:tab/>
        <w:t>9. Эй шоҳ, жаннатга ўхшаб яратилган бу бала-сварга салтанатида моҳир рассом ва меъмор - таниқли иблис Майя Данава яшайди. У таърифлаш қийин бўлган жуда кўп шаҳарлар қурган, улардаги уйлар, панжаралар, дарвозалар, мажлис заллари, эҳромлар, ички ҳовлилар, шунингдек меҳмонхоналар жуда чиройли. Бу сайёраларнинг ҳукмдорларининг саройлари энг нодир қимматбаҳо тошлар билан безатилган, ва улар ичида ҳамиша кўплаб нагалар ва асурлар тўпланадилар. У ерда каптар, тўти ва бошқа қушларнинг катта тўдалари яшайди. Бир гап билан айтганда, жаннатга қиёслаб қурилган бу шаҳарлар юксак дид билан безалган ва жуда жозибадор кўринади. 10. Бу сунъий жаннатнинг сўлим боғу-бўстонлари, гўзалликда ҳатто олий сайёралардаги боғларни ортда қолдиради. Уларнинг чирмовуқ ўралган шохалари мўл мевалар оғирлигидан эгилиб туради, гуллари эса анвойи ҳидлар таратади. Бу ажойиб гўзаллик ҳеч кимни бефарқ қолдирмайди. Бу оромбахш жойлар бўлғуси ҳиссий лаззатлардан дарак бериб, киши ақлини лол қолдиради. Бу ерда ичида балиқлар шўх ўйнаб юрган, атрофида кувалаи, кахлара, лайло, шунингдек зангори ва қизил нилуфар гуллари ўсиб ётган шаффоф сувли ҳовуз ва кўллар кўп. Ана шу сув ҳавзаларининг қирғоқларида чакравака ва сувда сузувчи бошқа қушлар жуфт-жуфт бўлиб ин қурадилар. Уларнинг оромбахш ҳаётдан мамнун бўлиб сайраган чиройли овозлари киши қулоғига хуш ёқади ва янги-янги жаннатий лаззатларга берилиш истагини кучайтиради.</w:t>
      </w:r>
    </w:p>
    <w:p>
      <w:pPr>
        <w:pStyle w:val="Style16"/>
        <w:rPr/>
      </w:pPr>
      <w:r>
        <w:rPr>
          <w:rFonts w:cs="Times New Roman" w:ascii="Times New Roman" w:hAnsi="Times New Roman"/>
          <w:color w:val="000000"/>
          <w:sz w:val="20"/>
        </w:rPr>
        <w:tab/>
        <w:t xml:space="preserve">11. Ер ости салтанатига қуёш нури тушмайди, шунинг учун у ерда вақт кун ва тунга бўлинмайди. Шунинг учун бу ернинг аҳолиси </w:t>
      </w:r>
      <w:r>
        <w:rPr>
          <w:rFonts w:cs="Times New Roman" w:ascii="Times New Roman" w:hAnsi="Times New Roman"/>
          <w:color w:val="000000"/>
          <w:sz w:val="20"/>
          <w:u w:val="single"/>
        </w:rPr>
        <w:t>вақт ўтиши</w:t>
      </w:r>
      <w:r>
        <w:rPr>
          <w:rFonts w:cs="Times New Roman" w:ascii="Times New Roman" w:hAnsi="Times New Roman"/>
          <w:color w:val="000000"/>
          <w:sz w:val="20"/>
        </w:rPr>
        <w:t xml:space="preserve"> келтириб чиқарадиган </w:t>
      </w:r>
      <w:r>
        <w:rPr>
          <w:rFonts w:cs="Times New Roman" w:ascii="Times New Roman" w:hAnsi="Times New Roman"/>
          <w:color w:val="000000"/>
          <w:sz w:val="20"/>
          <w:u w:val="single"/>
        </w:rPr>
        <w:t>қўрқув азобини</w:t>
      </w:r>
      <w:r>
        <w:rPr>
          <w:rFonts w:cs="Times New Roman" w:ascii="Times New Roman" w:hAnsi="Times New Roman"/>
          <w:color w:val="000000"/>
          <w:sz w:val="20"/>
        </w:rPr>
        <w:t xml:space="preserve"> билмайдилар. 12. Бу ерда каллалари қимматбаҳо тошлар билан безанган жуда кўп катта илонлар яшайди. Мана шу тошлардан таралаётган нур ер ости салтанатининг зулматини ёритиб туради. </w:t>
      </w:r>
    </w:p>
    <w:p>
      <w:pPr>
        <w:pStyle w:val="Style16"/>
        <w:rPr/>
      </w:pPr>
      <w:r>
        <w:rPr>
          <w:rFonts w:cs="Times New Roman" w:ascii="Times New Roman" w:hAnsi="Times New Roman"/>
          <w:color w:val="000000"/>
          <w:sz w:val="20"/>
        </w:rPr>
        <w:tab/>
        <w:t xml:space="preserve">13. Бу сайёраларнинг аҳолиси сеҳрли таъсир қилувчи шифобахш гиёҳлардан тайёрланган шарбат ва эликсир*лар ичадилар, уларда чўмиладилар, шунинг учун улар </w:t>
      </w:r>
      <w:r>
        <w:rPr>
          <w:rFonts w:cs="Times New Roman" w:ascii="Times New Roman" w:hAnsi="Times New Roman"/>
          <w:color w:val="000000"/>
          <w:sz w:val="20"/>
          <w:u w:val="single"/>
        </w:rPr>
        <w:t>тана ва ақл</w:t>
      </w:r>
      <w:r>
        <w:rPr>
          <w:rFonts w:cs="Times New Roman" w:ascii="Times New Roman" w:hAnsi="Times New Roman"/>
          <w:color w:val="000000"/>
          <w:sz w:val="20"/>
        </w:rPr>
        <w:t xml:space="preserve"> келтириб чиқарадиган </w:t>
      </w:r>
      <w:r>
        <w:rPr>
          <w:rFonts w:cs="Times New Roman" w:ascii="Times New Roman" w:hAnsi="Times New Roman"/>
          <w:color w:val="000000"/>
          <w:sz w:val="20"/>
          <w:u w:val="single"/>
        </w:rPr>
        <w:t>касалликлар азоби</w:t>
      </w:r>
      <w:r>
        <w:rPr>
          <w:rFonts w:cs="Times New Roman" w:ascii="Times New Roman" w:hAnsi="Times New Roman"/>
          <w:color w:val="000000"/>
          <w:sz w:val="20"/>
        </w:rPr>
        <w:t xml:space="preserve">дан бехабар яшайдилар. Уларнинг юзларига ажин тушмайди, сочлари оқармайди, терилари ҳеч қачон ўз латофатини йўқотмайди, терлаганда ёмон ҳид таратмайди. Улар чарчаш нималигини билмайдилар, ҳамиша соғлом, тетик, бардам ва ҳатто қариган чоғларида ҳам ҳолсизланиб, мадори қуримайди.  14.  Улар узоқ вақтгача бевақт ўлим нималигини билмай бахтли яшайдилар. Уларнинг ҳаётларининг узилишига </w:t>
      </w:r>
      <w:r>
        <w:rPr>
          <w:rFonts w:cs="Times New Roman" w:ascii="Times New Roman" w:hAnsi="Times New Roman"/>
          <w:color w:val="000000"/>
          <w:sz w:val="20"/>
          <w:u w:val="single"/>
        </w:rPr>
        <w:t>бирдан бир сабаб</w:t>
      </w:r>
      <w:r>
        <w:rPr>
          <w:rFonts w:cs="Times New Roman" w:ascii="Times New Roman" w:hAnsi="Times New Roman"/>
          <w:color w:val="000000"/>
          <w:sz w:val="20"/>
        </w:rPr>
        <w:t xml:space="preserve"> - уларга Худо Шахсининг қуроли бўлган Сударшана-чакранинг оловли ёғдуси кўринишида намоён бўладиган </w:t>
      </w:r>
      <w:r>
        <w:rPr>
          <w:rFonts w:cs="Times New Roman" w:ascii="Times New Roman" w:hAnsi="Times New Roman"/>
          <w:color w:val="000000"/>
          <w:sz w:val="20"/>
          <w:u w:val="single"/>
        </w:rPr>
        <w:t>вақтнинг ўзи</w:t>
      </w:r>
      <w:r>
        <w:rPr>
          <w:rFonts w:cs="Times New Roman" w:ascii="Times New Roman" w:hAnsi="Times New Roman"/>
          <w:color w:val="000000"/>
          <w:sz w:val="20"/>
        </w:rPr>
        <w:t xml:space="preserve">, холос. 15. Сударшана-чакра халқаси ярқираб ер ости салтанатидан ўтганида, иблисларнинг барча ҳомиладор аёллари унинг ярқирашини кўриб, даҳшат ичида вақтидан олдин туғиб қўядилар. </w:t>
      </w:r>
    </w:p>
    <w:p>
      <w:pPr>
        <w:pStyle w:val="Style16"/>
        <w:rPr/>
      </w:pPr>
      <w:r>
        <w:rPr>
          <w:rFonts w:cs="Times New Roman" w:ascii="Times New Roman" w:hAnsi="Times New Roman"/>
          <w:color w:val="000000"/>
          <w:sz w:val="20"/>
        </w:rPr>
        <w:tab/>
        <w:t xml:space="preserve">16. Энди эса, эй шоҳ, мен бирин-кетин сенга қуйи сайёралар тизимини таърифлаб бераман. Улардан биринчиси Атала деб аталади. У ерда Майа Данаванинг ўғли Бала деган иблис яшайди, у тўқсон тўққиз сеҳрли қудратни яратган. Ҳатто, ҳозирги пайтда ҳам баъзи бир йоглар ва "свами"лар одамларни алдаш учун ана шу қудратлардан фойдаланадилар. Иблис Балининг эснашидан </w:t>
      </w:r>
      <w:r>
        <w:rPr>
          <w:rFonts w:cs="Times New Roman" w:ascii="Times New Roman" w:hAnsi="Times New Roman"/>
          <w:color w:val="000000"/>
          <w:sz w:val="20"/>
          <w:u w:val="single"/>
        </w:rPr>
        <w:t>аёлларнинг уч тури</w:t>
      </w:r>
      <w:r>
        <w:rPr>
          <w:rFonts w:cs="Times New Roman" w:ascii="Times New Roman" w:hAnsi="Times New Roman"/>
          <w:color w:val="000000"/>
          <w:sz w:val="20"/>
        </w:rPr>
        <w:t xml:space="preserve"> дунёга келган: свайрина, камина ва пумшчалалар. Свайриналар фақат ўз табақаларига турмушга чиқадилар, каминалар ҳар қандай табақага эрга чиқишга тайёр, пумшчалалар эса, бирин-кетин эрларини алмаштираверадилар. Қачон бирон бир эркак Атала сайёрасига тушиб қолса, бу аёллар шу заҳоти уни ўзларига жалб этадилар ва хатака(гашиш) деган ўсимликдан тайёрланган ичимлик ичирадилар. Бу ичимликдан эркакнинг жинсий қуввати жуда ошиб кетади, аёлларга эса, фақат шу керак. Эркак кишини ўзининг эҳтиросли қарашлари ва ширин сўзлари билан маҳлиё қилиб, аёл уни қучоғига олади, жозибали кулишлар қилиб, ўзи билан яқинлашишга ва то ўзининг ҳирси қонгунча ишқий ўйинларга берилишга ундайди. Ўзининг эрлик кучидан мағрурланиб, бундай эркаклар ўзларини ўн минг филдан ҳам кучлироқ ҳисоблайдилар. "Мен энг юксак даражага эришдим" - деб ўйлайди бундай одам. Мағрурликдан гангиган ва маст бўлганидан, у ўзи учун </w:t>
      </w:r>
      <w:r>
        <w:rPr>
          <w:rFonts w:cs="Times New Roman" w:ascii="Times New Roman" w:hAnsi="Times New Roman"/>
          <w:color w:val="000000"/>
          <w:sz w:val="20"/>
          <w:u w:val="single"/>
        </w:rPr>
        <w:t>муқаррар бўлган ўлим, ажални эсидан чиқариб қўяди</w:t>
      </w:r>
      <w:r>
        <w:rPr>
          <w:rFonts w:cs="Times New Roman" w:ascii="Times New Roman" w:hAnsi="Times New Roman"/>
          <w:color w:val="000000"/>
          <w:sz w:val="20"/>
        </w:rPr>
        <w:t xml:space="preserve"> ва ўзини худо деб била бошлайди.</w:t>
      </w:r>
    </w:p>
    <w:p>
      <w:pPr>
        <w:pStyle w:val="Style16"/>
        <w:rPr/>
      </w:pPr>
      <w:r>
        <w:rPr>
          <w:rFonts w:cs="Times New Roman" w:ascii="Times New Roman" w:hAnsi="Times New Roman"/>
          <w:color w:val="000000"/>
          <w:sz w:val="20"/>
        </w:rPr>
        <w:tab/>
        <w:t>17. Аталадан пастда Витала сайёралар тизими жойлашган, бу ерда барча олтин конларининг ҳукмдори Тангри Шива яшайди. Шу ерда унинг ҳамроҳлари бўлмиш арвоҳлар, ажиналар ва бошқалар ҳам яшайди. Тирик мавжудотларни дунёга келтириш учун Тангри Шива Бхавани билан жинсий алоқа қилади, ва уларнинг ҳаётбахш кучлари қўшилиб Хатака деб аталган дарёни пайдо қилади. Шамол таъсирида ловуллаб ёнган олов бу дарё сувини қамраб олиб, уни шивиллатиб сочганида, сув томчилари олтинга айланади, ана шу олтинни хатака деб атайдилар. Виталада яшайдиган иблислар, шунингдек уларнинг хотинлари ана шу олтиндан қилинган тақинчоқлар билан безаниб юрадилар ва ҳаёт лаззатини сурадилар.</w:t>
      </w:r>
    </w:p>
    <w:p>
      <w:pPr>
        <w:pStyle w:val="Style16"/>
        <w:rPr/>
      </w:pPr>
      <w:r>
        <w:rPr>
          <w:rFonts w:cs="Times New Roman" w:ascii="Times New Roman" w:hAnsi="Times New Roman"/>
          <w:color w:val="000000"/>
          <w:sz w:val="20"/>
        </w:rPr>
        <w:tab/>
        <w:t xml:space="preserve">18. Виталадан пастда Сутала сайёралар тизими жойлашган, у ерда ҳозиргача  Махаража Вирочананинг буюк ўғли - Махараж Бали яшайди. У ғайритабиий тақводор шоҳ бўлиб ном таратган. Тангри Вишну осмон шоҳи Индрага ёрдам бериш учун, Адитининг ўғли карлик-брахмачари қиёфасига кириб, маккорлик билан Махараж Балидан уч қадам ер сўраб, ундан бутун уч оламни тортиб олмоқчи бўлганида, Махараж Бали Унга бор бисотини қурбон қилган. Шунда Парвардигор шоҳнинг саховатидан мамнун бўлиб, унга салтанатини қайтариб берган ва уни ҳатто Индранинг ўзидан ҳам бадавлатроқ қилган. Махараж Бали ҳозир ҳам ўзининг Сутала сайёрасида Парвардигор Вишнуга сиғиниб Худои Таолога  холис хизмат қилади. 19. Махараж Бали Худои Таоло, Вамана-девига ўзининг бутун мол-мулкини қурбон қилди, аммо бу дегани унинг била-сваргада эга бўлган мол-дунёси ана шу саховати учун муносиб мукофот дегани эмас. Олий Худо - барча тирик мавжудотларнинг ҳаёт манбаи ҳисобланади ва уларнинг қалбларида Олий Руҳ кўринишида мавжуд бўлади, уларнинг ҳар бирига бахт келтиришни истайди. Бу дунёда кимнинг лаззатланиши ва кимнинг азоб-уқубатга дучор бўлиши лозимлигини айнан Унинг Ўзи белгилайди. Парвардигорнинг илоҳий сифатларидан ҳайратга тушган Махараж Бали Унинг нилуфар қадамлари пойига бор бисотини қўйганди. Бу билан у ўзига ҳеч қандай дунёвий </w:t>
      </w:r>
      <w:r>
        <w:rPr>
          <w:rFonts w:cs="Times New Roman" w:ascii="Times New Roman" w:hAnsi="Times New Roman"/>
          <w:color w:val="000000"/>
          <w:sz w:val="20"/>
          <w:u w:val="single"/>
        </w:rPr>
        <w:t>манфаат истамади</w:t>
      </w:r>
      <w:r>
        <w:rPr>
          <w:rFonts w:cs="Times New Roman" w:ascii="Times New Roman" w:hAnsi="Times New Roman"/>
          <w:color w:val="000000"/>
          <w:sz w:val="20"/>
        </w:rPr>
        <w:t xml:space="preserve">, у фақат </w:t>
      </w:r>
      <w:r>
        <w:rPr>
          <w:rFonts w:cs="Times New Roman" w:ascii="Times New Roman" w:hAnsi="Times New Roman"/>
          <w:color w:val="000000"/>
          <w:sz w:val="20"/>
          <w:u w:val="single"/>
        </w:rPr>
        <w:t>соф содиқ хизматкор бўлишни истади</w:t>
      </w:r>
      <w:r>
        <w:rPr>
          <w:rFonts w:cs="Times New Roman" w:ascii="Times New Roman" w:hAnsi="Times New Roman"/>
          <w:color w:val="000000"/>
          <w:sz w:val="20"/>
        </w:rPr>
        <w:t xml:space="preserve">. Соф содиқ хизматкор олдида озодлик дарвозалари катта очилади. 20. Агар инсон йиқилиб тушиб, қоқилиб ёки очликдан мадори қуриб </w:t>
      </w:r>
      <w:r>
        <w:rPr>
          <w:rFonts w:cs="Times New Roman" w:ascii="Times New Roman" w:hAnsi="Times New Roman"/>
          <w:color w:val="000000"/>
          <w:sz w:val="20"/>
          <w:u w:val="single"/>
        </w:rPr>
        <w:t>бирор марта</w:t>
      </w:r>
      <w:r>
        <w:rPr>
          <w:rFonts w:cs="Times New Roman" w:ascii="Times New Roman" w:hAnsi="Times New Roman"/>
          <w:color w:val="000000"/>
          <w:sz w:val="20"/>
        </w:rPr>
        <w:t xml:space="preserve"> атайлаб ёки билмасдан Парвардигорнинг </w:t>
      </w:r>
      <w:r>
        <w:rPr>
          <w:rFonts w:cs="Times New Roman" w:ascii="Times New Roman" w:hAnsi="Times New Roman"/>
          <w:color w:val="000000"/>
          <w:sz w:val="20"/>
          <w:u w:val="single"/>
        </w:rPr>
        <w:t>муқаддас номларини тилига олса</w:t>
      </w:r>
      <w:r>
        <w:rPr>
          <w:rFonts w:cs="Times New Roman" w:ascii="Times New Roman" w:hAnsi="Times New Roman"/>
          <w:color w:val="000000"/>
          <w:sz w:val="20"/>
        </w:rPr>
        <w:t xml:space="preserve">, у шу заҳотиёқ аввалги қилган гуноҳ ишлари оқибатидан бутунлай халос бўлади. Дунёвий ишлар чангалига тушиб қолган кармилар бу қопқондан сеҳрли йога усули ёки бошқа йўллар билан озод бўлишга уринадилар, аммо уларнинг йўллари қийинчиликларга тўла. 21. Ҳар кимнинг қалбида Олий Руҳ шаклида мавжуд бўлган Худои Таоло Ўзини Нарада Муни сингари соф содиқлари ихтиёрига бутунлай топшириб қўган. </w:t>
      </w:r>
      <w:r>
        <w:rPr>
          <w:rFonts w:cs="Times New Roman" w:ascii="Times New Roman" w:hAnsi="Times New Roman"/>
          <w:color w:val="000000"/>
          <w:sz w:val="20"/>
          <w:u w:val="single"/>
        </w:rPr>
        <w:t>Аввало</w:t>
      </w:r>
      <w:r>
        <w:rPr>
          <w:rFonts w:cs="Times New Roman" w:ascii="Times New Roman" w:hAnsi="Times New Roman"/>
          <w:color w:val="000000"/>
          <w:sz w:val="20"/>
        </w:rPr>
        <w:t xml:space="preserve"> уларга Ўзига нисбатан </w:t>
      </w:r>
      <w:r>
        <w:rPr>
          <w:rFonts w:cs="Times New Roman" w:ascii="Times New Roman" w:hAnsi="Times New Roman"/>
          <w:color w:val="000000"/>
          <w:sz w:val="20"/>
          <w:u w:val="single"/>
        </w:rPr>
        <w:t>соф муҳаббат ато этади</w:t>
      </w:r>
      <w:r>
        <w:rPr>
          <w:rFonts w:cs="Times New Roman" w:ascii="Times New Roman" w:hAnsi="Times New Roman"/>
          <w:color w:val="000000"/>
          <w:sz w:val="20"/>
        </w:rPr>
        <w:t xml:space="preserve">, кейин эса, мана шу муҳаббат эвазига уларга Ўзини бутунлай топширади. Ўзларининг руҳий табиатини англаган тўрт Кумар ва бошқа буюк сеҳргар-йоглар қалбларида Олий Руҳни кўриш билан чуқур илоҳий лаззат оладилар. 22. Худои Таолонинг Махараж Балига кўрсатган марҳамати  унга ато қилган чексиз мол-дунё ва моддий бахтда эмас, ахир бундай нарсалар Парвардигорга муҳаббат билан хизмат қилишни эсидан чиқаришга сабаб бўлади-ку. </w:t>
      </w:r>
      <w:r>
        <w:rPr>
          <w:rFonts w:cs="Times New Roman" w:ascii="Times New Roman" w:hAnsi="Times New Roman"/>
          <w:color w:val="000000"/>
          <w:sz w:val="20"/>
          <w:u w:val="single"/>
        </w:rPr>
        <w:t>Катта мол мулк эгаси бўлган одам</w:t>
      </w:r>
      <w:r>
        <w:rPr>
          <w:rFonts w:cs="Times New Roman" w:ascii="Times New Roman" w:hAnsi="Times New Roman"/>
          <w:color w:val="000000"/>
          <w:sz w:val="20"/>
        </w:rPr>
        <w:t xml:space="preserve"> Худои Таоло ҳақидаги ўйларга чуқур, </w:t>
      </w:r>
      <w:r>
        <w:rPr>
          <w:rFonts w:cs="Times New Roman" w:ascii="Times New Roman" w:hAnsi="Times New Roman"/>
          <w:color w:val="000000"/>
          <w:sz w:val="20"/>
          <w:u w:val="single"/>
        </w:rPr>
        <w:t>самимий берила олмайди</w:t>
      </w:r>
      <w:r>
        <w:rPr>
          <w:rFonts w:cs="Times New Roman" w:ascii="Times New Roman" w:hAnsi="Times New Roman"/>
          <w:color w:val="000000"/>
          <w:sz w:val="20"/>
        </w:rPr>
        <w:t>. 23. Олий Худо Махараж Балининг бутун давлатини фақат маккорлик билан тортиб олиш мумкинлигини кўриб, уни алдамоқчи бўлди. Шоҳдан садақа сўраш билан У бутун уч оламни тортиб олди. Махараж Балининг фақат танаси қолди, холос, лекин Парвардигор бу билан мамнун бўлмади, ва шоҳни қамоққа олиб, Варуна арқонларига боғлаб тоғдаги ғорга қамашни буюрди. Аммо, Махараж Бали бутун мол-дунёсидан ажралганига қарамай, буюк содиқ бўлгани боис шундай деди:</w:t>
      </w:r>
    </w:p>
    <w:p>
      <w:pPr>
        <w:pStyle w:val="Style16"/>
        <w:rPr/>
      </w:pPr>
      <w:r>
        <w:rPr>
          <w:rFonts w:cs="Times New Roman" w:ascii="Times New Roman" w:hAnsi="Times New Roman"/>
          <w:color w:val="000000"/>
          <w:sz w:val="20"/>
        </w:rPr>
        <w:tab/>
        <w:t xml:space="preserve">24. "Минг афсуски, жаннат салтанатининг ҳукмдори Индра, ўзининг шунча қудрати ва билимдонлигига қарамай, гарчи донишманд Брихаспатини ўзининг бош маслаҳатчиси қилиб олган бўлса ҳам, </w:t>
      </w:r>
      <w:r>
        <w:rPr>
          <w:rFonts w:cs="Times New Roman" w:ascii="Times New Roman" w:hAnsi="Times New Roman"/>
          <w:color w:val="000000"/>
          <w:sz w:val="20"/>
          <w:u w:val="single"/>
        </w:rPr>
        <w:t>руҳий ҳаёт нималигини тушунмайди</w:t>
      </w:r>
      <w:r>
        <w:rPr>
          <w:rFonts w:cs="Times New Roman" w:ascii="Times New Roman" w:hAnsi="Times New Roman"/>
          <w:color w:val="000000"/>
          <w:sz w:val="20"/>
        </w:rPr>
        <w:t xml:space="preserve">. Шогирди Индрага зарур насиҳатлар беролмаган Брихаспатининг ўзи ҳам фаросатли эмас. Парвардигор Ваманадева Индранинг эшиги олдида турган эди, аммо у Парвардигордан Унга муҳаббат билан хизмат қилиш имконини сўраб илтижо қилиш ўрнига, Уни мендан садақа сўрашга юборди, чунки Индра бутун уч оламни ўзига қайтариб олишни ва ҳиссий лаззатларга берилишни ният қилган эди. Лекин, бутун уч олам устидан ҳукмронлик қилиш ҳеч нарса эмас, ахир биз </w:t>
      </w:r>
      <w:r>
        <w:rPr>
          <w:rFonts w:cs="Times New Roman" w:ascii="Times New Roman" w:hAnsi="Times New Roman"/>
          <w:color w:val="000000"/>
          <w:sz w:val="20"/>
          <w:u w:val="single"/>
        </w:rPr>
        <w:t>қанчалик</w:t>
      </w:r>
      <w:r>
        <w:rPr>
          <w:rFonts w:cs="Times New Roman" w:ascii="Times New Roman" w:hAnsi="Times New Roman"/>
          <w:color w:val="000000"/>
          <w:sz w:val="20"/>
        </w:rPr>
        <w:t xml:space="preserve"> моддий бойликларга </w:t>
      </w:r>
      <w:r>
        <w:rPr>
          <w:rFonts w:cs="Times New Roman" w:ascii="Times New Roman" w:hAnsi="Times New Roman"/>
          <w:color w:val="000000"/>
          <w:sz w:val="20"/>
          <w:u w:val="single"/>
        </w:rPr>
        <w:t>эга</w:t>
      </w:r>
      <w:r>
        <w:rPr>
          <w:rFonts w:cs="Times New Roman" w:ascii="Times New Roman" w:hAnsi="Times New Roman"/>
          <w:color w:val="000000"/>
          <w:sz w:val="20"/>
        </w:rPr>
        <w:t xml:space="preserve"> </w:t>
      </w:r>
      <w:r>
        <w:rPr>
          <w:rFonts w:cs="Times New Roman" w:ascii="Times New Roman" w:hAnsi="Times New Roman"/>
          <w:color w:val="000000"/>
          <w:sz w:val="20"/>
          <w:u w:val="single"/>
        </w:rPr>
        <w:t>бўлмайлик</w:t>
      </w:r>
      <w:r>
        <w:rPr>
          <w:rFonts w:cs="Times New Roman" w:ascii="Times New Roman" w:hAnsi="Times New Roman"/>
          <w:color w:val="000000"/>
          <w:sz w:val="20"/>
        </w:rPr>
        <w:t xml:space="preserve">, улар Манунинг бир давридан </w:t>
      </w:r>
      <w:r>
        <w:rPr>
          <w:rFonts w:cs="Times New Roman" w:ascii="Times New Roman" w:hAnsi="Times New Roman"/>
          <w:color w:val="000000"/>
          <w:sz w:val="20"/>
          <w:u w:val="single"/>
        </w:rPr>
        <w:t>кўпга</w:t>
      </w:r>
      <w:r>
        <w:rPr>
          <w:rFonts w:cs="Times New Roman" w:ascii="Times New Roman" w:hAnsi="Times New Roman"/>
          <w:color w:val="000000"/>
          <w:sz w:val="20"/>
        </w:rPr>
        <w:t xml:space="preserve"> </w:t>
      </w:r>
      <w:r>
        <w:rPr>
          <w:rFonts w:cs="Times New Roman" w:ascii="Times New Roman" w:hAnsi="Times New Roman"/>
          <w:color w:val="000000"/>
          <w:sz w:val="20"/>
          <w:u w:val="single"/>
        </w:rPr>
        <w:t>бормайди</w:t>
      </w:r>
      <w:r>
        <w:rPr>
          <w:rFonts w:cs="Times New Roman" w:ascii="Times New Roman" w:hAnsi="Times New Roman"/>
          <w:color w:val="000000"/>
          <w:sz w:val="20"/>
        </w:rPr>
        <w:t xml:space="preserve">, бу вақт эса мангулик олдида </w:t>
      </w:r>
      <w:r>
        <w:rPr>
          <w:rFonts w:cs="Times New Roman" w:ascii="Times New Roman" w:hAnsi="Times New Roman"/>
          <w:color w:val="000000"/>
          <w:sz w:val="20"/>
          <w:u w:val="single"/>
        </w:rPr>
        <w:t>бир лаҳзадек</w:t>
      </w:r>
      <w:r>
        <w:rPr>
          <w:rFonts w:cs="Times New Roman" w:ascii="Times New Roman" w:hAnsi="Times New Roman"/>
          <w:color w:val="000000"/>
          <w:sz w:val="20"/>
        </w:rPr>
        <w:t xml:space="preserve"> туюлади". 25. Менинг бобом, Прахлада Махараж - ҳақиқий саодат нималигини биладиган ягона зотдир. Парвардигор Нрисимхадева Прахлада Махаражнинг отаси Хиранякашипуни ўлдириб, унга отасининг салтанатини беришга, ҳатто уни моддий олам тутқунлигидан озодликка чиқармоқчи бўлганида, Прахлада бу икки мукофотдан ҳам бош тортди. У дунёвий бойликлар ва озодликка чиқиш - </w:t>
      </w:r>
      <w:r>
        <w:rPr>
          <w:rFonts w:cs="Times New Roman" w:ascii="Times New Roman" w:hAnsi="Times New Roman"/>
          <w:color w:val="000000"/>
          <w:sz w:val="20"/>
          <w:u w:val="single"/>
        </w:rPr>
        <w:t>Худога садоқат билан хизмат қилишга халақит беришини</w:t>
      </w:r>
      <w:r>
        <w:rPr>
          <w:rFonts w:cs="Times New Roman" w:ascii="Times New Roman" w:hAnsi="Times New Roman"/>
          <w:color w:val="000000"/>
          <w:sz w:val="20"/>
        </w:rPr>
        <w:t xml:space="preserve"> яхши тушунар эди, демак, Худои Таолонинг бундай инъомларини Унинг </w:t>
      </w:r>
      <w:r>
        <w:rPr>
          <w:rFonts w:cs="Times New Roman" w:ascii="Times New Roman" w:hAnsi="Times New Roman"/>
          <w:color w:val="000000"/>
          <w:sz w:val="20"/>
          <w:u w:val="single"/>
        </w:rPr>
        <w:t>ҳақиқий марҳамати</w:t>
      </w:r>
      <w:r>
        <w:rPr>
          <w:rFonts w:cs="Times New Roman" w:ascii="Times New Roman" w:hAnsi="Times New Roman"/>
          <w:color w:val="000000"/>
          <w:sz w:val="20"/>
        </w:rPr>
        <w:t xml:space="preserve"> деб ҳисобламаслик керак. Шунинг учун Прахлад Махараж карма ва гяна натижаларидан воз кечди ва Нрисимхадевадан фақат бир нарсани - Парвардигорнинг, </w:t>
      </w:r>
      <w:r>
        <w:rPr>
          <w:rFonts w:cs="Times New Roman" w:ascii="Times New Roman" w:hAnsi="Times New Roman"/>
          <w:color w:val="000000"/>
          <w:sz w:val="20"/>
          <w:u w:val="single"/>
        </w:rPr>
        <w:t>Худонинг хизматкорининг хизматкори бўлишга рухсат беришни сўради</w:t>
      </w:r>
      <w:r>
        <w:rPr>
          <w:rFonts w:cs="Times New Roman" w:ascii="Times New Roman" w:hAnsi="Times New Roman"/>
          <w:color w:val="000000"/>
          <w:sz w:val="20"/>
        </w:rPr>
        <w:t xml:space="preserve">. 26. Мен сингари ҳиссий лаззатларга боғланиб, моддий табиат гуналари таъсирида булғаниб, Парвардигор марҳаматидан маҳрум бўлган одамлар Махараж Прахлада сингари буюк содиқларнинг мукаммал йўлидан боришга қодир эмаслар".  </w:t>
      </w:r>
    </w:p>
    <w:p>
      <w:pPr>
        <w:pStyle w:val="Style16"/>
        <w:rPr/>
      </w:pPr>
      <w:r>
        <w:rPr>
          <w:rFonts w:cs="Times New Roman" w:ascii="Times New Roman" w:hAnsi="Times New Roman"/>
          <w:color w:val="000000"/>
          <w:sz w:val="20"/>
        </w:rPr>
        <w:tab/>
        <w:t>27. Шукадева Госвами давом этди: - Эй шоҳ, Махараж Балининг улуғворлигини таърифлашга сўз топиладими? Бутун уч олам султони, Ўзининг содиқларига чексиз марҳамат кўрсатувчи Парвардигорнинг Ўзи Махараж Балининг эшиги олдида гурзисини ушлаб, соқчилик қилади. Қудратли Равана. салтанатини тортиб олиш учун Махараж Балининг олдига келганида, Ваманадева оёғининг катта бармоғи билан бу иблисни ўн минг йоджан узоқликка улоқтириб ташлаганди. Махараж Балининг сифатлари ва кароматлари ҳақида мен кейин батафсилроқ айтиб бераман. (саккизинчи қўшиқда).</w:t>
      </w:r>
    </w:p>
    <w:p>
      <w:pPr>
        <w:pStyle w:val="Style16"/>
        <w:rPr/>
      </w:pPr>
      <w:r>
        <w:rPr>
          <w:rFonts w:cs="Times New Roman" w:ascii="Times New Roman" w:hAnsi="Times New Roman"/>
          <w:color w:val="000000"/>
          <w:sz w:val="20"/>
        </w:rPr>
        <w:tab/>
        <w:t>28. Суталадан пастда Талатала сайёралар тизими жойлашган, уни иблис Майя Давана бошқаради. У барча майява - сеҳргар ва фолбинларнинг устози сифатида машҳур. Бир куни Трипурари деб ном олган Тангри Шива, бутун уч олам аҳолисини ҳимоя қилиб иблис майянинг уч салтанатининг кулини кўкка совурган ва кейин ундан мамнун бўлиб, унга янги салтанат совға қилган эди. Шундан бери Майя Давана Тангри Шиванинг паноҳи остида ҳисобланади ва ўзини ҳатто Худо Шахсининг қуроли бўлган Сударшана-чакрадан ҳам ҳайиқмайдиган сезади.</w:t>
      </w:r>
    </w:p>
    <w:p>
      <w:pPr>
        <w:pStyle w:val="Style16"/>
        <w:rPr/>
      </w:pPr>
      <w:r>
        <w:rPr>
          <w:rFonts w:cs="Times New Roman" w:ascii="Times New Roman" w:hAnsi="Times New Roman"/>
          <w:color w:val="000000"/>
          <w:sz w:val="20"/>
        </w:rPr>
        <w:tab/>
        <w:t>29. Талаталадан пастда жойлашган сайёра тизими Махатала деб аталади. Бу ерда Кадрунинг авлодлари - ўзларининг жаҳлдорлиги билан машҳур бўлган кўп каллали аждарлар яшайди. Уларнинг ичида энг асосийлари - Кухака, Такшака, Калия ва Сушена. Махаталанинг барча илонлари ҳамиша Парвардигор Вишнуни олиб юрадиган қуш - Гарудадан қўрқиб, даҳшат ичида яшайдилар. Шунда ҳам уларнинг баъзилари хотинлари, фарзандлари, дўст ва қариндошлари билан лаззатланиб яшайдилар.</w:t>
      </w:r>
    </w:p>
    <w:p>
      <w:pPr>
        <w:pStyle w:val="Style16"/>
        <w:rPr/>
      </w:pPr>
      <w:r>
        <w:rPr>
          <w:rFonts w:cs="Times New Roman" w:ascii="Times New Roman" w:hAnsi="Times New Roman"/>
          <w:color w:val="000000"/>
          <w:sz w:val="20"/>
        </w:rPr>
        <w:tab/>
        <w:t xml:space="preserve">30. Махаталадан пастда Расатала сайёралар тизими жойлашган. У ерни Дити ва Данунинг авлодлари бўлган иблислар эгаллаган. Улар панилар, нивата-кавачилар, калейлар ва Хираня-пурининг аҳолиси хираня-пуравасилардир. Бу иблисларнинг барчаси - фаришталарнинг ашаддий душманларидир. Улар илонлар сингари ўз инларида яшайдилар, ва туғилганиданоқ ғайритабиий кучли ва шафқатсиз бўладилар. Аммо, улар ўзларининг қудрати билан қанчалик мағрурланмасинлар, уларни барча сайёралар тизимининг султони бўлган Худои Таолонинг халқаси Сударшана-чакра яксон қилади. Индранинг Сарама деган элчилари махсус дуо-мантра ўқиганларида бу илонсифат иблисларнинг барчаси Индранинг олдида даҳшатга тушиб қоладилар. </w:t>
      </w:r>
    </w:p>
    <w:p>
      <w:pPr>
        <w:pStyle w:val="Style16"/>
        <w:rPr>
          <w:rFonts w:ascii="Times New Roman" w:hAnsi="Times New Roman" w:cs="Times New Roman"/>
          <w:color w:val="000000"/>
        </w:rPr>
      </w:pPr>
      <w:r>
        <w:rPr>
          <w:rFonts w:cs="Times New Roman" w:ascii="Times New Roman" w:hAnsi="Times New Roman"/>
          <w:color w:val="000000"/>
          <w:sz w:val="20"/>
        </w:rPr>
        <w:tab/>
        <w:t xml:space="preserve">31. Расаталадан пастда яна бир сайёралар тизими - Патала, ёки Нагалока жойлашган, бу ерда ҳам илонсифат иблислар  яшайди. Нагалокага Шанкха, Кулика, Махашанкха, Швета, Дхананджая, Дхритараштра, Шанкхачуда, Камбала, Ашватар ва Девадатта деган илонлар ҳукмронлик қилади. Уларнинг энг асосийси - Васука. Нагалоканинг барча аҳолиси золим, ва уларнинг ҳар бирида кўп калла -бБирларида беш, бирларида етти, баъзиларида ўн, бирларида юз, ҳатто минг калла бор. Бошларида улар қимматбаҳо тошлар олиб юрадилар, бу тошлардан таралаётган ёғду бутун била-сварга сайёралар тизимини ёритиб туради.   </w:t>
      </w:r>
    </w:p>
    <w:p>
      <w:p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t>Йигирма  бешинчи  боб</w:t>
      </w:r>
    </w:p>
    <w:p>
      <w:pPr>
        <w:pStyle w:val="Style16"/>
        <w:jc w:val="center"/>
        <w:rPr/>
      </w:pPr>
      <w:r>
        <w:rPr>
          <w:rFonts w:cs="Times New Roman" w:ascii="Times New Roman" w:hAnsi="Times New Roman"/>
          <w:b/>
          <w:color w:val="000000"/>
        </w:rPr>
        <w:t>Парвардигор Анантанинг улуғворлиги</w:t>
      </w:r>
    </w:p>
    <w:p>
      <w:pPr>
        <w:pStyle w:val="Style16"/>
        <w:rPr>
          <w:rFonts w:ascii="Times New Roman" w:hAnsi="Times New Roman" w:cs="Times New Roman"/>
          <w:b/>
          <w:b/>
          <w:color w:val="000000"/>
        </w:rPr>
      </w:pPr>
      <w:r>
        <w:rPr>
          <w:rFonts w:cs="Times New Roman" w:ascii="Times New Roman" w:hAnsi="Times New Roman"/>
          <w:b/>
          <w:color w:val="000000"/>
        </w:rPr>
      </w:r>
    </w:p>
    <w:p>
      <w:pPr>
        <w:pStyle w:val="Style16"/>
        <w:rPr/>
      </w:pPr>
      <w:r>
        <w:rPr>
          <w:rFonts w:cs="Times New Roman" w:ascii="Times New Roman" w:hAnsi="Times New Roman"/>
          <w:color w:val="000000"/>
          <w:sz w:val="20"/>
        </w:rPr>
        <w:tab/>
        <w:t xml:space="preserve">1. Шри Шукадева Госвами шундай деди: - Эй шоҳ, Паталадан чамаси ўттиз йоджан пастда Худои Таоло, Парвардигор Вишнунинг қиёфаларидан бири бўлмиш Худованд Ананта, Санкаршананинг даргоҳи жойлашган. У ҳамиша моддий табиат гуналаридан устун туради, аммо Унга ғафлат гунаси, яъни зулмат, қоронғулик гунасининг ҳукмдори Тангри Шива сиғингани учун, уни баъзида Тамаси деб ҳам атайдилар. Парвардигор Ананта барча тирик мавжудотларнинг моддий ғафлат гунасини, шунингдек сохта ўзликларини бошқаради. Шартланган тирик мавжудот: -"Мен - лаззатланувчиман, бу олам фақат менинг лаззатланишим учун яралган" деб ўйлаганида, </w:t>
      </w:r>
      <w:r>
        <w:rPr>
          <w:rFonts w:cs="Times New Roman" w:ascii="Times New Roman" w:hAnsi="Times New Roman"/>
          <w:color w:val="000000"/>
          <w:sz w:val="20"/>
          <w:u w:val="single"/>
        </w:rPr>
        <w:t xml:space="preserve">бундай фикрларни унинг онгида Санкаршана </w:t>
      </w:r>
      <w:r>
        <w:rPr>
          <w:rFonts w:cs="Times New Roman" w:ascii="Times New Roman" w:hAnsi="Times New Roman"/>
          <w:color w:val="000000"/>
          <w:sz w:val="20"/>
        </w:rPr>
        <w:t xml:space="preserve">пайдо қилади. Шу тарзда адашган, шартланиб қолган руҳ ўзини Худо деб билади. 2. Кўз илғамас бутун коинот Парвардигор Анантадевининг минглаб бошларининг бири устидан жой олган ва оқ горчица(хантал) уруғининг бир донасини эслатади. Парвардигор Анантанинг калласининг катталиги олдида у жуда арзимас зарра бўлиб кўринади.  3. Коинотнинг емирилиши учун белгиланган вақт келганида, Парвардигор Анантадева бутун борлиқни яксон қилиш учун жаҳли чиқа бошлайди, унинг қошлари ўртасидан  қўлларида паншаха(санчқи) ушлаган уч кўзли Рудра пайдо бўлади. Гоҳида  Санкаршана деб ҳам аталадиган Рудра ўзида Тангри Шиванинг кўринишлари бўлган ўн бир Рудрани мужассам қилган. У бутун оламни яксон қилиш учун келади. 4. Парвардигорнинг нилуфар қадамлари пойидаги шаффоф қизғишранг тирноқлари ойнадек ярқиратиб ишлов берилган қимматбаҳо тошларни эслатади. Соф содиқлар, шунингдек аждарларнинг йўлбошчилари эҳтиром ва муҳаббат билан Парвардигор Санкаршананинг пойи қадамларига сажда қилганларида Унинг тирноқларида ўз аксларини кўриб шодон кулиб юборадилар. Ва уларнинг қимматбаҳо исирғалар ёғдуси билан ажойиб тус олган сиймоларини кўрган ҳар қандай одам ҳам бундан чуқур лаззат олади. 5. Парвардигор Анантанинг жозибали, ажойиб билагузуклар билан безанган узун қўллари бутунлай руҳий табиатга эга ва оқиш ранги билан кумуш устунларни эслатади. Илонлар шоҳининг қизлари Парвардигорнинг марҳаматига сазовор бўлиш учун, Унинг қўлларини кункума, агурадан қилинган балзам ва сандал пастаси билан мойлаганларида, Унинг танасига қўллари текканидан эҳтирослари уйғонади. Уларнинг нима ҳақида ўйлаётганларини тушунган Парвардигор уларга қараб майин кулиб қўяди, қалбларидаги сирлари Парвардигорга аён эканини англаган малика қизлар уялиб қоладилар. Шунда уларнинг юзларида ҳам мафтункор кулги пайдо бўлади ва улар кўзларини Парвардигорнинг нилуфарсимон сиймосига тикадилар. Парвардигорнинг юзи содиқларга муҳаббат туйғуси билан порлайди, ва мастликдан оҳиста ўйнаётган қизғиш кўзлари Уни яна ҳам жозибалироқ қилиб кўрсатади. 6. Парвардигор Санкаршана сон-саноқсиз руҳий сифатларга эга, шунинг учун ҳам Уни Анантадева деб ҳам атайдилар. У - Худонинг Олий Шахси, Парвардигордир. Моддий оламдаги барча тирик мавжудотларнинг саодати учун ғазабини ичига ютиб, Ўзининг муддатини кутиб, У шу даргоҳида қолиб келади. 7. Фаришталар, иблислар, урагалар(илон қиёфасидаги фаришталар), сиддхалар, гандхарвалар, видядхаралар ва кўплаб улуғвор донишмандлар Парвардигор Анантага бетиним илтижолар қиладилар. Парвардигор бироз сармаст ва шу боис бироз ҳайратлангансимон кўринади. Унинг катта очилган гул ғунчалари сингари кўзлари эса бетиним ҳаракатда. Ўзининг ширин оҳангда таралаётган  сўзлари билан У яқин ҳамроҳлари бўлган фаришталарни қувонтиради. У кўк либосга ўраниб олган, ва икки забардаст қўллари билан елкасида омоч кўтариб олган. Унинг бир қулоғида чиройли исирға осилган. Парвардигор Анантанинг танаси худди осмон шоҳи, Индраники сингари оппоқ. Унинг белига олтин қамар тақилган, бўйнига эса сўлмайдиган туласи гулларидан қилинган вайджаянти гулчамбари осилган. Бу гулларнинг асалдай ширин ҳидидан маст бўлган асаларилар унинг атрофида ёқимли ғўнғиллаб айланиб юрадилар, бунинг  таъсиридан гулчамбар яна ҳам чиройлироқ кўринади. Ўзининг даргоҳида илоҳий ўйинлари билан лаззатланади. 8. Моддий ҳаёт тутқунлигидан озод бўлишга жиддий бел боғлаганлар Анантадеванинг улуғворлиги ҳақида шогирдлар силсиласида турган руҳий устоздан тинглашлари лозим. </w:t>
      </w:r>
      <w:r>
        <w:rPr>
          <w:rFonts w:cs="Times New Roman" w:ascii="Times New Roman" w:hAnsi="Times New Roman"/>
          <w:color w:val="000000"/>
          <w:sz w:val="20"/>
          <w:u w:val="single"/>
        </w:rPr>
        <w:t>Агар содиқ ҳамиша</w:t>
      </w:r>
      <w:r>
        <w:rPr>
          <w:rFonts w:cs="Times New Roman" w:ascii="Times New Roman" w:hAnsi="Times New Roman"/>
          <w:color w:val="000000"/>
          <w:sz w:val="20"/>
        </w:rPr>
        <w:t xml:space="preserve"> Санкаршана ҳақида </w:t>
      </w:r>
      <w:r>
        <w:rPr>
          <w:rFonts w:cs="Times New Roman" w:ascii="Times New Roman" w:hAnsi="Times New Roman"/>
          <w:color w:val="000000"/>
          <w:sz w:val="20"/>
          <w:u w:val="single"/>
        </w:rPr>
        <w:t>ўйлаб юрса</w:t>
      </w:r>
      <w:r>
        <w:rPr>
          <w:rFonts w:cs="Times New Roman" w:ascii="Times New Roman" w:hAnsi="Times New Roman"/>
          <w:color w:val="000000"/>
          <w:sz w:val="20"/>
        </w:rPr>
        <w:t xml:space="preserve">, Парвардигор унинг қалбининг энг тўрига киради ва у ердан табиат гуналари иллатини сиқиб чиқариб, бир пайтлар, тирик мавжудот кармали фаолият ёрдамида моддий табиатга ҳукмронлик қилишни истаганида пайдо бўлган дунёвиий боғланганликларнинг чигал тугунини ечиб ташлайди. Тангри Браҳманинг ўғли Нарада Муни отасининг яқин ҳамроҳлари йиғилган мажлисларда ҳамиша Анантадевани олқишлайди. У Санкаршананинг шарафига ажойиб, Унга роҳат бағишловчи қўшиқлар тўқийди ва уларни  мусиқий асбоби вина(танбур) жўрлигида куйлайди. 9. Худои Таоло Ўз нигоҳини ташлаб, моддий табиат гуналарига оламни яратиш, унинг мавжудлигини таъминлаб туриш ва яксон қилиш қобилиятини ато этади. У - Олий Руҳдир, бениҳоядир, ва Унинг боши ва охири йўқ. У ягона, айни пайтда Ўзидан сон-саноқсиз қиёфалар яратади. Шундай экан, одамлар Парвардигорнинг улуғворлигини англаб ета оладиларми? 10. </w:t>
      </w:r>
      <w:r>
        <w:rPr>
          <w:rFonts w:cs="Times New Roman" w:ascii="Times New Roman" w:hAnsi="Times New Roman"/>
          <w:color w:val="000000"/>
          <w:sz w:val="20"/>
          <w:u w:val="single"/>
        </w:rPr>
        <w:t>Худои Таоло</w:t>
      </w:r>
      <w:r>
        <w:rPr>
          <w:rFonts w:cs="Times New Roman" w:ascii="Times New Roman" w:hAnsi="Times New Roman"/>
          <w:color w:val="000000"/>
          <w:sz w:val="20"/>
        </w:rPr>
        <w:t xml:space="preserve"> Ўз ичига қўпол ва нафис унсурларнинг намоёнлигини мужассам қилган. Ўзининг содиқларига бесабаб марҳаматини кўрсатиб, уларнинг олдида ҳар бири мутлақо </w:t>
      </w:r>
      <w:r>
        <w:rPr>
          <w:rFonts w:cs="Times New Roman" w:ascii="Times New Roman" w:hAnsi="Times New Roman"/>
          <w:color w:val="000000"/>
          <w:sz w:val="20"/>
          <w:u w:val="single"/>
        </w:rPr>
        <w:t>руҳий табиатга эга бўлган ҳар хил қиёфаларда намоён бўлади</w:t>
      </w:r>
      <w:r>
        <w:rPr>
          <w:rFonts w:cs="Times New Roman" w:ascii="Times New Roman" w:hAnsi="Times New Roman"/>
          <w:color w:val="000000"/>
          <w:sz w:val="20"/>
        </w:rPr>
        <w:t xml:space="preserve">. Парвардигор барча сеҳр қобилиятларининг эгасидир, ва У ниҳоятда олийжаноб. Содиқларининг ақлини ҳайратга солиш ва уларнинг қалбларини қувончга тўлдириш учун, У бу оламга ҳар турли кўринишлардан ташриф буюради ва Ўзининг сон-саноқсиз ўйинларини кўрсатади. </w:t>
      </w:r>
    </w:p>
    <w:p>
      <w:pPr>
        <w:pStyle w:val="Style16"/>
        <w:rPr/>
      </w:pPr>
      <w:r>
        <w:rPr>
          <w:rFonts w:cs="Times New Roman" w:ascii="Times New Roman" w:hAnsi="Times New Roman"/>
          <w:color w:val="000000"/>
          <w:sz w:val="20"/>
        </w:rPr>
        <w:tab/>
        <w:t xml:space="preserve">11. Ҳар қандай одам, ҳатто эҳтиросга тўлган ёки адашган киши ҳам, агар </w:t>
      </w:r>
      <w:r>
        <w:rPr>
          <w:rFonts w:cs="Times New Roman" w:ascii="Times New Roman" w:hAnsi="Times New Roman"/>
          <w:color w:val="000000"/>
          <w:sz w:val="20"/>
          <w:u w:val="single"/>
        </w:rPr>
        <w:t>ҳақиқий руҳий устоздан эшитиб</w:t>
      </w:r>
      <w:r>
        <w:rPr>
          <w:rFonts w:cs="Times New Roman" w:ascii="Times New Roman" w:hAnsi="Times New Roman"/>
          <w:color w:val="000000"/>
          <w:sz w:val="20"/>
        </w:rPr>
        <w:t xml:space="preserve">, </w:t>
      </w:r>
      <w:r>
        <w:rPr>
          <w:rFonts w:cs="Times New Roman" w:ascii="Times New Roman" w:hAnsi="Times New Roman"/>
          <w:color w:val="000000"/>
          <w:sz w:val="20"/>
          <w:u w:val="single"/>
        </w:rPr>
        <w:t>Парвардигорнинг муқаддас номларини зикр қилса</w:t>
      </w:r>
      <w:r>
        <w:rPr>
          <w:rFonts w:cs="Times New Roman" w:ascii="Times New Roman" w:hAnsi="Times New Roman"/>
          <w:color w:val="000000"/>
          <w:sz w:val="20"/>
        </w:rPr>
        <w:t xml:space="preserve">, қилган гуноҳлари оқибатидан дарҳол покланиши мумкин. Агар киши ҳатто Парвардигорнинг муқаддас номларини ҳазиллашиб ёки билмасдан такрорласа, унинг </w:t>
      </w:r>
      <w:r>
        <w:rPr>
          <w:rFonts w:cs="Times New Roman" w:ascii="Times New Roman" w:hAnsi="Times New Roman"/>
          <w:color w:val="000000"/>
          <w:sz w:val="20"/>
          <w:u w:val="single"/>
        </w:rPr>
        <w:t>ўзи ҳам, уни эшитган одам ҳам</w:t>
      </w:r>
      <w:r>
        <w:rPr>
          <w:rFonts w:cs="Times New Roman" w:ascii="Times New Roman" w:hAnsi="Times New Roman"/>
          <w:color w:val="000000"/>
          <w:sz w:val="20"/>
        </w:rPr>
        <w:t xml:space="preserve"> қилган гуноҳлари оқибатидан покланади. Шундай экан, моддий ҳаёт занжирларидан халос бўлишга астойдил интилаётган одамлар Парвардигор Шешанинг муқаддас номларини зикр қилишга бефарқ қарай оладиларми? Улар бошқа қаердан ҳам нажот излашлари мумкин? 12. Парвардигор бениҳоя, шунинг учун ҳеч ким Унинг қудратини ўлчай олмайди. Ўзидаги катта-катта тоғлари, дарёлари, океанлари, дарахтлари ва сон-саноқсиз ҳайвонот олами билан бутун коинот, худди кичик бир атом, арзимас заррача сингари Унинг минглаб каллаларидан бирининг устида жойлашган. Шундай экан, ҳатто минглаб тили бўлса ҳам, Унинг улуғворлигини таърифлай оладиган бирор киши топиладими? 13. Қудратли Анантадеванинг улуғвор, шарафли сифатларининг ниҳояси йўқ. Унинг қудрати ҳақиқатан ҳам бениҳоя. У Ўзига тўлиқ, айни пайтда У бутун борлиқнинг мавжудлигини таъминлаб туради. Қуйи сайёралар тизими остида жойлашган Ўзининг даргоҳида туриб У бутун коинотни устидан кўтариб туради.  </w:t>
      </w:r>
    </w:p>
    <w:p>
      <w:pPr>
        <w:pStyle w:val="Style16"/>
        <w:rPr/>
      </w:pPr>
      <w:r>
        <w:rPr>
          <w:rFonts w:cs="Times New Roman" w:ascii="Times New Roman" w:hAnsi="Times New Roman"/>
          <w:color w:val="000000"/>
          <w:sz w:val="20"/>
        </w:rPr>
        <w:tab/>
        <w:t>14. Эй Махараж Парикшит, мен сенга моддий оламнинг яратилишини батафсил таърифлаб бердим. У шартланган тирик мавжудотларнинг истаклари ва кармалари асосида яратилган. Кўплаб моддий истаклар таъсири остида бу жонзотлар бир сайёрадан бошқасига ўтиб, ҳар турли ҳаёт шароитларига тушиб қоладилар.  Шу тарзда улар моддий оламда яшайдилар. Мен сенга руҳий устозимдан эшитганларимни гапириб бердим.  15. Эй шоҳ, мен сенга одамлар қандай қилиб, дунёвий истак-орзуларига эришишга интилишларини, натижада олий ва қуйи сайёраларда ҳар хил таналарга эга бўлиб қолишларини гапириб бердим.  Сен мендан шуни сўраган эдинг, мен эса устозларимдан эшитганларимни айтиб сенга жавоб бердим. Яна нималар ҳақида билишни истайсан?</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color w:val="000000"/>
        </w:rPr>
      </w:pPr>
      <w:r>
        <w:rPr>
          <w:rFonts w:cs="Times New Roman" w:ascii="Times New Roman" w:hAnsi="Times New Roman"/>
          <w:color w:val="000000"/>
        </w:rPr>
        <w:t>Йигирма олтинчи боб.</w:t>
      </w:r>
    </w:p>
    <w:p>
      <w:pPr>
        <w:pStyle w:val="Style16"/>
        <w:jc w:val="center"/>
        <w:rPr/>
      </w:pPr>
      <w:r>
        <w:rPr>
          <w:rFonts w:cs="Times New Roman" w:ascii="Times New Roman" w:hAnsi="Times New Roman"/>
          <w:b/>
          <w:color w:val="000000"/>
        </w:rPr>
        <w:t>Дўзахий сайёраларнинг таърифи</w:t>
      </w:r>
    </w:p>
    <w:p>
      <w:pPr>
        <w:pStyle w:val="Style16"/>
        <w:rPr>
          <w:rFonts w:ascii="Times New Roman" w:hAnsi="Times New Roman" w:cs="Times New Roman"/>
          <w:b/>
          <w:b/>
          <w:color w:val="000000"/>
        </w:rPr>
      </w:pPr>
      <w:r>
        <w:rPr>
          <w:rFonts w:cs="Times New Roman" w:ascii="Times New Roman" w:hAnsi="Times New Roman"/>
          <w:b/>
          <w:color w:val="000000"/>
        </w:rPr>
      </w:r>
    </w:p>
    <w:p>
      <w:pPr>
        <w:pStyle w:val="Style16"/>
        <w:rPr/>
      </w:pPr>
      <w:r>
        <w:rPr>
          <w:rFonts w:cs="Times New Roman" w:ascii="Times New Roman" w:hAnsi="Times New Roman"/>
          <w:color w:val="000000"/>
          <w:sz w:val="20"/>
        </w:rPr>
        <w:tab/>
        <w:t xml:space="preserve">1. Шоҳ Парикшит Шукадева Госвамидан сўради: - Эй ҳукмдор, тирик мавжудотлар </w:t>
      </w:r>
      <w:r>
        <w:rPr>
          <w:rFonts w:cs="Times New Roman" w:ascii="Times New Roman" w:hAnsi="Times New Roman"/>
          <w:color w:val="000000"/>
          <w:sz w:val="20"/>
          <w:u w:val="single"/>
        </w:rPr>
        <w:t>нимага</w:t>
      </w:r>
      <w:r>
        <w:rPr>
          <w:rFonts w:cs="Times New Roman" w:ascii="Times New Roman" w:hAnsi="Times New Roman"/>
          <w:color w:val="000000"/>
          <w:sz w:val="20"/>
        </w:rPr>
        <w:t xml:space="preserve"> бу моддий оламда ҳар хил шароитларга тушиб қоладилар? Марҳамат қилиб тушунтириб бер.</w:t>
      </w:r>
    </w:p>
    <w:p>
      <w:pPr>
        <w:pStyle w:val="Style16"/>
        <w:rPr/>
      </w:pPr>
      <w:r>
        <w:rPr>
          <w:rFonts w:cs="Times New Roman" w:ascii="Times New Roman" w:hAnsi="Times New Roman"/>
          <w:color w:val="000000"/>
          <w:sz w:val="20"/>
        </w:rPr>
        <w:tab/>
        <w:t xml:space="preserve">2. Буюк донишманд Шукадева Госвами шундай жавоб берди: - Эй шоҳ, моддий оламда қилинадиган </w:t>
      </w:r>
      <w:r>
        <w:rPr>
          <w:rFonts w:cs="Times New Roman" w:ascii="Times New Roman" w:hAnsi="Times New Roman"/>
          <w:color w:val="000000"/>
          <w:sz w:val="20"/>
          <w:u w:val="single"/>
        </w:rPr>
        <w:t>ишлар уч хил</w:t>
      </w:r>
      <w:r>
        <w:rPr>
          <w:rFonts w:cs="Times New Roman" w:ascii="Times New Roman" w:hAnsi="Times New Roman"/>
          <w:color w:val="000000"/>
          <w:sz w:val="20"/>
        </w:rPr>
        <w:t xml:space="preserve"> бўлади - эзгулик гунасида, ҳирс гунасида  ва ғафлат гунасида. Бу дунёда ҳамма мана шу уч гуна таъсири остида яшайди, шунинг учун одамлар қилган ҳаракатларининг </w:t>
      </w:r>
      <w:r>
        <w:rPr>
          <w:rFonts w:cs="Times New Roman" w:ascii="Times New Roman" w:hAnsi="Times New Roman"/>
          <w:color w:val="000000"/>
          <w:sz w:val="20"/>
          <w:u w:val="single"/>
        </w:rPr>
        <w:t>оқибатлари ҳам уч хил</w:t>
      </w:r>
      <w:r>
        <w:rPr>
          <w:rFonts w:cs="Times New Roman" w:ascii="Times New Roman" w:hAnsi="Times New Roman"/>
          <w:color w:val="000000"/>
          <w:sz w:val="20"/>
        </w:rPr>
        <w:t xml:space="preserve">да бўлади. </w:t>
      </w:r>
      <w:r>
        <w:rPr>
          <w:rFonts w:cs="Times New Roman" w:ascii="Times New Roman" w:hAnsi="Times New Roman"/>
          <w:color w:val="000000"/>
          <w:sz w:val="20"/>
          <w:u w:val="single"/>
        </w:rPr>
        <w:t>Эзгулик</w:t>
      </w:r>
      <w:r>
        <w:rPr>
          <w:rFonts w:cs="Times New Roman" w:ascii="Times New Roman" w:hAnsi="Times New Roman"/>
          <w:color w:val="000000"/>
          <w:sz w:val="20"/>
        </w:rPr>
        <w:t xml:space="preserve"> гунаси таъсири остида бўлган одам дин қонунларига амал қилади ва </w:t>
      </w:r>
      <w:r>
        <w:rPr>
          <w:rFonts w:cs="Times New Roman" w:ascii="Times New Roman" w:hAnsi="Times New Roman"/>
          <w:color w:val="000000"/>
          <w:sz w:val="20"/>
          <w:u w:val="single"/>
        </w:rPr>
        <w:t>ҳамиша</w:t>
      </w:r>
      <w:r>
        <w:rPr>
          <w:rFonts w:cs="Times New Roman" w:ascii="Times New Roman" w:hAnsi="Times New Roman"/>
          <w:color w:val="000000"/>
          <w:sz w:val="20"/>
        </w:rPr>
        <w:t xml:space="preserve"> </w:t>
      </w:r>
      <w:r>
        <w:rPr>
          <w:rFonts w:cs="Times New Roman" w:ascii="Times New Roman" w:hAnsi="Times New Roman"/>
          <w:color w:val="000000"/>
          <w:sz w:val="20"/>
          <w:u w:val="single"/>
        </w:rPr>
        <w:t>бахтиёр</w:t>
      </w:r>
      <w:r>
        <w:rPr>
          <w:rFonts w:cs="Times New Roman" w:ascii="Times New Roman" w:hAnsi="Times New Roman"/>
          <w:color w:val="000000"/>
          <w:sz w:val="20"/>
        </w:rPr>
        <w:t xml:space="preserve"> бўлади; </w:t>
      </w:r>
      <w:r>
        <w:rPr>
          <w:rFonts w:cs="Times New Roman" w:ascii="Times New Roman" w:hAnsi="Times New Roman"/>
          <w:color w:val="000000"/>
          <w:sz w:val="20"/>
          <w:u w:val="single"/>
        </w:rPr>
        <w:t>эҳтирос</w:t>
      </w:r>
      <w:r>
        <w:rPr>
          <w:rFonts w:cs="Times New Roman" w:ascii="Times New Roman" w:hAnsi="Times New Roman"/>
          <w:color w:val="000000"/>
          <w:sz w:val="20"/>
        </w:rPr>
        <w:t xml:space="preserve"> гунаси таъсири остида бўлган киши ҳаётда </w:t>
      </w:r>
      <w:r>
        <w:rPr>
          <w:rFonts w:cs="Times New Roman" w:ascii="Times New Roman" w:hAnsi="Times New Roman"/>
          <w:color w:val="000000"/>
          <w:sz w:val="20"/>
          <w:u w:val="single"/>
        </w:rPr>
        <w:t>бахтга ҳам</w:t>
      </w:r>
      <w:r>
        <w:rPr>
          <w:rFonts w:cs="Times New Roman" w:ascii="Times New Roman" w:hAnsi="Times New Roman"/>
          <w:color w:val="000000"/>
          <w:sz w:val="20"/>
        </w:rPr>
        <w:t xml:space="preserve">, </w:t>
      </w:r>
      <w:r>
        <w:rPr>
          <w:rFonts w:cs="Times New Roman" w:ascii="Times New Roman" w:hAnsi="Times New Roman"/>
          <w:color w:val="000000"/>
          <w:sz w:val="20"/>
          <w:u w:val="single"/>
        </w:rPr>
        <w:t>бахтсизликларга</w:t>
      </w:r>
      <w:r>
        <w:rPr>
          <w:rFonts w:cs="Times New Roman" w:ascii="Times New Roman" w:hAnsi="Times New Roman"/>
          <w:color w:val="000000"/>
          <w:sz w:val="20"/>
        </w:rPr>
        <w:t xml:space="preserve"> ҳам дуч келади, </w:t>
      </w:r>
      <w:r>
        <w:rPr>
          <w:rFonts w:cs="Times New Roman" w:ascii="Times New Roman" w:hAnsi="Times New Roman"/>
          <w:color w:val="000000"/>
          <w:sz w:val="20"/>
          <w:u w:val="single"/>
        </w:rPr>
        <w:t>ғафлат</w:t>
      </w:r>
      <w:r>
        <w:rPr>
          <w:rFonts w:cs="Times New Roman" w:ascii="Times New Roman" w:hAnsi="Times New Roman"/>
          <w:color w:val="000000"/>
          <w:sz w:val="20"/>
        </w:rPr>
        <w:t xml:space="preserve"> гунаси таъсири  остида бўлган киши эса, </w:t>
      </w:r>
      <w:r>
        <w:rPr>
          <w:rFonts w:cs="Times New Roman" w:ascii="Times New Roman" w:hAnsi="Times New Roman"/>
          <w:color w:val="000000"/>
          <w:sz w:val="20"/>
          <w:u w:val="single"/>
        </w:rPr>
        <w:t>ҳамиша бахтсиз</w:t>
      </w:r>
      <w:r>
        <w:rPr>
          <w:rFonts w:cs="Times New Roman" w:ascii="Times New Roman" w:hAnsi="Times New Roman"/>
          <w:color w:val="000000"/>
          <w:sz w:val="20"/>
        </w:rPr>
        <w:t xml:space="preserve"> ва худди </w:t>
      </w:r>
      <w:r>
        <w:rPr>
          <w:rFonts w:cs="Times New Roman" w:ascii="Times New Roman" w:hAnsi="Times New Roman"/>
          <w:color w:val="000000"/>
          <w:sz w:val="20"/>
          <w:u w:val="single"/>
        </w:rPr>
        <w:t>ҳайвонлардай ҳаёт кечиради</w:t>
      </w:r>
      <w:r>
        <w:rPr>
          <w:rFonts w:cs="Times New Roman" w:ascii="Times New Roman" w:hAnsi="Times New Roman"/>
          <w:color w:val="000000"/>
          <w:sz w:val="20"/>
        </w:rPr>
        <w:t xml:space="preserve">. Тирик мавжудотлар табиат гуналари таъсирига </w:t>
      </w:r>
      <w:r>
        <w:rPr>
          <w:rFonts w:cs="Times New Roman" w:ascii="Times New Roman" w:hAnsi="Times New Roman"/>
          <w:color w:val="000000"/>
          <w:sz w:val="20"/>
          <w:u w:val="single"/>
        </w:rPr>
        <w:t>ҳар хил даражада</w:t>
      </w:r>
      <w:r>
        <w:rPr>
          <w:rFonts w:cs="Times New Roman" w:ascii="Times New Roman" w:hAnsi="Times New Roman"/>
          <w:color w:val="000000"/>
          <w:sz w:val="20"/>
        </w:rPr>
        <w:t xml:space="preserve"> берилганлиги сабабли улар туғиладиган шароитлар ҳам ҳар хил бўлади. 3. Ҳар турли </w:t>
      </w:r>
      <w:r>
        <w:rPr>
          <w:rFonts w:cs="Times New Roman" w:ascii="Times New Roman" w:hAnsi="Times New Roman"/>
          <w:color w:val="000000"/>
          <w:sz w:val="20"/>
          <w:u w:val="single"/>
        </w:rPr>
        <w:t>хайрли ишлар</w:t>
      </w:r>
      <w:r>
        <w:rPr>
          <w:rFonts w:cs="Times New Roman" w:ascii="Times New Roman" w:hAnsi="Times New Roman"/>
          <w:color w:val="000000"/>
          <w:sz w:val="20"/>
        </w:rPr>
        <w:t xml:space="preserve"> қилиш шарофати билан тирик мавжудот </w:t>
      </w:r>
      <w:r>
        <w:rPr>
          <w:rFonts w:cs="Times New Roman" w:ascii="Times New Roman" w:hAnsi="Times New Roman"/>
          <w:color w:val="000000"/>
          <w:sz w:val="20"/>
          <w:u w:val="single"/>
        </w:rPr>
        <w:t>жаннатнинг</w:t>
      </w:r>
      <w:r>
        <w:rPr>
          <w:rFonts w:cs="Times New Roman" w:ascii="Times New Roman" w:hAnsi="Times New Roman"/>
          <w:color w:val="000000"/>
          <w:sz w:val="20"/>
        </w:rPr>
        <w:t xml:space="preserve"> турли жойларига боради, ва худди шундай, қилган </w:t>
      </w:r>
      <w:r>
        <w:rPr>
          <w:rFonts w:cs="Times New Roman" w:ascii="Times New Roman" w:hAnsi="Times New Roman"/>
          <w:color w:val="000000"/>
          <w:sz w:val="20"/>
          <w:u w:val="single"/>
        </w:rPr>
        <w:t>гуноҳ</w:t>
      </w:r>
      <w:r>
        <w:rPr>
          <w:rFonts w:cs="Times New Roman" w:ascii="Times New Roman" w:hAnsi="Times New Roman"/>
          <w:color w:val="000000"/>
          <w:sz w:val="20"/>
        </w:rPr>
        <w:t xml:space="preserve"> ишлари уни </w:t>
      </w:r>
      <w:r>
        <w:rPr>
          <w:rFonts w:cs="Times New Roman" w:ascii="Times New Roman" w:hAnsi="Times New Roman"/>
          <w:color w:val="000000"/>
          <w:sz w:val="20"/>
          <w:u w:val="single"/>
        </w:rPr>
        <w:t>дўзахнинг</w:t>
      </w:r>
      <w:r>
        <w:rPr>
          <w:rFonts w:cs="Times New Roman" w:ascii="Times New Roman" w:hAnsi="Times New Roman"/>
          <w:color w:val="000000"/>
          <w:sz w:val="20"/>
        </w:rPr>
        <w:t xml:space="preserve"> турли жойларига тушиб қолишига сабаб бўлади. Ғафлат гунаси таъсири остида яшаётган одамлар гуноҳ ишлар қиладилар ва ўзларининг ғофиллик даражасига қараб, дўзахда жазо сифатида ҳар хил оғирликдаги азобларга мубтало бўладилар. </w:t>
      </w:r>
      <w:r>
        <w:rPr>
          <w:rFonts w:cs="Times New Roman" w:ascii="Times New Roman" w:hAnsi="Times New Roman"/>
          <w:color w:val="000000"/>
          <w:sz w:val="20"/>
          <w:u w:val="single"/>
        </w:rPr>
        <w:t>Ақлсизликлари</w:t>
      </w:r>
      <w:r>
        <w:rPr>
          <w:rFonts w:cs="Times New Roman" w:ascii="Times New Roman" w:hAnsi="Times New Roman"/>
          <w:color w:val="000000"/>
          <w:sz w:val="20"/>
        </w:rPr>
        <w:t xml:space="preserve">  сабабли, ғофиллик ботқоғига ботиб, онгсиз равишда гуноҳ қилганлар дўзахда </w:t>
      </w:r>
      <w:r>
        <w:rPr>
          <w:rFonts w:cs="Times New Roman" w:ascii="Times New Roman" w:hAnsi="Times New Roman"/>
          <w:color w:val="000000"/>
          <w:sz w:val="20"/>
          <w:u w:val="single"/>
        </w:rPr>
        <w:t>енгилроқ</w:t>
      </w:r>
      <w:r>
        <w:rPr>
          <w:rFonts w:cs="Times New Roman" w:ascii="Times New Roman" w:hAnsi="Times New Roman"/>
          <w:color w:val="000000"/>
          <w:sz w:val="20"/>
        </w:rPr>
        <w:t xml:space="preserve"> жазоланадилар. Гуноҳ ва савоб ишларнинг фарқини </w:t>
      </w:r>
      <w:r>
        <w:rPr>
          <w:rFonts w:cs="Times New Roman" w:ascii="Times New Roman" w:hAnsi="Times New Roman"/>
          <w:color w:val="000000"/>
          <w:sz w:val="20"/>
          <w:u w:val="single"/>
        </w:rPr>
        <w:t>бил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ҳолда,</w:t>
      </w:r>
      <w:r>
        <w:rPr>
          <w:rFonts w:cs="Times New Roman" w:ascii="Times New Roman" w:hAnsi="Times New Roman"/>
          <w:color w:val="000000"/>
          <w:sz w:val="20"/>
        </w:rPr>
        <w:t xml:space="preserve"> </w:t>
      </w:r>
      <w:r>
        <w:rPr>
          <w:rFonts w:cs="Times New Roman" w:ascii="Times New Roman" w:hAnsi="Times New Roman"/>
          <w:color w:val="000000"/>
          <w:sz w:val="20"/>
          <w:u w:val="single"/>
        </w:rPr>
        <w:t>онгли</w:t>
      </w:r>
      <w:r>
        <w:rPr>
          <w:rFonts w:cs="Times New Roman" w:ascii="Times New Roman" w:hAnsi="Times New Roman"/>
          <w:color w:val="000000"/>
          <w:sz w:val="20"/>
        </w:rPr>
        <w:t xml:space="preserve"> </w:t>
      </w:r>
      <w:r>
        <w:rPr>
          <w:rFonts w:cs="Times New Roman" w:ascii="Times New Roman" w:hAnsi="Times New Roman"/>
          <w:color w:val="000000"/>
          <w:sz w:val="20"/>
          <w:u w:val="single"/>
        </w:rPr>
        <w:t>равишда</w:t>
      </w:r>
      <w:r>
        <w:rPr>
          <w:rFonts w:cs="Times New Roman" w:ascii="Times New Roman" w:hAnsi="Times New Roman"/>
          <w:color w:val="000000"/>
          <w:sz w:val="20"/>
        </w:rPr>
        <w:t xml:space="preserve"> гуноҳга қўл урганлар </w:t>
      </w:r>
      <w:r>
        <w:rPr>
          <w:rFonts w:cs="Times New Roman" w:ascii="Times New Roman" w:hAnsi="Times New Roman"/>
          <w:color w:val="000000"/>
          <w:sz w:val="20"/>
          <w:u w:val="single"/>
        </w:rPr>
        <w:t>ўртача</w:t>
      </w:r>
      <w:r>
        <w:rPr>
          <w:rFonts w:cs="Times New Roman" w:ascii="Times New Roman" w:hAnsi="Times New Roman"/>
          <w:color w:val="000000"/>
          <w:sz w:val="20"/>
        </w:rPr>
        <w:t xml:space="preserve"> азоб бериладиган дўзахларга тушади. О</w:t>
      </w:r>
      <w:r>
        <w:rPr>
          <w:rFonts w:cs="Times New Roman" w:ascii="Times New Roman" w:hAnsi="Times New Roman"/>
          <w:color w:val="000000"/>
          <w:sz w:val="20"/>
          <w:u w:val="single"/>
        </w:rPr>
        <w:t>нгли</w:t>
      </w:r>
      <w:r>
        <w:rPr>
          <w:rFonts w:cs="Times New Roman" w:ascii="Times New Roman" w:hAnsi="Times New Roman"/>
          <w:color w:val="000000"/>
          <w:sz w:val="20"/>
        </w:rPr>
        <w:t xml:space="preserve"> </w:t>
      </w:r>
      <w:r>
        <w:rPr>
          <w:rFonts w:cs="Times New Roman" w:ascii="Times New Roman" w:hAnsi="Times New Roman"/>
          <w:color w:val="000000"/>
          <w:sz w:val="20"/>
          <w:u w:val="single"/>
        </w:rPr>
        <w:t>равишда,</w:t>
      </w:r>
      <w:r>
        <w:rPr>
          <w:rFonts w:cs="Times New Roman" w:ascii="Times New Roman" w:hAnsi="Times New Roman"/>
          <w:color w:val="000000"/>
          <w:sz w:val="20"/>
        </w:rPr>
        <w:t xml:space="preserve"> </w:t>
      </w:r>
      <w:r>
        <w:rPr>
          <w:rFonts w:cs="Times New Roman" w:ascii="Times New Roman" w:hAnsi="Times New Roman"/>
          <w:color w:val="000000"/>
          <w:sz w:val="20"/>
          <w:u w:val="single"/>
        </w:rPr>
        <w:t>Худонинг амрига қарши, Унга душманлик</w:t>
      </w:r>
      <w:r>
        <w:rPr>
          <w:rFonts w:cs="Times New Roman" w:ascii="Times New Roman" w:hAnsi="Times New Roman"/>
          <w:color w:val="000000"/>
          <w:sz w:val="20"/>
        </w:rPr>
        <w:t xml:space="preserve"> муносабатида бўлиб, ҳар хил гуноҳ ишлар қилаётган кишилар </w:t>
      </w:r>
      <w:r>
        <w:rPr>
          <w:rFonts w:cs="Times New Roman" w:ascii="Times New Roman" w:hAnsi="Times New Roman"/>
          <w:color w:val="000000"/>
          <w:sz w:val="20"/>
          <w:u w:val="single"/>
        </w:rPr>
        <w:t>энг оғир жазо</w:t>
      </w:r>
      <w:r>
        <w:rPr>
          <w:rFonts w:cs="Times New Roman" w:ascii="Times New Roman" w:hAnsi="Times New Roman"/>
          <w:color w:val="000000"/>
          <w:sz w:val="20"/>
        </w:rPr>
        <w:t xml:space="preserve">лар қўлланиладиган дўзахга юбориладилар. Шу тарзда ўзининг ғофиллиги туфайли содир қилаётган гуноҳ ишлари тирик мавжудотни қадим замонлардан бери дўзахий сайёраларнинг минглаган турдаги сайёраларида туғилишига сабаб бўлиб келади. Мен улар ҳақида билганларимнинг ҳаммасини сенга гапириб беришга ҳаракат қиламан. </w:t>
      </w:r>
    </w:p>
    <w:p>
      <w:pPr>
        <w:pStyle w:val="Style16"/>
        <w:rPr/>
      </w:pPr>
      <w:r>
        <w:rPr>
          <w:rFonts w:cs="Times New Roman" w:ascii="Times New Roman" w:hAnsi="Times New Roman"/>
          <w:color w:val="000000"/>
          <w:sz w:val="20"/>
        </w:rPr>
        <w:tab/>
        <w:t>4. Шоҳ Парикшит Шукадева Госвамидан сўради: -"Эй ҳукмдорим, бу дўзахий сайёралар қаерда жойлашган, - коинотдан ташқаридами, унинг ичидами ёки мана шу сайёранинг турли жойларидами?"</w:t>
      </w:r>
    </w:p>
    <w:p>
      <w:pPr>
        <w:pStyle w:val="Style16"/>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 Буюк донишманд Шукадева Госвами жавоб берди: -"Барча дўзахий сайёралар уч олам ва Гарбходака океани </w:t>
      </w:r>
      <w:r>
        <w:rPr>
          <w:rFonts w:cs="Times New Roman" w:ascii="Times New Roman" w:hAnsi="Times New Roman"/>
          <w:color w:val="000000"/>
          <w:sz w:val="20"/>
          <w:u w:val="single"/>
        </w:rPr>
        <w:t>орасидаги бўшлиқда жойлашган</w:t>
      </w:r>
      <w:r>
        <w:rPr>
          <w:rFonts w:cs="Times New Roman" w:ascii="Times New Roman" w:hAnsi="Times New Roman"/>
          <w:color w:val="000000"/>
          <w:sz w:val="20"/>
        </w:rPr>
        <w:t xml:space="preserve">. Улар коинотнинг жанубий томонида, Бхумандаладан пастда, Гарбходака океани сувларининг шундай устида жойлашган. Шу ерда, Гарбходака океани билан қуйи сайёралар ўртасида Питрилока ҳам жойлашган. Агнишватта бошлиқ Питрилоканинг бутун аҳолиси чуқур самадҳи ҳолатига тушиб, Худо Шахси ҳақидаги ўйларга ғарқ бўлиб, ҳамиша оила аъзоларининг саодатини тилайдилар. 6. Питалар салтанатини Қуёш Худосининг ғайритабиий қудратга эга бўлган ўғли </w:t>
      </w:r>
      <w:r>
        <w:rPr>
          <w:rFonts w:cs="Times New Roman" w:ascii="Times New Roman" w:hAnsi="Times New Roman"/>
          <w:color w:val="000000"/>
          <w:sz w:val="20"/>
          <w:u w:val="single"/>
        </w:rPr>
        <w:t>Ямараджа</w:t>
      </w:r>
      <w:r>
        <w:rPr>
          <w:rFonts w:cs="Times New Roman" w:ascii="Times New Roman" w:hAnsi="Times New Roman"/>
          <w:color w:val="000000"/>
          <w:sz w:val="20"/>
        </w:rPr>
        <w:t xml:space="preserve"> бошқаради. У </w:t>
      </w:r>
      <w:r>
        <w:rPr>
          <w:rFonts w:cs="Times New Roman" w:ascii="Times New Roman" w:hAnsi="Times New Roman"/>
          <w:color w:val="000000"/>
          <w:sz w:val="20"/>
          <w:u w:val="single"/>
        </w:rPr>
        <w:t>Питрилокада</w:t>
      </w:r>
      <w:r>
        <w:rPr>
          <w:rFonts w:cs="Times New Roman" w:ascii="Times New Roman" w:hAnsi="Times New Roman"/>
          <w:color w:val="000000"/>
          <w:sz w:val="20"/>
        </w:rPr>
        <w:t xml:space="preserve"> ўзининг ёрдамчилари, ямадуталар билан бирга яшайди. Худои Таоло ўрнатган қонунларга қатъий риоя қилган ҳолда Ямараджа ямадуталарга ажали етган гуноҳкорларнинг руҳ(жон)ларини тутиб, дарҳол унинг олдига келтиришга амр қилади. Гуноҳкорларнинг жонлари </w:t>
      </w:r>
      <w:r>
        <w:rPr>
          <w:rFonts w:cs="Times New Roman" w:ascii="Times New Roman" w:hAnsi="Times New Roman"/>
          <w:color w:val="000000"/>
          <w:sz w:val="20"/>
          <w:u w:val="single"/>
        </w:rPr>
        <w:t>Ямараджа</w:t>
      </w:r>
      <w:r>
        <w:rPr>
          <w:rFonts w:cs="Times New Roman" w:ascii="Times New Roman" w:hAnsi="Times New Roman"/>
          <w:color w:val="000000"/>
          <w:sz w:val="20"/>
        </w:rPr>
        <w:t xml:space="preserve"> олдига келтирилганда, у барча тафсилотларни эътиборга олган ҳолда улар устидан </w:t>
      </w:r>
      <w:r>
        <w:rPr>
          <w:rFonts w:cs="Times New Roman" w:ascii="Times New Roman" w:hAnsi="Times New Roman"/>
          <w:color w:val="000000"/>
          <w:sz w:val="20"/>
          <w:u w:val="single"/>
        </w:rPr>
        <w:t>одилона ҳукм чиқаради</w:t>
      </w:r>
      <w:r>
        <w:rPr>
          <w:rFonts w:cs="Times New Roman" w:ascii="Times New Roman" w:hAnsi="Times New Roman"/>
          <w:color w:val="000000"/>
          <w:sz w:val="20"/>
        </w:rPr>
        <w:t xml:space="preserve"> ва уларни тегишли жазолар билан </w:t>
      </w:r>
      <w:r>
        <w:rPr>
          <w:rFonts w:cs="Times New Roman" w:ascii="Times New Roman" w:hAnsi="Times New Roman"/>
          <w:color w:val="000000"/>
          <w:sz w:val="20"/>
          <w:u w:val="single"/>
        </w:rPr>
        <w:t>жазолаш учун махсус дўзахларга юборади</w:t>
      </w:r>
      <w:r>
        <w:rPr>
          <w:rFonts w:cs="Times New Roman" w:ascii="Times New Roman" w:hAnsi="Times New Roman"/>
          <w:color w:val="000000"/>
          <w:sz w:val="20"/>
        </w:rPr>
        <w:t xml:space="preserve">.  7. Баъзи бир донишмандларнинг фикрига кўра, </w:t>
      </w:r>
      <w:r>
        <w:rPr>
          <w:rFonts w:cs="Times New Roman" w:ascii="Times New Roman" w:hAnsi="Times New Roman"/>
          <w:color w:val="000000"/>
          <w:sz w:val="20"/>
          <w:u w:val="single"/>
        </w:rPr>
        <w:t xml:space="preserve">йигирма бир дўзахий сайёра </w:t>
      </w:r>
      <w:r>
        <w:rPr>
          <w:rFonts w:cs="Times New Roman" w:ascii="Times New Roman" w:hAnsi="Times New Roman"/>
          <w:color w:val="000000"/>
          <w:sz w:val="20"/>
        </w:rPr>
        <w:t xml:space="preserve">мавжуд, баъзилари </w:t>
      </w:r>
      <w:r>
        <w:rPr>
          <w:rFonts w:cs="Times New Roman" w:ascii="Times New Roman" w:hAnsi="Times New Roman"/>
          <w:color w:val="000000"/>
          <w:sz w:val="20"/>
          <w:u w:val="single"/>
        </w:rPr>
        <w:t>йигирма саккиз</w:t>
      </w:r>
      <w:r>
        <w:rPr>
          <w:rFonts w:cs="Times New Roman" w:ascii="Times New Roman" w:hAnsi="Times New Roman"/>
          <w:color w:val="000000"/>
          <w:sz w:val="20"/>
        </w:rPr>
        <w:t xml:space="preserve"> дўзах бор деб айтадилар. Эй шоҳ, сенга бу сайёраларнинг барчаси ҳақида қисқача гапириб бераман: уларнинг номларини, табиати қандай эканини ва бир-биридан фарқини тушунтираман. Йигирма саккиз дўзахнинг номлари қуйидагича: Тамисра, Андхатамисра, Раурава, Махараурава, Кумбхипака, Каласутра, Аси-патравана, Сукарамукха, Андхакупа, Кримибходжана, Сандамша, Таптасурми, Ваджракантака-шалмали, Вайтарани, Пуйода, Пранародха, Вишасана, Лалабхакша, Сарамеядана, Авичи, Аяхпана, Кшаракардама, Ракшогана-бходжана, Шулапрота, Дандашука, Авата-ниродхана, Парьявартана ва Сучимукха. Бу сайёраларнинг ҳар бири осий, гуноҳкор тирик мавжудотларни жазолайдиган махсус жойлардир. </w:t>
      </w:r>
    </w:p>
    <w:p>
      <w:pPr>
        <w:pStyle w:val="Style16"/>
        <w:rPr/>
      </w:pPr>
      <w:r>
        <w:rPr>
          <w:rFonts w:cs="Times New Roman" w:ascii="Times New Roman" w:hAnsi="Times New Roman"/>
          <w:color w:val="000000"/>
          <w:sz w:val="20"/>
        </w:rPr>
        <w:tab/>
        <w:t xml:space="preserve">8. Эй шоҳ, ажали етганида, ўз </w:t>
      </w:r>
      <w:r>
        <w:rPr>
          <w:rFonts w:cs="Times New Roman" w:ascii="Times New Roman" w:hAnsi="Times New Roman"/>
          <w:color w:val="000000"/>
          <w:sz w:val="20"/>
          <w:u w:val="single"/>
        </w:rPr>
        <w:t>яқинидан</w:t>
      </w:r>
      <w:r>
        <w:rPr>
          <w:rFonts w:cs="Times New Roman" w:ascii="Times New Roman" w:hAnsi="Times New Roman"/>
          <w:color w:val="000000"/>
          <w:sz w:val="20"/>
        </w:rPr>
        <w:t xml:space="preserve"> унинг қонуний </w:t>
      </w:r>
      <w:r>
        <w:rPr>
          <w:rFonts w:cs="Times New Roman" w:ascii="Times New Roman" w:hAnsi="Times New Roman"/>
          <w:color w:val="000000"/>
          <w:sz w:val="20"/>
          <w:u w:val="single"/>
        </w:rPr>
        <w:t>хотинини</w:t>
      </w:r>
      <w:r>
        <w:rPr>
          <w:rFonts w:cs="Times New Roman" w:ascii="Times New Roman" w:hAnsi="Times New Roman"/>
          <w:color w:val="000000"/>
          <w:sz w:val="20"/>
        </w:rPr>
        <w:t xml:space="preserve">, </w:t>
      </w:r>
      <w:r>
        <w:rPr>
          <w:rFonts w:cs="Times New Roman" w:ascii="Times New Roman" w:hAnsi="Times New Roman"/>
          <w:color w:val="000000"/>
          <w:sz w:val="20"/>
          <w:u w:val="single"/>
        </w:rPr>
        <w:t>болаларини</w:t>
      </w:r>
      <w:r>
        <w:rPr>
          <w:rFonts w:cs="Times New Roman" w:ascii="Times New Roman" w:hAnsi="Times New Roman"/>
          <w:color w:val="000000"/>
          <w:sz w:val="20"/>
        </w:rPr>
        <w:t xml:space="preserve"> ёки </w:t>
      </w:r>
      <w:r>
        <w:rPr>
          <w:rFonts w:cs="Times New Roman" w:ascii="Times New Roman" w:hAnsi="Times New Roman"/>
          <w:color w:val="000000"/>
          <w:sz w:val="20"/>
          <w:u w:val="single"/>
        </w:rPr>
        <w:t>пулларини</w:t>
      </w:r>
      <w:r>
        <w:rPr>
          <w:rFonts w:cs="Times New Roman" w:ascii="Times New Roman" w:hAnsi="Times New Roman"/>
          <w:color w:val="000000"/>
          <w:sz w:val="20"/>
        </w:rPr>
        <w:t xml:space="preserve"> куч билан </w:t>
      </w:r>
      <w:r>
        <w:rPr>
          <w:rFonts w:cs="Times New Roman" w:ascii="Times New Roman" w:hAnsi="Times New Roman"/>
          <w:color w:val="000000"/>
          <w:sz w:val="20"/>
          <w:u w:val="single"/>
        </w:rPr>
        <w:t>тортиб</w:t>
      </w:r>
      <w:r>
        <w:rPr>
          <w:rFonts w:cs="Times New Roman" w:ascii="Times New Roman" w:hAnsi="Times New Roman"/>
          <w:color w:val="000000"/>
          <w:sz w:val="20"/>
        </w:rPr>
        <w:t xml:space="preserve"> олган кишининг олдига даҳшатли ямадуталар келади. Унинг бўйнига вақт сиртмоғини ташлаб, уни тутиб оладилар ва </w:t>
      </w:r>
      <w:r>
        <w:rPr>
          <w:rFonts w:cs="Times New Roman" w:ascii="Times New Roman" w:hAnsi="Times New Roman"/>
          <w:color w:val="000000"/>
          <w:sz w:val="20"/>
          <w:u w:val="single"/>
        </w:rPr>
        <w:t>Тамисра</w:t>
      </w:r>
      <w:r>
        <w:rPr>
          <w:rFonts w:cs="Times New Roman" w:ascii="Times New Roman" w:hAnsi="Times New Roman"/>
          <w:color w:val="000000"/>
          <w:sz w:val="20"/>
        </w:rPr>
        <w:t xml:space="preserve"> деган дўзахга судрайдилар. Қоронғу зулматга чўмган бу сайёрада ямадуталар гуноҳкорни аёвсиз калтаклаб, қийноққа соладилар. Очлик ва сувсизликдан мадори қуриган гуноҳкор Ямараджанинг ёвуз хизматкорлари калтагидан қаттиқ қийналади ва баъзан ҳушидан кетиб қолади. 9. Ўз яқинини алдаб, унинг хотини билан яширин ҳолда </w:t>
      </w:r>
      <w:r>
        <w:rPr>
          <w:rFonts w:cs="Times New Roman" w:ascii="Times New Roman" w:hAnsi="Times New Roman"/>
          <w:color w:val="000000"/>
          <w:sz w:val="20"/>
          <w:u w:val="single"/>
        </w:rPr>
        <w:t>зино қиладиган</w:t>
      </w:r>
      <w:r>
        <w:rPr>
          <w:rFonts w:cs="Times New Roman" w:ascii="Times New Roman" w:hAnsi="Times New Roman"/>
          <w:color w:val="000000"/>
          <w:sz w:val="20"/>
        </w:rPr>
        <w:t xml:space="preserve"> ёки уларнинг фарзанд</w:t>
      </w:r>
      <w:r>
        <w:rPr>
          <w:rFonts w:cs="Times New Roman" w:ascii="Times New Roman" w:hAnsi="Times New Roman"/>
          <w:color w:val="000000"/>
          <w:sz w:val="20"/>
          <w:u w:val="single"/>
        </w:rPr>
        <w:t>ларини йўлдан урадиган</w:t>
      </w:r>
      <w:r>
        <w:rPr>
          <w:rFonts w:cs="Times New Roman" w:ascii="Times New Roman" w:hAnsi="Times New Roman"/>
          <w:color w:val="000000"/>
          <w:sz w:val="20"/>
        </w:rPr>
        <w:t xml:space="preserve"> киши </w:t>
      </w:r>
      <w:r>
        <w:rPr>
          <w:rFonts w:cs="Times New Roman" w:ascii="Times New Roman" w:hAnsi="Times New Roman"/>
          <w:color w:val="000000"/>
          <w:sz w:val="20"/>
          <w:u w:val="single"/>
        </w:rPr>
        <w:t>Андхатамисра</w:t>
      </w:r>
      <w:r>
        <w:rPr>
          <w:rFonts w:cs="Times New Roman" w:ascii="Times New Roman" w:hAnsi="Times New Roman"/>
          <w:color w:val="000000"/>
          <w:sz w:val="20"/>
        </w:rPr>
        <w:t xml:space="preserve"> дўзахига тушади. Бу ерда у худди томири қирқилган дарахтга ўхшаб, энг ночор аҳволга тушиб қолади. Ҳали Андхатамисрага кетаётганидаёқ, йўл бўйи гуноҳкорни даҳшатли қийноқларга дучор қиладилар, ва у чидаб бўлмайдиган қийноқ азобига чидамай, ақлидан озиб, кўзлари кўр бўлиб қолади. Шунинг учун ҳам бу дўзахнинг номини Андхатамисра -"кўр дўзах" деб атаганлар.</w:t>
      </w:r>
    </w:p>
    <w:p>
      <w:pPr>
        <w:pStyle w:val="Style16"/>
        <w:rPr/>
      </w:pPr>
      <w:r>
        <w:rPr>
          <w:rFonts w:cs="Times New Roman" w:ascii="Times New Roman" w:hAnsi="Times New Roman"/>
          <w:color w:val="000000"/>
          <w:sz w:val="20"/>
        </w:rPr>
        <w:tab/>
        <w:t xml:space="preserve">10. Моддий танасини "ўзим" деб биладиган киши танасининг, шунингдек, хотини ва болаларининг эҳтиёжларини қондириш ниятида пул топиш учун кечаю-кундуз тиним билмай оғир меҳнат қилади. Бунда у кўпинча бошқа тирик мавжудотларга </w:t>
      </w:r>
      <w:r>
        <w:rPr>
          <w:rFonts w:cs="Times New Roman" w:ascii="Times New Roman" w:hAnsi="Times New Roman"/>
          <w:color w:val="000000"/>
          <w:sz w:val="20"/>
          <w:u w:val="single"/>
        </w:rPr>
        <w:t>зулм</w:t>
      </w:r>
      <w:r>
        <w:rPr>
          <w:rFonts w:cs="Times New Roman" w:ascii="Times New Roman" w:hAnsi="Times New Roman"/>
          <w:color w:val="000000"/>
          <w:sz w:val="20"/>
        </w:rPr>
        <w:t xml:space="preserve"> қилади. Ана шундай гуноҳкор, ажали келганида ўзи истамаган ҳолда танасидан ҳам, оиласидан ҳам жудо бўлади ва </w:t>
      </w:r>
      <w:r>
        <w:rPr>
          <w:rFonts w:cs="Times New Roman" w:ascii="Times New Roman" w:hAnsi="Times New Roman"/>
          <w:color w:val="000000"/>
          <w:sz w:val="20"/>
          <w:u w:val="single"/>
        </w:rPr>
        <w:t>Раурава</w:t>
      </w:r>
      <w:r>
        <w:rPr>
          <w:rFonts w:cs="Times New Roman" w:ascii="Times New Roman" w:hAnsi="Times New Roman"/>
          <w:color w:val="000000"/>
          <w:sz w:val="20"/>
        </w:rPr>
        <w:t xml:space="preserve"> деган дўзахга тушади. У ерда уни тирик мавжудотларга берган </w:t>
      </w:r>
      <w:r>
        <w:rPr>
          <w:rFonts w:cs="Times New Roman" w:ascii="Times New Roman" w:hAnsi="Times New Roman"/>
          <w:color w:val="000000"/>
          <w:sz w:val="20"/>
          <w:u w:val="single"/>
        </w:rPr>
        <w:t>азоблари</w:t>
      </w:r>
      <w:r>
        <w:rPr>
          <w:rFonts w:cs="Times New Roman" w:ascii="Times New Roman" w:hAnsi="Times New Roman"/>
          <w:color w:val="000000"/>
          <w:sz w:val="20"/>
        </w:rPr>
        <w:t xml:space="preserve"> учун қаттиқ  қийнайдилар.  11. Умри давомида одам жуда кўп тирик мавжудотларга азоб беради. Шунинг учун ўлганида Ямараж унинг жонини олиб дўзахга ташлайди, </w:t>
      </w:r>
      <w:r>
        <w:rPr>
          <w:rFonts w:cs="Times New Roman" w:ascii="Times New Roman" w:hAnsi="Times New Roman"/>
          <w:color w:val="000000"/>
          <w:sz w:val="20"/>
          <w:u w:val="single"/>
        </w:rPr>
        <w:t>тириклигида қийнаган жониворлари</w:t>
      </w:r>
      <w:r>
        <w:rPr>
          <w:rFonts w:cs="Times New Roman" w:ascii="Times New Roman" w:hAnsi="Times New Roman"/>
          <w:color w:val="000000"/>
          <w:sz w:val="20"/>
        </w:rPr>
        <w:t xml:space="preserve"> қонхўр мўжизавий махлуқ - рурулар кўринишида унинг олдига келадилар ва уни қаттиқ қийнай бошлайдилар. Донишманд олимлар бу дўзахни Раурава деб атаганлар. Бу ерда, бизнинг сайёрада рурулар учрамайди, лекин маълумки, улар илонлардан ҳам бир неча марта заҳарли ва қўрқинчлироқ. </w:t>
      </w:r>
    </w:p>
    <w:p>
      <w:pPr>
        <w:pStyle w:val="Style16"/>
        <w:rPr/>
      </w:pPr>
      <w:r>
        <w:rPr>
          <w:rFonts w:cs="Times New Roman" w:ascii="Times New Roman" w:hAnsi="Times New Roman"/>
          <w:color w:val="000000"/>
          <w:sz w:val="20"/>
        </w:rPr>
        <w:tab/>
        <w:t xml:space="preserve">12. Ўз тириклигини </w:t>
      </w:r>
      <w:r>
        <w:rPr>
          <w:rFonts w:cs="Times New Roman" w:ascii="Times New Roman" w:hAnsi="Times New Roman"/>
          <w:color w:val="000000"/>
          <w:sz w:val="20"/>
          <w:u w:val="single"/>
        </w:rPr>
        <w:t>бошқаларнинг ҳаёти ёки насибаси</w:t>
      </w:r>
      <w:r>
        <w:rPr>
          <w:rFonts w:cs="Times New Roman" w:ascii="Times New Roman" w:hAnsi="Times New Roman"/>
          <w:color w:val="000000"/>
          <w:sz w:val="20"/>
        </w:rPr>
        <w:t xml:space="preserve"> эвазига таъминлаб турган кишининг Махаурава деган дўзахда азобларга дучор бўлиши муқаррар. У ерда унга йиртқич қонхўр кравяда(руруларнинг бир тури) деган махлуқлар ташланадилар. Улар унинг танасини тимдалаб, талашиб, ея бошлайдилар.  </w:t>
      </w:r>
    </w:p>
    <w:p>
      <w:pPr>
        <w:pStyle w:val="Style16"/>
        <w:rPr/>
      </w:pPr>
      <w:r>
        <w:rPr>
          <w:rFonts w:cs="Times New Roman" w:ascii="Times New Roman" w:hAnsi="Times New Roman"/>
          <w:color w:val="000000"/>
          <w:sz w:val="20"/>
        </w:rPr>
        <w:tab/>
        <w:t xml:space="preserve">13. Баъзи бир бағри қаттиқ, меҳрсиз, қонхўр одамлар қорнини тўйғазиш ва тилига маза бериш учун баьзи бир бечора жонивор ва қушларни </w:t>
      </w:r>
      <w:r>
        <w:rPr>
          <w:rFonts w:cs="Times New Roman" w:ascii="Times New Roman" w:hAnsi="Times New Roman"/>
          <w:color w:val="000000"/>
          <w:sz w:val="20"/>
          <w:u w:val="single"/>
        </w:rPr>
        <w:t>тириклайин ўтга ташлайдилар</w:t>
      </w:r>
      <w:r>
        <w:rPr>
          <w:rFonts w:cs="Times New Roman" w:ascii="Times New Roman" w:hAnsi="Times New Roman"/>
          <w:color w:val="000000"/>
          <w:sz w:val="20"/>
        </w:rPr>
        <w:t xml:space="preserve">. Уларнинг бу қилмишларини ҳатто одамхўр зотлар ҳам қоралайдилар. Бундай гуноҳкорларнинг умри тугаганида ямадуталар уларни Кумбхипака деган дўзахга олиб борадилар ва у ерда уларнинг ўзларини қайнаб турган ёғда куйдира бошлайдилар. </w:t>
      </w:r>
    </w:p>
    <w:p>
      <w:pPr>
        <w:pStyle w:val="Style16"/>
        <w:rPr/>
      </w:pPr>
      <w:r>
        <w:rPr>
          <w:rFonts w:cs="Times New Roman" w:ascii="Times New Roman" w:hAnsi="Times New Roman"/>
          <w:color w:val="000000"/>
          <w:sz w:val="20"/>
        </w:rPr>
        <w:tab/>
        <w:t xml:space="preserve">14. Браҳманнинг </w:t>
      </w:r>
      <w:r>
        <w:rPr>
          <w:rFonts w:cs="Times New Roman" w:ascii="Times New Roman" w:hAnsi="Times New Roman"/>
          <w:color w:val="000000"/>
          <w:sz w:val="20"/>
          <w:u w:val="single"/>
        </w:rPr>
        <w:t>ўлимига сабабчи, айбдор бўлган одам</w:t>
      </w:r>
      <w:r>
        <w:rPr>
          <w:rFonts w:cs="Times New Roman" w:ascii="Times New Roman" w:hAnsi="Times New Roman"/>
          <w:color w:val="000000"/>
          <w:sz w:val="20"/>
        </w:rPr>
        <w:t xml:space="preserve"> Каласутра деган дўзахга тушади. Майдони айланаси 10.000 йоджан бўлган бу сайёра бутунлай мисдан иборат. Унинг юзаси ҳамиша қаттиқ қизиб туради: пастдан уни олов қиздиради, тепадан - қуёш. Мана шу дўзахда гуноҳкор ҳам пастдан, ҳам ичидан куйиб қийналади. Ташқаридан уни қуёш нурлари ва сайёра устидаги олов, ичидан эса очлик ва ташналик куйдиради. Гуноҳкор қийналганидан тинч тура олмайди: у гоҳ ўтиради, гоҳ туради, гоҳ сакрай бошлайди, гоҳ у ёқдан бу ёққа чопа бошлайди. Унинг бу азоб-уқубатлари минглаб йиллар - </w:t>
      </w:r>
      <w:r>
        <w:rPr>
          <w:rFonts w:cs="Times New Roman" w:ascii="Times New Roman" w:hAnsi="Times New Roman"/>
          <w:color w:val="000000"/>
          <w:sz w:val="20"/>
          <w:u w:val="single"/>
        </w:rPr>
        <w:t>ўзи ўлдирган ҳайвон танасидаги туклар қанча бўлса шунча йил</w:t>
      </w:r>
      <w:r>
        <w:rPr>
          <w:rFonts w:cs="Times New Roman" w:ascii="Times New Roman" w:hAnsi="Times New Roman"/>
          <w:color w:val="000000"/>
          <w:sz w:val="20"/>
        </w:rPr>
        <w:t xml:space="preserve"> давом этади.   </w:t>
      </w:r>
    </w:p>
    <w:p>
      <w:pPr>
        <w:pStyle w:val="Style16"/>
        <w:rPr/>
      </w:pPr>
      <w:r>
        <w:rPr>
          <w:rFonts w:cs="Times New Roman" w:ascii="Times New Roman" w:hAnsi="Times New Roman"/>
          <w:color w:val="000000"/>
          <w:sz w:val="20"/>
        </w:rPr>
        <w:tab/>
        <w:t xml:space="preserve">15. Ведалар - муқаддас китобларда кўрсатилган йўлдан ҳеч қандай заруратсиз бурилиб кетадиган гуноҳкорни Ямаражнинг хизматкорлари Асипатравана дўзахига ташлайдилар ва у ерда уни қамчи билан аёвсиз  калтаклайдилар.  Оғриққа чидамай, гуноҳкор тирик мавжудот у ёқдан бу ёққа қоча бошлайди, лекин ҳар томонда у япроқлари игнадек санчиладиган пальма дарахтларига бориб урилаверади. Бутун танаси яраланиб, қонга бўялиб, ҳушидан кетишига оз қолади ва ночор ҳолда: - "Нима қилсам экан? Бу азобдан қандай қутулсам экан?" - деб қаттиқ қийналади. </w:t>
      </w:r>
      <w:r>
        <w:rPr>
          <w:rFonts w:cs="Times New Roman" w:ascii="Times New Roman" w:hAnsi="Times New Roman"/>
          <w:color w:val="000000"/>
          <w:sz w:val="20"/>
          <w:u w:val="single"/>
        </w:rPr>
        <w:t xml:space="preserve">Дин қонунларига амал қилмайдиган ҳар бир одам </w:t>
      </w:r>
      <w:r>
        <w:rPr>
          <w:rFonts w:cs="Times New Roman" w:ascii="Times New Roman" w:hAnsi="Times New Roman"/>
          <w:color w:val="000000"/>
          <w:sz w:val="20"/>
        </w:rPr>
        <w:t xml:space="preserve"> ана шундай азобларга дучор бўлади.  </w:t>
      </w:r>
    </w:p>
    <w:p>
      <w:pPr>
        <w:pStyle w:val="Style16"/>
        <w:rPr/>
      </w:pPr>
      <w:r>
        <w:rPr>
          <w:rFonts w:cs="Times New Roman" w:ascii="Times New Roman" w:hAnsi="Times New Roman"/>
          <w:color w:val="000000"/>
          <w:sz w:val="20"/>
        </w:rPr>
        <w:tab/>
        <w:t xml:space="preserve">16. Бегуноҳ одамларни </w:t>
      </w:r>
      <w:r>
        <w:rPr>
          <w:rFonts w:cs="Times New Roman" w:ascii="Times New Roman" w:hAnsi="Times New Roman"/>
          <w:color w:val="000000"/>
          <w:sz w:val="20"/>
          <w:u w:val="single"/>
        </w:rPr>
        <w:t>жазолайдиган</w:t>
      </w:r>
      <w:r>
        <w:rPr>
          <w:rFonts w:cs="Times New Roman" w:ascii="Times New Roman" w:hAnsi="Times New Roman"/>
          <w:color w:val="000000"/>
          <w:sz w:val="20"/>
        </w:rPr>
        <w:t xml:space="preserve">, ёки браҳманларнинг танасига </w:t>
      </w:r>
      <w:r>
        <w:rPr>
          <w:rFonts w:cs="Times New Roman" w:ascii="Times New Roman" w:hAnsi="Times New Roman"/>
          <w:color w:val="000000"/>
          <w:sz w:val="20"/>
          <w:u w:val="single"/>
        </w:rPr>
        <w:t>азоб бериб, уларни қийнайдиган шоҳ ёки</w:t>
      </w:r>
      <w:r>
        <w:rPr>
          <w:rFonts w:cs="Times New Roman" w:ascii="Times New Roman" w:hAnsi="Times New Roman"/>
          <w:color w:val="000000"/>
          <w:sz w:val="20"/>
        </w:rPr>
        <w:t xml:space="preserve"> мансабдор кишини ўлганидан кейин, ямадуталар Сукарамукҳа деган дўзахга ташлайдилар. У ерда Ямаражнинг қудратли ёрдамчилари унинг суякларини синдириб, танасини худди шакарқамишнинг ширасини олаётгандек, қисадилар. Золим гуноҳкор гоҳ ҳушидан кетиб қолади, гоҳо, худди ўзининг бегуноҳ қурбонлари нолиганларидай, раҳм қилишларини сўраб аламли дод фарёд қилади. </w:t>
      </w:r>
      <w:r>
        <w:rPr>
          <w:rFonts w:cs="Times New Roman" w:ascii="Times New Roman" w:hAnsi="Times New Roman"/>
          <w:color w:val="000000"/>
          <w:sz w:val="20"/>
          <w:u w:val="single"/>
        </w:rPr>
        <w:t>Бегуноҳ одамларга азоб берадиган</w:t>
      </w:r>
      <w:r>
        <w:rPr>
          <w:rFonts w:cs="Times New Roman" w:ascii="Times New Roman" w:hAnsi="Times New Roman"/>
          <w:color w:val="000000"/>
          <w:sz w:val="20"/>
        </w:rPr>
        <w:t xml:space="preserve"> ҳар бир одамни </w:t>
      </w:r>
      <w:r>
        <w:rPr>
          <w:rFonts w:cs="Times New Roman" w:ascii="Times New Roman" w:hAnsi="Times New Roman"/>
          <w:color w:val="000000"/>
          <w:sz w:val="20"/>
          <w:u w:val="single"/>
        </w:rPr>
        <w:t>муқаррар</w:t>
      </w:r>
      <w:r>
        <w:rPr>
          <w:rFonts w:cs="Times New Roman" w:ascii="Times New Roman" w:hAnsi="Times New Roman"/>
          <w:color w:val="000000"/>
          <w:sz w:val="20"/>
        </w:rPr>
        <w:t xml:space="preserve"> ана шундай азоблар кутиб турибди. 17. Олий Худонинг амрига кўра </w:t>
      </w:r>
      <w:r>
        <w:rPr>
          <w:rFonts w:cs="Times New Roman" w:ascii="Times New Roman" w:hAnsi="Times New Roman"/>
          <w:color w:val="000000"/>
          <w:sz w:val="20"/>
          <w:u w:val="single"/>
        </w:rPr>
        <w:t>пашша, бурга</w:t>
      </w:r>
      <w:r>
        <w:rPr>
          <w:rFonts w:cs="Times New Roman" w:ascii="Times New Roman" w:hAnsi="Times New Roman"/>
          <w:color w:val="000000"/>
          <w:sz w:val="20"/>
        </w:rPr>
        <w:t xml:space="preserve"> сингари мавжудотлар одамлар ва ҳайвонларнинг қонини сўриб кун кечирадилар. Бу майда жониворлар қон сўришлари билан бошқаларга азоб бераётганларини англашга қодир эмаслар. Аммо, инсонларнинг аълоси бўлган браҳманлар, кшатрийлар ва вайшялар юксак онг эгаларидир. Тирик мавжудотни биров ўлдираётганда унинг қандай азобланишини улар яхши англайдилар. Шуни яхши билган ҳолда, ўзининг нима қилаётганини тушунмайдиган фаросатсиз мавжудотларни </w:t>
      </w:r>
      <w:r>
        <w:rPr>
          <w:rFonts w:cs="Times New Roman" w:ascii="Times New Roman" w:hAnsi="Times New Roman"/>
          <w:color w:val="000000"/>
          <w:sz w:val="20"/>
          <w:u w:val="single"/>
        </w:rPr>
        <w:t>қийнайдиган ёки ўлдирадиган киши, албатта, оғир гуноҳ</w:t>
      </w:r>
      <w:r>
        <w:rPr>
          <w:rFonts w:cs="Times New Roman" w:ascii="Times New Roman" w:hAnsi="Times New Roman"/>
          <w:color w:val="000000"/>
          <w:sz w:val="20"/>
        </w:rPr>
        <w:t xml:space="preserve"> содир қилган бўлади. Худои Таоло бундай гуноҳкорни Андхакупа деган дўзахга ташлаб, азоб беради. Бу ерда унга ўзи бутун </w:t>
      </w:r>
      <w:r>
        <w:rPr>
          <w:rFonts w:cs="Times New Roman" w:ascii="Times New Roman" w:hAnsi="Times New Roman"/>
          <w:color w:val="000000"/>
          <w:sz w:val="20"/>
          <w:u w:val="single"/>
        </w:rPr>
        <w:t>умри давомида ўлдирган қушлари, ҳайвонлари, пашша, чивин, бит, бургалари ва бошқа мавжудотлар ҳамла қиладилар</w:t>
      </w:r>
      <w:r>
        <w:rPr>
          <w:rFonts w:cs="Times New Roman" w:ascii="Times New Roman" w:hAnsi="Times New Roman"/>
          <w:color w:val="000000"/>
          <w:sz w:val="20"/>
        </w:rPr>
        <w:t xml:space="preserve">. Улар ҳар томондан ташланиб тинчлик бермай уни азоблайдилар. Натижада бу азоблардан қочиб қутула олмай, дўзах ичида сарсон бўлиб узоқ юради. Шу тарзда Андхакупага тушган гуноҳкор худди тириклигида ўзи азоблаган қуйи турларга мансуб, онгсиз жониворлар сингари қаттиқ азобланади. </w:t>
      </w:r>
    </w:p>
    <w:p>
      <w:pPr>
        <w:pStyle w:val="Style16"/>
        <w:rPr/>
      </w:pPr>
      <w:r>
        <w:rPr>
          <w:rFonts w:cs="Times New Roman" w:ascii="Times New Roman" w:hAnsi="Times New Roman"/>
          <w:color w:val="000000"/>
          <w:sz w:val="20"/>
        </w:rPr>
        <w:tab/>
        <w:t xml:space="preserve">18. Овқатини меҳмонлар, кексалар ва болалар билан </w:t>
      </w:r>
      <w:r>
        <w:rPr>
          <w:rFonts w:cs="Times New Roman" w:ascii="Times New Roman" w:hAnsi="Times New Roman"/>
          <w:color w:val="000000"/>
          <w:sz w:val="20"/>
          <w:u w:val="single"/>
        </w:rPr>
        <w:t>бўлишмасдан</w:t>
      </w:r>
      <w:r>
        <w:rPr>
          <w:rFonts w:cs="Times New Roman" w:ascii="Times New Roman" w:hAnsi="Times New Roman"/>
          <w:color w:val="000000"/>
          <w:sz w:val="20"/>
        </w:rPr>
        <w:t xml:space="preserve">, ёки беш хилдаги қурбонлик маросимини ўтказмасдан </w:t>
      </w:r>
      <w:r>
        <w:rPr>
          <w:rFonts w:cs="Times New Roman" w:ascii="Times New Roman" w:hAnsi="Times New Roman"/>
          <w:color w:val="000000"/>
          <w:sz w:val="20"/>
          <w:u w:val="single"/>
        </w:rPr>
        <w:t>овқатланишга</w:t>
      </w:r>
      <w:r>
        <w:rPr>
          <w:rFonts w:cs="Times New Roman" w:ascii="Times New Roman" w:hAnsi="Times New Roman"/>
          <w:color w:val="000000"/>
          <w:sz w:val="20"/>
        </w:rPr>
        <w:t xml:space="preserve"> </w:t>
      </w:r>
      <w:r>
        <w:rPr>
          <w:rFonts w:cs="Times New Roman" w:ascii="Times New Roman" w:hAnsi="Times New Roman"/>
          <w:color w:val="000000"/>
          <w:sz w:val="20"/>
          <w:u w:val="single"/>
        </w:rPr>
        <w:t>киришадиган</w:t>
      </w:r>
      <w:r>
        <w:rPr>
          <w:rFonts w:cs="Times New Roman" w:ascii="Times New Roman" w:hAnsi="Times New Roman"/>
          <w:color w:val="000000"/>
          <w:sz w:val="20"/>
        </w:rPr>
        <w:t xml:space="preserve"> </w:t>
      </w:r>
      <w:r>
        <w:rPr>
          <w:rFonts w:cs="Times New Roman" w:ascii="Times New Roman" w:hAnsi="Times New Roman"/>
          <w:color w:val="000000"/>
          <w:sz w:val="20"/>
          <w:u w:val="single"/>
        </w:rPr>
        <w:t>одам</w:t>
      </w:r>
      <w:r>
        <w:rPr>
          <w:rFonts w:cs="Times New Roman" w:ascii="Times New Roman" w:hAnsi="Times New Roman"/>
          <w:color w:val="000000"/>
          <w:sz w:val="20"/>
        </w:rPr>
        <w:t xml:space="preserve"> </w:t>
      </w:r>
      <w:r>
        <w:rPr>
          <w:rFonts w:cs="Times New Roman" w:ascii="Times New Roman" w:hAnsi="Times New Roman"/>
          <w:color w:val="000000"/>
          <w:sz w:val="20"/>
          <w:u w:val="single"/>
        </w:rPr>
        <w:t>қарғадан ҳам бадтар ҳайвон</w:t>
      </w:r>
      <w:r>
        <w:rPr>
          <w:rFonts w:cs="Times New Roman" w:ascii="Times New Roman" w:hAnsi="Times New Roman"/>
          <w:color w:val="000000"/>
          <w:sz w:val="20"/>
        </w:rPr>
        <w:t xml:space="preserve"> ҳисобланади. Ўлганидан кейин бундай одам дўзахларнинг ичида энг ёмон бўлган Кримибходжана деган жойга тушади.  У ерда  кенглиги 100.000 й бўлган кўл бор, унинг ичи ҳар хил қуртларга тўла. Мана шу кўлда у ердаги қуртларнинг бири бўлиб гуноҳкор бошқа қуртларни ейди, бошқа қуртлар эса, ўз навбатида уни ейдилар. Агар одам </w:t>
      </w:r>
      <w:r>
        <w:rPr>
          <w:rFonts w:cs="Times New Roman" w:ascii="Times New Roman" w:hAnsi="Times New Roman"/>
          <w:color w:val="000000"/>
          <w:sz w:val="20"/>
          <w:u w:val="single"/>
        </w:rPr>
        <w:t>ҳали тириклигидаёқ ўз гуноҳлари оқибатидан покланмаса</w:t>
      </w:r>
      <w:r>
        <w:rPr>
          <w:rFonts w:cs="Times New Roman" w:ascii="Times New Roman" w:hAnsi="Times New Roman"/>
          <w:color w:val="000000"/>
          <w:sz w:val="20"/>
        </w:rPr>
        <w:t xml:space="preserve">, у Кримибходжана дўзахида жойлашган ана шу кўлда, 100.000 йил азоб чекади. 19. Эй шоҳ, ўз яқинининг, айниқса </w:t>
      </w:r>
      <w:r>
        <w:rPr>
          <w:rFonts w:cs="Times New Roman" w:ascii="Times New Roman" w:hAnsi="Times New Roman"/>
          <w:color w:val="000000"/>
          <w:sz w:val="20"/>
          <w:u w:val="single"/>
        </w:rPr>
        <w:t>браҳманнинг</w:t>
      </w:r>
      <w:r>
        <w:rPr>
          <w:rFonts w:cs="Times New Roman" w:ascii="Times New Roman" w:hAnsi="Times New Roman"/>
          <w:color w:val="000000"/>
          <w:sz w:val="20"/>
        </w:rPr>
        <w:t xml:space="preserve"> мол-мулкини, </w:t>
      </w:r>
      <w:r>
        <w:rPr>
          <w:rFonts w:cs="Times New Roman" w:ascii="Times New Roman" w:hAnsi="Times New Roman"/>
          <w:color w:val="000000"/>
          <w:sz w:val="20"/>
          <w:u w:val="single"/>
        </w:rPr>
        <w:t>олтинини</w:t>
      </w:r>
      <w:r>
        <w:rPr>
          <w:rFonts w:cs="Times New Roman" w:ascii="Times New Roman" w:hAnsi="Times New Roman"/>
          <w:color w:val="000000"/>
          <w:sz w:val="20"/>
        </w:rPr>
        <w:t xml:space="preserve">, қимматбаҳо тошларини ёки бошқа бирор нарсасини </w:t>
      </w:r>
      <w:r>
        <w:rPr>
          <w:rFonts w:cs="Times New Roman" w:ascii="Times New Roman" w:hAnsi="Times New Roman"/>
          <w:color w:val="000000"/>
          <w:sz w:val="20"/>
          <w:u w:val="single"/>
        </w:rPr>
        <w:t>ўғирлаган</w:t>
      </w:r>
      <w:r>
        <w:rPr>
          <w:rFonts w:cs="Times New Roman" w:ascii="Times New Roman" w:hAnsi="Times New Roman"/>
          <w:color w:val="000000"/>
          <w:sz w:val="20"/>
        </w:rPr>
        <w:t xml:space="preserve"> ёки </w:t>
      </w:r>
      <w:r>
        <w:rPr>
          <w:rFonts w:cs="Times New Roman" w:ascii="Times New Roman" w:hAnsi="Times New Roman"/>
          <w:color w:val="000000"/>
          <w:sz w:val="20"/>
          <w:u w:val="single"/>
        </w:rPr>
        <w:t>тортиб</w:t>
      </w:r>
      <w:r>
        <w:rPr>
          <w:rFonts w:cs="Times New Roman" w:ascii="Times New Roman" w:hAnsi="Times New Roman"/>
          <w:color w:val="000000"/>
          <w:sz w:val="20"/>
        </w:rPr>
        <w:t xml:space="preserve"> </w:t>
      </w:r>
      <w:r>
        <w:rPr>
          <w:rFonts w:cs="Times New Roman" w:ascii="Times New Roman" w:hAnsi="Times New Roman"/>
          <w:color w:val="000000"/>
          <w:sz w:val="20"/>
          <w:u w:val="single"/>
        </w:rPr>
        <w:t>олган</w:t>
      </w:r>
      <w:r>
        <w:rPr>
          <w:rFonts w:cs="Times New Roman" w:ascii="Times New Roman" w:hAnsi="Times New Roman"/>
          <w:color w:val="000000"/>
          <w:sz w:val="20"/>
        </w:rPr>
        <w:t xml:space="preserve"> гуноҳкор одам Сандамши деган дўзахга тушади. Бу ерда ямадуталар унинг танасини қиздирилган </w:t>
      </w:r>
      <w:r>
        <w:rPr>
          <w:rFonts w:cs="Times New Roman" w:ascii="Times New Roman" w:hAnsi="Times New Roman"/>
          <w:color w:val="000000"/>
          <w:sz w:val="20"/>
          <w:u w:val="single"/>
        </w:rPr>
        <w:t>темир билан куйдириб, терисини шилиб оладилар</w:t>
      </w:r>
      <w:r>
        <w:rPr>
          <w:rFonts w:cs="Times New Roman" w:ascii="Times New Roman" w:hAnsi="Times New Roman"/>
          <w:color w:val="000000"/>
          <w:sz w:val="20"/>
        </w:rPr>
        <w:t xml:space="preserve">. Аста-секин унинг бутун танасини бўлакларга бўлиб ташлайдилар. 20. </w:t>
      </w:r>
      <w:r>
        <w:rPr>
          <w:rFonts w:cs="Times New Roman" w:ascii="Times New Roman" w:hAnsi="Times New Roman"/>
          <w:color w:val="000000"/>
          <w:sz w:val="20"/>
          <w:u w:val="single"/>
        </w:rPr>
        <w:t>Зино қилувчи</w:t>
      </w:r>
      <w:r>
        <w:rPr>
          <w:rFonts w:cs="Times New Roman" w:ascii="Times New Roman" w:hAnsi="Times New Roman"/>
          <w:color w:val="000000"/>
          <w:sz w:val="20"/>
        </w:rPr>
        <w:t xml:space="preserve"> эркак ва аёл ўлганидан кейин Таптасурма деган дўзахга тушадилар. Ямаражанинг ёрдамчилари уларни қамчи билан қаттиқ савалайдилар, шундан кейин эркакни аёл қиёфасидаги, қаттиқ қизиб турган темирни, аёлни эса, худди шундай эркак қиёфасидаги темирни қучоқлашга мажбур қиладилар. Зино қилаётган ҳар бир гуноҳкор мана шундай дўзах азобига гирифтор бўлади. 21. Жинсий алоқага бефарқ қарайдиган, тўғри келган зот билан, ҳатто ҳайвонлар билан ҳам жинсий алоқа қилиб кетаверадиган одам кейинги ҳаётида Ваджракантака-шалмали деган дўзахга боради. У ерда катта пахта дарахти ўсиб турибди, у дарахтнинг танаси катта-катта, найзадек ўткир ва қаттиқ тиканаклар билан қопланган. Ямараджанинг хизматкорлари гуноҳкорни мана шу дарахтдан осиб қўядилар, кейин уни куч билан пастга тортиб оладилар. Шунда ана шу тиканаклар қаттиқ азоб бериб, унинг бутун танасини тимдалаб ташлайди.</w:t>
      </w:r>
    </w:p>
    <w:p>
      <w:pPr>
        <w:pStyle w:val="Style16"/>
        <w:rPr/>
      </w:pPr>
      <w:r>
        <w:rPr>
          <w:rFonts w:cs="Times New Roman" w:ascii="Times New Roman" w:hAnsi="Times New Roman"/>
          <w:color w:val="000000"/>
          <w:sz w:val="20"/>
        </w:rPr>
        <w:tab/>
        <w:t xml:space="preserve">22. Мартабали оилада, масалан, кшатрий оиласида, шоҳ хонадонида ёки давлат арбобининг хонадонида туғилган ва </w:t>
      </w:r>
      <w:r>
        <w:rPr>
          <w:rFonts w:cs="Times New Roman" w:ascii="Times New Roman" w:hAnsi="Times New Roman"/>
          <w:color w:val="000000"/>
          <w:sz w:val="20"/>
          <w:u w:val="single"/>
        </w:rPr>
        <w:t>дин қонунларига риоя қилмасдан</w:t>
      </w:r>
      <w:r>
        <w:rPr>
          <w:rFonts w:cs="Times New Roman" w:ascii="Times New Roman" w:hAnsi="Times New Roman"/>
          <w:color w:val="000000"/>
          <w:sz w:val="20"/>
        </w:rPr>
        <w:t xml:space="preserve">, ҳар хил гуноҳларга ботиб кетган одам ўлганидан кейин дўзахдаги Вайтарани дарёсига тушади. Бу дарё - ичида ҳар турли қонхўр баҳайбат махлуқлар яшайдиган, атрофини барча дўзах сайёралари ўраб турган, сассиқ суюқликлар билан тўла катта хандаққа ўхшайди. Гуноҳкорни Вайтарани дарёсига ташлашлари биланоқ, унинг ичидаги махлуқлар унга ташланиб, танасини тимдалай бошлайдилар, аммо бу одам бутун умри давомида оғир гуноҳлар қилиб яшагани учун, унга дўзахда азобланаётган танасини тарк этишга рухсат берилмайди. Ҳамиша ўзининг қилган гуноҳларини эслаб у ахлат, сийдик, йиринг, қон, соч толалари тирноқлар, суяклар, гўштлар ва ёғлар билан тўла мана шу дарёда чексиз узоқ вақт азоб чекади.  </w:t>
      </w:r>
    </w:p>
    <w:p>
      <w:pPr>
        <w:pStyle w:val="Style16"/>
        <w:rPr/>
      </w:pPr>
      <w:r>
        <w:rPr>
          <w:rFonts w:cs="Times New Roman" w:ascii="Times New Roman" w:hAnsi="Times New Roman"/>
          <w:color w:val="000000"/>
          <w:sz w:val="20"/>
        </w:rPr>
        <w:tab/>
        <w:t xml:space="preserve">23. Шудраларнинг қизлари бўлмиш бузуқи аёлларнинг уятсиз эрлари худди ҳайвонлар сингари, ҳеч қандай одоб-ахлоқни, поклик ёки тортинишларни билмасдан яшайдилар. Ўлганларидан кейин улар Пуйода деган дўзахга тушадилар. Бу дўзах йиринг, ахлат, сийдик, сўлак ва бошқа ифлос нарсалар билан тўлган океандир. Тирикликнинг юқорироқ босқичига кўтарила олмаган шудраларни мана шу океанга ташлаб, ифлос нарсаларни еб яшашга мажбур қиладилар. 24. Олий табақа(браҳман, кшатрий ёки вайшя)га оид бўлган, лекин уйида </w:t>
      </w:r>
      <w:r>
        <w:rPr>
          <w:rFonts w:cs="Times New Roman" w:ascii="Times New Roman" w:hAnsi="Times New Roman"/>
          <w:color w:val="000000"/>
          <w:sz w:val="20"/>
          <w:u w:val="single"/>
        </w:rPr>
        <w:t>ит, эшак ва хачирлар сақлаб</w:t>
      </w:r>
      <w:r>
        <w:rPr>
          <w:rFonts w:cs="Times New Roman" w:ascii="Times New Roman" w:hAnsi="Times New Roman"/>
          <w:color w:val="000000"/>
          <w:sz w:val="20"/>
        </w:rPr>
        <w:t xml:space="preserve">, эрмак учун, улар билан овга чиқиб, ёввойи </w:t>
      </w:r>
      <w:r>
        <w:rPr>
          <w:rFonts w:cs="Times New Roman" w:ascii="Times New Roman" w:hAnsi="Times New Roman"/>
          <w:color w:val="000000"/>
          <w:sz w:val="20"/>
          <w:u w:val="single"/>
        </w:rPr>
        <w:t>ҳайвон ва қушларни ўлдирадиган киши</w:t>
      </w:r>
      <w:r>
        <w:rPr>
          <w:rFonts w:cs="Times New Roman" w:ascii="Times New Roman" w:hAnsi="Times New Roman"/>
          <w:color w:val="000000"/>
          <w:sz w:val="20"/>
        </w:rPr>
        <w:t xml:space="preserve"> ўлганидан кейин, Пранародха деган дўзахга тушадилар. У ерда Ямараджанинг хизматкорлари гуноҳкорни нишон сифатида ўрнатиб қўйиб, унга ўқ ота бошлайдилар. 25. Жамиятда тутган ўзининг катта мартабаси билан мағрурланиб, фақат </w:t>
      </w:r>
      <w:r>
        <w:rPr>
          <w:rFonts w:cs="Times New Roman" w:ascii="Times New Roman" w:hAnsi="Times New Roman"/>
          <w:color w:val="000000"/>
          <w:sz w:val="20"/>
          <w:u w:val="single"/>
        </w:rPr>
        <w:t>обрўсини сақлаб туриш учунгина,</w:t>
      </w:r>
      <w:r>
        <w:rPr>
          <w:rFonts w:cs="Times New Roman" w:ascii="Times New Roman" w:hAnsi="Times New Roman"/>
          <w:color w:val="000000"/>
          <w:sz w:val="20"/>
        </w:rPr>
        <w:t xml:space="preserve"> ҳар хил қурбонлик маросими ўтказиб, ҳайвонларни қурбон қиладиган киши Вишасана деган дўзахга тушади. У ерда Ямараджанинг хизматкорлари уни чидаб бўлмас даражада азоб келтирадиган қийноққа соладилар ва охир оқибатда уни ўлдирадилар. 26. Иккибор туғилган(браҳман, кшатрий ва вайшя)ларнинг хонадонига оид бўлган, лекин эҳтиросга берилган ва ақлини йўқотган ва хотинини ўзига бутунлай қаратиб олиш ниятида, уни уруғлигини ичишга мажбур қиладиган киши, ажали етганида Лалабхакша деган дўзахга тушади. У ерда гуноҳкорни уруғлик тўла ҳовузга ташлаб, ундан ичишга мажбур қиладилар.</w:t>
      </w:r>
    </w:p>
    <w:p>
      <w:pPr>
        <w:pStyle w:val="Style16"/>
        <w:rPr/>
      </w:pPr>
      <w:r>
        <w:rPr>
          <w:rFonts w:cs="Times New Roman" w:ascii="Times New Roman" w:hAnsi="Times New Roman"/>
          <w:color w:val="000000"/>
          <w:sz w:val="20"/>
        </w:rPr>
        <w:tab/>
        <w:t xml:space="preserve">27. Бировларнинг уйларига ўт қўйиб ёки заҳар бериб ўлдириш билан </w:t>
      </w:r>
      <w:r>
        <w:rPr>
          <w:rFonts w:cs="Times New Roman" w:ascii="Times New Roman" w:hAnsi="Times New Roman"/>
          <w:color w:val="000000"/>
          <w:sz w:val="20"/>
          <w:u w:val="single"/>
        </w:rPr>
        <w:t>ўғирлик, қароқчилик</w:t>
      </w:r>
      <w:r>
        <w:rPr>
          <w:rFonts w:cs="Times New Roman" w:ascii="Times New Roman" w:hAnsi="Times New Roman"/>
          <w:color w:val="000000"/>
          <w:sz w:val="20"/>
        </w:rPr>
        <w:t xml:space="preserve"> қиладиган одамлар бор. Шунингдек, ҳаддан ташқари </w:t>
      </w:r>
      <w:r>
        <w:rPr>
          <w:rFonts w:cs="Times New Roman" w:ascii="Times New Roman" w:hAnsi="Times New Roman"/>
          <w:color w:val="000000"/>
          <w:sz w:val="20"/>
          <w:u w:val="single"/>
        </w:rPr>
        <w:t>катта солиқлар солиш</w:t>
      </w:r>
      <w:r>
        <w:rPr>
          <w:rFonts w:cs="Times New Roman" w:ascii="Times New Roman" w:hAnsi="Times New Roman"/>
          <w:color w:val="000000"/>
          <w:sz w:val="20"/>
        </w:rPr>
        <w:t xml:space="preserve"> билан ёки бошқача йўллар билан савдогарларни талайдиган давлат арбоблари ёки ҳукумат аъзолари бўлади. Шундай иблислар ўлганларидан кейин Сарамеядана деган дўзахга тушадилар. У ерда тишлари яшиндек ўткир бўлган етти юз йигирма қонхўр ит яшайди. Ямараджанинг хизматкорларининг буйруғи билан шу итлар галаси гуноҳкорга ташланиб уни ғажиб ташлайдилар. 28. Бирор битим тузаётганда </w:t>
      </w:r>
      <w:r>
        <w:rPr>
          <w:rFonts w:cs="Times New Roman" w:ascii="Times New Roman" w:hAnsi="Times New Roman"/>
          <w:color w:val="000000"/>
          <w:sz w:val="20"/>
          <w:u w:val="single"/>
        </w:rPr>
        <w:t>ёлғон гувоҳлик берган</w:t>
      </w:r>
      <w:r>
        <w:rPr>
          <w:rFonts w:cs="Times New Roman" w:ascii="Times New Roman" w:hAnsi="Times New Roman"/>
          <w:color w:val="000000"/>
          <w:sz w:val="20"/>
        </w:rPr>
        <w:t xml:space="preserve"> ёки </w:t>
      </w:r>
      <w:r>
        <w:rPr>
          <w:rFonts w:cs="Times New Roman" w:ascii="Times New Roman" w:hAnsi="Times New Roman"/>
          <w:color w:val="000000"/>
          <w:sz w:val="20"/>
          <w:u w:val="single"/>
        </w:rPr>
        <w:t>алдамчилик қилган</w:t>
      </w:r>
      <w:r>
        <w:rPr>
          <w:rFonts w:cs="Times New Roman" w:ascii="Times New Roman" w:hAnsi="Times New Roman"/>
          <w:color w:val="000000"/>
          <w:sz w:val="20"/>
        </w:rPr>
        <w:t xml:space="preserve">, ёки "садақа бераман" деб, ваъда бериб туриб, кейин </w:t>
      </w:r>
      <w:r>
        <w:rPr>
          <w:rFonts w:cs="Times New Roman" w:ascii="Times New Roman" w:hAnsi="Times New Roman"/>
          <w:color w:val="000000"/>
          <w:sz w:val="20"/>
          <w:u w:val="single"/>
        </w:rPr>
        <w:t>сўзининг устидан чиқмайдиган киши</w:t>
      </w:r>
      <w:r>
        <w:rPr>
          <w:rFonts w:cs="Times New Roman" w:ascii="Times New Roman" w:hAnsi="Times New Roman"/>
          <w:color w:val="000000"/>
          <w:sz w:val="20"/>
        </w:rPr>
        <w:t xml:space="preserve"> ўлганидан кейин қаттиқ жазога маҳкум бўлади. Ямараджанинг хизматкорлари ундай одамни баландлиги юз йоджан бўлган тоғнинг чўққисига олиб чиқадилар ва Авичимат деган дўзахга калласини пастга қаратиб ташлаб юборадилар. Бу дўзахда қочиб қутуладиган жой йўқ: ҳамма ёқ тоғу-тошлардан иборат. Гарчи кўринишидан улар денгиз тўлқинларини эслатсалар ҳам, бутун сайёрада бир томчи ҳам сув йўқ, шунинг учун ҳам бу сайёрани Авичимат, "сувсиз" деб атаганлар. Гуноҳкорни тоғ чўққисидан қайта-қайта пастга ташлайверадилар, ва ҳар гал унинг танаси чилпарчин бўлиб кетади, аммо у ҳеч ўлмайди, ва такрор ва такрор шундай азобга маҳкум бўлаверади. </w:t>
      </w:r>
    </w:p>
    <w:p>
      <w:pPr>
        <w:pStyle w:val="Style16"/>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9. Браҳман ёки унинг хотини </w:t>
      </w:r>
      <w:r>
        <w:rPr>
          <w:rFonts w:cs="Times New Roman" w:ascii="Times New Roman" w:hAnsi="Times New Roman"/>
          <w:color w:val="000000"/>
          <w:sz w:val="20"/>
          <w:u w:val="single"/>
        </w:rPr>
        <w:t>маст қилувчи нарсаларга</w:t>
      </w:r>
      <w:r>
        <w:rPr>
          <w:rFonts w:cs="Times New Roman" w:ascii="Times New Roman" w:hAnsi="Times New Roman"/>
          <w:color w:val="000000"/>
          <w:sz w:val="20"/>
        </w:rPr>
        <w:t xml:space="preserve"> ружу қўйган бўлса, уни Ямараджанинг хизматкорлари  Аяхпана деган дўзахга ташлайдилар. Риёзат чекишга қасам ичиб, риёзатда юрган вақтида шу нарсаларга берилганлар ҳам, шунингдек алданиш таъсири остига тушиб қолиб, сома шарбатини ичадиган кшатрий ва вайшялар ҳам шу ерга борадилар. Аяхпанада Ямараджанинг хизматкорлари гуноҳкорнинг кўксига чиқиб олиб, оғзига эритилган темир қуядилар. 30. Ўзини улуғ одам деб ҳисоблайдиган ва туғилиши, риёзати, маълумоти, ахлоқ-одоби билан ўзидан устун турадиган ёки варна-ашрама қоидаларига асосан, ўзидан юқори мартабани эгаллаб турган кишиларга </w:t>
      </w:r>
      <w:r>
        <w:rPr>
          <w:rFonts w:cs="Times New Roman" w:ascii="Times New Roman" w:hAnsi="Times New Roman"/>
          <w:color w:val="000000"/>
          <w:sz w:val="20"/>
          <w:u w:val="single"/>
        </w:rPr>
        <w:t>ҳурмат-эҳтиром кўрсатмайдиган пасткаш</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нопок</w:t>
      </w:r>
      <w:r>
        <w:rPr>
          <w:rFonts w:cs="Times New Roman" w:ascii="Times New Roman" w:hAnsi="Times New Roman"/>
          <w:color w:val="000000"/>
          <w:sz w:val="20"/>
        </w:rPr>
        <w:t xml:space="preserve"> одам, ҳали тириклик пайтидаёқ </w:t>
      </w:r>
      <w:r>
        <w:rPr>
          <w:rFonts w:cs="Times New Roman" w:ascii="Times New Roman" w:hAnsi="Times New Roman"/>
          <w:color w:val="000000"/>
          <w:sz w:val="20"/>
          <w:u w:val="single"/>
        </w:rPr>
        <w:t>мурда ҳисобланади</w:t>
      </w:r>
      <w:r>
        <w:rPr>
          <w:rFonts w:cs="Times New Roman" w:ascii="Times New Roman" w:hAnsi="Times New Roman"/>
          <w:color w:val="000000"/>
          <w:sz w:val="20"/>
        </w:rPr>
        <w:t xml:space="preserve">, ўлганидан кейин эса, боши билан Кшаракардама деган дўзахга тушади. У ерда Ямаражнинг хизматкорлари уни қаттиқ қийнайдилар. 31. Бу дунёда Бхайравага ёки Бхадра Калига сажда қилиб, уларга инсонни қурбонлик қиладиган, кейин эса уларнинг гўштларини ейдиган аёл ва эркаклар ҳам бор. Шундай виждонсизлар ўлганларидан кейин Ямараджа даргоҳига(Ракшогана-бходжана деган дўзахга)равона бўладилар. У ерда улар қурбон қилган одамлар ракшаслар қиёфасига кириб, ўткир қилич ва ханжарлар билан уларнининг таналарини тилка-пора қилиб бўлакларга бўлиб ташлайдилар. Худди илгари бу одамхўрлар ёввойи қўшиқ ва рақслар билан бегуноҳ ўлжаларининг қонларини ичганилари сингари, энди улар ўз қотилларининг устида шундай байрам ўтказиб қонларини ичадилар. </w:t>
      </w:r>
    </w:p>
    <w:p>
      <w:pPr>
        <w:pStyle w:val="Style16"/>
        <w:rPr/>
      </w:pPr>
      <w:r>
        <w:rPr>
          <w:rFonts w:cs="Times New Roman" w:ascii="Times New Roman" w:hAnsi="Times New Roman"/>
          <w:color w:val="000000"/>
          <w:sz w:val="20"/>
        </w:rPr>
        <w:tab/>
        <w:t xml:space="preserve">32. Баъзи бир одамлар ўрмонда ёки қишлоғида ёрдамга муҳтож </w:t>
      </w:r>
      <w:r>
        <w:rPr>
          <w:rFonts w:cs="Times New Roman" w:ascii="Times New Roman" w:hAnsi="Times New Roman"/>
          <w:color w:val="000000"/>
          <w:sz w:val="20"/>
          <w:u w:val="single"/>
        </w:rPr>
        <w:t>ҳайвон(қўй, эчки) ва қуш(товуқ, курка)ларни</w:t>
      </w:r>
      <w:r>
        <w:rPr>
          <w:rFonts w:cs="Times New Roman" w:ascii="Times New Roman" w:hAnsi="Times New Roman"/>
          <w:color w:val="000000"/>
          <w:sz w:val="20"/>
        </w:rPr>
        <w:t xml:space="preserve"> ушлаб оладилар. Уларни уйларига олиб келиб, парваришлаб, уларга ўзларини бехатар сезишга ўргатадилар, кейин эса, уларнинг таналарига ўткир ханжарлар тиқиб, худди қўғирчоқдай уларни қийнаб, уларнинг қийналаётганини лаззатланиб томоша қиладилар. Шундай одамлар ўлганларидан сўнг, Шулапрота деган дўзахга тушадилар, у ерда Ямараж хизматкорлари уларни игнадек </w:t>
      </w:r>
      <w:r>
        <w:rPr>
          <w:rFonts w:cs="Times New Roman" w:ascii="Times New Roman" w:hAnsi="Times New Roman"/>
          <w:color w:val="000000"/>
          <w:sz w:val="20"/>
          <w:u w:val="single"/>
        </w:rPr>
        <w:t xml:space="preserve">ўткир шамширлар билан санчиб </w:t>
      </w:r>
      <w:r>
        <w:rPr>
          <w:rFonts w:cs="Times New Roman" w:ascii="Times New Roman" w:hAnsi="Times New Roman"/>
          <w:color w:val="000000"/>
          <w:sz w:val="20"/>
        </w:rPr>
        <w:t xml:space="preserve">азоблайдилар. Гуноҳкорлар очлик ва ташналикдан қийналадилар, ҳар тарафдан уларга калхат ва қузғунларга ўхшаган йиртқич қушлар ташланиб, ўткир тумшуқлари билан уларнинг таналарини тимдалаб ташлайдилар. Даҳшатли азобларга мубтало бўлиб, улар ҳозирги ҳаётида қилган гуноҳларини эслайдилар. 33. Бошқа тирик мавжудотларга озор беришга ҳамиша тайёр турадиган, илонлардай золим ва бешафқат одамлар ўлганларидан сўнг Дандашука деган дўзахга тушадилар. Эй шоҳ, бу дўзахда беш бошли ва етти бошли илонлар яшайди. Худди оддий илонлар сичқонларни ютганлари сингари, улар гуноҳкорларни ямлаб юта бошлайдилар. 34. Тирик мавжудотларни қудуқларга, зовурларга ташлаган ёки тоғда ғор ичига қамаб ташлаган одамлар ўлганларидан сўнг Аватаниродхана деган дўзахга тушадилар. У ерда уларни чуқур қудуққа ташлайдилар. Бу ерда у тутун ва заҳарли буғлардан димиқиб қийналади. </w:t>
      </w:r>
    </w:p>
    <w:p>
      <w:pPr>
        <w:pStyle w:val="Style16"/>
        <w:rPr/>
      </w:pPr>
      <w:r>
        <w:rPr>
          <w:rFonts w:cs="Times New Roman" w:ascii="Times New Roman" w:hAnsi="Times New Roman"/>
          <w:color w:val="000000"/>
          <w:sz w:val="20"/>
        </w:rPr>
        <w:tab/>
        <w:t>35. Уйига келган м</w:t>
      </w:r>
      <w:r>
        <w:rPr>
          <w:rFonts w:cs="Times New Roman" w:ascii="Times New Roman" w:hAnsi="Times New Roman"/>
          <w:color w:val="000000"/>
          <w:sz w:val="20"/>
          <w:u w:val="single"/>
        </w:rPr>
        <w:t>еҳмонларни</w:t>
      </w:r>
      <w:r>
        <w:rPr>
          <w:rFonts w:cs="Times New Roman" w:ascii="Times New Roman" w:hAnsi="Times New Roman"/>
          <w:color w:val="000000"/>
          <w:sz w:val="20"/>
        </w:rPr>
        <w:t xml:space="preserve"> ёки </w:t>
      </w:r>
      <w:r>
        <w:rPr>
          <w:rFonts w:cs="Times New Roman" w:ascii="Times New Roman" w:hAnsi="Times New Roman"/>
          <w:color w:val="000000"/>
          <w:sz w:val="20"/>
          <w:u w:val="single"/>
        </w:rPr>
        <w:t>риёзатчи</w:t>
      </w:r>
      <w:r>
        <w:rPr>
          <w:rFonts w:cs="Times New Roman" w:ascii="Times New Roman" w:hAnsi="Times New Roman"/>
          <w:color w:val="000000"/>
          <w:sz w:val="20"/>
        </w:rPr>
        <w:t xml:space="preserve"> </w:t>
      </w:r>
      <w:r>
        <w:rPr>
          <w:rFonts w:cs="Times New Roman" w:ascii="Times New Roman" w:hAnsi="Times New Roman"/>
          <w:color w:val="000000"/>
          <w:sz w:val="20"/>
          <w:u w:val="single"/>
        </w:rPr>
        <w:t>сайёҳларни</w:t>
      </w:r>
      <w:r>
        <w:rPr>
          <w:rFonts w:cs="Times New Roman" w:ascii="Times New Roman" w:hAnsi="Times New Roman"/>
          <w:color w:val="000000"/>
          <w:sz w:val="20"/>
        </w:rPr>
        <w:t xml:space="preserve"> </w:t>
      </w:r>
      <w:r>
        <w:rPr>
          <w:rFonts w:cs="Times New Roman" w:ascii="Times New Roman" w:hAnsi="Times New Roman"/>
          <w:color w:val="000000"/>
          <w:sz w:val="20"/>
          <w:u w:val="single"/>
        </w:rPr>
        <w:t>ёмон</w:t>
      </w:r>
      <w:r>
        <w:rPr>
          <w:rFonts w:cs="Times New Roman" w:ascii="Times New Roman" w:hAnsi="Times New Roman"/>
          <w:color w:val="000000"/>
          <w:sz w:val="20"/>
        </w:rPr>
        <w:t xml:space="preserve"> кўз билан нохуш бўлиб </w:t>
      </w:r>
      <w:r>
        <w:rPr>
          <w:rFonts w:cs="Times New Roman" w:ascii="Times New Roman" w:hAnsi="Times New Roman"/>
          <w:color w:val="000000"/>
          <w:sz w:val="20"/>
          <w:u w:val="single"/>
        </w:rPr>
        <w:t>кутиб</w:t>
      </w:r>
      <w:r>
        <w:rPr>
          <w:rFonts w:cs="Times New Roman" w:ascii="Times New Roman" w:hAnsi="Times New Roman"/>
          <w:color w:val="000000"/>
          <w:sz w:val="20"/>
        </w:rPr>
        <w:t xml:space="preserve"> </w:t>
      </w:r>
      <w:r>
        <w:rPr>
          <w:rFonts w:cs="Times New Roman" w:ascii="Times New Roman" w:hAnsi="Times New Roman"/>
          <w:color w:val="000000"/>
          <w:sz w:val="20"/>
          <w:u w:val="single"/>
        </w:rPr>
        <w:t>оладиган</w:t>
      </w:r>
      <w:r>
        <w:rPr>
          <w:rFonts w:cs="Times New Roman" w:ascii="Times New Roman" w:hAnsi="Times New Roman"/>
          <w:color w:val="000000"/>
          <w:sz w:val="20"/>
        </w:rPr>
        <w:t xml:space="preserve"> оила бошлиқлари Парявартана деган дўзахга тушадилар. У ерда унга даҳшатли калхат, қузғун, қарғасимон йиртқич қушлар кўзларини ўқрайтириб қарайдилар ва бирданига унга ташланиб кўзларини чўқиб оладилар. 36. Катта бойлик орттирган одам жуда гердайган, мағрур бўлади ва  ҳамиша - "Мен жуда бадавлатман. Ким мен билан беллаша олади?" - деб ўйлайди. Ҳақиқатни кўра олмаганидан у ҳамиша пулларини биров ўғирлашидан қўрқади ва ҳатто уларни оиланинг катта аъзоларига ҳам ишонмайди. Бойлигидан айрилиб қолиши мумкинлиги ҳақидаги ўйлар унинг ҳаёлидан кетмай, худди арвоҳларга ўхшаб, ҳамиша тунд ва хавотирда юради. Ҳақиқий бахт ва ҳар қандай </w:t>
      </w:r>
      <w:r>
        <w:rPr>
          <w:rFonts w:cs="Times New Roman" w:ascii="Times New Roman" w:hAnsi="Times New Roman"/>
          <w:color w:val="000000"/>
          <w:sz w:val="20"/>
          <w:u w:val="single"/>
        </w:rPr>
        <w:t>ташвишлардан холи бўлган осойишта, хотиржам ҳаётдан у мутлақо бехабар</w:t>
      </w:r>
      <w:r>
        <w:rPr>
          <w:rFonts w:cs="Times New Roman" w:ascii="Times New Roman" w:hAnsi="Times New Roman"/>
          <w:color w:val="000000"/>
          <w:sz w:val="20"/>
        </w:rPr>
        <w:t>. Аввалига пул тўплаш учун, кейин уларни сақлаш ва кўпайтириш ниятида содир қилган гуноҳлари туфайли шундай одам Сучимукха деган дўзахга тушади. У ерда Ямаражнинг хизматкорлари унинг бутун танасини, худди кийим тикаётган тикувчилар сингари, тикиб ташлаш билан азоблайдилар.</w:t>
      </w:r>
    </w:p>
    <w:p>
      <w:pPr>
        <w:pStyle w:val="Style16"/>
        <w:rPr/>
      </w:pPr>
      <w:r>
        <w:rPr>
          <w:rFonts w:cs="Times New Roman" w:ascii="Times New Roman" w:hAnsi="Times New Roman"/>
          <w:color w:val="000000"/>
          <w:sz w:val="20"/>
        </w:rPr>
        <w:tab/>
        <w:t xml:space="preserve">37. Эй шоҳ Парикшит, Ямараджа салтанатида </w:t>
      </w:r>
      <w:r>
        <w:rPr>
          <w:rFonts w:cs="Times New Roman" w:ascii="Times New Roman" w:hAnsi="Times New Roman"/>
          <w:color w:val="000000"/>
          <w:sz w:val="20"/>
          <w:u w:val="single"/>
        </w:rPr>
        <w:t>юз минглаб дўзахий сайёралар мавжуд</w:t>
      </w:r>
      <w:r>
        <w:rPr>
          <w:rFonts w:cs="Times New Roman" w:ascii="Times New Roman" w:hAnsi="Times New Roman"/>
          <w:color w:val="000000"/>
          <w:sz w:val="20"/>
        </w:rPr>
        <w:t xml:space="preserve">. Мен сенга айтган ва айтилмай қолган гуноҳкорларнинг барчаси, албатта, ана шу дўзахларнинг бирига тушадилар ва қилмишларига яраша жазоланадилар. Тақводорлар эса, бошқа сайёраларга - фаришталарнинг сайёраларига борадилар. </w:t>
      </w:r>
      <w:r>
        <w:rPr>
          <w:rFonts w:cs="Times New Roman" w:ascii="Times New Roman" w:hAnsi="Times New Roman"/>
          <w:color w:val="000000"/>
          <w:sz w:val="20"/>
          <w:u w:val="single"/>
        </w:rPr>
        <w:t>Аммо, эртами кечми</w:t>
      </w:r>
      <w:r>
        <w:rPr>
          <w:rFonts w:cs="Times New Roman" w:ascii="Times New Roman" w:hAnsi="Times New Roman"/>
          <w:color w:val="000000"/>
          <w:sz w:val="20"/>
        </w:rPr>
        <w:t xml:space="preserve">, тақводорлар ҳам, гуноҳкорлар ҳам, ўзларининг қилган гуноҳ ёки савоб ишларининг натижалари тамом бўлгандан сўнг, </w:t>
      </w:r>
      <w:r>
        <w:rPr>
          <w:rFonts w:cs="Times New Roman" w:ascii="Times New Roman" w:hAnsi="Times New Roman"/>
          <w:color w:val="000000"/>
          <w:sz w:val="20"/>
          <w:u w:val="single"/>
        </w:rPr>
        <w:t>яна Ер сайёрасига қайтиб тушадилар</w:t>
      </w:r>
      <w:r>
        <w:rPr>
          <w:rFonts w:cs="Times New Roman" w:ascii="Times New Roman" w:hAnsi="Times New Roman"/>
          <w:color w:val="000000"/>
          <w:sz w:val="20"/>
        </w:rPr>
        <w:t xml:space="preserve">. 38. Суҳбатимизнинг бошида мен сенга озодлик йўлидан қандай бориш лозимлиги ҳақида гапириб берган эдим. Пураналарда айтилишича, бу катта коинот тухум шаклида, ўн тўрт қисмга бўлинган. Одатда Вират-рупа деб аталадиган бу кўз илғамас борлиқ, Парвардигорнинг қуввати ва сифатларидан пайдо бўлган моддий, фазовий танаси деб ҳисобланади. Парвардигорнинг мана шу фазовий танасининг таърифини чуқур ишонч билан тинглаган, кейин бошқаларга гапириб берган, шу тарзда </w:t>
      </w:r>
      <w:r>
        <w:rPr>
          <w:rFonts w:cs="Times New Roman" w:ascii="Times New Roman" w:hAnsi="Times New Roman"/>
          <w:color w:val="000000"/>
          <w:sz w:val="20"/>
          <w:u w:val="single"/>
        </w:rPr>
        <w:t xml:space="preserve">Худо ҳақидаги илмни бошқаларга ўргатиб, тарғибот қиладиган одамнинг </w:t>
      </w:r>
      <w:r>
        <w:rPr>
          <w:rFonts w:cs="Times New Roman" w:ascii="Times New Roman" w:hAnsi="Times New Roman"/>
          <w:color w:val="000000"/>
          <w:sz w:val="20"/>
        </w:rPr>
        <w:t xml:space="preserve">ўзи аста-секин Худони, Кришнани англаб олади. Унинг Худога бўлган иймони ва садоқати ортиб боради, гарчи одам қалбида руҳий онгни ривожлантириши жуда мушкул иш бўлса ҳам, бу йўлдан бораётган кишининг қалби </w:t>
      </w:r>
      <w:r>
        <w:rPr>
          <w:rFonts w:cs="Times New Roman" w:ascii="Times New Roman" w:hAnsi="Times New Roman"/>
          <w:color w:val="000000"/>
          <w:sz w:val="20"/>
          <w:u w:val="single"/>
        </w:rPr>
        <w:t>покланади</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вақти келиб</w:t>
      </w:r>
      <w:r>
        <w:rPr>
          <w:rFonts w:cs="Times New Roman" w:ascii="Times New Roman" w:hAnsi="Times New Roman"/>
          <w:color w:val="000000"/>
          <w:sz w:val="20"/>
        </w:rPr>
        <w:t xml:space="preserve"> Олий Мутлақ Ҳақиқатга </w:t>
      </w:r>
      <w:r>
        <w:rPr>
          <w:rFonts w:cs="Times New Roman" w:ascii="Times New Roman" w:hAnsi="Times New Roman"/>
          <w:color w:val="000000"/>
          <w:sz w:val="20"/>
          <w:u w:val="single"/>
        </w:rPr>
        <w:t>эриша олади</w:t>
      </w:r>
      <w:r>
        <w:rPr>
          <w:rFonts w:cs="Times New Roman" w:ascii="Times New Roman" w:hAnsi="Times New Roman"/>
          <w:color w:val="000000"/>
          <w:sz w:val="20"/>
        </w:rPr>
        <w:t xml:space="preserve">. 39. Моддий тутқунликдан қутулиш учун интилиб, озодликка чиқиш йўлига кирган ва бу ўткинчи </w:t>
      </w:r>
      <w:r>
        <w:rPr>
          <w:rFonts w:cs="Times New Roman" w:ascii="Times New Roman" w:hAnsi="Times New Roman"/>
          <w:color w:val="000000"/>
          <w:sz w:val="20"/>
          <w:u w:val="single"/>
        </w:rPr>
        <w:t>ҳаётга боғланиб қолмаган одамни яти, содиқ</w:t>
      </w:r>
      <w:r>
        <w:rPr>
          <w:rFonts w:cs="Times New Roman" w:ascii="Times New Roman" w:hAnsi="Times New Roman"/>
          <w:color w:val="000000"/>
          <w:sz w:val="20"/>
        </w:rPr>
        <w:t xml:space="preserve"> деб атайдилар. Бундай одам, </w:t>
      </w:r>
      <w:r>
        <w:rPr>
          <w:rFonts w:cs="Times New Roman" w:ascii="Times New Roman" w:hAnsi="Times New Roman"/>
          <w:color w:val="000000"/>
          <w:sz w:val="20"/>
          <w:u w:val="single"/>
        </w:rPr>
        <w:t>энг аввало</w:t>
      </w:r>
      <w:r>
        <w:rPr>
          <w:rFonts w:cs="Times New Roman" w:ascii="Times New Roman" w:hAnsi="Times New Roman"/>
          <w:color w:val="000000"/>
          <w:sz w:val="20"/>
        </w:rPr>
        <w:t xml:space="preserve"> Парвардигорнинг намоён бўлган моддий ва руҳий қиёфалари ҳақида ҳикоялар тинглаш ёрдамида, ақлини жиловлаб олиши лозим. Бунинг учун у ўз ақлини Парвардигорнинг вират-рупасида, Унинг фазовий кўринишида мужассам қилишга, кейин аста-секин у Кришнанинг руҳий қиёфалари (сач-чит-ананда-виграха) ҳақидаги ўйларга ғарқ бўлишга қодир бўлади. Шу тарзда унинг ақли </w:t>
      </w:r>
      <w:r>
        <w:rPr>
          <w:rFonts w:cs="Times New Roman" w:ascii="Times New Roman" w:hAnsi="Times New Roman"/>
          <w:color w:val="000000"/>
          <w:sz w:val="20"/>
          <w:u w:val="single"/>
        </w:rPr>
        <w:t>самадхига</w:t>
      </w:r>
      <w:r>
        <w:rPr>
          <w:rFonts w:cs="Times New Roman" w:ascii="Times New Roman" w:hAnsi="Times New Roman"/>
          <w:color w:val="000000"/>
          <w:sz w:val="20"/>
        </w:rPr>
        <w:t xml:space="preserve"> киради. Парвардигорга хизмат қилиш билан у барча содиқлар интилаётган нарсага: </w:t>
      </w:r>
      <w:r>
        <w:rPr>
          <w:rFonts w:cs="Times New Roman" w:ascii="Times New Roman" w:hAnsi="Times New Roman"/>
          <w:color w:val="000000"/>
          <w:sz w:val="20"/>
          <w:u w:val="single"/>
        </w:rPr>
        <w:t>Парвардигорнинг руҳий қиёфасини англаб етишга эришади</w:t>
      </w:r>
      <w:r>
        <w:rPr>
          <w:rFonts w:cs="Times New Roman" w:ascii="Times New Roman" w:hAnsi="Times New Roman"/>
          <w:color w:val="000000"/>
          <w:sz w:val="20"/>
        </w:rPr>
        <w:t>, - шунда у ҳаётида энг катта муваффақиятга эришади.</w:t>
      </w:r>
    </w:p>
    <w:p>
      <w:pPr>
        <w:pStyle w:val="Style16"/>
        <w:rPr/>
      </w:pPr>
      <w:r>
        <w:rPr>
          <w:rFonts w:cs="Times New Roman" w:ascii="Times New Roman" w:hAnsi="Times New Roman"/>
          <w:color w:val="000000"/>
          <w:sz w:val="20"/>
        </w:rPr>
        <w:tab/>
        <w:t>40. Шундай қилиб, эй шоҳ, мен сенга бу - Ер сайёраси ҳақида, бошқа сайёралар тизими ҳақида, улардаги вилоятлар, дарё ва тоғлар ҳақида гапириб бердим. Шунингдек мен сенга осмонни, океанларни, қуйи сайёралар тизимини, дунёнинг тарафларини, дўзахий сайёралар ва юлдузларни таърифлаб бердим. Уларнинг барчаси биргаликда вират-рупани, барча тирик мавжудотларга паноҳ берувчи Парвардигорнинг намоён бўлган моддий танасини ташкил этади. Парвардигорнинг ташқи қуввати намоён қиладиган фазовий танасининг таърифи ана шундай.</w:t>
      </w:r>
    </w:p>
    <w:p>
      <w:pPr>
        <w:pStyle w:val="Style16"/>
        <w:rPr>
          <w:rFonts w:ascii="Times New Roman" w:hAnsi="Times New Roman" w:cs="Times New Roman"/>
          <w:color w:val="000000"/>
          <w:sz w:val="20"/>
        </w:rPr>
      </w:pPr>
      <w:r>
        <w:rPr>
          <w:rFonts w:cs="Times New Roman" w:ascii="Times New Roman" w:hAnsi="Times New Roman"/>
          <w:color w:val="000000"/>
          <w:sz w:val="20"/>
        </w:rPr>
        <w:t>26. 07. 2001</w:t>
      </w:r>
    </w:p>
    <w:p>
      <w:pPr>
        <w:pStyle w:val="Style16"/>
        <w:rPr>
          <w:rFonts w:ascii="Times New Roman" w:hAnsi="Times New Roman" w:cs="Times New Roman"/>
          <w:color w:val="000000"/>
          <w:sz w:val="20"/>
        </w:rPr>
      </w:pPr>
      <w:r>
        <w:rPr>
          <w:rFonts w:cs="Times New Roman" w:ascii="Times New Roman" w:hAnsi="Times New Roman"/>
          <w:color w:val="000000"/>
          <w:sz w:val="20"/>
        </w:rPr>
        <w:t>03.08.2002</w:t>
      </w:r>
    </w:p>
    <w:p>
      <w:pPr>
        <w:pStyle w:val="Style16"/>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jc w:val="center"/>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jc w:val="center"/>
        <w:rPr/>
      </w:pPr>
      <w:r>
        <w:rPr>
          <w:rFonts w:cs="Times New Roman" w:ascii="Times New Roman" w:hAnsi="Times New Roman"/>
          <w:b/>
          <w:color w:val="000000"/>
          <w:sz w:val="32"/>
        </w:rPr>
        <w:t xml:space="preserve">"Шримад Бҳагаватам" </w:t>
      </w:r>
    </w:p>
    <w:p>
      <w:pPr>
        <w:pStyle w:val="Style16"/>
        <w:jc w:val="center"/>
        <w:rPr>
          <w:rFonts w:ascii="Times New Roman" w:hAnsi="Times New Roman" w:cs="Times New Roman"/>
          <w:b/>
          <w:b/>
          <w:color w:val="000000"/>
          <w:sz w:val="32"/>
          <w:lang w:val="uz-Cyrl-UZ"/>
        </w:rPr>
      </w:pPr>
      <w:r>
        <w:rPr>
          <w:rFonts w:cs="Times New Roman" w:ascii="Times New Roman" w:hAnsi="Times New Roman"/>
          <w:b/>
          <w:color w:val="000000"/>
          <w:sz w:val="32"/>
        </w:rPr>
        <w:t>Олтинчи қўшиқ</w:t>
      </w:r>
    </w:p>
    <w:p>
      <w:pPr>
        <w:pStyle w:val="Style16"/>
        <w:jc w:val="center"/>
        <w:rPr>
          <w:rFonts w:ascii="Times New Roman" w:hAnsi="Times New Roman" w:cs="Times New Roman"/>
          <w:b/>
          <w:b/>
          <w:color w:val="000000"/>
          <w:sz w:val="28"/>
          <w:lang w:val="uz-Cyrl-UZ"/>
        </w:rPr>
      </w:pPr>
      <w:r>
        <w:rPr>
          <w:rFonts w:cs="Times New Roman" w:ascii="Times New Roman" w:hAnsi="Times New Roman"/>
          <w:b/>
          <w:color w:val="000000"/>
          <w:sz w:val="28"/>
          <w:lang w:val="uz-Cyrl-UZ"/>
        </w:rPr>
      </w:r>
    </w:p>
    <w:p>
      <w:pPr>
        <w:pStyle w:val="Style16"/>
        <w:jc w:val="center"/>
        <w:rPr>
          <w:rFonts w:ascii="Times New Roman" w:hAnsi="Times New Roman" w:cs="Times New Roman"/>
          <w:b/>
          <w:b/>
          <w:color w:val="000000"/>
          <w:sz w:val="28"/>
          <w:lang w:val="uz-Cyrl-UZ"/>
        </w:rPr>
      </w:pPr>
      <w:r>
        <w:rPr>
          <w:rFonts w:cs="Times New Roman" w:ascii="Times New Roman" w:hAnsi="Times New Roman"/>
          <w:b/>
          <w:color w:val="000000"/>
          <w:sz w:val="28"/>
          <w:lang w:val="uz-Cyrl-UZ"/>
        </w:rPr>
      </w:r>
    </w:p>
    <w:p>
      <w:pPr>
        <w:pStyle w:val="Style16"/>
        <w:rPr/>
      </w:pPr>
      <w:r>
        <w:rPr>
          <w:rFonts w:cs="Times New Roman" w:ascii="Times New Roman" w:hAnsi="Times New Roman"/>
          <w:color w:val="000000"/>
          <w:sz w:val="20"/>
        </w:rPr>
        <w:t>1. Ажамила тарихи. 2. Вишнудуталарнинг Ажамилани қутқариши. 3. Ямаражнинг хизматкорларига қилган насиҳатлари. 4. Пражапати Дакшанинг Парвардигорга қилган "Хамса-гухья" илтижоси. 5. Пражапати Дакшанинг Нарада Мунини дуои бад қилиши.  6. Дакша қизларининг шажараси. 7. Индранинг руҳий устози Брихаспатини ҳақорат қилиб қўйгани. 8. "Нараяна-кавача" ҳимоя қалқон дуоси. 9. Иблис  Вритрасуранинг пайдо бўлиши. 10. Фаришталарнинг Вритрасура билан жанги. 11. Вритрасуранинг илоҳий сифатлари. 12. Вритрасуранинг  шарафли  ўлими. 13. Шоҳ Индранинг қилган гуноҳи оқибатидан азоб чеккани. 14. Шоҳ Читракетунинг мусибати. 15. Донишмандлар Нарада ва Ангиранинг насиҳатлари.  16. Шоҳ Читракетунинг Худо Шахси билан учрашиши. 17. Она  Парватининг  Читракетуни  қарғаши. 18. Дитининг шоҳ Индрани ўлдиришга қасд қилиши.</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b/>
          <w:b/>
          <w:color w:val="000000"/>
          <w:lang w:val="uz-Cyrl-UZ"/>
        </w:rPr>
      </w:pPr>
      <w:r>
        <w:rPr>
          <w:rFonts w:cs="Times New Roman" w:ascii="Times New Roman" w:hAnsi="Times New Roman"/>
          <w:b/>
          <w:color w:val="000000"/>
        </w:rPr>
        <w:t xml:space="preserve">Биринчи боб. </w:t>
      </w:r>
    </w:p>
    <w:p>
      <w:pPr>
        <w:pStyle w:val="Style16"/>
        <w:jc w:val="center"/>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Ажамила  тарихи</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pPr>
      <w:r>
        <w:rPr>
          <w:rFonts w:cs="Times New Roman" w:ascii="Times New Roman" w:hAnsi="Times New Roman"/>
          <w:color w:val="000000"/>
          <w:sz w:val="20"/>
        </w:rPr>
        <w:tab/>
        <w:t xml:space="preserve">1. Махараж Парикшит шундай деди: - Эй ҳукмдорим, о Шукадева Госвами, сен (иккинчи қўшиқда) озодликка чиқиш (нивритти-марг) йўлини кўрсатган эдинг. Бу йўлдан борган одам моддий оламнинг энг юқори сайёрасига - Браҳмалокага эришади. У ердан Тангри Браҳма билан бирга руҳий оламга кўтарилади. Шу тарзда тирик мавжудот моддий оламдаги, туғилиб-ўлишларнинг чексиз занжиридан иборат дунёвий ҳаёт чархпалагидан қутулиши мумкин. 2. Эй донишманд Шукадева Госвами, тирик мавжудотлар то моддий табиат гуналари таъсири иллатидан тўла покланмас экан, шодлик ва ғам нималигини англаб олишлари учун ҳар хил таналарда туғилишга мажбурдирлар. Турли таналарда тирик мавжудот ҳар хил сифат ва қобилиятларга эга бўлади, шу сифатлар ёрдамида у, жаннатий сайёраларга олиб боришга қодир бўлган правритти-марга йўлидан боради. Сен бу ҳақда (учинчи қўшиқда) гапириб берган эдинг. 3. Сен (бешинчи қўшиқ охирида) гуноҳкорлар маҳкум этиладиган даҳшатли дўзах азоблари ҳақида гапириб бердинг. Шунингдек, сен (тўртинчи қўшиқди) оламга Тангри Браҳманинг ўғли Сваямбҳува Ману ҳукмронлик қилган биринчи манвантара ҳақида гапиргандинг. 4-5. Эй ҳурматли зот, сен жасур шоҳлар - Прияврата ва Уттанапада, уларнинг авлодлари ҳақида гапириб бердинг. Сон-саноқсиз коинотларга, юлдузлар туркумига, сайёра ва юлдузларга тўла моддий борлиқни Худои Таоло яратиб қўйибди. У яратган континентлар, океанлар ва денгизлар, тоғ ва дарёлар, ўрмон ва боғлар ранг-баранг - бундай нарсалар ерда ҳам, юқори жаннатий сайёраларда ҳам, қуйи дўзахий сайёраларда ҳам мавжуд. Сен коинотнинг барча сайёраларини ва уларда яшайдиган зотларни жуда аниқ таърифлаб бердинг. 6. О, Шукадева Госвами, сен чексиз баркамоллик чўққисига эришган бахтиёр зотсан. Бизга айтчи, даҳшатли </w:t>
      </w:r>
      <w:r>
        <w:rPr>
          <w:rFonts w:cs="Times New Roman" w:ascii="Times New Roman" w:hAnsi="Times New Roman"/>
          <w:color w:val="000000"/>
          <w:sz w:val="20"/>
          <w:u w:val="single"/>
        </w:rPr>
        <w:t>дўзах азобларидан</w:t>
      </w:r>
      <w:r>
        <w:rPr>
          <w:rFonts w:cs="Times New Roman" w:ascii="Times New Roman" w:hAnsi="Times New Roman"/>
          <w:color w:val="000000"/>
          <w:sz w:val="20"/>
        </w:rPr>
        <w:t xml:space="preserve"> инсон қандай қутулиши мумкин?</w:t>
      </w:r>
    </w:p>
    <w:p>
      <w:pPr>
        <w:pStyle w:val="Style16"/>
        <w:rPr/>
      </w:pPr>
      <w:r>
        <w:rPr>
          <w:rFonts w:cs="Times New Roman" w:ascii="Times New Roman" w:hAnsi="Times New Roman"/>
          <w:color w:val="000000"/>
          <w:sz w:val="20"/>
        </w:rPr>
        <w:tab/>
        <w:t xml:space="preserve">7. Шукадева Госвами шундай деб жавоб берди: - Эй шоҳ, агар одамнинг бу ҳаётида хаёли, тили ва иши билан содир қилган </w:t>
      </w:r>
      <w:r>
        <w:rPr>
          <w:rFonts w:cs="Times New Roman" w:ascii="Times New Roman" w:hAnsi="Times New Roman"/>
          <w:color w:val="000000"/>
          <w:sz w:val="20"/>
          <w:u w:val="single"/>
        </w:rPr>
        <w:t>гуноҳлари</w:t>
      </w:r>
      <w:r>
        <w:rPr>
          <w:rFonts w:cs="Times New Roman" w:ascii="Times New Roman" w:hAnsi="Times New Roman"/>
          <w:color w:val="000000"/>
          <w:sz w:val="20"/>
        </w:rPr>
        <w:t xml:space="preserve"> "Ману-самхита" ва бошқа дҳарма-шастраларда, муқаддас китобларда кўрсатилган йўллар билан </w:t>
      </w:r>
      <w:r>
        <w:rPr>
          <w:rFonts w:cs="Times New Roman" w:ascii="Times New Roman" w:hAnsi="Times New Roman"/>
          <w:color w:val="000000"/>
          <w:sz w:val="20"/>
          <w:u w:val="single"/>
        </w:rPr>
        <w:t>ювилмаса</w:t>
      </w:r>
      <w:r>
        <w:rPr>
          <w:rFonts w:cs="Times New Roman" w:ascii="Times New Roman" w:hAnsi="Times New Roman"/>
          <w:color w:val="000000"/>
          <w:sz w:val="20"/>
        </w:rPr>
        <w:t xml:space="preserve">, ўлганидан кейин гуноҳкор одамнинг </w:t>
      </w:r>
      <w:r>
        <w:rPr>
          <w:rFonts w:cs="Times New Roman" w:ascii="Times New Roman" w:hAnsi="Times New Roman"/>
          <w:color w:val="000000"/>
          <w:sz w:val="20"/>
          <w:u w:val="single"/>
        </w:rPr>
        <w:t>дўзах</w:t>
      </w:r>
      <w:r>
        <w:rPr>
          <w:rFonts w:cs="Times New Roman" w:ascii="Times New Roman" w:hAnsi="Times New Roman"/>
          <w:color w:val="000000"/>
          <w:sz w:val="20"/>
        </w:rPr>
        <w:t xml:space="preserve"> сайёраларига тушиши </w:t>
      </w:r>
      <w:r>
        <w:rPr>
          <w:rFonts w:cs="Times New Roman" w:ascii="Times New Roman" w:hAnsi="Times New Roman"/>
          <w:color w:val="000000"/>
          <w:sz w:val="20"/>
          <w:u w:val="single"/>
        </w:rPr>
        <w:t>муқаррар</w:t>
      </w:r>
      <w:r>
        <w:rPr>
          <w:rFonts w:cs="Times New Roman" w:ascii="Times New Roman" w:hAnsi="Times New Roman"/>
          <w:color w:val="000000"/>
          <w:sz w:val="20"/>
        </w:rPr>
        <w:t xml:space="preserve">. У ерда тирик мавжудотлар мен сенга таърифлаб берган азобларга дучор бўлади. 8. Шунинг учун, фаросатли одам </w:t>
      </w:r>
      <w:r>
        <w:rPr>
          <w:rFonts w:cs="Times New Roman" w:ascii="Times New Roman" w:hAnsi="Times New Roman"/>
          <w:color w:val="000000"/>
          <w:sz w:val="20"/>
          <w:u w:val="single"/>
        </w:rPr>
        <w:t>ажали етмасдан бурун</w:t>
      </w:r>
      <w:r>
        <w:rPr>
          <w:rFonts w:cs="Times New Roman" w:ascii="Times New Roman" w:hAnsi="Times New Roman"/>
          <w:color w:val="000000"/>
          <w:sz w:val="20"/>
        </w:rPr>
        <w:t xml:space="preserve">, танаси яроқсиз ҳолга келиб қолишини </w:t>
      </w:r>
      <w:r>
        <w:rPr>
          <w:rFonts w:cs="Times New Roman" w:ascii="Times New Roman" w:hAnsi="Times New Roman"/>
          <w:color w:val="000000"/>
          <w:sz w:val="20"/>
          <w:u w:val="single"/>
        </w:rPr>
        <w:t>кутиб ўтирмасдан</w:t>
      </w:r>
      <w:r>
        <w:rPr>
          <w:rFonts w:cs="Times New Roman" w:ascii="Times New Roman" w:hAnsi="Times New Roman"/>
          <w:color w:val="000000"/>
          <w:sz w:val="20"/>
        </w:rPr>
        <w:t xml:space="preserve">, муқаддас китобларда кўрсатилганидек, гуноҳлардан покланиш йўлига кириши лозим. </w:t>
      </w:r>
      <w:r>
        <w:rPr>
          <w:rFonts w:cs="Times New Roman" w:ascii="Times New Roman" w:hAnsi="Times New Roman"/>
          <w:color w:val="000000"/>
          <w:sz w:val="20"/>
          <w:u w:val="single"/>
        </w:rPr>
        <w:t>Бекорга ўтган вақтни қайтариб олишнинг иложи йўқ</w:t>
      </w:r>
      <w:r>
        <w:rPr>
          <w:rFonts w:cs="Times New Roman" w:ascii="Times New Roman" w:hAnsi="Times New Roman"/>
          <w:color w:val="000000"/>
          <w:sz w:val="20"/>
        </w:rPr>
        <w:t xml:space="preserve">. Қилинган гуноҳлар оқибатида келадиган </w:t>
      </w:r>
      <w:r>
        <w:rPr>
          <w:rFonts w:cs="Times New Roman" w:ascii="Times New Roman" w:hAnsi="Times New Roman"/>
          <w:color w:val="000000"/>
          <w:sz w:val="20"/>
          <w:u w:val="single"/>
        </w:rPr>
        <w:t>муқаррар жазо</w:t>
      </w:r>
      <w:r>
        <w:rPr>
          <w:rFonts w:cs="Times New Roman" w:ascii="Times New Roman" w:hAnsi="Times New Roman"/>
          <w:color w:val="000000"/>
          <w:sz w:val="20"/>
        </w:rPr>
        <w:t xml:space="preserve"> эса, соат сайин яқинлашиб, тобора даҳшатлироқ тус олиб бораверади. Моҳир врач касалнинг қанчалик оғирлигига қараб, муайян даво усулини қўллагани сингари, гуноҳкор одам ҳам, қилган гуноҳларининг оғирлигига қараб улардан покланишга киришиши керак.</w:t>
      </w:r>
    </w:p>
    <w:p>
      <w:pPr>
        <w:pStyle w:val="Style16"/>
        <w:rPr/>
      </w:pPr>
      <w:r>
        <w:rPr>
          <w:rFonts w:cs="Times New Roman" w:ascii="Times New Roman" w:hAnsi="Times New Roman"/>
          <w:color w:val="000000"/>
          <w:sz w:val="20"/>
        </w:rPr>
        <w:tab/>
        <w:t xml:space="preserve">Махараж Парикшит шундай деди: - </w:t>
      </w:r>
      <w:r>
        <w:rPr>
          <w:rFonts w:cs="Times New Roman" w:ascii="Times New Roman" w:hAnsi="Times New Roman"/>
          <w:color w:val="000000"/>
          <w:sz w:val="20"/>
          <w:u w:val="single"/>
        </w:rPr>
        <w:t>Ҳар бир инсон</w:t>
      </w:r>
      <w:r>
        <w:rPr>
          <w:rFonts w:cs="Times New Roman" w:ascii="Times New Roman" w:hAnsi="Times New Roman"/>
          <w:color w:val="000000"/>
          <w:sz w:val="20"/>
        </w:rPr>
        <w:t xml:space="preserve"> гуноҳ ишлар ҳеч қачон яхшиликка олиб келмаслигини </w:t>
      </w:r>
      <w:r>
        <w:rPr>
          <w:rFonts w:cs="Times New Roman" w:ascii="Times New Roman" w:hAnsi="Times New Roman"/>
          <w:color w:val="000000"/>
          <w:sz w:val="20"/>
          <w:u w:val="single"/>
        </w:rPr>
        <w:t>билса керак</w:t>
      </w:r>
      <w:r>
        <w:rPr>
          <w:rFonts w:cs="Times New Roman" w:ascii="Times New Roman" w:hAnsi="Times New Roman"/>
          <w:color w:val="000000"/>
          <w:sz w:val="20"/>
        </w:rPr>
        <w:t xml:space="preserve">, чунки, гуноҳкорни ҳукумат ҳам жазолайди, халқ ҳам ундан нафратланади. У муқаддас китоблардан ёки донишмандлардан биладики, қилган </w:t>
      </w:r>
      <w:r>
        <w:rPr>
          <w:rFonts w:cs="Times New Roman" w:ascii="Times New Roman" w:hAnsi="Times New Roman"/>
          <w:color w:val="000000"/>
          <w:sz w:val="20"/>
          <w:u w:val="single"/>
        </w:rPr>
        <w:t>гуноҳлари учун</w:t>
      </w:r>
      <w:r>
        <w:rPr>
          <w:rFonts w:cs="Times New Roman" w:ascii="Times New Roman" w:hAnsi="Times New Roman"/>
          <w:color w:val="000000"/>
          <w:sz w:val="20"/>
        </w:rPr>
        <w:t xml:space="preserve"> ўлгандан кейин, албатта дўзах азобини тортади. Шунга қарамай, гуноҳларидан поклангандан кейин ҳам, одам ўзи истамаган ҳолда, худди </w:t>
      </w:r>
      <w:r>
        <w:rPr>
          <w:rFonts w:cs="Times New Roman" w:ascii="Times New Roman" w:hAnsi="Times New Roman"/>
          <w:color w:val="000000"/>
          <w:sz w:val="20"/>
          <w:u w:val="single"/>
        </w:rPr>
        <w:t>биров мажбур қилаётгандай</w:t>
      </w:r>
      <w:r>
        <w:rPr>
          <w:rFonts w:cs="Times New Roman" w:ascii="Times New Roman" w:hAnsi="Times New Roman"/>
          <w:color w:val="000000"/>
          <w:sz w:val="20"/>
        </w:rPr>
        <w:t xml:space="preserve">, қайта-қайта гуноҳ ишларга қўл ураверади. Шу тарзда, кетма-кет, аввало гуноҳ ишлар қилишдан, кейин уларни ювиб, покланишдан нима фойда? Баъзида, ҳатто энг билимдон, эҳтиёткор одам ҳам гуноҳ қилишдан қочиб қутула олмайди. Агар, билиб-билмай барибир яна гуноҳ иш қилишга мажбур бўлсак, </w:t>
      </w:r>
      <w:r>
        <w:rPr>
          <w:rFonts w:cs="Times New Roman" w:ascii="Times New Roman" w:hAnsi="Times New Roman"/>
          <w:color w:val="000000"/>
          <w:sz w:val="20"/>
          <w:u w:val="single"/>
        </w:rPr>
        <w:t>гуноҳлардан покланишга уринишнинг бирор маъноси борми</w:t>
      </w:r>
      <w:r>
        <w:rPr>
          <w:rFonts w:cs="Times New Roman" w:ascii="Times New Roman" w:hAnsi="Times New Roman"/>
          <w:color w:val="000000"/>
          <w:sz w:val="20"/>
        </w:rPr>
        <w:t xml:space="preserve">? Бу худди кўлда ювинаётган филларнинг ишига ўхшамайдими: фил кўлда яхшилаб ювиниб чиқади, лекин шу заҳотиёқ қирғоққа чиқиб, бошдан оёқ яна чангга булғанади. </w:t>
      </w:r>
    </w:p>
    <w:p>
      <w:pPr>
        <w:pStyle w:val="Style16"/>
        <w:rPr/>
      </w:pPr>
      <w:r>
        <w:rPr>
          <w:rFonts w:cs="Times New Roman" w:ascii="Times New Roman" w:hAnsi="Times New Roman"/>
          <w:color w:val="000000"/>
          <w:sz w:val="20"/>
        </w:rPr>
        <w:tab/>
        <w:t xml:space="preserve">Вьясадеванинг ўғли, Шукадева Госвами шундай деди: - Эй шоҳ, </w:t>
      </w:r>
      <w:r>
        <w:rPr>
          <w:rFonts w:cs="Times New Roman" w:ascii="Times New Roman" w:hAnsi="Times New Roman"/>
          <w:color w:val="000000"/>
          <w:sz w:val="20"/>
          <w:u w:val="single"/>
        </w:rPr>
        <w:t>гуноҳлардан покланиш</w:t>
      </w:r>
      <w:r>
        <w:rPr>
          <w:rFonts w:cs="Times New Roman" w:ascii="Times New Roman" w:hAnsi="Times New Roman"/>
          <w:color w:val="000000"/>
          <w:sz w:val="20"/>
        </w:rPr>
        <w:t xml:space="preserve"> ҳам - кармали фаорлиятдир. Шунинг учун, у ҳам инсонга ўзининг меҳнати натижаларига </w:t>
      </w:r>
      <w:r>
        <w:rPr>
          <w:rFonts w:cs="Times New Roman" w:ascii="Times New Roman" w:hAnsi="Times New Roman"/>
          <w:color w:val="000000"/>
          <w:sz w:val="20"/>
          <w:u w:val="single"/>
        </w:rPr>
        <w:t>интилишдан қутулишда ёрдам бера олмайди</w:t>
      </w:r>
      <w:r>
        <w:rPr>
          <w:rFonts w:cs="Times New Roman" w:ascii="Times New Roman" w:hAnsi="Times New Roman"/>
          <w:color w:val="000000"/>
          <w:sz w:val="20"/>
        </w:rPr>
        <w:t xml:space="preserve">. Гуноҳлардан тўла покланишга ишониб юрган одамни </w:t>
      </w:r>
      <w:r>
        <w:rPr>
          <w:rFonts w:cs="Times New Roman" w:ascii="Times New Roman" w:hAnsi="Times New Roman"/>
          <w:color w:val="000000"/>
          <w:sz w:val="20"/>
          <w:u w:val="single"/>
        </w:rPr>
        <w:t>фаросатли одам</w:t>
      </w:r>
      <w:r>
        <w:rPr>
          <w:rFonts w:cs="Times New Roman" w:ascii="Times New Roman" w:hAnsi="Times New Roman"/>
          <w:color w:val="000000"/>
          <w:sz w:val="20"/>
        </w:rPr>
        <w:t xml:space="preserve"> деб бўлмайди - улар ҳам ғофиллик зулматига ботган одамлардир. Одам ғафлат гунаси таъсирида яшар экан, унинг қандайдир ишлар билан гуноҳлардан покланишга уринишининг ҳеч қандай маъноси йўқ, чунки бу йўл билан инсон қалбидаги гуноҳ қилишга бўлган </w:t>
      </w:r>
      <w:r>
        <w:rPr>
          <w:rFonts w:cs="Times New Roman" w:ascii="Times New Roman" w:hAnsi="Times New Roman"/>
          <w:color w:val="000000"/>
          <w:sz w:val="20"/>
          <w:u w:val="single"/>
        </w:rPr>
        <w:t>истак-интилишларни йўқотиб бўлмайди</w:t>
      </w:r>
      <w:r>
        <w:rPr>
          <w:rFonts w:cs="Times New Roman" w:ascii="Times New Roman" w:hAnsi="Times New Roman"/>
          <w:color w:val="000000"/>
          <w:sz w:val="20"/>
        </w:rPr>
        <w:t xml:space="preserve">. Ҳатто агар у эзгу, хайрли ишлар қилиб юрган бўлса ҳам, барибир қалбида гуноҳ ишларга боғланиш туйғуси қолган бўлади. Фақат </w:t>
      </w:r>
      <w:r>
        <w:rPr>
          <w:rFonts w:cs="Times New Roman" w:ascii="Times New Roman" w:hAnsi="Times New Roman"/>
          <w:color w:val="000000"/>
          <w:sz w:val="20"/>
          <w:u w:val="single"/>
        </w:rPr>
        <w:t>мукаммал илмга, ведантага эга бўлиш билан</w:t>
      </w:r>
      <w:r>
        <w:rPr>
          <w:rFonts w:cs="Times New Roman" w:ascii="Times New Roman" w:hAnsi="Times New Roman"/>
          <w:color w:val="000000"/>
          <w:sz w:val="20"/>
        </w:rPr>
        <w:t xml:space="preserve">гина гуноҳлардан биратўла қутулиш мумкин, чунки фақат </w:t>
      </w:r>
      <w:r>
        <w:rPr>
          <w:rFonts w:cs="Times New Roman" w:ascii="Times New Roman" w:hAnsi="Times New Roman"/>
          <w:color w:val="000000"/>
          <w:sz w:val="20"/>
          <w:u w:val="single"/>
        </w:rPr>
        <w:t>илоҳий Ҳақиқат илми</w:t>
      </w:r>
      <w:r>
        <w:rPr>
          <w:rFonts w:cs="Times New Roman" w:ascii="Times New Roman" w:hAnsi="Times New Roman"/>
          <w:color w:val="000000"/>
          <w:sz w:val="20"/>
        </w:rPr>
        <w:t xml:space="preserve">гина инсонга Олий Мутлақ Ҳақиқатни англаб етиш имконини беради. 12. Эй шоҳ, агар бемор фақат тажрибали врач тавсия қилган покиза, парҳез таомлар билан овқатланиб юрса, унинг соғлиги қайта тикланиб, касали уни безовта қилмайди. Худди шунингдек, ҳақиқатни фалсафий излаш йўлидан бориб, муқаддас китобларнинг барча кўрсатмаларига </w:t>
      </w:r>
      <w:r>
        <w:rPr>
          <w:rFonts w:cs="Times New Roman" w:ascii="Times New Roman" w:hAnsi="Times New Roman"/>
          <w:color w:val="000000"/>
          <w:sz w:val="20"/>
          <w:u w:val="single"/>
        </w:rPr>
        <w:t>амал қилиб юрган киши</w:t>
      </w:r>
      <w:r>
        <w:rPr>
          <w:rFonts w:cs="Times New Roman" w:ascii="Times New Roman" w:hAnsi="Times New Roman"/>
          <w:color w:val="000000"/>
          <w:sz w:val="20"/>
        </w:rPr>
        <w:t xml:space="preserve"> ҳам вақти келиб, моддий иллатлардан халос бўлади. 13-14. Ақлини Мутлақ Ҳақиқатда жамлаш учун, </w:t>
      </w:r>
      <w:r>
        <w:rPr>
          <w:rFonts w:cs="Times New Roman" w:ascii="Times New Roman" w:hAnsi="Times New Roman"/>
          <w:color w:val="000000"/>
          <w:sz w:val="20"/>
          <w:u w:val="single"/>
        </w:rPr>
        <w:t>инсон жинсий ҳаётни бутунлай тарк этиб</w:t>
      </w:r>
      <w:r>
        <w:rPr>
          <w:rFonts w:cs="Times New Roman" w:ascii="Times New Roman" w:hAnsi="Times New Roman"/>
          <w:color w:val="000000"/>
          <w:sz w:val="20"/>
        </w:rPr>
        <w:t xml:space="preserve">, риёзат чекиши, ҳиссий лаззатлардан бутунлай воз кечиши керак. Ақл ва ҳиссиётни жиловлаб олиши, саҳоват билан хайр-эҳсон улашиши, ростгўй бўлиши, покликка риоя қилиши, бирор жониворга озор бермаслиги, муқаддас китобларнинг кўрсатмаларига амал қилиши ва Худонинг муқаддас номларини </w:t>
      </w:r>
      <w:r>
        <w:rPr>
          <w:rFonts w:cs="Times New Roman" w:ascii="Times New Roman" w:hAnsi="Times New Roman"/>
          <w:color w:val="000000"/>
          <w:sz w:val="20"/>
          <w:u w:val="single"/>
        </w:rPr>
        <w:t>бетиним зикр</w:t>
      </w:r>
      <w:r>
        <w:rPr>
          <w:rFonts w:cs="Times New Roman" w:ascii="Times New Roman" w:hAnsi="Times New Roman"/>
          <w:color w:val="000000"/>
          <w:sz w:val="20"/>
        </w:rPr>
        <w:t xml:space="preserve"> қилиб юриши керак. Шу тариқа, дин қонунларини мукаммал биладиган, чуқур иймонга эга бўлган, қалби осойишта, ўзини тута биладиган жиддий, вазмин одам </w:t>
      </w:r>
      <w:r>
        <w:rPr>
          <w:rFonts w:cs="Times New Roman" w:ascii="Times New Roman" w:hAnsi="Times New Roman"/>
          <w:color w:val="000000"/>
          <w:sz w:val="20"/>
          <w:u w:val="single"/>
        </w:rPr>
        <w:t>хаёлида</w:t>
      </w:r>
      <w:r>
        <w:rPr>
          <w:rFonts w:cs="Times New Roman" w:ascii="Times New Roman" w:hAnsi="Times New Roman"/>
          <w:color w:val="000000"/>
          <w:sz w:val="20"/>
        </w:rPr>
        <w:t xml:space="preserve">, </w:t>
      </w:r>
      <w:r>
        <w:rPr>
          <w:rFonts w:cs="Times New Roman" w:ascii="Times New Roman" w:hAnsi="Times New Roman"/>
          <w:color w:val="000000"/>
          <w:sz w:val="20"/>
          <w:u w:val="single"/>
        </w:rPr>
        <w:t>тилида</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амалда</w:t>
      </w:r>
      <w:r>
        <w:rPr>
          <w:rFonts w:cs="Times New Roman" w:ascii="Times New Roman" w:hAnsi="Times New Roman"/>
          <w:color w:val="000000"/>
          <w:sz w:val="20"/>
        </w:rPr>
        <w:t xml:space="preserve"> содир қилган гуноҳларидан </w:t>
      </w:r>
      <w:r>
        <w:rPr>
          <w:rFonts w:cs="Times New Roman" w:ascii="Times New Roman" w:hAnsi="Times New Roman"/>
          <w:color w:val="000000"/>
          <w:sz w:val="20"/>
          <w:u w:val="single"/>
        </w:rPr>
        <w:t>вақтинчалик</w:t>
      </w:r>
      <w:r>
        <w:rPr>
          <w:rFonts w:cs="Times New Roman" w:ascii="Times New Roman" w:hAnsi="Times New Roman"/>
          <w:color w:val="000000"/>
          <w:sz w:val="20"/>
        </w:rPr>
        <w:t xml:space="preserve"> покланиши мумкин. Аммо, гуноҳлар худди бамбукни ўраб олган, қуриган майса чўпларига ўхшайди;  уларни бир зумда ёқиб юбориш мумкин, лекин уларнинг томири ернинг тагида қолиб кетади ва бирор имконият туғилган заҳоти яна ўсиб чиқаверади. 15. Ҳаётини биратўла Парвардигор Кришнага садоқатли хизмат қилишга бағишлаган </w:t>
      </w:r>
      <w:r>
        <w:rPr>
          <w:rFonts w:cs="Times New Roman" w:ascii="Times New Roman" w:hAnsi="Times New Roman"/>
          <w:color w:val="000000"/>
          <w:sz w:val="20"/>
          <w:u w:val="single"/>
        </w:rPr>
        <w:t>камдан-кам</w:t>
      </w:r>
      <w:r>
        <w:rPr>
          <w:rFonts w:cs="Times New Roman" w:ascii="Times New Roman" w:hAnsi="Times New Roman"/>
          <w:color w:val="000000"/>
          <w:sz w:val="20"/>
        </w:rPr>
        <w:t xml:space="preserve"> одамларгина ҳаётида гуноҳ ишларни таг-томири билан бирга йўқотиб, яна бирор гуноҳ иш қилиб қўйишдан </w:t>
      </w:r>
      <w:r>
        <w:rPr>
          <w:rFonts w:cs="Times New Roman" w:ascii="Times New Roman" w:hAnsi="Times New Roman"/>
          <w:color w:val="000000"/>
          <w:sz w:val="20"/>
          <w:u w:val="single"/>
        </w:rPr>
        <w:t>хавотир олмай</w:t>
      </w:r>
      <w:r>
        <w:rPr>
          <w:rFonts w:cs="Times New Roman" w:ascii="Times New Roman" w:hAnsi="Times New Roman"/>
          <w:color w:val="000000"/>
          <w:sz w:val="20"/>
        </w:rPr>
        <w:t xml:space="preserve"> яшай оладилар. Қуёш нурлари эраталаб тушган туманни дарров тарқатиб юборгани сингари, Худога садоқат билан хизмат қилишда </w:t>
      </w:r>
      <w:r>
        <w:rPr>
          <w:rFonts w:cs="Times New Roman" w:ascii="Times New Roman" w:hAnsi="Times New Roman"/>
          <w:color w:val="000000"/>
          <w:sz w:val="20"/>
          <w:u w:val="single"/>
        </w:rPr>
        <w:t>бетиним машғул бўлиш</w:t>
      </w:r>
      <w:r>
        <w:rPr>
          <w:rFonts w:cs="Times New Roman" w:ascii="Times New Roman" w:hAnsi="Times New Roman"/>
          <w:color w:val="000000"/>
          <w:sz w:val="20"/>
        </w:rPr>
        <w:t xml:space="preserve"> ҳам, ҳар қандай гуноҳ </w:t>
      </w:r>
      <w:r>
        <w:rPr>
          <w:rFonts w:cs="Times New Roman" w:ascii="Times New Roman" w:hAnsi="Times New Roman"/>
          <w:color w:val="000000"/>
          <w:sz w:val="20"/>
          <w:u w:val="single"/>
        </w:rPr>
        <w:t>ишлар оқибатини бир пасда</w:t>
      </w:r>
      <w:r>
        <w:rPr>
          <w:rFonts w:cs="Times New Roman" w:ascii="Times New Roman" w:hAnsi="Times New Roman"/>
          <w:color w:val="000000"/>
          <w:sz w:val="20"/>
        </w:rPr>
        <w:t xml:space="preserve"> йўқотиб юборади. 16. Эй шоҳ, агар одам </w:t>
      </w:r>
      <w:r>
        <w:rPr>
          <w:rFonts w:cs="Times New Roman" w:ascii="Times New Roman" w:hAnsi="Times New Roman"/>
          <w:color w:val="000000"/>
          <w:sz w:val="20"/>
          <w:u w:val="single"/>
        </w:rPr>
        <w:t>Худонинг содиқ хизматкорига</w:t>
      </w:r>
      <w:r>
        <w:rPr>
          <w:rFonts w:cs="Times New Roman" w:ascii="Times New Roman" w:hAnsi="Times New Roman"/>
          <w:color w:val="000000"/>
          <w:sz w:val="20"/>
        </w:rPr>
        <w:t xml:space="preserve"> хизмат қилса, ва ундан ўзини Кришнанинг нилуфар қадамлари пойига хизмат қилишга бутунлай </w:t>
      </w:r>
      <w:r>
        <w:rPr>
          <w:rFonts w:cs="Times New Roman" w:ascii="Times New Roman" w:hAnsi="Times New Roman"/>
          <w:color w:val="000000"/>
          <w:sz w:val="20"/>
          <w:u w:val="single"/>
        </w:rPr>
        <w:t>бағишлаш сирларини</w:t>
      </w:r>
      <w:r>
        <w:rPr>
          <w:rFonts w:cs="Times New Roman" w:ascii="Times New Roman" w:hAnsi="Times New Roman"/>
          <w:color w:val="000000"/>
          <w:sz w:val="20"/>
        </w:rPr>
        <w:t xml:space="preserve"> ўрганса, барча гуноҳларидан биратўла покланади. Гуноҳлар иллатидан на риёзат билан, на тавба-тазарру билан, на таркидунё қилиб яшаш билан ва на гуноҳлардан покланишнинг мен сенга гапириб берган бошқа бирор йўли билан бутунлай покланишнинг иложи йўқ. 17. Ҳақиқатан ҳам, хушмуомала ва барча эзгу фазилатларга эга бўлган Худонинг соф содиқ хизматкорлари бораётган йўл - моддий оламдаги </w:t>
      </w:r>
      <w:r>
        <w:rPr>
          <w:rFonts w:cs="Times New Roman" w:ascii="Times New Roman" w:hAnsi="Times New Roman"/>
          <w:color w:val="000000"/>
          <w:sz w:val="20"/>
          <w:u w:val="single"/>
        </w:rPr>
        <w:t>энг ёруғ йўл</w:t>
      </w:r>
      <w:r>
        <w:rPr>
          <w:rFonts w:cs="Times New Roman" w:ascii="Times New Roman" w:hAnsi="Times New Roman"/>
          <w:color w:val="000000"/>
          <w:sz w:val="20"/>
        </w:rPr>
        <w:t xml:space="preserve">дир. Муқаддас китобларда кўрсатилган мана шу йўлдан </w:t>
      </w:r>
      <w:r>
        <w:rPr>
          <w:rFonts w:cs="Times New Roman" w:ascii="Times New Roman" w:hAnsi="Times New Roman"/>
          <w:color w:val="000000"/>
          <w:sz w:val="20"/>
          <w:u w:val="single"/>
        </w:rPr>
        <w:t>бораётганлар</w:t>
      </w:r>
      <w:r>
        <w:rPr>
          <w:rFonts w:cs="Times New Roman" w:ascii="Times New Roman" w:hAnsi="Times New Roman"/>
          <w:color w:val="000000"/>
          <w:sz w:val="20"/>
        </w:rPr>
        <w:t xml:space="preserve"> қўрқув нималигини билмайдилар. 18. Эй шоҳ, шароб солиб қўйилган кўза, ҳатто барча дарёларнинг суви билан ювилса ҳам пок, ҳалол бўлмайди. Худди шундай, инсон қанча пухталик билан бажармасин, ҳеч қандай покланиш маросими </w:t>
      </w:r>
      <w:r>
        <w:rPr>
          <w:rFonts w:cs="Times New Roman" w:ascii="Times New Roman" w:hAnsi="Times New Roman"/>
          <w:color w:val="000000"/>
          <w:sz w:val="20"/>
          <w:u w:val="single"/>
        </w:rPr>
        <w:t>иймонсиз кишини</w:t>
      </w:r>
      <w:r>
        <w:rPr>
          <w:rFonts w:cs="Times New Roman" w:ascii="Times New Roman" w:hAnsi="Times New Roman"/>
          <w:color w:val="000000"/>
          <w:sz w:val="20"/>
        </w:rPr>
        <w:t xml:space="preserve"> гуноҳлари оқибатидан </w:t>
      </w:r>
      <w:r>
        <w:rPr>
          <w:rFonts w:cs="Times New Roman" w:ascii="Times New Roman" w:hAnsi="Times New Roman"/>
          <w:color w:val="000000"/>
          <w:sz w:val="20"/>
          <w:u w:val="single"/>
        </w:rPr>
        <w:t>халос эта олмайди</w:t>
      </w:r>
      <w:r>
        <w:rPr>
          <w:rFonts w:cs="Times New Roman" w:ascii="Times New Roman" w:hAnsi="Times New Roman"/>
          <w:color w:val="000000"/>
          <w:sz w:val="20"/>
        </w:rPr>
        <w:t xml:space="preserve">. 19. Кришнанинг муқаддас номи, қиёфаси, сифатлари ва кароматларига маҳлиё бўлиб, ўз </w:t>
      </w:r>
      <w:r>
        <w:rPr>
          <w:rFonts w:cs="Times New Roman" w:ascii="Times New Roman" w:hAnsi="Times New Roman"/>
          <w:color w:val="000000"/>
          <w:sz w:val="20"/>
          <w:u w:val="single"/>
        </w:rPr>
        <w:t>ихтиёрини Кришнага бутунлай топширган</w:t>
      </w:r>
      <w:r>
        <w:rPr>
          <w:rFonts w:cs="Times New Roman" w:ascii="Times New Roman" w:hAnsi="Times New Roman"/>
          <w:color w:val="000000"/>
          <w:sz w:val="20"/>
        </w:rPr>
        <w:t xml:space="preserve">, Унинг нилуфар қадамлари пойига </w:t>
      </w:r>
      <w:r>
        <w:rPr>
          <w:rFonts w:cs="Times New Roman" w:ascii="Times New Roman" w:hAnsi="Times New Roman"/>
          <w:color w:val="000000"/>
          <w:sz w:val="20"/>
          <w:u w:val="single"/>
        </w:rPr>
        <w:t>иймон билан</w:t>
      </w:r>
      <w:r>
        <w:rPr>
          <w:rFonts w:cs="Times New Roman" w:ascii="Times New Roman" w:hAnsi="Times New Roman"/>
          <w:color w:val="000000"/>
          <w:sz w:val="20"/>
        </w:rPr>
        <w:t xml:space="preserve"> сажда қилган киши ўзининг барча гуноҳларидан бутунлай, биратўла халос бўлади. Агар шундай иймони бенуқсон бутун, садоқатли одам, ҳатто Кришнани тўла англаб етмаган бўлса ҳам, уни </w:t>
      </w:r>
      <w:r>
        <w:rPr>
          <w:rFonts w:cs="Times New Roman" w:ascii="Times New Roman" w:hAnsi="Times New Roman"/>
          <w:color w:val="000000"/>
          <w:sz w:val="20"/>
          <w:u w:val="single"/>
        </w:rPr>
        <w:t>бегуноҳ зот, авлиё</w:t>
      </w:r>
      <w:r>
        <w:rPr>
          <w:rFonts w:cs="Times New Roman" w:ascii="Times New Roman" w:hAnsi="Times New Roman"/>
          <w:color w:val="000000"/>
          <w:sz w:val="20"/>
        </w:rPr>
        <w:t xml:space="preserve"> деб ҳисоблаш лозим, чунки, Кришнага ўз ихтиёрини топшириш билан у </w:t>
      </w:r>
      <w:r>
        <w:rPr>
          <w:rFonts w:cs="Times New Roman" w:ascii="Times New Roman" w:hAnsi="Times New Roman"/>
          <w:color w:val="000000"/>
          <w:sz w:val="20"/>
          <w:u w:val="single"/>
        </w:rPr>
        <w:t>гуноҳлардан қутулишнинг энг тўғри йўли</w:t>
      </w:r>
      <w:r>
        <w:rPr>
          <w:rFonts w:cs="Times New Roman" w:ascii="Times New Roman" w:hAnsi="Times New Roman"/>
          <w:color w:val="000000"/>
          <w:sz w:val="20"/>
        </w:rPr>
        <w:t xml:space="preserve">га кирган бўлади. Шунинг учун, Ямараж(Азроил) ва унинг қўлларида арқон ушлаб, гуноҳкорларни занжирбанд қилиб олиб кетишга шай турган хизматкорларини у ҳатто тушида ҳам кўрмайди. 20. Бу ҳақда донишманд ва авлиёлар қадимда бўлиб ўтган бир воқеани айтиб юрадилар. Унда Парвардигор Вишнунинг элчилари билан Ямаражнинг хизматкорлари орасида бўлган баҳс таърифланади. Қулоқ сол, мен сенга шу ҳикояни гапириб бераман. </w:t>
      </w:r>
    </w:p>
    <w:p>
      <w:pPr>
        <w:pStyle w:val="Style16"/>
        <w:rPr/>
      </w:pPr>
      <w:r>
        <w:rPr>
          <w:rFonts w:cs="Times New Roman" w:ascii="Times New Roman" w:hAnsi="Times New Roman"/>
          <w:color w:val="000000"/>
          <w:sz w:val="20"/>
        </w:rPr>
        <w:tab/>
        <w:t xml:space="preserve">21. Бир вақтлар, Канйакубжа шаҳрида, фоҳиша аёлга уйланган Ажамила деган бир браҳман яшаган. Шу пасткаш аёл билан боғланиб, у ўзининг браҳманларга хос бўлган барча фазилатларидан маҳрум бўлибди. 22. Ўша осий браҳман, Ажамила, ўғирлик, қароқчилик, қимор ўйини билан машғул бўлиб, бошқаларга жуда кўп зулм ўтказган, шундай нопок ишлар билан тирикчилик қилиб, оиласини боқаркан. 23. Эй шоҳ, шу тариқа унинг бутун ҳаёти хотини ва болаларини ўйлаб, гуноҳ ишлар билан мол-дунё тўплашга сарфланибди. Ниҳоят у саксон саккиз ёшга тўлибди. 24. Кекса Ажамиланинг ўн ўғли бўлиб, кенжа ўғлининг исми Нараяна экан. У ҳали кичкина бўлиб, ота-онаси уни жуда яхши кўриб эркаларди. 25. Боланинг ширин гапиришлари, ата-чечак юришлари кекса Ажамиланинг қалбига чексиз қувонч бағишларди. У ҳамиша эркатойига ғамхўрлик қилар, унинг ўйинларини кузатиб завқланарди. 26. Ажамила овқатланганида ўғлини ҳам овқатга чақирар, сув ичганида уни ҳам чақириб, сув ичирарди. Шу тариқа унинг оғзидан сира "Нараяна" сўзи тушмасди. Бутун вақтини севимли ўғлининг ташвишлари билан ўтказиб, Ажамила умрининг охирлаб қолганини, ажали яқин қолганини ҳам сезмай қолди. 27. Ажали келганда ғафлат ботқоғига ботган Ажамиланинг ақли фақат ўғли Нараяна ҳақидаги ўйлар билан банд эди. 28-29. Ажамиланинг кўзи бирдан даҳшатли қиёфадаги уч махлуққа тушди: уларнинг баҳайбат қўрқинчли таналарида сочлари тикка турар, башаралари одамни даҳшат соларди. Улар Ажамилани боғлаб, Ямаражнинг олдига олиб кетишга шай бўлиб, қўлларида арқон ушлаб турардилар. Саросимага тушиб қолган Ажамила, шу ерда ўйнаб юрган севимли ўғлини чақира бошлади. Кўзлари ёшга тўлиб, ўзи ҳам сезмаган ҳолда, Ажамила Худонинг муқаддас "Нараяна" номини тилига олди. </w:t>
      </w:r>
    </w:p>
    <w:p>
      <w:pPr>
        <w:pStyle w:val="Style16"/>
        <w:rPr/>
      </w:pPr>
      <w:r>
        <w:rPr>
          <w:rFonts w:cs="Times New Roman" w:ascii="Times New Roman" w:hAnsi="Times New Roman"/>
          <w:color w:val="000000"/>
          <w:sz w:val="20"/>
        </w:rPr>
        <w:tab/>
        <w:t xml:space="preserve">30. Эй шоҳ, ҳукмдорининг муқаддас номини эшитиб, шу заҳотиёқ, жон талвасасида ётган Ажамиланинг олдида, Вишнунинг хизматкорлари, вишнудуталар ҳозир бўлдилар. Ажамила муқаддас номни саросима ва қўрқув ичида тилига олган, шу сабабли уни </w:t>
      </w:r>
      <w:r>
        <w:rPr>
          <w:rFonts w:cs="Times New Roman" w:ascii="Times New Roman" w:hAnsi="Times New Roman"/>
          <w:color w:val="000000"/>
          <w:sz w:val="20"/>
          <w:u w:val="single"/>
        </w:rPr>
        <w:t>ҳақоратларсиз, пок ҳолда</w:t>
      </w:r>
      <w:r>
        <w:rPr>
          <w:rFonts w:cs="Times New Roman" w:ascii="Times New Roman" w:hAnsi="Times New Roman"/>
          <w:color w:val="000000"/>
          <w:sz w:val="20"/>
        </w:rPr>
        <w:t xml:space="preserve"> талаффуз қилган эди. 31. Ямараджанинг хизматкорлари, фоҳиша аёлнинг эри Ажамиланинг руҳини юрагидан суғуриб олишга киришаётган эдилар. Бирданига уларни Худованд Вишнунинг хизматкорларининг момақалдироқдай қудратли овози тўхтатиб қолди. 32. Вишнудуталарнинг огоҳлантириш овозини эшитиб, Қуёш худосининг ўғли, Ямаражнинг элчилари шундай дедилар:</w:t>
      </w:r>
    </w:p>
    <w:p>
      <w:pPr>
        <w:pStyle w:val="Style16"/>
        <w:rPr/>
      </w:pPr>
      <w:r>
        <w:rPr>
          <w:rFonts w:cs="Times New Roman" w:ascii="Times New Roman" w:hAnsi="Times New Roman"/>
          <w:color w:val="000000"/>
          <w:sz w:val="20"/>
        </w:rPr>
        <w:tab/>
        <w:t xml:space="preserve">- Ямаражнинг амрига қарши чиқишга журъат этадиган сизлар ким бўласизлар? 33. Эй ҳурматли зотлар, қаердан келдинглар, ким сизларни бу ерга юборди ва нимага Ажамилага тегишимизга тўсқинлик қилаяпсизлар? Балки сизлар жаннат сайёраларидан тушган фаришталар, ёки фаришталарнинг хизматкорлари ёки Парвардигорнинг энг яхши содиқ хизматкорлари бўлсангиз керак? 34-36. Кўзларингиз нилуфар гулига ўхшайди, сариқ ипак либосга ўраниб олгансизлар, бўйнингизга нилуфар гулларидан қилинган гулчамбар осилган, бошингизда ҳашаматли тож, қулоғингизга чиройли сирға осилган. Эй навқирон йигитлар, сизларнинг тўрт қўлингизга пайконлар тўла ўқдон, қилич, гурзи, сур, халқа ва нилуфар гули ушлаб турибсизлар. Юзингиздан порлаб таралаётган ёғду бу ернинг зулматини ёритиб юборди. Эй ҳурматли зотлар, нимага бизларга тўсқинлик қилаётирсизлар? </w:t>
      </w:r>
    </w:p>
    <w:p>
      <w:pPr>
        <w:pStyle w:val="Style16"/>
        <w:rPr/>
      </w:pPr>
      <w:r>
        <w:rPr>
          <w:rFonts w:cs="Times New Roman" w:ascii="Times New Roman" w:hAnsi="Times New Roman"/>
          <w:color w:val="000000"/>
          <w:sz w:val="20"/>
        </w:rPr>
        <w:tab/>
        <w:t xml:space="preserve">37. Шукадева Госвами давом этди: - Ямараж элчиларининг гапларини тинглаб бўлиб, Васудеванинг хизматкорлари мийиғида кулиб қўйдилар ва гулдурос овоз билан уларга жавоб бера бошладилар. </w:t>
      </w:r>
    </w:p>
    <w:p>
      <w:pPr>
        <w:pStyle w:val="Style16"/>
        <w:rPr/>
      </w:pPr>
      <w:r>
        <w:rPr>
          <w:rFonts w:cs="Times New Roman" w:ascii="Times New Roman" w:hAnsi="Times New Roman"/>
          <w:color w:val="000000"/>
          <w:sz w:val="20"/>
        </w:rPr>
        <w:tab/>
        <w:t xml:space="preserve">38. Худованд Вишнунинг эзгу ниятли элчилари, вишнудуталар шундай деди: - Агар сизлар ҳақиқатан ҳам Ямараджанинг хизматкорлари бўлсангизлар, тушунтириб беринглар-чи: "ҳақиқий дин" дегани нима? Худосизлик дегани нима? 39. Қандай қонунларга асосланиб инсонга жазо белгиланади? Қандай одамлар жазога маҳкум? Ўз меҳнатининг натижаларидан лаззатланишга интилаётган кармиларнинг ҳаммаси ҳам жазога маҳкум бўлаверадими?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ab/>
        <w:t xml:space="preserve">40. Ямадуталар шундай деб жавоб бердилар: - Дҳарма, </w:t>
      </w:r>
      <w:r>
        <w:rPr>
          <w:rFonts w:cs="Times New Roman" w:ascii="Times New Roman" w:hAnsi="Times New Roman"/>
          <w:color w:val="000000"/>
          <w:sz w:val="20"/>
          <w:u w:val="single"/>
        </w:rPr>
        <w:t>ҳақиқий дин</w:t>
      </w:r>
      <w:r>
        <w:rPr>
          <w:rFonts w:cs="Times New Roman" w:ascii="Times New Roman" w:hAnsi="Times New Roman"/>
          <w:color w:val="000000"/>
          <w:sz w:val="20"/>
        </w:rPr>
        <w:t xml:space="preserve"> қонунлари - Ведаларнинг, муқаддас китобларнинг кўрсатмаларидир. Ведаларнинг, муқаддас китобларнинг кўрсатмаларига зид бўлган ҳар қандай иш - </w:t>
      </w:r>
      <w:r>
        <w:rPr>
          <w:rFonts w:cs="Times New Roman" w:ascii="Times New Roman" w:hAnsi="Times New Roman"/>
          <w:color w:val="000000"/>
          <w:sz w:val="20"/>
          <w:u w:val="single"/>
        </w:rPr>
        <w:t>худосизлик</w:t>
      </w:r>
      <w:r>
        <w:rPr>
          <w:rFonts w:cs="Times New Roman" w:ascii="Times New Roman" w:hAnsi="Times New Roman"/>
          <w:color w:val="000000"/>
          <w:sz w:val="20"/>
        </w:rPr>
        <w:t xml:space="preserve">дир. Ведалар - Худои Таолонинг Ўзи, Нараянадир. Уларни  (инсон эмас) Худонинг Ўзи нозил қилган. Биз Ямараждан шундай деб эшитганмиз. 41. Барча сабабларнинг олий сабабчиси Нараяна, Ўзининг руҳий даргоҳида яшайди. Моддий табиатнинг уч гунаси - саттва-, раджа- ва тама-гуналар яратган моддий оламдаги ҳамма нарсани Унинг Ўзи бошқариб туради. Унинг амри билан бу дунёдаги ҳамма тирик мавжудотлар ҳар хил таналарга, сифатларга, номларга(браҳман, кшатрий, вайшья ва ҳк.), варнашрама жамиятида белгиланган вазифаларига эга бўладилар. Бошқача қилиб айтганда, Нараяна - бутун борлиқнинг манбаидир. 42. Тирик мавжудотнинг ҳар бир қилаётган ишини кузатиб турувчи </w:t>
      </w:r>
      <w:r>
        <w:rPr>
          <w:rFonts w:cs="Times New Roman" w:ascii="Times New Roman" w:hAnsi="Times New Roman"/>
          <w:color w:val="000000"/>
          <w:sz w:val="20"/>
          <w:u w:val="single"/>
        </w:rPr>
        <w:t>гувоҳлар</w:t>
      </w:r>
      <w:r>
        <w:rPr>
          <w:rFonts w:cs="Times New Roman" w:ascii="Times New Roman" w:hAnsi="Times New Roman"/>
          <w:color w:val="000000"/>
          <w:sz w:val="20"/>
        </w:rPr>
        <w:t xml:space="preserve"> бор. Улар - қуёш, олов, осмон, ҳаво, фаришталар, ой, кечқурун, кун ва тун, оламнинг томонлари, сув, ер ва Олий руҳ. 43. Мана шу гувоҳларнинг бирортаси гувоҳлигида ўзининг Ведаларда кўрсатилган вазифаларини </w:t>
      </w:r>
      <w:r>
        <w:rPr>
          <w:rFonts w:cs="Times New Roman" w:ascii="Times New Roman" w:hAnsi="Times New Roman"/>
          <w:color w:val="000000"/>
          <w:sz w:val="20"/>
          <w:u w:val="single"/>
        </w:rPr>
        <w:t>бажармаган</w:t>
      </w:r>
      <w:r>
        <w:rPr>
          <w:rFonts w:cs="Times New Roman" w:ascii="Times New Roman" w:hAnsi="Times New Roman"/>
          <w:color w:val="000000"/>
          <w:sz w:val="20"/>
        </w:rPr>
        <w:t xml:space="preserve"> одам жазога маҳкум бўлади. Қилган ишларининг натижаларидан лаззатланиш ниятида меҳнат қилиб юрган ҳар бир одамни содир қилган барча гуноҳлари учун </w:t>
      </w:r>
      <w:r>
        <w:rPr>
          <w:rFonts w:cs="Times New Roman" w:ascii="Times New Roman" w:hAnsi="Times New Roman"/>
          <w:color w:val="000000"/>
          <w:sz w:val="20"/>
          <w:u w:val="single"/>
        </w:rPr>
        <w:t>муқаррар</w:t>
      </w:r>
      <w:r>
        <w:rPr>
          <w:rFonts w:cs="Times New Roman" w:ascii="Times New Roman" w:hAnsi="Times New Roman"/>
          <w:color w:val="000000"/>
          <w:sz w:val="20"/>
        </w:rPr>
        <w:t xml:space="preserve"> жазо кутади. 44. Эй Вайкунтҳада яшайдиган бегуноҳ зотлар, сизлардан фарқли равишда, моддий оламда яшайдиганларнинг барчаси, хоҳ у гуноҳкор бўлсин, хоҳ тақводор бўлсин, қилган ишлари натижасидан лаззатланишга интиладилар. Улар яхшилик ҳам, ёмонлик ҳам қилишлари мумкин, чунки табиатнинг уч гунаси таъсири остига тушиб қолган ва шунга яраша ҳаракат қилишга мажбур. Моддий танага эга бўлган ҳар қандай тирик мавжудот ҳаракат қилмасдан туролмайди, гуналар таъсири остида албатта гуноҳ ишлар қилишга мажбур. Шунинг учун, ҳам бу дунёдаги ҳар бир зот албатта жазога маҳкум. 45. Инсон ҳаётда, бутун умри давомида қанча гуноҳ ёки савоб ишлар қилган бўлса, карма қонуни бўйича, унинг кейинги ҳаётидаги тақдирига шунча мусибат ва шодликлар ёзилади. 46. Эй фаришталар ичида аълолари, уч гуна таъсирига берилиб, қанчалик булғангани даражасига қараб, одам уч ҳолатда бўлади. У хотиржам ва осойишта ҳолатда, ёки орзу-истаклар кетидан чопиш ҳолатида ёки ғофил ва нодон ҳолатида бўлади; у - ёки бахтиёр, ёки ҳам қийналиб, ҳам қувониб юрган, ёки изтироб чекаётган бўлади; у - ёки эзгу ниятли тақводор, ё гуноҳкор, ё аралаш табиатли бўлади. Одамнинг бу ҳаётини қандай яшаётганига қараб, кейинги ҳаёти қандай ҳолатда бўлишини аниқлаш қийин эмас. 47. Баҳор кириб келганида, биз ўтган йили унинг қандай бўлганини эслаймиз, ва унинг бу йил қандай ўтишини тасаввур қиламиз. Худди шундай, инсон ҳаётини ҳам, - бахтлими, азоб-уқубатларга тўлами, ёки гоҳида азоб, гоҳида лаззатлими, - ҳозирги ҳолатига қараб, у олдинги ҳаётида қандай яшаганини, кейинги ҳаёти қандай бўлишини тасаввур қилиш мумкин. 48. Қудратли Ямараджа, аслида Тангри Браҳмага тенг бўлган зотдир: у ўз даргоҳида ёки Параматма сингари, ҳар кимнинг қалбида мавжуд бўлган ҳолда, тирик мавжудотнинг олдинги ишларининг ҳаммасини хаёлан тасаввур қилади ва унинг кейинги ҳаётида қандай иш тутишини олдиндан кўра олади. 49. Одам тушида ўзини умуман бошқа кўринишда ҳис қилади ва ўйлайдики, аслида у ўзи шундай. Худди шундай, ҳозирги ҳаётида ҳам ўзини ҳозирги танасига қиёслайди. Бу танаси эса, унинг аввалги ҳаётида содир қилган гуноҳ ва савоб ишлари натижасида олинган. У ўзининг аввалги ҳаёти ҳақида ҳам, кейинги ҳаёти ҳақида ҳам ҳеч нарса билмайди. 50. Беш сезги органидан, беш ҳаракат қилиш органидан ҳамда сезгиларимиз ёрдамида сезиладиган беш объектдан устунроқ ўн олтинчи унсур туради,  бу - ақлдир. Ақлдан ҳам устунроқ - ўн еттинчи унсур: тирик мавжудотнинг ўзи, руҳ туради. Биргина унинг ўзи, қолган ўн олти унсур ёрдамида моддий оламдаги ҳаёт билан лаззатланади ва бунда уч ҳолатни бошидан кечиради: бахтиёрлик, мусибат ва уларнинг аралаш ҳолати. 51. Нафис тана ўн олти қисмдан иборат: беш сезиш аъзолари, беш ҳаракат аъзоси, беш сезиладиган объект ва ақл. Нафис тана - табиатнинг уч гунасининг маҳсулидир. </w:t>
      </w:r>
      <w:r>
        <w:rPr>
          <w:rFonts w:cs="Times New Roman" w:ascii="Times New Roman" w:hAnsi="Times New Roman"/>
          <w:color w:val="000000"/>
          <w:sz w:val="20"/>
          <w:u w:val="single"/>
        </w:rPr>
        <w:t>Нафис тана эришиб бўлмайдиган орзу-истаклардан иборат</w:t>
      </w:r>
      <w:r>
        <w:rPr>
          <w:rFonts w:cs="Times New Roman" w:ascii="Times New Roman" w:hAnsi="Times New Roman"/>
          <w:color w:val="000000"/>
          <w:sz w:val="20"/>
        </w:rPr>
        <w:t xml:space="preserve"> ва тирик мавжудотни бир танадан иккинчи танага кўчиб ўтиб, гоҳида инсон, гоҳида ҳайвон, гоҳида фаришта танасини олишга мажбур қилади. Фаришта танасини олганда тирик мавжудот лаззатланиб яшайди, инсон танасини олганида эса мусибат чекади, ҳайвон танасида яшаганида қўрқув азобида қийналади. Лекин, аслини олганда, тирик мавжудот ҳар қандай тана ичида ҳам </w:t>
      </w:r>
      <w:r>
        <w:rPr>
          <w:rFonts w:cs="Times New Roman" w:ascii="Times New Roman" w:hAnsi="Times New Roman"/>
          <w:color w:val="000000"/>
          <w:sz w:val="20"/>
          <w:u w:val="single"/>
        </w:rPr>
        <w:t>бахтсиздир</w:t>
      </w:r>
      <w:r>
        <w:rPr>
          <w:rFonts w:cs="Times New Roman" w:ascii="Times New Roman" w:hAnsi="Times New Roman"/>
          <w:color w:val="000000"/>
          <w:sz w:val="20"/>
        </w:rPr>
        <w:t xml:space="preserve">. Мана шу ачинарли ҳолат - самсрити, яъни "руҳнинг бетиним кўчиб юриши", ёки "моддий ҳаёт чархпалагида айланиб юриши" деб аталади. 52. Моддий танага қамалган тирик мавжудот, ҳиссиёти ва ақлини жиловлашга кучи етмаганидан, ўзи истамаган ҳолда табиатнинг уч гунаси амрига бўйсунишга мажбур бўлади. Сўлагидан ўзига пилла тўқиб, унинг ичига қамалиб, чиқолмай қоладиган пилла қурти сингари, тирик мавжудот ҳам, ўзининг кармали ҳаракатлари чангалига тушиб, ундан озодликка чиқолмай қолади. У ҳамиша саросимада юриб, такрор ва такрор ўлишга, ва яна туғилишга мажбур бўлади. 53. Ҳеч бир тирик мавжудот бир лаҳза ҳам ҳаракатланмасдан туролмайди. Ҳар ким моддий табиат гуналари таъсиридан келиб чиқадиган, тирик мавжудотни муайян тартибда ҳаракат қилишга мажбур қиладиган ўзининг табиатига, характерига қараб иш тутади. Тирик мавжудотнинг кармали фаолияти, хоҳ у гуноҳ иш бўлсин, хоҳ хайрли, савоб ишлар бўлсин, ўзининг орзу-истакларининг рўёбга чиқишига яширин сабаб бўлади. Унинг ҳар хил таналарда туғилишига </w:t>
      </w:r>
      <w:r>
        <w:rPr>
          <w:rFonts w:cs="Times New Roman" w:ascii="Times New Roman" w:hAnsi="Times New Roman"/>
          <w:color w:val="000000"/>
          <w:sz w:val="20"/>
          <w:u w:val="single"/>
        </w:rPr>
        <w:t>сабаб</w:t>
      </w:r>
      <w:r>
        <w:rPr>
          <w:rFonts w:cs="Times New Roman" w:ascii="Times New Roman" w:hAnsi="Times New Roman"/>
          <w:color w:val="000000"/>
          <w:sz w:val="20"/>
        </w:rPr>
        <w:t xml:space="preserve"> ҳам ўзининг кармали фаолиятидир. Енгиб бўлмас интилишлар натижасида тирик мавжудот маълум оилада туғилади ва ташқаридан қараганда отаси ёки онасига ўхшаган бўлади. Шу тариқа, тирик мавжудотнинг нафис ва қўпол танаси ўзининг </w:t>
      </w:r>
      <w:r>
        <w:rPr>
          <w:rFonts w:cs="Times New Roman" w:ascii="Times New Roman" w:hAnsi="Times New Roman"/>
          <w:color w:val="000000"/>
          <w:sz w:val="20"/>
          <w:u w:val="single"/>
        </w:rPr>
        <w:t>интилишлари асосида</w:t>
      </w:r>
      <w:r>
        <w:rPr>
          <w:rFonts w:cs="Times New Roman" w:ascii="Times New Roman" w:hAnsi="Times New Roman"/>
          <w:color w:val="000000"/>
          <w:sz w:val="20"/>
        </w:rPr>
        <w:t xml:space="preserve"> яратилади. 55. Тирик мавжудот моддий табиат билан аралашиб юргани сабабли, унинг ҳозирги ҳаёти ачинарли ҳолатдир, лекин у, инсон танасига эга бўла туриб, Худои Таоло ёки Унинг содиқ хизматкорлари билан алоқа ўрнатиб, улар билан ҳамсуҳбат бўлишни ўрганса, унинг ҳаётдаги барча мусибатлари биратўла тамом бўлади. 56-57. Ёшлигида бу браҳман, Ажамила, барча Ведаларни ўрганган, тақводор, хушхулқли ва жуда эзгу ниятли одам эди. У ведаларнинг барча қонун-қоидаларига қатъий амал қилар, итоаткор ва хушомадгўй, ақли ва ҳиссиётини жиловлаб олган табаррук зот эди. Ажамила ҳамиша рост гапирар, ведавий мантраларни тўғри тиловат қилар ва жуда покиза, ҳалол  ҳаёт кечирарди. У руҳий устозини, олов фариштасини, меҳмонларни ва оиланинг ёши катталарини жуда эъзозларди. Манманлик ҳисси унга бегона эди, у ҳаммага нисбатан адолатли ва меҳрибон, ўз тартибли, ҳар бир гапини ўйлаб гапирар, ҳеч кимга ҳасад қилмасди. 58-60. Бир куни браҳман Ажамила отасининг амри билан мева, гул, самит ва куша майсалари териб келиш учун ўрмонга жўнади. Уйига қайтаётиб, йўлда у энг паст табақадан бўлган бир шудрани кўриб қолди. Шудра беҳаёларча бир фоҳишани қучоқлаб, ўпиб турарди. Шудра, ҳеч уялмасдан қўшиқ айтиб куларди. У ҳам, фоҳиша ҳам маст эди. Ярим яланғоч фоҳиша унинг олдида сармаст кўзларини сузиб турарди. Ажамила уларни айнан шундай ҳолатда кўриб қолганди. 61. Шудра куркумадан сарғайган қўллари билан фоҳишани қучоқлаётганини кўрганида, Ажамиланинг қалбида шу пайтгача мудраб ётган эҳтирос алангаси ўт олиб, у алданиш чангалига тушиб, ўзини тутолмай қолди. 62. Ажамила шастраларда, бегона аёлларга ҳатто қараш ҳам мумкин эмаслиги ёзилганини эсламоқчи бўлди. Илми ва тафаккурини ёрдамга чақириб, авж олаётган шаҳвоний эҳтиросини жиловлашга уринди. Аммо, унинг қалбидаги Камадева ундан кучлироқ эди. Ажамиланинг ақлу-хаёли ўзига бўйсунмай қўйди. 63. Худди баъзида пастки сайёралар тўсиб қўйганда, Қуёш ва Ой тутилгани сингари, Ажамиланинг тафаккури ҳам хиралашиб қолди. Ажамила куну-тун ўша фоҳиша аёл ҳақида ўйлай бошлади. Ниҳоят, орадан кўп вақт ўтмай у ўша аёлни уйига хизматкор қилиб олди ва браҳманлар ҳаёти тақозо қиладиган ҳамма ишлардан юз ўгирди. 64. Фоҳишани ҳамиша ўзидан мамнун қилиш учун, Ажамила отасининг мол-мулкини ҳар хил совғалар харид қилишга сарфлай бошлади. Фоҳишанинг истаги билан у ўзининг браҳманлик вазифаларидан бутунлай воз кечди. 65. Фоҳишанинг ҳирсга тўла нозу-карашмалари таъсирида браҳман Ажамила умуман ақлини йўқотиб қўйди, ва у билан бирга гуноҳи-азимларга ғарқ бўлиб яшай бошлади. У ҳатто ўзининг ҳурматли браҳман оиласидан чиққан, чиройли, ёш хотинидан ҳам юз ўгирди. 66. Фоҳиша билан қўшилиб, ақл-идрокидан айрилган бу ярамас, аслида браҳман оиласида туғилган бўлса ҳам, ҳар хил пок ва нопок йўллар билан пул топиб, уларнинг ҳаммасини фоҳиша аёл туғиб берган фарзандларига сарфлай бошлади. 67. Бу браҳман ўзининг узоқ умрининг ҳаммасини ҳеч нарса ўйламасдан бекорга хазон қилди. У муқаддас китобларнинг қоидаларини эсига ҳам келтирмади, ўзи хоҳлаган нарсани қилиб, фоҳиша тайёрлаган таом билан овқатланиб яшади. Шунинг учун, у гуноҳкор, ифлос ва ҳамиша бемаъни ишлар қилиб юрди. 68. Ажамила умри давомида қилган гуноҳлари оқибатидан покланмади, гуноҳларга тўла ҳаёт кечиргани учун, биз ҳозир уни Ямаражнинг олдига, жазолаш ҳукми чиқариш учун олиб боришимиз керак. У қилмишига яраша жазосини олади ва шу тариқа гуноҳларидан покланади.</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jc w:val="center"/>
        <w:rPr>
          <w:rFonts w:ascii="Times New Roman" w:hAnsi="Times New Roman" w:cs="Times New Roman"/>
          <w:b/>
          <w:b/>
          <w:color w:val="000000"/>
          <w:sz w:val="20"/>
          <w:lang w:val="uz-Cyrl-UZ"/>
        </w:rPr>
      </w:pPr>
      <w:r>
        <w:rPr>
          <w:rFonts w:cs="Times New Roman" w:ascii="Times New Roman" w:hAnsi="Times New Roman"/>
          <w:b/>
          <w:color w:val="000000"/>
          <w:sz w:val="20"/>
          <w:lang w:val="uz-Cyrl-UZ"/>
        </w:rPr>
      </w:r>
    </w:p>
    <w:p>
      <w:pPr>
        <w:pStyle w:val="Style16"/>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Style16"/>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Style16"/>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Style16"/>
        <w:jc w:val="center"/>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Style16"/>
        <w:jc w:val="center"/>
        <w:rPr>
          <w:rFonts w:ascii="Times New Roman" w:hAnsi="Times New Roman" w:cs="Times New Roman"/>
          <w:b/>
          <w:b/>
          <w:color w:val="000000"/>
        </w:rPr>
      </w:pPr>
      <w:r>
        <w:rPr>
          <w:rFonts w:cs="Times New Roman" w:ascii="Times New Roman" w:hAnsi="Times New Roman"/>
          <w:b/>
          <w:color w:val="000000"/>
        </w:rPr>
        <w:t>Иккинчи боб.</w:t>
      </w:r>
    </w:p>
    <w:p>
      <w:pPr>
        <w:pStyle w:val="Style16"/>
        <w:jc w:val="center"/>
        <w:rPr/>
      </w:pPr>
      <w:r>
        <w:rPr>
          <w:rFonts w:cs="Times New Roman" w:ascii="Times New Roman" w:hAnsi="Times New Roman"/>
          <w:b/>
          <w:color w:val="000000"/>
        </w:rPr>
        <w:t xml:space="preserve">Вишнудуталарнинг Ажамилани қутқариши. </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Шукадева Госвами шундай деди: - Эй шоҳ, мантиқ ва баҳслашишда Худованд Вишнунинг содиқ хизматкорларига ҳеч ким тенг келолмайди. Улар Ямадуталарнинг гапларини тинглаб туриб, уларнинг барча далилларига муносиб жавоб бердилар. </w:t>
      </w:r>
    </w:p>
    <w:p>
      <w:pPr>
        <w:pStyle w:val="Style16"/>
        <w:rPr/>
      </w:pPr>
      <w:r>
        <w:rPr>
          <w:rFonts w:cs="Times New Roman" w:ascii="Times New Roman" w:hAnsi="Times New Roman"/>
          <w:color w:val="000000"/>
          <w:sz w:val="20"/>
        </w:rPr>
        <w:tab/>
        <w:t xml:space="preserve">2. Вишнудуталар шундай деди: - Минг афсуски, дин қонунларини ҳимоя қиладиган зотлар орасида ҳам худосизлик авж олиб кетибди. Мана, Худонинг қонунларини ҳимоя қиладиган зотларнинг ўзлари бегуноҳ бир бечорани жазолашга қўл уряптилар. 3. Яхши шоҳ ёки ҳукмдор ўзининг фуқаролари учун севимли ота, ишончли таянч ва ҳимоячи бўлиши лозим. У фуқароларига муқаддас китоблар асосида насиҳат ва кўрсатмалар бериши ва </w:t>
      </w:r>
      <w:r>
        <w:rPr>
          <w:rFonts w:cs="Times New Roman" w:ascii="Times New Roman" w:hAnsi="Times New Roman"/>
          <w:color w:val="000000"/>
          <w:sz w:val="20"/>
          <w:u w:val="single"/>
        </w:rPr>
        <w:t xml:space="preserve">ҳаммага бирдай адолатли </w:t>
      </w:r>
      <w:r>
        <w:rPr>
          <w:rFonts w:cs="Times New Roman" w:ascii="Times New Roman" w:hAnsi="Times New Roman"/>
          <w:color w:val="000000"/>
          <w:sz w:val="20"/>
        </w:rPr>
        <w:t xml:space="preserve">бўлиши лозим. Олий ҳакам Ямараж ва унинг издоши бўлган ҳар бир зот шундай қилади. Лекин, агар бегуноҳ одамларни жазолаб, улар ўзлари гуноҳ қилсалар, одамлар ҳимоя ва ҳақиқат излаб қаерга борадилар? 4. Халқ ҳамиша ўз йўлбошчиларидан ўрнак олади ва ҳар бир ишда уларнинг изидан боради. Йўлбошчилар нима деса, халқ шуни ҳақиқат деб қабул қилаверади. 5-6. Оддий одамлар худосизликни тақводорликдан ажрата олмайдилар. Содда, бефаросат одамлар худди, хўжайини албатта ҳимоя қилишига ишониб, унинг тиззасига бошини қўйиб, беташвиш ухлаб ётадиган бефаросат ҳайвонга ўхшайдилар. Шундай экан, ҳақиқатан ҳам ўзини яхши ва ишончли хўжайин деб ҳисоблайдиган ҳукмдор, ўзига самимий ишониб юрган ақлсиз одамни жазолашга ёки ўлдиришга ҳаққи борми? 7. Ажамила ўзининг барча қилмишларидан аллақачон покланиб бўлди. У нафақат ўзининг ҳозирги ҳаётида, ҳатто бундан аввал яшаган миллионлаган умрлари давомида қилган гуноҳларидан ҳам бутунлай покланди, чунки у муқаддас Нараяна номини қўрқинчли ҳаяжон билан, саросимага тушиб тилига олди. Гарчи унинг хаёлидаги фикрлари нопок бўлса ҳам, барибир у муқаддас номни ҳеч қандай ҳақоратсиз зикр қилди, шунинг учун, у энди бутунлай пок ва озодликка чиқишга муносиб зот. 8. Авваллари, Ажамила ўғлини овқатланиш ёки бошқа нарса учун чақирганида, "Бу ёққа кел, менинг Нараянам!"- деб чақирарди. У ўзи ҳам билмаган ҳолда муқаддас номнинг тўрт бўғинини аниқ талаффуз қиларди(на-ра-я-на) ва шуларнинг ашарофати билан жуда кўп умрлар давомида қилган гуноҳларидан покланарди. 9-10. Худованд Вишнунинг муқаддас номларини </w:t>
      </w:r>
      <w:r>
        <w:rPr>
          <w:rFonts w:cs="Times New Roman" w:ascii="Times New Roman" w:hAnsi="Times New Roman"/>
          <w:color w:val="000000"/>
          <w:sz w:val="20"/>
          <w:u w:val="single"/>
        </w:rPr>
        <w:t>зикр қилиш</w:t>
      </w:r>
      <w:r>
        <w:rPr>
          <w:rFonts w:cs="Times New Roman" w:ascii="Times New Roman" w:hAnsi="Times New Roman"/>
          <w:color w:val="000000"/>
          <w:sz w:val="20"/>
        </w:rPr>
        <w:t xml:space="preserve"> - олтин ва бошқа қимматбаҳо нарсаларни ўғирлаш, ароқ ичиш, дўстига ёки қариндошига хиёнат қилиш, браҳманни ўлдириш, устози ёки ўзи ҳурмат қилиши лозим бўлган ҳар қандай одамнинг хотинига кўз тикиш сингари гуноҳлардан қутулишнинг </w:t>
      </w:r>
      <w:r>
        <w:rPr>
          <w:rFonts w:cs="Times New Roman" w:ascii="Times New Roman" w:hAnsi="Times New Roman"/>
          <w:color w:val="000000"/>
          <w:sz w:val="20"/>
          <w:u w:val="single"/>
        </w:rPr>
        <w:t>энг тўғри йўл</w:t>
      </w:r>
      <w:r>
        <w:rPr>
          <w:rFonts w:cs="Times New Roman" w:ascii="Times New Roman" w:hAnsi="Times New Roman"/>
          <w:color w:val="000000"/>
          <w:sz w:val="20"/>
        </w:rPr>
        <w:t xml:space="preserve">идир. Аёл зотини, шоҳни, отасини ёки сигирни ўлдириб қўйган ёки бошқа ҳар қандай гуноҳ иш қилган одамнинг тавба қилиб, гуноҳини ювиши учун энг яхши йўл мана шу. Гуноҳкор одам муқаддас номни тилига олиши билан Худои Таоло унга эътибор беради ва шундай деб ўйлайди: -"у Менинг номимни айтяпти, шунинг учун, Мен уни ҳимоя қилишим керак!" 11. Ҳеч қандай ведавий қурбонлик маросимлари, ҳеч қандай тавба-тазаррулар одамни қилган гуноҳлари оқибатидан Парвардигор Харининг муқаддас номини зикр қилганчалик поклай олмайди. Муқаддас номнинг илоҳий товуши гуноҳкорга Парвардигорнинг улуғворлигини, Унинг илоҳий сифатларини, қиёфасини, кароматларини ва Унинг атрофидагиларини эслатиб, уни Худога садоқат билан хизмат қилишга уйғотади. Фақат гуноҳлардан покланиш учун қилинадиган тавба-тазарру билан эса, ҳеч қачон бундай натижага эришиб бўлмайди. 12. Муқаддас китобларда кўрсатилган йўл билан гуноҳлардан покланиш маросимларини ўтказар экан, инсон ўз қалбини бутунлай поклай олмайди, унинг ақли яна дунёвий ишларга берилиб кетаверади. Дунёвий фаолиятининг яхши-ёмон оқибатларидан биратўла халос бўлишга самимий интилаётган киши, Парвардигорнинг номига, улуғворлигига ва кароматларига ҳамду-санолар айтиб, ҳамиша Харе Кришна мантрасини зикр қилиши керак. Фақат шу йўл билангина одам ўзининг гуноҳларидан бутунлай халос бўла олади, чунки муқаддас ном инсон қалбини моддий иллатдан биратўла поклайди. 13. Ажали етганида Ажамила саросимага тушиб, Худованд Нараянанинг муқаддас номини баланд овозда такрорлади. Биргина шунинг ўзи уни қилган барча гуноҳларидан поклади. Шунинг учун, эй Ямаражнинг хизматкорлари, уни қўрқинчли хўжайинингиз олдига олиб кетишга уринманглар - Ажамиланинг жойи дўзахда эмас. 14. Агар одам ҳатто муқаддас номни ўзи англамаган ҳолда, бошқа нарсани ўйлаб туриб, ҳазиллашиб бўлса ҳам, ёки бирор қўшиқнинг орасида, ёки эътиборсизлик билан, ҳатто ўчакишиб тилига олса ҳам, шу заҳотиёқ сон-саноқсиз гуноҳларидан </w:t>
      </w:r>
      <w:r>
        <w:rPr>
          <w:rFonts w:cs="Times New Roman" w:ascii="Times New Roman" w:hAnsi="Times New Roman"/>
          <w:color w:val="000000"/>
          <w:sz w:val="20"/>
          <w:u w:val="single"/>
        </w:rPr>
        <w:t>покланади</w:t>
      </w:r>
      <w:r>
        <w:rPr>
          <w:rFonts w:cs="Times New Roman" w:ascii="Times New Roman" w:hAnsi="Times New Roman"/>
          <w:color w:val="000000"/>
          <w:sz w:val="20"/>
        </w:rPr>
        <w:t xml:space="preserve">. Муқаддас китобларни яхши биладиган билимдон донишмандларнинг ҳаммаси буни тасдиқлайдилар. 15. Агар одам, - юқоридан йиқилиб тушибми, қоқилиб, бўйни синибми, илон чақибми, тутқаноғи тутадиган касаллиги оқибатидами, ёки бирор қурол дастиданми - тўсатдан ажали етганида, Худованд Харининг </w:t>
      </w:r>
      <w:r>
        <w:rPr>
          <w:rFonts w:cs="Times New Roman" w:ascii="Times New Roman" w:hAnsi="Times New Roman"/>
          <w:color w:val="000000"/>
          <w:sz w:val="20"/>
          <w:u w:val="single"/>
        </w:rPr>
        <w:t>муқаддас номини тилига олиб</w:t>
      </w:r>
      <w:r>
        <w:rPr>
          <w:rFonts w:cs="Times New Roman" w:ascii="Times New Roman" w:hAnsi="Times New Roman"/>
          <w:color w:val="000000"/>
          <w:sz w:val="20"/>
        </w:rPr>
        <w:t xml:space="preserve"> ўлса, унинг барча гуноҳлари кечирилиб, дўзах азобидан қутулиб қолади. 16. Буюк донишмандлар аниқлаганларки, қилган оғир гуноҳ ишлари учун одам қаттиқроқ тавба-тазарру қилиши, енгил гуноҳлари учун енгилроқ тавба қилиши керак. Аммо, Харе Кришна мантрасини такрорлаш ҳар қандай гуноҳлар оқибатидан биратўла халос этади. 17. Риёзат, қурбонлик, муқаддас қасамларга риоя қилиш ва бошқа эзгу ишлар билан қилган гуноҳ ишларнинг оқибатини йўққа чиқариш мумкин, аммо, одамнинг қалбида модддий истаклар илдизи қолиб кетаверади. Худои Таолонинг нилуфар қадамлари пойига садоқат билан хизмат қила бошлаган одам эса, гуноҳ ишлар қилишга олиб келувчи орзу-истаклардан жуда тез халос бўлади. 18. Олов қуруқ ўтни ёқиб кул қилиб юборгани сингари, Худонинг муқаддас номлари ҳам, ҳатто агар у англамасдан айтилган бўлса ҳам, барча гуноҳлар оқибатини ёқиб кул қилиб юборади. 19. Ўз хоҳиши биланми ёки мажбур бўлганиданми, қандай бўлса ҳам ичилган дори, одам унинг кучини биладими, билмайдими, барибир касални  даволайди. Шунга ўхшаб, атайлаб айтилганми ёки билмасданми, Худонинг муқаддас номи, унинг қудратини билиш, билмаслигидан қатъий назар, уни тилга олган одамга жуда катта </w:t>
      </w:r>
      <w:r>
        <w:rPr>
          <w:rFonts w:cs="Times New Roman" w:ascii="Times New Roman" w:hAnsi="Times New Roman"/>
          <w:color w:val="000000"/>
          <w:sz w:val="20"/>
          <w:u w:val="single"/>
        </w:rPr>
        <w:t xml:space="preserve">саодат </w:t>
      </w:r>
      <w:r>
        <w:rPr>
          <w:rFonts w:cs="Times New Roman" w:ascii="Times New Roman" w:hAnsi="Times New Roman"/>
          <w:color w:val="000000"/>
          <w:sz w:val="20"/>
        </w:rPr>
        <w:t xml:space="preserve">келтиради. </w:t>
      </w:r>
    </w:p>
    <w:p>
      <w:pPr>
        <w:pStyle w:val="Style16"/>
        <w:rPr/>
      </w:pPr>
      <w:r>
        <w:rPr>
          <w:rFonts w:cs="Times New Roman" w:ascii="Times New Roman" w:hAnsi="Times New Roman"/>
          <w:color w:val="000000"/>
          <w:sz w:val="20"/>
        </w:rPr>
        <w:tab/>
        <w:t xml:space="preserve">20. Шри Шукадева Госвами  шундай деди: - Эй шоҳ, шундай қилиб, инкор этиб бўлмайдиган далиллар билан Худога садоқатли хизмат қилишнинг устивор эканини исботлаб, Худованд Вишнунинг хизматкорлари Ажамилани кишанлардан халос этиб, муқаррар ажалдан қутқариб қолдилар. 21. О Махараж Парикшит, эй душманларга қирон келтирувчи зот, Худованд Вишнунинг хизматкорлари айтган гапларни тинглаб, Ямаражнинг хизматкорлари хўжайини олдига қайтиб келдилар ва унга бўлиб ўтган воқеаларни батафсил гапириб бердилар. 22. Ямаражнинг хизматкорлари - Ямадуталар чангалидан қутулган браҳман Ажамила, ўзига келди ва шу заҳоти нилуфар қадамлари пойига йиқилиб, вишнудуталарга чуқур эҳтиром кўрсатди. У қалби қувончга тўлиб, уларга қараб турарди, чунки улар уни Ямаражнинг хизматкорлари қўлидан озод қилгандилар. 23. Эй бегуноҳ Махараж Парикшит, Ажамиланинг бирор нарса демоқчи бўлганини сезган вишнудуталар - Худонинг Олий Шахсининг элчилари, бирдан кўздан ғойиб бўлдилар. 24-25. Вишнудута ва ямадуталарнинг баҳсларини эшитган Ажамила, моддий табиатнинг уч гунаси ҳукмронлик қилаётган бу оламда ҳаракат қилиб турган дин қонунларининг мазмун-моҳиятини бир зумда англаб етди. Бу қонунлар уч ведада ёзилган. Шунингдек, у уч гунадан ҳам устун турадиган ва тирик мавжудотнинг Худонинг Олий Шахси билан ўзаро муносабатларини белгилаб берадиган дин қонунларини ҳам билиб олди. Вишнудуталар Парвардигорнинг муқаддас номларини, сифатларини ва кароматларини олқишлаган эдилар, уларнинг гапларини тинглаб, Ажамиланинг қалби покланди ва энди у Худонинг содиқ хизматкорига айланди. Энди у ўзининг қилган гуноҳларини эслаб, қаттиқ пушаймон бўла бошлади. 26. Ажамила шундай нола қиларди: - "Ҳиссиётим қулига айланиб, қанчалик тубанликка юз тутган экаман-а! Браҳманлик фазилатларидан маҳрум бўлиб, мен фоҳиша аёл билан фарзандлар дунёга келтирдим. 27. Ўз қилмишларим билан оиламизга иснод келтирганим учун, ароққа берилганим, пасткаш фоҳиша билан яшаш учун садоқатли ва чиройли хотинимни ташлаб қўйганим учун минг ланъатлар бўлсин менга! Минг ланъат! 28. Мен кекса ота-онамнинг ёлғиз фарзанди эдим. Уларнинг мендан бошқа таянчи ҳам йўқ эди, лекин мен уларга ғамхўрлик қилмадим, натижада улар жуда қаттиқ қийинчиликларга дучор бўлдилар. Мен, яхшиликни билмайдиган пасткаш, қандай қилиб уларни ўз ҳолига ташлаб қўйдим-а? 29. Менга ўхшаб, муқаддас китобларда кўрсатилган қонунларни писанд қилмайдиган гуноҳкорларнинг дўзахга ташланиб, у ерда қаттиқ изтироб чекиши муқаррар эканини энди тушундим. 30. Оёқ-қўлимни боғлаб, мени дўзахга олиб кетиш учун келган ажал элчиларини ўз кўзим билан кўрдим. Улар қаерга ғойиб бўлдилар? Бу ўнгимда бўлдими ёки тушимдами? 31. Бошқа оламдан келиб, мени кишанлардан халос қилиб, дўзах азобидан қутқарган ажойиб зотлар қаёққа ғойиб бўлди? 32. Ҳақиқатан ҳам мен пасткаш ва бахтиқаро гуноҳкорман, гуноҳ ишларга ботиб кетдим, лекин аввалги қилган хайрли ишларим шарофати билан ана шу тўрт фаришта менга ёрдамга келди. Уларни кўришдан қанчалик бахтиёр эдим! 33. Агар аввал Худои Таолога хизмат қилмаганимда, шунча гуноҳларга ботган мендай пасткаш одам Вайкунтхапатининг муқаддас номини тилга олишга қодир бўлармиди? Албатта, бунинг ҳеч қандай иложи бўлмасди. 34. Мен - виждонсиз, барча браҳманлик фазилатларидан маҳрум бўлган ёлғончиман. Ҳақиқатан ҳам, мен гуноҳлар тимсолиман. Мен қанчалик осий гуноҳкорман-у, Худованд Нараянанинг муқаддас номи қанчалик улуғвор! 35. Ҳа, мен ҳақиқатан ҳам гуноҳкорман, лекин энди, гуноҳлардан покланиш имкониятига эга бўлиб, ақлимни, ҳиссиётимни ва ҳаёт нафасимни жиловлаб оламан. Мен энди, моддий оламнинг ғафлат ботқоғига яна ботиб қолмаслик учун Худои Таолога тинмасдан хизмат қила бошлайман. 36-37. Танасини - ўзим деб ҳисоблаб юрган киши, ҳамиша ҳиссий лаззатларга интилади. Шунинг учун, ҳар хил гуноҳ ва савоб ишларга қўл уради. Мана шу - дунёвий асирлик, моддий тутқунликдир. Аёл сифатида менинг олдимга келган Парвардигорнинг алдамчи қуввати таъсири остида, алданиб тушиб қолган мана шу моддийлик асоратидан қутулиш пайти келди. Алдамчи қувват мени бутунлай ўзига қул қилиб олган экан, мен, адашган банда эса, аёлнинг қўлида худди ўргатилган итдай бўлиб қолган эканман. Эҳтирослар ҳамласини енгиб, алданиш кишанларидан қутулиш вақти келди. Мен энди барча тирик мавжудотларнинг меҳрибони, ҳамдарди, яқин дўсти бўлиб, ҳамиша Кришна онги билан яшайман. 38. Мен Худонинг содиқ хизматкорлари иштирокида бир мартагина Унинг муқаддас номини тилга олган эдим, энди қалбим иллатлардан бутунлай покланди. Энди мен қароримда қатъий тураман ва ўткинчи, ҳиссий лаззатлар алдовига зинҳор учмайман. Мен бутун ақлимни Мутлақ Ҳақиқатга жамладим ва энди танамни ўзим деб ҳисобламайман. "Мен" ва "меники" деган сохта тушунчалардан халос бўлиб, бутун фикру-хаёлимни Кришнанинг нилуфар қадамлари пойида мужассам қиламан!" </w:t>
      </w:r>
    </w:p>
    <w:p>
      <w:pPr>
        <w:pStyle w:val="Style16"/>
        <w:rPr/>
      </w:pPr>
      <w:r>
        <w:rPr>
          <w:rFonts w:cs="Times New Roman" w:ascii="Times New Roman" w:hAnsi="Times New Roman"/>
          <w:color w:val="000000"/>
          <w:sz w:val="20"/>
        </w:rPr>
        <w:tab/>
        <w:t>39. Ажамила ўзининг ҳаёт ҳақидаги моддий тасаввурларидан бутунлай халос бўлиши учун, унга вишнудуталар - Худонинг содиқ хизматкорлари билан бир лаҳза учрашишининг ўзи  кифоя бўлди. У ўзини бу дунёга боғлаб турган нарсаларнинг барчасидан озод бўлиб, вақтини бекорга кетказмай Хардварга йўл олди. 40. Хардварга бориб, Вишнунинг эҳромидан паноҳ топиб, умрини бхакти-йога билан шуғулланишга бағишлади. У ҳиссиётини жиловлаб олиб, ақлини Худои Таолога хизмат қилиш билан банд қилди. 41. Садоқатли хизмат қилишга бутунлай берилиб, Ажамила ҳиссий лаззатлар ҳақида ўйлашни биратўла тарк этди ва бутун фикру-хаёлини Илоҳнинг қиёфасида жамлади. 42. Браҳман Ажамила ақли ва тафаккурини Худои Таолонинг қиёфасида жамлаганида, унинг олдида Худованд Вишнунинг хизматкорлари яна пайдо бўлдилар. Уларни таниб, Ажамила дарров уларга чуқур таъзим қилди. 43. Вишнудуталарни томоша қилиб, Ажамила ўткинчи танасини Хардвардаги Ганга қирғоғида тарк этди. У ўзининг азалий, Худонинг мангу содиқ хизматкорига муносиб бўлган руҳий танасига эга бўлди. 44. Ажамила Худованд Вишнунинг элчилари билан бирга олтиндан қилинган ҳаво кемасига ўтирди. Кема уларни само йўллари бўйлаб, равнақ фариштасининг ҳожаси бўлган Худованд Вишнунинг даргоҳига олиб кетди. 45. Ёшлигида Ажамила бошқаларга ўрнак бўладиган браҳман эди, аммо, ёмон одамлар таъсирига тушиб қолиб, браҳманларнинг урф-одатларини ва дин қонунларини тарк этган эди. У шу қадар тубанликка тушиб кетган эдики, ўғирлик қилиб, ароқ ичиб, ва бошқа жирканч ишлар билан машғул бўла бошлаганди. У ҳатто ўз уйида фоҳиша аёлни боқиб ўтирган эди. Бу қилмишларининг барчаси учун унга муқаррар дўзах азоби тайёрлаб қўйилганди, Ямаражнинг элчилари ҳатто уни дўзахга деярли олиб кетаётган ҳам эдилар. Аммо, Ажамиланинг дўзах азобидан бутунлай қутулиб кетиши учун у тилига олган Худованд Нараянанинг муқаддас номининг биргина сояси кифоя бўлди. 46. Шунинг учун, моддий оламда мангу тутқун бўлиб қолишни истамайдиган ҳар бир одам, Худонинг муқаддас номини зикр қилиши ва қадамлари пойида барча муқаддас зиёратгоҳлар жойлашган Худои Таолонинг улуғворлигини, бетакрор қиёфасини, ғаройиб кароматларини шарафлаб куйлаши лозим. Гуноҳлардан покланиш, фалсафий изланишлар ва муроқабага берилиш сингари бошқа йўллар инсонни ҳақиқий саодатга олиб келмайди, чунки бу йўллардан бораётган одамлар эртами-кечми, барибир яна кармали фаолиятга қўл урадилар: табиатнинг паст гуналари - эҳтирос ва ғафлат таъсиридаги ақли уни бу ишга яна мажбур қилади. 47-48. Мана шу илоҳий ҳикоя ҳам, уни чуқур ишонч ва ихлос билан тинглаган ёки уни бошқаларга гапириб берган кишини барча гуноҳлари оқибатидан халос этади. Ҳатто у аввалгидай моддий тана ичида яшаётган ва ҳаётда аввал жуда кўп гуноҳ ишлар қилган бўлса ҳам, ундай одамга дўзах азоблари энди ҳеч қачон рахна соломайди. Ҳақиқатан ҳам, ямадуталар, Ямаражнинг хизматкорлари, у тарафга ҳатто кўз қирини ташлашга ҳам ботина олмайдилар. Танасини тарк этиб, ундай одам ўзининг ҳақиқий уйига, Худонинг олдига боради ва у ерда уни иззат-икром билан кутиб оладилар. 49. Гарчи аслида ўғлини чақирмоқчи бўлса ҳам, ажали келганида Худонинг муқаддас номини тилига олгани учун Ажамила ўз уйига, Худонинг даргоҳига қайтиб келди. Шундай экан, Худонинг муқаддас номини чуқур ишонч ва иймон билан, ҳақорат қилмасдан зикр қилиб юрган одамнинг албатта ўз уйига, Худонинг олдига қайтиб боришига шубҳа қилиб бўладими?</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color w:val="000000"/>
        </w:rPr>
      </w:pPr>
      <w:r>
        <w:rPr>
          <w:rFonts w:cs="Times New Roman" w:ascii="Times New Roman" w:hAnsi="Times New Roman"/>
          <w:color w:val="000000"/>
        </w:rPr>
        <w:t xml:space="preserve">Учинчи боб. </w:t>
      </w:r>
    </w:p>
    <w:p>
      <w:pPr>
        <w:pStyle w:val="Style16"/>
        <w:jc w:val="center"/>
        <w:rPr/>
      </w:pPr>
      <w:r>
        <w:rPr>
          <w:rFonts w:cs="Times New Roman" w:ascii="Times New Roman" w:hAnsi="Times New Roman"/>
          <w:b/>
          <w:color w:val="000000"/>
        </w:rPr>
        <w:t>Ямаражнинг ўз хизматкорларига берган ўгитлари.</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Махараж Парикшит шундай деди: - Эй ҳукмдорим, бу дунёда ҳамма Ямаражнинг амрига бўйсунади; у адолат билан барча тирик мавжудотларни қилмишларига яраша жазолайди ёки эзгу ишлари учун мукофотлайди. Лекин бу ерда Ямаражнинг чиқарган қарори амалга ошмади. Хизматкорлари вишнудуталардан мағлуб бўлиб, Ажамилани олдига олиб келолмаганини билгандан кейин, у хизматкорларига нималар деди? 2. Эй буюк донишманд, Азроилнинг амрига қарши чиқиш - одам ишониши қийин бўлган, қулоқ эшитмаган ҳодиса. Менимча, одамларнинг бунга ишониши қийин. Аминманки, уларнинг қалбидаги шубҳаю-гумонларни сендан бошқа ҳеч ким тарқата олмайди. Шунинг учун, илтимос, тушунтириб берчи, қандай қилиб бундай ҳодиса рўй берди? </w:t>
      </w:r>
    </w:p>
    <w:p>
      <w:pPr>
        <w:pStyle w:val="Style16"/>
        <w:rPr/>
      </w:pPr>
      <w:r>
        <w:rPr>
          <w:rFonts w:cs="Times New Roman" w:ascii="Times New Roman" w:hAnsi="Times New Roman"/>
          <w:color w:val="000000"/>
          <w:sz w:val="20"/>
        </w:rPr>
        <w:tab/>
        <w:t>3. Шри Шукадева Госвами шундай деб жавоб берди: - Эй шоҳ, Худованд Вишнунинг элчиларидан мағлуб бўлгандан кейин, гуноҳкорларни жазолайдиган Ямаражнинг хизматкорлари Самьямани-пурига, бўлиб ўтган воқеани гапириб бериш учун хўжайинлари ҳузурига кириб келдилар.</w:t>
      </w:r>
    </w:p>
    <w:p>
      <w:pPr>
        <w:pStyle w:val="Style16"/>
        <w:rPr/>
      </w:pPr>
      <w:r>
        <w:rPr>
          <w:rFonts w:cs="Times New Roman" w:ascii="Times New Roman" w:hAnsi="Times New Roman"/>
          <w:color w:val="000000"/>
          <w:sz w:val="20"/>
        </w:rPr>
        <w:tab/>
        <w:t xml:space="preserve">4. Ямадуталар шундай дедилар: - Эй ҳукмдор, бу дунёда яна қанча ҳукмдор бор? Табиатнинг уч гуна(эзгулик, эҳтирос ва ғафлат)си таъсирида содир қилинадиган ишларнинг ҳар хил оқибатларга олиб келишига яна қанча сабаблар келтириш мумкин? 5. Агар оламда, ҳар бири ўз хоҳишига қараб, қайси иш учун жазолаш, қайси иш учун эса, мукофотлаш кераклигини белгилайдиган ҳукмдор ва қозилар кўп бўлса, уларнинг бир-бирига қарама-қарши қарорлари уларнинг ўзларининг қудратини йўққа чиқарган бўларди. Шунда оламда на гуноҳ ишлар учун жазо ва на савоб ишлар учун мукофот деган нарсалар мавжуд бўлмасди. Агарда ҳукмдорларнинг қарорлари барибир қандайдир кучга эга бўлса, унда айнан бир иш учун одам ҳам мукофот олган, ҳам жазоланган бўларди. 6. Дунёда ҳар хил фаолият билан машғул бўлган кармилар жуда кўп, шунинг учун, уларга ҳар хил ҳоким ва қозилар ҳакамлик қиладилар. Лекин, дунёдаги барча ҳукмдор ва шоҳлар устидан ҳукмронлик қилувчи ягона Олий Ҳукмрон Зот бўлиши керак. Худди шунингдек, дунёдаги барча қози ва ҳокимлар устидан қарайдиган ҳам Олий Одил Ҳукмдор Зот бўлиши керак. 7. Олий Ҳукмдор, Ҳакам ягона бўлиши лозим. Биз ана шу ягона ҳакам - сен бўлсанг керак, деб ўйлаган эдик, сенга ҳатто фаришталар ҳам бўйсунади, деб ўйлардик. Айнан сен барчага ҳакамлик қилиб, одамларнинг ҳаётда қилган ишларининг қайси бири гуноҳ, қайси бири савоб эканини ўзинг ҳал қиласан, деб юрган эдик. 8. Энди эса, бизлар аниқ билдикки, сенинг ҳукминг ҳамма ерда ҳам ўтавермас экан, акс ҳолда, ўша тўрт нафар ажойиб, комил зотлар сенинг амрингга қарши чиқолмаган бўларди? 9. Сенинг амрингга бўйсуниб, бизлар гуноҳкор-осий Ажамилани дўзахий сайёраларга судраб кетмоқчи эдик. Бирдан сиддхалокалик ажойиб фаришталар ишимизга аралашиб, гуноҳкор боғланган занжир-кишанларни ечиб ташладилар. 10. Гуноҳкор Ажамила "Нараяна" деган номни тилига олиши билан ана шу тўрт самовий фаришта пайдо бўлди. Улар Ажамилага: - "Энди ҳеч нарсадан қўрқмасанг ҳам бўлади", деб айтишди. Эй ҳукмдор, биз у зотлар ҳақида сенинг ўзингдан билиб олишни истаймиз. Агар бизни сенинг гапларинг маъносига тушунишга қодир деб ҳисобласанг, бизга тушунтириб бер, у зотлар кимлар эди? </w:t>
      </w:r>
    </w:p>
    <w:p>
      <w:pPr>
        <w:pStyle w:val="Style16"/>
        <w:rPr/>
      </w:pPr>
      <w:r>
        <w:rPr>
          <w:rFonts w:cs="Times New Roman" w:ascii="Times New Roman" w:hAnsi="Times New Roman"/>
          <w:color w:val="000000"/>
          <w:sz w:val="20"/>
        </w:rPr>
        <w:tab/>
        <w:t xml:space="preserve">11. Шри Шукадева Госвами шундай деди: - Бу дунёда яшайдиган  барча тирик мавжудотларнинг ҳукмдори, Тангри Ямараджа, ўзининг хизматкорларининг оғзидан "Нараяна" номини эшитиб, жуда хурсанд бўлди. У бирдан Парвардигорнинг нилуфар қадамлари пойини эсига олди ва хизматкорларига жавоб бера бошлади. </w:t>
      </w:r>
    </w:p>
    <w:p>
      <w:pPr>
        <w:pStyle w:val="Style16"/>
        <w:rPr/>
      </w:pPr>
      <w:r>
        <w:rPr>
          <w:rFonts w:cs="Times New Roman" w:ascii="Times New Roman" w:hAnsi="Times New Roman"/>
          <w:color w:val="000000"/>
          <w:sz w:val="20"/>
        </w:rPr>
        <w:tab/>
        <w:t xml:space="preserve">12. Ямараж шундай деди: - Эй содиқ хизматкорларим, сизлар мени Олий Ҳукмдор деб ўйлайсизлар, аслида ундай эмас. Мендан, Индрадан, Чандрадан ва бошқа барча фаришталардан ҳам устун турадиган ягона Олий Ҳукмдор бор. Оламни яратган Браҳма, оламнинг мавжудлигини таъминлаб турадиган Худованд Вишну, оламни яксон қилувчи Шива, - улар ана шу Олий Ҳукмдор - ягона Парвардигорнинг қисман намоён бўлган кўринишларидир. Худои Таоло, Парвардигор  - бутун борлиқ танасининг ҳам кесасига, ҳам узунига ўтган ипларидир. Худди ҳўкиз бурнидан ўтказилган ипдан тортиб бораётган хўжайинига бўйсунгани сингари, бутун борлиқ Унинг ҳукмига бўйсунади. 13. Эгаси ҳўкизнинг бурнига ип ўтказиб олгани сингари, Худои Таоло ҳам одамларни Ўзининг сўзлари билан боғлаб қўяди. Унинг сўзлари - жамият табақаларининг номини(браҳман, кшатрий, вайшя, шудра) ва уларга мансуб одамларнинг вазифаларини белгиловчи муқаддас китоблар - Ведавий кўрсатмалардир. Шу табақаларга мансуб кишиларнинг ҳаммаси, Худодан қўрққанидан сажда қилиб, Унга ўз меҳнатларининг маҳсулини тақдим этадилар. 14-15. Мен(Ямараж), жаннат шоҳи Индра, Ниррити, Варуна, Ой фариштаси Чандра, Агни, Тангри Шива, Павана, Тангри Браҳма, Қуёш фариштаси Сурья, Вишвасу, саккиз Васу, садхьялар, Марутлар, Рудралар, сиддхалар, донишманд Маричилар ва коинот тартибини сақлаб турган бошқа буюк ришилар, шунингдек, Брихаспати бошлиқ энг аъло фаришталар, Бхригу бошлиқ буюк донишмандларнинг ҳаммаси - барчамиз, албатта, моддий табиатнинг қуйи - эҳтирос ва ғафлат гуналари таъсиридан озодмиз. Лекин, ҳатто фақат эзгулик гунасида бўлган бизлар ҳам, Худои Таолонинг кароматларини тўлиқ англаб ета олмаймиз. Шундай экан, алданиш тузоғига илиниб, Худои Таоло ҳақида қандайдир тахминлар қилиб юрган оддий одамлар ҳақида нима ҳам дейиш мумкин? 16. Худди тананинг бошқа аъзолари кўзни кўра олмагани сингари, тирик мавжудотлар ҳам Олий Руҳ, Параматма шаклида ўзларининг қалбида мавжуд бўлган Худои Таолони кўра олмайдилар. На ҳиссиётимиз, на ақлимиз, на ҳаёт нафасимиз, на қалбимизга яширинган тафаккуримиз, на нутқимиз Худои Таоло ҳақидаги ҳақиқатни бизга </w:t>
      </w:r>
      <w:r>
        <w:rPr>
          <w:rFonts w:cs="Times New Roman" w:ascii="Times New Roman" w:hAnsi="Times New Roman"/>
          <w:color w:val="000000"/>
          <w:sz w:val="20"/>
          <w:u w:val="single"/>
        </w:rPr>
        <w:t>очиб бера олмайди</w:t>
      </w:r>
      <w:r>
        <w:rPr>
          <w:rFonts w:cs="Times New Roman" w:ascii="Times New Roman" w:hAnsi="Times New Roman"/>
          <w:color w:val="000000"/>
          <w:sz w:val="20"/>
        </w:rPr>
        <w:t xml:space="preserve">. 17. Худои Таоло Ўзига-Ўзи тўла-бутун ва мутлақо мустақил. Бутун борлиқдаги ҳамма нарса, ҳатто алдамчи қувват ҳам унинг ҳукми остида. Унинг бетакрор сиймоси, сифатлари ва одатлари бор, Унинг улуғвор хизматкорлари, вайшнавлар, Парвардигорнинг Ўзи сингари эзгу ниятли, хушхулқли ва ажойиб фазилатларга эга зотлардир. Улар ҳам Парвардигордай илоҳий фазилатларга, сифатларга эга, ва бутунлай мустақил ҳолда бутун олам бўйлаб сайр қилиб юрадилар. 18. Худованд Вишнунинг элчиларини ҳатто фаришталар ҳам ҳурмат қиладилар. Вишнудуталар, Парвардигор сингари ҳайратланарли даражада ажойиб, </w:t>
      </w:r>
      <w:r>
        <w:rPr>
          <w:rFonts w:cs="Times New Roman" w:ascii="Times New Roman" w:hAnsi="Times New Roman"/>
          <w:color w:val="000000"/>
          <w:sz w:val="20"/>
          <w:u w:val="single"/>
        </w:rPr>
        <w:t>камдан-кам</w:t>
      </w:r>
      <w:r>
        <w:rPr>
          <w:rFonts w:cs="Times New Roman" w:ascii="Times New Roman" w:hAnsi="Times New Roman"/>
          <w:color w:val="000000"/>
          <w:sz w:val="20"/>
        </w:rPr>
        <w:t xml:space="preserve"> одамгина улар билан учрашишга муяссар бўлади. Улар Худонинг содиқ хизматкорларини ҳар хил душман ва ҳасадгўйлардан, табиий офатлардан ва ҳатто мендан ҳам ҳимоя қилиб юрадилар. 19. Оламда ҳақиқий дин қонунларини Худои Таолонинг Ўзи ўрнатади. Бу ишни, гарчи барчаси эзгулик гунасида бўлсалар ҳам, на олий сайёрадаги буюк ришилар, на фаришталар, на Сиддхалока ҳукмдорлари амалга ошира олмайдилар. Шундай экан, асуралар, оддий одамлар, видьядхара ва чараналар ҳақида нима ҳам дейиш мумкин? 20-21. Ҳақиқий дин қонунларини Тангри Браҳма, Бҳагаван Нарада, Тангри Шива, тўрт Кумар, Худованд Капила, Сваямбҳува Ману, Махараж Прахлада, Махараж Джанака, бобокалон Бхишма, Махараж Бали, Шукадева Госвами ва мен биламиз(12 буюк зот). Эй хизматкорларим, ана шу </w:t>
      </w:r>
      <w:r>
        <w:rPr>
          <w:rFonts w:cs="Times New Roman" w:ascii="Times New Roman" w:hAnsi="Times New Roman"/>
          <w:color w:val="000000"/>
          <w:sz w:val="20"/>
          <w:u w:val="single"/>
        </w:rPr>
        <w:t>қонун</w:t>
      </w:r>
      <w:r>
        <w:rPr>
          <w:rFonts w:cs="Times New Roman" w:ascii="Times New Roman" w:hAnsi="Times New Roman"/>
          <w:color w:val="000000"/>
          <w:sz w:val="20"/>
        </w:rPr>
        <w:t xml:space="preserve">, </w:t>
      </w:r>
      <w:r>
        <w:rPr>
          <w:rFonts w:cs="Times New Roman" w:ascii="Times New Roman" w:hAnsi="Times New Roman"/>
          <w:color w:val="000000"/>
          <w:sz w:val="20"/>
          <w:u w:val="single"/>
        </w:rPr>
        <w:t>бхагавата-дҳарма</w:t>
      </w:r>
      <w:r>
        <w:rPr>
          <w:rFonts w:cs="Times New Roman" w:ascii="Times New Roman" w:hAnsi="Times New Roman"/>
          <w:color w:val="000000"/>
          <w:sz w:val="20"/>
        </w:rPr>
        <w:t xml:space="preserve">, инсонни ўз </w:t>
      </w:r>
      <w:r>
        <w:rPr>
          <w:rFonts w:cs="Times New Roman" w:ascii="Times New Roman" w:hAnsi="Times New Roman"/>
          <w:color w:val="000000"/>
          <w:sz w:val="20"/>
          <w:u w:val="single"/>
        </w:rPr>
        <w:t>ихтиёрини</w:t>
      </w:r>
      <w:r>
        <w:rPr>
          <w:rFonts w:cs="Times New Roman" w:ascii="Times New Roman" w:hAnsi="Times New Roman"/>
          <w:color w:val="000000"/>
          <w:sz w:val="20"/>
        </w:rPr>
        <w:t xml:space="preserve"> бутунлай Худои Таолога </w:t>
      </w:r>
      <w:r>
        <w:rPr>
          <w:rFonts w:cs="Times New Roman" w:ascii="Times New Roman" w:hAnsi="Times New Roman"/>
          <w:color w:val="000000"/>
          <w:sz w:val="20"/>
          <w:u w:val="single"/>
        </w:rPr>
        <w:t>топширишга</w:t>
      </w:r>
      <w:r>
        <w:rPr>
          <w:rFonts w:cs="Times New Roman" w:ascii="Times New Roman" w:hAnsi="Times New Roman"/>
          <w:color w:val="000000"/>
          <w:sz w:val="20"/>
        </w:rPr>
        <w:t xml:space="preserve"> ва Уни </w:t>
      </w:r>
      <w:r>
        <w:rPr>
          <w:rFonts w:cs="Times New Roman" w:ascii="Times New Roman" w:hAnsi="Times New Roman"/>
          <w:color w:val="000000"/>
          <w:sz w:val="20"/>
          <w:u w:val="single"/>
        </w:rPr>
        <w:t>севишга</w:t>
      </w:r>
      <w:r>
        <w:rPr>
          <w:rFonts w:cs="Times New Roman" w:ascii="Times New Roman" w:hAnsi="Times New Roman"/>
          <w:color w:val="000000"/>
          <w:sz w:val="20"/>
        </w:rPr>
        <w:t xml:space="preserve"> </w:t>
      </w:r>
      <w:r>
        <w:rPr>
          <w:rFonts w:cs="Times New Roman" w:ascii="Times New Roman" w:hAnsi="Times New Roman"/>
          <w:color w:val="000000"/>
          <w:sz w:val="20"/>
          <w:u w:val="single"/>
        </w:rPr>
        <w:t>ундайди</w:t>
      </w:r>
      <w:r>
        <w:rPr>
          <w:rFonts w:cs="Times New Roman" w:ascii="Times New Roman" w:hAnsi="Times New Roman"/>
          <w:color w:val="000000"/>
          <w:sz w:val="20"/>
        </w:rPr>
        <w:t xml:space="preserve">. Бу илоҳий қонун табиат гуналари ҳукмига бўйсунмайди. У маҳфий, уни оддий </w:t>
      </w:r>
      <w:r>
        <w:rPr>
          <w:rFonts w:cs="Times New Roman" w:ascii="Times New Roman" w:hAnsi="Times New Roman"/>
          <w:color w:val="000000"/>
          <w:sz w:val="20"/>
          <w:u w:val="single"/>
        </w:rPr>
        <w:t>одамлар тўғри тушуна олмайдилар</w:t>
      </w:r>
      <w:r>
        <w:rPr>
          <w:rFonts w:cs="Times New Roman" w:ascii="Times New Roman" w:hAnsi="Times New Roman"/>
          <w:color w:val="000000"/>
          <w:sz w:val="20"/>
        </w:rPr>
        <w:t xml:space="preserve">. Лекин унинг мазмунини тушуниб етган омадли киши, шу заҳотиёқ озодликка эришади ва кейин ўзининг мангу уйига, Худонинг руҳий даргоҳига қайтади. 22. Ҳақиқий диннинг олий қонуни Худои Таолога садоқат билан хизмат қилишни </w:t>
      </w:r>
      <w:r>
        <w:rPr>
          <w:rFonts w:cs="Times New Roman" w:ascii="Times New Roman" w:hAnsi="Times New Roman"/>
          <w:color w:val="000000"/>
          <w:sz w:val="20"/>
          <w:u w:val="single"/>
        </w:rPr>
        <w:t>инсоннинг асосий бурчи</w:t>
      </w:r>
      <w:r>
        <w:rPr>
          <w:rFonts w:cs="Times New Roman" w:ascii="Times New Roman" w:hAnsi="Times New Roman"/>
          <w:color w:val="000000"/>
          <w:sz w:val="20"/>
        </w:rPr>
        <w:t xml:space="preserve"> қилиб белгилаган. Бу хизмат Худонинг муқаддас номларини </w:t>
      </w:r>
      <w:r>
        <w:rPr>
          <w:rFonts w:cs="Times New Roman" w:ascii="Times New Roman" w:hAnsi="Times New Roman"/>
          <w:color w:val="000000"/>
          <w:sz w:val="20"/>
          <w:u w:val="single"/>
        </w:rPr>
        <w:t>зикр қилиш</w:t>
      </w:r>
      <w:r>
        <w:rPr>
          <w:rFonts w:cs="Times New Roman" w:ascii="Times New Roman" w:hAnsi="Times New Roman"/>
          <w:color w:val="000000"/>
          <w:sz w:val="20"/>
        </w:rPr>
        <w:t xml:space="preserve">дан бошланади. 23. Эй хизматкорларим, сизлар менга ўз ўғилларимдай азизсизлар. Худонинг муқаддас номининг улуғворлигига қаранг! Гуноҳи-азимларга ботиб кетган Ажамила ўғлини чақираётиб,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ўзи англамаган ҳолда, Худонинг муқаддас номини бир бор тилига олган эди. Аммо муқаддас ном унга Худованд Нараянани эслатди, натижада у ажал чангалидан халос бўлди. 24. </w:t>
      </w:r>
      <w:r>
        <w:rPr>
          <w:rFonts w:cs="Times New Roman" w:ascii="Times New Roman" w:hAnsi="Times New Roman"/>
          <w:color w:val="000000"/>
          <w:sz w:val="20"/>
          <w:u w:val="single"/>
        </w:rPr>
        <w:t>Билиб қўйингларки</w:t>
      </w:r>
      <w:r>
        <w:rPr>
          <w:rFonts w:cs="Times New Roman" w:ascii="Times New Roman" w:hAnsi="Times New Roman"/>
          <w:color w:val="000000"/>
          <w:sz w:val="20"/>
        </w:rPr>
        <w:t xml:space="preserve">, Худонинг муқаддас номларини зикр қилиб, Унинг эзгу ишларини шарафлаб, куйлаб юрган киши, ҳеч қийналмасдан барча гуноҳ ишлари оқибатидан халос бўлади. Гуноҳлардан покланишнинг </w:t>
      </w:r>
      <w:r>
        <w:rPr>
          <w:rFonts w:cs="Times New Roman" w:ascii="Times New Roman" w:hAnsi="Times New Roman"/>
          <w:color w:val="000000"/>
          <w:sz w:val="20"/>
          <w:u w:val="single"/>
        </w:rPr>
        <w:t>ягона тўғри йўли</w:t>
      </w:r>
      <w:r>
        <w:rPr>
          <w:rFonts w:cs="Times New Roman" w:ascii="Times New Roman" w:hAnsi="Times New Roman"/>
          <w:color w:val="000000"/>
          <w:sz w:val="20"/>
        </w:rPr>
        <w:t xml:space="preserve"> шу. Ҳақоратларсиз зикр қилинган Худонинг муқаддас номи, ҳатто уни нотўғри талаффуз қилган одамни ҳам руҳий озодликка чиқаради. Ажамила ҳаётда уччига чиққан гуноҳкор одам эди, аммо, ўлим тўшагида ётган жойида у муқаддас номни тилга олди. Гарчи у ўғлини чақириш баҳонасида Нараяна номини талаффуз қилган бўлса ҳам, муқаддас ном ўз қудрати билан уни моддий олам асирлигидан халос этди. 25. 12 махаджан, олий зот тўлиқ биладиган мана шу ҳақиқий, илоҳий диннинг маҳфий сирларини Ягьявалкья, Жаймини ва сохта диний асарларнинг муаллифлари билмайдилар, чунки, уларни Худои Таолонинг алдамчи қуввати адаштириб қўйибди. Улар Худога садоқат билан холис хизмат қилиш ва Харе Кришна мантрасини такрорлаш қандай руҳий бойлик келтиришини тушунмайдилар. Уларни "Яджур-веда", "Сама-веда" ва "Риг-веда"лада кўрсатилган диний маросимлар кўпроқ қизиқтиради, шунинг учун, уларнинг тафаккури хиралашиб қолган. Улар ҳамиша Сваргалокага кўтарилиш ёки бошқа ўткинчи саодатларга эришишда ёрдам берадиган ҳар хил қурбонлик маросимларига тайёрланиш билан машғул бўлиб умр ўтказадилар. Уларни санкиртана ҳаракати қизиқтирмайди. Улар кўпроқ дхарма, артха, кама ва мокша билан қизиқадилар. 26. Буларнинг ҳаммасини билатуриб, фаросатли кишилар шундай хулосага келганлар: </w:t>
      </w:r>
      <w:r>
        <w:rPr>
          <w:rFonts w:cs="Times New Roman" w:ascii="Times New Roman" w:hAnsi="Times New Roman"/>
          <w:color w:val="000000"/>
          <w:sz w:val="20"/>
          <w:u w:val="single"/>
        </w:rPr>
        <w:t>фақат Худонинг Олий Шахсига садоқат билан холис хизмат қилиш ёрдамида барча мусибатлардан халос бўлиш мумкин</w:t>
      </w:r>
      <w:r>
        <w:rPr>
          <w:rFonts w:cs="Times New Roman" w:ascii="Times New Roman" w:hAnsi="Times New Roman"/>
          <w:color w:val="000000"/>
          <w:sz w:val="20"/>
        </w:rPr>
        <w:t xml:space="preserve">. Шундай одамлар ҳар кимнинг қалбида мавжуд бўлган, барча эзгуликлар манбаи бўлган Парвардигорнинг муқаддас номларини чарчамасдан зикр қила бошлайдилар. Ундай одамларни жазолашга менинг ҳаққим йўқ: улар бегуноҳдирлар. Ҳатто - билмасданми ёки хатолашибми, бирор гуноҳ иш қилиб қўйсалар ҳам, улар бунинг учун ҳеч қандай жазо олмайдилар, чунки уларнинг оғзидан ҳеч қачон Худонинг муқаддас номлари тушмайди. (Харе Кришна мантраси). 27. Эй хизматкорлар, шундай содиқларга асло </w:t>
      </w:r>
      <w:r>
        <w:rPr>
          <w:rFonts w:cs="Times New Roman" w:ascii="Times New Roman" w:hAnsi="Times New Roman"/>
          <w:color w:val="000000"/>
          <w:sz w:val="20"/>
          <w:u w:val="single"/>
        </w:rPr>
        <w:t>тега кўрманглар</w:t>
      </w:r>
      <w:r>
        <w:rPr>
          <w:rFonts w:cs="Times New Roman" w:ascii="Times New Roman" w:hAnsi="Times New Roman"/>
          <w:color w:val="000000"/>
          <w:sz w:val="20"/>
        </w:rPr>
        <w:t xml:space="preserve">, чунки улар аллақачон Худонинг Олий Шахсининг нилуфар қадамлари пойидан паноҳ топган зотлардир. Улар барчага бир хил муносабатда бўладилар, уларни фаришталар ҳам, сиддхалока аҳолиси ҳам ҳурмат билан шарафлайди. Сизлар уларга ҳатто </w:t>
      </w:r>
      <w:r>
        <w:rPr>
          <w:rFonts w:cs="Times New Roman" w:ascii="Times New Roman" w:hAnsi="Times New Roman"/>
          <w:color w:val="000000"/>
          <w:sz w:val="20"/>
          <w:u w:val="single"/>
        </w:rPr>
        <w:t>яқинлаша кўрманглар</w:t>
      </w:r>
      <w:r>
        <w:rPr>
          <w:rFonts w:cs="Times New Roman" w:ascii="Times New Roman" w:hAnsi="Times New Roman"/>
          <w:color w:val="000000"/>
          <w:sz w:val="20"/>
        </w:rPr>
        <w:t xml:space="preserve">, чунки уларни ҳамиша Худои Таолонинг илоҳий гурзиси ҳимоя қилиб юради. Шунинг учун, на Тангри Браҳма, на мен ва ҳатто на Замоннинг ўзи уларни </w:t>
      </w:r>
      <w:r>
        <w:rPr>
          <w:rFonts w:cs="Times New Roman" w:ascii="Times New Roman" w:hAnsi="Times New Roman"/>
          <w:color w:val="000000"/>
          <w:sz w:val="20"/>
          <w:u w:val="single"/>
        </w:rPr>
        <w:t>жазолай олмайди</w:t>
      </w:r>
      <w:r>
        <w:rPr>
          <w:rFonts w:cs="Times New Roman" w:ascii="Times New Roman" w:hAnsi="Times New Roman"/>
          <w:color w:val="000000"/>
          <w:sz w:val="20"/>
        </w:rPr>
        <w:t xml:space="preserve">. 28. </w:t>
      </w:r>
      <w:r>
        <w:rPr>
          <w:rFonts w:cs="Times New Roman" w:ascii="Times New Roman" w:hAnsi="Times New Roman"/>
          <w:color w:val="000000"/>
          <w:sz w:val="20"/>
          <w:u w:val="single"/>
        </w:rPr>
        <w:t>Парамахамсалар</w:t>
      </w:r>
      <w:r>
        <w:rPr>
          <w:rFonts w:cs="Times New Roman" w:ascii="Times New Roman" w:hAnsi="Times New Roman"/>
          <w:color w:val="000000"/>
          <w:sz w:val="20"/>
        </w:rPr>
        <w:t xml:space="preserve"> - моддий ҳиссиётларининг лаззатига қизиқишдан бутунлай халос бўлган улуғвор руҳлардир. Улар ҳамиша Худои Таолонинг нилуфар қадамлари пойидан ширин илоҳий лаззат олиб яшайдилар. Эй хизматкорларим, менинг олдимга, ана шундай лаззат нималигини билмайдиган зотларни, шундай парамахамса(табаррук авлиё зот)лардан узоқ юрадиган, оилавий ҳаётга, охир-оқибатда дўзахга элтувчи дунёвий лаззатларга боғланиб қолган одамларни олиб келинглар. 29. Эй хизматкорларим, менинг олдимга, бирор марта Парвардигор Кришнанинг муқаддас номини тилига олмаган, бирор марта Унинг сифатларини куйламаган, умрида бирор марта Унинг нилуфар қадамлари пойини эсига олмаган ва умрида бирор марта Унинг олдида боши эгилмаган гуноҳкорларни олиб келинглар. Менинг олдимга, инсоннинг ҳаётдаги ягона бурчи бўлган, ягона Парвардигор Вишну олдидаги ўз бурчини бажаришни истамайдиган барча ғофил ва золим одамларни олиб келинглар. 30. (Ўзининг ва хизматкорларининг қилган иши - Парвардигорни ҳақоратлашдир, деб ҳисоблаб, Ямараджа Парвардигорга тавба-тазарру билан илтижо қила бошлади:) Эй Худойим! Вайшнав - Ажамилани занжирбанд қилишга уриниб, менинг хизматкорларим катта хато қилиб қўйибдилар. О Нараяна, эй буюк ва азалий Зот, бизларга раҳм қил! Ғофиллигимиз сабабли, Ажамила Сенинг содиқ хизматкоринг эканини билмай қолибмиз. Бу билан биз албатта Сени қаттиқ ҳақорат қилиб қўйдик. Шунинг учун, Сенинг тенгсиз раҳмдил эканингни, сон-саноқсиз эзгу ишларингни эслаган ҳолда, қўл қовуштириб, Сендан кечирим сўраб илтижо қиламиз. Қаҳрингдан қўрқиб, қўрқинчли ҳаяжон билан Сенинг олдингда узала тушиб сажда қиламиз. </w:t>
      </w:r>
    </w:p>
    <w:p>
      <w:pPr>
        <w:pStyle w:val="Style16"/>
        <w:rPr/>
      </w:pPr>
      <w:r>
        <w:rPr>
          <w:rFonts w:cs="Times New Roman" w:ascii="Times New Roman" w:hAnsi="Times New Roman"/>
          <w:color w:val="000000"/>
          <w:sz w:val="20"/>
        </w:rPr>
        <w:tab/>
        <w:t xml:space="preserve">31. Шукадева Госвами давом этди: - Эй шоҳ, Худонинг муқаддас номлари ҳатто энг оғир гуноҳлар оқибатидан ҳам халос этиши мумкин. Шунинг учун, жаҳонда муқаддас номларни зикр қилиб куйлаш - </w:t>
      </w:r>
      <w:r>
        <w:rPr>
          <w:rFonts w:cs="Times New Roman" w:ascii="Times New Roman" w:hAnsi="Times New Roman"/>
          <w:color w:val="000000"/>
          <w:sz w:val="20"/>
          <w:u w:val="single"/>
        </w:rPr>
        <w:t>санкиртанадан ҳам саодатлироқ бирор эзгу, хайрли иш йўқ</w:t>
      </w:r>
      <w:r>
        <w:rPr>
          <w:rFonts w:cs="Times New Roman" w:ascii="Times New Roman" w:hAnsi="Times New Roman"/>
          <w:color w:val="000000"/>
          <w:sz w:val="20"/>
        </w:rPr>
        <w:t xml:space="preserve">. Шуни тушуниб ол, сендан ўрнак олиб бошқалар ҳам уни англаб оладилар. 32. Худонинг муқаддас номларини зикр қилиб, уларни тинглаб, Худои Таолонинг кароматлари ҳақидаги ҳикояларни тинглаб ва бошқаларга гапириб бериб юрган киши ҳеч қийналмасдан Худога садоқат билан холис хизмат қилиш даражасига кўтарилади ва шу тарзда қалбини барча гуноҳлари иллатидан бутунлай поклайди. Фақат муқаддас китобларда кўрсатилган маросимларни ўтказиб ёки ҳар хил диний амал-ақидаларга шунчаки амал қилиб юрганлар ҳеч қачон бундай даражага эриша олмайдилар. 33. Парвардигор Кришнанинг нилуфар қадамлари пойидаги шарбат лаззатини бетиним тотиб юрган содиқлар табиатнинг уч гунаси келтириб чиқарган ва фақат мусибатлар келтирадиган дунёвий ишлар билан мутлақо қизиқмайдилар. Содиқлар ҳеч қачон ва ҳеч қандай сабаб-баҳона билан Кришнанинг нилуфар қадамлари пойини </w:t>
      </w:r>
      <w:r>
        <w:rPr>
          <w:rFonts w:cs="Times New Roman" w:ascii="Times New Roman" w:hAnsi="Times New Roman"/>
          <w:color w:val="000000"/>
          <w:sz w:val="20"/>
          <w:u w:val="single"/>
        </w:rPr>
        <w:t>тарк этмайдилар</w:t>
      </w:r>
      <w:r>
        <w:rPr>
          <w:rFonts w:cs="Times New Roman" w:ascii="Times New Roman" w:hAnsi="Times New Roman"/>
          <w:color w:val="000000"/>
          <w:sz w:val="20"/>
        </w:rPr>
        <w:t xml:space="preserve"> ва яна дунёвий ишларга </w:t>
      </w:r>
      <w:r>
        <w:rPr>
          <w:rFonts w:cs="Times New Roman" w:ascii="Times New Roman" w:hAnsi="Times New Roman"/>
          <w:color w:val="000000"/>
          <w:sz w:val="20"/>
          <w:u w:val="single"/>
        </w:rPr>
        <w:t>берилиб кетмайдилар</w:t>
      </w:r>
      <w:r>
        <w:rPr>
          <w:rFonts w:cs="Times New Roman" w:ascii="Times New Roman" w:hAnsi="Times New Roman"/>
          <w:color w:val="000000"/>
          <w:sz w:val="20"/>
        </w:rPr>
        <w:t xml:space="preserve">. Лекин бошқа одамлар ҳам бор: улар Худога холис хизмат қилишдан бош тортиб, улар ўз эҳтиросининг қулига айланиб қолган одамлар. Улар ведавий урф-одатларга, диний ақидаларга муккасидан берилиб кетганлар. Баъзан улар гуноҳлардан покланиш учун қурбонлик маросими ўтказадилар, лекин охиригача покланиб улгурмасдан, яна гуноҳ ишларга киришиб кетадилар. </w:t>
      </w:r>
    </w:p>
    <w:p>
      <w:pPr>
        <w:pStyle w:val="Style16"/>
        <w:rPr/>
      </w:pPr>
      <w:r>
        <w:rPr>
          <w:rFonts w:cs="Times New Roman" w:ascii="Times New Roman" w:hAnsi="Times New Roman"/>
          <w:color w:val="000000"/>
          <w:sz w:val="20"/>
        </w:rPr>
        <w:tab/>
        <w:t xml:space="preserve">34. Ўзларининг хўжайинидан Худои Таолонинг чексиз улуғворлиги, Унинг номи, шуҳрати, атрофидаги мангу ҳамроҳлари ҳақида эшитиб, ямадуталар ҳайратга тушдилар. Шундан бери улар содиқлар томонга ҳатто кўзининг қирини ташлашга ҳам </w:t>
      </w:r>
      <w:r>
        <w:rPr>
          <w:rFonts w:cs="Times New Roman" w:ascii="Times New Roman" w:hAnsi="Times New Roman"/>
          <w:color w:val="000000"/>
          <w:sz w:val="20"/>
          <w:u w:val="single"/>
        </w:rPr>
        <w:t>ботинолмайдилар</w:t>
      </w:r>
      <w:r>
        <w:rPr>
          <w:rFonts w:cs="Times New Roman" w:ascii="Times New Roman" w:hAnsi="Times New Roman"/>
          <w:color w:val="000000"/>
          <w:sz w:val="20"/>
        </w:rPr>
        <w:t xml:space="preserve">. 35. Бу маҳфий, сирли ҳикояни менга, Малая тоғидаги Худонинг Олий Шахсига сиғинадиган жойга борганимда, Кумбханинг ўғли, буюк донишманд Агастья муни айтиб берган эди.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color w:val="000000"/>
        </w:rPr>
        <w:t xml:space="preserve">Тўртинчи боб. </w:t>
      </w:r>
    </w:p>
    <w:p>
      <w:pPr>
        <w:pStyle w:val="Style16"/>
        <w:jc w:val="center"/>
        <w:rPr>
          <w:rFonts w:ascii="Times New Roman" w:hAnsi="Times New Roman" w:cs="Times New Roman"/>
          <w:b/>
          <w:b/>
          <w:color w:val="000000"/>
        </w:rPr>
      </w:pPr>
      <w:r>
        <w:rPr>
          <w:rFonts w:cs="Times New Roman" w:ascii="Times New Roman" w:hAnsi="Times New Roman"/>
          <w:b/>
          <w:color w:val="000000"/>
        </w:rPr>
        <w:t xml:space="preserve">Пражапати Дакшанинг Парвардигорга </w:t>
      </w:r>
    </w:p>
    <w:p>
      <w:pPr>
        <w:pStyle w:val="Style16"/>
        <w:jc w:val="center"/>
        <w:rPr/>
      </w:pPr>
      <w:r>
        <w:rPr>
          <w:rFonts w:cs="Times New Roman" w:ascii="Times New Roman" w:hAnsi="Times New Roman"/>
          <w:b/>
          <w:color w:val="000000"/>
        </w:rPr>
        <w:t>қилган "Хамса-гухья" илтижоси.</w:t>
      </w:r>
    </w:p>
    <w:p>
      <w:pPr>
        <w:pStyle w:val="Style16"/>
        <w:rPr>
          <w:rFonts w:ascii="Times New Roman" w:hAnsi="Times New Roman" w:cs="Times New Roman"/>
          <w:b/>
          <w:b/>
          <w:color w:val="000000"/>
        </w:rPr>
      </w:pPr>
      <w:r>
        <w:rPr>
          <w:rFonts w:cs="Times New Roman" w:ascii="Times New Roman" w:hAnsi="Times New Roman"/>
          <w:b/>
          <w:color w:val="000000"/>
        </w:rPr>
      </w:r>
    </w:p>
    <w:p>
      <w:pPr>
        <w:pStyle w:val="Style16"/>
        <w:rPr/>
      </w:pPr>
      <w:r>
        <w:rPr>
          <w:rFonts w:cs="Times New Roman" w:ascii="Times New Roman" w:hAnsi="Times New Roman"/>
          <w:color w:val="000000"/>
          <w:sz w:val="20"/>
        </w:rPr>
        <w:tab/>
        <w:t xml:space="preserve">1-2. Худонинг марҳаматига эришган шоҳ Парикшит Шукадева Госвамига шундай сўзлар билан мурожаат қилди: - Эй ҳукмдорим, сен(учинчи қўшиқда) Сваямбҳува Ману ҳукмронлик қилган даврда фаришталар, илбислар, одамлар, нагалар, ҳайвонлар ва қушлар яратилган, деб айтгандинг. Илтимос, менга шуни батафсилроқ тушунтириб бер. Менга, яратиш жараёнининг иккинчи босқичида оламни яратган Худои Таолонинг қуввати ҳақида гапириб бер. </w:t>
      </w:r>
    </w:p>
    <w:p>
      <w:pPr>
        <w:pStyle w:val="Style16"/>
        <w:rPr/>
      </w:pPr>
      <w:r>
        <w:rPr>
          <w:rFonts w:cs="Times New Roman" w:ascii="Times New Roman" w:hAnsi="Times New Roman"/>
          <w:color w:val="000000"/>
          <w:sz w:val="20"/>
        </w:rPr>
        <w:tab/>
        <w:t>3. Сута Госвами шундай деди: - Эй донишмандлар ичида энг афзал зотлар, буюк йог Шукадева Госвами, бу илтимоси учун шоҳга самимий миннатдорчилик билдирди ва унга жавоб бера бошлади.</w:t>
      </w:r>
    </w:p>
    <w:p>
      <w:pPr>
        <w:pStyle w:val="Style16"/>
        <w:rPr/>
      </w:pPr>
      <w:r>
        <w:rPr>
          <w:rFonts w:cs="Times New Roman" w:ascii="Times New Roman" w:hAnsi="Times New Roman"/>
          <w:color w:val="000000"/>
          <w:sz w:val="20"/>
        </w:rPr>
        <w:tab/>
        <w:t xml:space="preserve">4. Шукадева Госвами шундай деди: - Шоҳ Прачинабархининг ўн ўғли, денгиз тагида риёзат чекиб ўтирган жойидан чиқиб, бутун ер юзини дарахтзор ўрмонлар босиб кетганини кўрдилар. 5. Сув остида узоқ вақт чеккан риёзатлари давомида Прачеталарнинг қалбида ғазаб олови тўпланиб қолган эди, улар шу ғазаби тафтини ер юзидаги дарахтларга соча бошладилар. Уларни ёндириб, биратўла кул қилиб юбориш ниятида, Прачинабархининг ўғиллари оғизларидан ўт пуркаб, кучли довул турғиздилар. 6. Эй шоҳ Парикшит, дарахт ва майсаларнинг ҳомийси, Ой фариштаси Сома дарахтларнинг оловли довул дастидан ёниб кул бўлиб кетаётганини кўриб, уларга ачинганидан, Прачеталарга ялина бошлади: </w:t>
      </w:r>
    </w:p>
    <w:p>
      <w:pPr>
        <w:pStyle w:val="Style16"/>
        <w:rPr/>
      </w:pPr>
      <w:r>
        <w:rPr>
          <w:rFonts w:cs="Times New Roman" w:ascii="Times New Roman" w:hAnsi="Times New Roman"/>
          <w:color w:val="000000"/>
          <w:sz w:val="20"/>
        </w:rPr>
        <w:tab/>
        <w:t xml:space="preserve">7. - Эй Худо ярлақаган зотлар, бу бахтиқаро дарахтларни ёндирманглар. Қўл остингиздаги тирик мавжудотларни барча офатлардан ҳимоя қилиб, уларга ғамхўрлик қилиш сизларнинг бурчингиз ҳисобланади. 8. Ер юзидаги наботот оламини ҳам, бутун оламнинг, ҳатто Тангри Браҳма ва бошқа Пражапатиларнинг ҳам ҳукмдори бўлган Худои Таоло, Парвардигор Шри Хари яратиб қўйибди. Ҳамма ерда мавжуд, емирилмас бўлган шу Зот, дарахт ва майсаларни бошқа тирик мавжудотлар учун </w:t>
      </w:r>
      <w:r>
        <w:rPr>
          <w:rFonts w:cs="Times New Roman" w:ascii="Times New Roman" w:hAnsi="Times New Roman"/>
          <w:color w:val="000000"/>
          <w:sz w:val="20"/>
          <w:u w:val="single"/>
        </w:rPr>
        <w:t>ризқ бўлсин</w:t>
      </w:r>
      <w:r>
        <w:rPr>
          <w:rFonts w:cs="Times New Roman" w:ascii="Times New Roman" w:hAnsi="Times New Roman"/>
          <w:color w:val="000000"/>
          <w:sz w:val="20"/>
        </w:rPr>
        <w:t xml:space="preserve"> деб яратган. 9. Табиат шундай яралганки, гул ва мевалар ҳашарот ва қушлар учун озиқ бўлади. Майса ва бошқа оёқсиз тирик мавжудотлар тўрт оёқли тирик мавжудотларга - қўтос, сигир ва ҳоказоларга озиқ бўлади. Туёқли жониворлар эса - йўлбарс ва бошқа ўткир тирноқли панжаси бор зотларнинг озиғидир; кийик, эчки ва бошқа баъзи тўрт оёқлилар, шунингдек ғалла </w:t>
      </w:r>
      <w:r>
        <w:rPr>
          <w:rFonts w:cs="Times New Roman" w:ascii="Times New Roman" w:hAnsi="Times New Roman"/>
          <w:color w:val="000000"/>
          <w:sz w:val="20"/>
          <w:u w:val="single"/>
        </w:rPr>
        <w:t>одамлар учун</w:t>
      </w:r>
      <w:r>
        <w:rPr>
          <w:rFonts w:cs="Times New Roman" w:ascii="Times New Roman" w:hAnsi="Times New Roman"/>
          <w:color w:val="000000"/>
          <w:sz w:val="20"/>
        </w:rPr>
        <w:t xml:space="preserve"> озиқ-овқат бўлади. 10. Эй қалби пок зотлар, отангиз, Прачинабархи, ва Худои Таолонинг Ўзи сизларга жаҳон аҳолисини кўпайтиришни буюрган. Сизлар фуқароларга ва авлодларингизга шунчалик зарур бўлган дарахт ва майсаларни нимага ёқиб юборяпсизлар? 11. Сизларнинг отангиз, бобонгиз ва бобокалонларингиз тақводор одамлар эди; улар хоҳ одам бўлсин, хоҳ ҳайвон ёки дарахт бўлсин, қўл остидаги тирик мавжудотларнинг барчасини ҳимоя қилардилар. Сизларга ҳам шу йўлдан бориш васият қилинган. Қаттиқ ғазабланиш туйғуси бурчингизни бажаришда сизга халақит беради. Шунинг учун, сизлардан илтимос, ғазабингизни жиловлаб олинг. 12. Худди ота-она ўзининг фарзандларини меҳр-муҳаббат билан парваришлаганидай, киприклар - кўзни, эр - хотинини авайлаб асраганидай, оилавий одам гадойларга, билимли одам ғофил одамларга ёрдам бергани сингари, шоҳ ҳам ўз фуқароларининг ҳаёти ва фаровонлигини ҳимоя қилиши лозим. Дарахтлар ҳам шоҳнинг фуқаролари ҳисобланади, шунинг учун, шоҳ уларни ҳам ҳимоя қилиши лозим. 13. Олий Шахс-Худо, Параматма кўринишида барча қўзғалувчан ва қўзғалмас тирик мавжудотларнинг: одамлар, қушлар, ҳайвон ва дарахтларнинг вужудида мавжуддир. Шунинг учун, </w:t>
      </w:r>
      <w:r>
        <w:rPr>
          <w:rFonts w:cs="Times New Roman" w:ascii="Times New Roman" w:hAnsi="Times New Roman"/>
          <w:color w:val="000000"/>
          <w:sz w:val="20"/>
          <w:u w:val="single"/>
        </w:rPr>
        <w:t>ҳар қандай моддий танани</w:t>
      </w:r>
      <w:r>
        <w:rPr>
          <w:rFonts w:cs="Times New Roman" w:ascii="Times New Roman" w:hAnsi="Times New Roman"/>
          <w:color w:val="000000"/>
          <w:sz w:val="20"/>
        </w:rPr>
        <w:t xml:space="preserve"> Вишнунинг даргоҳи, ёки эҳроми деб ҳисоблаш керак. Агар сизлар ҳамма нарсага шу нуқтаи-назар билан қарайдиган бўлсанглар, Парвардигор сиздан  ғоят </w:t>
      </w:r>
      <w:r>
        <w:rPr>
          <w:rFonts w:cs="Times New Roman" w:ascii="Times New Roman" w:hAnsi="Times New Roman"/>
          <w:color w:val="000000"/>
          <w:sz w:val="20"/>
          <w:u w:val="single"/>
        </w:rPr>
        <w:t>мамнун</w:t>
      </w:r>
      <w:r>
        <w:rPr>
          <w:rFonts w:cs="Times New Roman" w:ascii="Times New Roman" w:hAnsi="Times New Roman"/>
          <w:color w:val="000000"/>
          <w:sz w:val="20"/>
        </w:rPr>
        <w:t xml:space="preserve"> бўлади. Ғазабингизни жиловлаб олинг ва дарахт танасида бўлган бу тирик мавжудотларни яксон қилманглар. 14. Одатда ғазаб туйғуси ўз-ўзидан, худди осмондан тушгандай, бирданига пайдо бўлади, лекин инсон ўзининг </w:t>
      </w:r>
      <w:r>
        <w:rPr>
          <w:rFonts w:cs="Times New Roman" w:ascii="Times New Roman" w:hAnsi="Times New Roman"/>
          <w:color w:val="000000"/>
          <w:sz w:val="20"/>
          <w:u w:val="single"/>
        </w:rPr>
        <w:t>руҳий табиатини англаб</w:t>
      </w:r>
      <w:r>
        <w:rPr>
          <w:rFonts w:cs="Times New Roman" w:ascii="Times New Roman" w:hAnsi="Times New Roman"/>
          <w:color w:val="000000"/>
          <w:sz w:val="20"/>
        </w:rPr>
        <w:t xml:space="preserve"> етишга интилиб, ғазабини жиловлаб олса, албатта табиат гуналаридан устун кўтарила олади. 15. Бу бахтиқаро дарахтларни шунча қийнаганингиз етар! Ёнғиндан омон қолган дарахтлар қолган умрини роҳатланиб яшасинлар. Сизлар ҳам бахтли бўлинглар; мен сизларга ажойиб ва тақводор қизим Маришани хотинликка бераман. Уни дарахтлар ўз қизидай парваришлаб катта қилгандилар. </w:t>
      </w:r>
    </w:p>
    <w:p>
      <w:pPr>
        <w:pStyle w:val="Style16"/>
        <w:rPr/>
      </w:pPr>
      <w:r>
        <w:rPr>
          <w:rFonts w:cs="Times New Roman" w:ascii="Times New Roman" w:hAnsi="Times New Roman"/>
          <w:color w:val="000000"/>
          <w:sz w:val="20"/>
        </w:rPr>
        <w:tab/>
        <w:t xml:space="preserve">16. Шукадева Госвами давом этди: - Эй шоҳ, Прачеталарни овутиб, Ой фариштаси Сома уларга апсара Прамлочанинг, сонлари чиройли қизини хотинликка берди. Прачеталар барча қонунларга биноан у билан никоҳ маросими ўтказдилар. 17. У қиз Прачеталарга Дакша деган ўғил туғиб берди. Дакша бутун уч оламга таралган тирик мавжудотларни дунёга келтирди. </w:t>
      </w:r>
    </w:p>
    <w:p>
      <w:pPr>
        <w:pStyle w:val="Style16"/>
        <w:rPr/>
      </w:pPr>
      <w:r>
        <w:rPr>
          <w:rFonts w:cs="Times New Roman" w:ascii="Times New Roman" w:hAnsi="Times New Roman"/>
          <w:color w:val="000000"/>
          <w:sz w:val="20"/>
        </w:rPr>
        <w:tab/>
        <w:t xml:space="preserve">Шукадева Госвами давом этди: - Диққат билан қулоқ сол, мен сенга ўзининг қизларини жуда яхши кўрадиган Пражапати Дакшанинг, қандай қилиб, ўзининг уруғидан ва ақлидан ҳар хил тирик мавжудотларни яратганини гапириб бераман. 19. Аввало Пражапати Дакша хаёли билан фаришталарни, иблисларни, одамларни, қушларни, ҳайвонларни, сувда яшовчиларни ва бошқа мавжудотларни яратди. 20. Аммо, оламнинг аҳолиси барибир кўпаймаётганини кўрган Пражапати Дакша, Виндхья тоғи этагига бориб, қаттиқ риёзатларга берилди. 21. Ўша Агхамаршана деган муқаддас жойда, Пражапати Дакша диний маросимларни ўтказди. Ўзининг чеккан риёзатлари билан у Худои Таоло Харини мамнун қилди. Эй шоҳ, мен сенга Пражапати Дакшанинг Худои Таолога қилган "Хамса-гухья" илтижосини батафсил таърифлаб бераман, уни тинглаб, Худои Таоло Дакшадан қанчалик мамнун бўлганини билиб оласан. </w:t>
      </w:r>
    </w:p>
    <w:p>
      <w:pPr>
        <w:pStyle w:val="Style16"/>
        <w:rPr/>
      </w:pPr>
      <w:r>
        <w:rPr>
          <w:rFonts w:cs="Times New Roman" w:ascii="Times New Roman" w:hAnsi="Times New Roman"/>
          <w:color w:val="000000"/>
          <w:sz w:val="20"/>
        </w:rPr>
        <w:tab/>
        <w:t xml:space="preserve">23. Пражапати Дакша шундай илтижо қилганди: - "Мен алдамчи қувватдан ва у яратган ҳамма нарсадан устун турадиган ягона Парвардигор, Худои Таоло олдида тиз чўкиб сажда қиламан. Алдамчи қувват ҳам, барча тирик мавжудотлар ҳам, ҳар нарсага қодир ва ҳамма нарсадан хабардор бўлган у Зотнинг ҳукми остида.  "Намоён бўлган моддий унсурлардан ўзга ҳеч нарса мавжуд эмас" деб ҳисоблайдиган, моддий оламда шартланиб қолган руҳлар Уни кўришга қодир эмас, чунки тажриба йўли билан билим олувчилар Уни англаб етолмайдилар. Ўз-ўзидан маълум ва Ўзига тўла бутун бўлган у Зотнинг аввали, бошланиши йўқ. 24. Худди ҳиссиёт аъзолари сезадиган объектлар(шакл, таъм, ҳид, товуш ва ушлаб сезиладиган нарсалар) уларни сезги органлари қандай сезишини билмагани сингари, моддий танада Олий Руҳ билан бирга мавжуд бўлган шартланган руҳ ҳам, бутун борлиқнинг ҳукмдори бўлган Худои Таоло қандай қилиб унинг ҳиссиётларини бошқариб туришини билмайди. Мен олий ҳукмдор бўлган ўша зот, Худои Таоло олдида тиз чўкиб сажда қиламан. 25. Тана, ҳаёт нафаси, ички ва ташқи сезги аъзолари, бошланғич беш қўпол моддий унсур, шунингдек, ҳиссиётлар қабул қиладиган нафис сезиш объектлари(шакл, таъм, ҳид, товуш ва тери сезадиган нарсалар), ўлик моддий нарсалар бўлгани сабабли, на ўзларининг табиатини, на бошқа сезги органларининг табиатини, на уларни бошқариб турган фаришталарни билмайдилар. Лекин, табиатан руҳий сифатга эга бўлган тирик мавжудот - </w:t>
      </w:r>
      <w:r>
        <w:rPr>
          <w:rFonts w:cs="Times New Roman" w:ascii="Times New Roman" w:hAnsi="Times New Roman"/>
          <w:color w:val="000000"/>
          <w:sz w:val="20"/>
          <w:u w:val="single"/>
        </w:rPr>
        <w:t>руҳ</w:t>
      </w:r>
      <w:r>
        <w:rPr>
          <w:rFonts w:cs="Times New Roman" w:ascii="Times New Roman" w:hAnsi="Times New Roman"/>
          <w:color w:val="000000"/>
          <w:sz w:val="20"/>
        </w:rPr>
        <w:t xml:space="preserve">, танасининг, ҳаёт нафасининг, сезги органларининг, бошланғич моддий унсурларнинг ва сезиладиган объектларнинг, шунингдек, шуларнинг барчасининг асосини ташкил этувчи уч моддий сифатнинг табиатини </w:t>
      </w:r>
      <w:r>
        <w:rPr>
          <w:rFonts w:cs="Times New Roman" w:ascii="Times New Roman" w:hAnsi="Times New Roman"/>
          <w:color w:val="000000"/>
          <w:sz w:val="20"/>
          <w:u w:val="single"/>
        </w:rPr>
        <w:t>тушуниш қобилиятига эга</w:t>
      </w:r>
      <w:r>
        <w:rPr>
          <w:rFonts w:cs="Times New Roman" w:ascii="Times New Roman" w:hAnsi="Times New Roman"/>
          <w:color w:val="000000"/>
          <w:sz w:val="20"/>
        </w:rPr>
        <w:t xml:space="preserve">. Лекин у ҳамма нарсани билувчи ва чексиз бўлган Олий Мавжудотни билмайди. Шунинг учун, мен Унинг олдида эҳтиром билан сажда қиламан. 26. Тирик мавжудотнинг онги қўпол ва нафис моддий борлиқ иллатидан бутунлай покланганида, унинг ақли, худди ухлаётган ва сергак вақтидагидай, жўш уриб қайнаб турмаганда ва </w:t>
      </w:r>
      <w:r>
        <w:rPr>
          <w:rFonts w:cs="Times New Roman" w:ascii="Times New Roman" w:hAnsi="Times New Roman"/>
          <w:i/>
          <w:color w:val="000000"/>
          <w:sz w:val="20"/>
        </w:rPr>
        <w:t>сушупти -</w:t>
      </w:r>
      <w:r>
        <w:rPr>
          <w:rFonts w:cs="Times New Roman" w:ascii="Times New Roman" w:hAnsi="Times New Roman"/>
          <w:color w:val="000000"/>
          <w:sz w:val="20"/>
        </w:rPr>
        <w:t xml:space="preserve"> чуқур уйқуда вақтидагидай, ҳеч нарсани сезмайдиган бўлмаган пайтда, тирик мавжудот </w:t>
      </w:r>
      <w:r>
        <w:rPr>
          <w:rFonts w:cs="Times New Roman" w:ascii="Times New Roman" w:hAnsi="Times New Roman"/>
          <w:i/>
          <w:color w:val="000000"/>
          <w:sz w:val="20"/>
        </w:rPr>
        <w:t>транс</w:t>
      </w:r>
      <w:r>
        <w:rPr>
          <w:rFonts w:cs="Times New Roman" w:ascii="Times New Roman" w:hAnsi="Times New Roman"/>
          <w:color w:val="000000"/>
          <w:sz w:val="20"/>
        </w:rPr>
        <w:t xml:space="preserve"> ҳолатига тушади. Ана шу ҳолатда ҳар хил ном ва шакллар сақланадиган моддий (хаёл)назар ва хотира биратўла йўқолиб кетади. Фақат ана шундай </w:t>
      </w:r>
      <w:r>
        <w:rPr>
          <w:rFonts w:cs="Times New Roman" w:ascii="Times New Roman" w:hAnsi="Times New Roman"/>
          <w:color w:val="000000"/>
          <w:sz w:val="20"/>
          <w:u w:val="single"/>
        </w:rPr>
        <w:t>транс</w:t>
      </w:r>
      <w:r>
        <w:rPr>
          <w:rFonts w:cs="Times New Roman" w:ascii="Times New Roman" w:hAnsi="Times New Roman"/>
          <w:color w:val="000000"/>
          <w:sz w:val="20"/>
        </w:rPr>
        <w:t xml:space="preserve"> ҳолатидагина  тирик мавжудот Уни - Худои Таолони </w:t>
      </w:r>
      <w:r>
        <w:rPr>
          <w:rFonts w:cs="Times New Roman" w:ascii="Times New Roman" w:hAnsi="Times New Roman"/>
          <w:color w:val="000000"/>
          <w:sz w:val="20"/>
          <w:u w:val="single"/>
        </w:rPr>
        <w:t>кўра олади</w:t>
      </w:r>
      <w:r>
        <w:rPr>
          <w:rFonts w:cs="Times New Roman" w:ascii="Times New Roman" w:hAnsi="Times New Roman"/>
          <w:color w:val="000000"/>
          <w:sz w:val="20"/>
        </w:rPr>
        <w:t xml:space="preserve">. Мен ана шундай соф, пок, трансцендент ҳолатга эришган зотлар кўриб, илоҳий жамолини томоша қиладиган ягона Парвардигор олдида чуқур таъзим билан сажда қиламан. 27-28. Тажрибали браҳман-руҳонийлар ведавий мантралар кучини намоён қилиб, ўн беш </w:t>
      </w:r>
      <w:r>
        <w:rPr>
          <w:rFonts w:cs="Times New Roman" w:ascii="Times New Roman" w:hAnsi="Times New Roman"/>
          <w:color w:val="000000"/>
          <w:sz w:val="20"/>
          <w:u w:val="single"/>
        </w:rPr>
        <w:t>самихени</w:t>
      </w:r>
      <w:r>
        <w:rPr>
          <w:rFonts w:cs="Times New Roman" w:ascii="Times New Roman" w:hAnsi="Times New Roman"/>
          <w:color w:val="000000"/>
          <w:sz w:val="20"/>
        </w:rPr>
        <w:t xml:space="preserve"> мантрасининг товуши ёрдамида, ўтин ичида яширинган оловни чақириб оладилар. Худди шунингдек, улуғвор онгга - Кришна онгига эришган зотлар ҳам, қалбида Ўзининг руҳий қувватининг кучи ёрдамида жойлашиб олган Параматмани яққол сеза оладилар. </w:t>
      </w:r>
      <w:r>
        <w:rPr>
          <w:rFonts w:cs="Times New Roman" w:ascii="Times New Roman" w:hAnsi="Times New Roman"/>
          <w:color w:val="000000"/>
          <w:sz w:val="20"/>
          <w:u w:val="single"/>
        </w:rPr>
        <w:t>Инсоннинг қалби</w:t>
      </w:r>
      <w:r>
        <w:rPr>
          <w:rFonts w:cs="Times New Roman" w:ascii="Times New Roman" w:hAnsi="Times New Roman"/>
          <w:color w:val="000000"/>
          <w:sz w:val="20"/>
        </w:rPr>
        <w:t xml:space="preserve"> - моддий табиатнинг уч гунаси, тўққиз унсур(моддий табиат, модддий қувват мажмуи, эго, ақл, ва беш ҳиссий лаззат объекти)дан, шунингдек, беш қўпол унсур ва ўн сезги органидан иборат </w:t>
      </w:r>
      <w:r>
        <w:rPr>
          <w:rFonts w:cs="Times New Roman" w:ascii="Times New Roman" w:hAnsi="Times New Roman"/>
          <w:color w:val="000000"/>
          <w:sz w:val="20"/>
          <w:u w:val="single"/>
        </w:rPr>
        <w:t>қобиқ билан ўралган</w:t>
      </w:r>
      <w:r>
        <w:rPr>
          <w:rFonts w:cs="Times New Roman" w:ascii="Times New Roman" w:hAnsi="Times New Roman"/>
          <w:color w:val="000000"/>
          <w:sz w:val="20"/>
        </w:rPr>
        <w:t xml:space="preserve">. Буюк йоглар чуқур муроқабага ғарқ бўлиб, ўзининг қалбида Олий Руҳ, Параматма кўринишида мавжуд бўлган Парвардигорнинг жамолини томоша қиладилар. Ўша Олий Руҳ мендан Ўз марҳаматини аямасин! Фақат, ранг-баранг моддий ҳаёт тутқунлигидан </w:t>
      </w:r>
      <w:r>
        <w:rPr>
          <w:rFonts w:cs="Times New Roman" w:ascii="Times New Roman" w:hAnsi="Times New Roman"/>
          <w:color w:val="000000"/>
          <w:sz w:val="20"/>
          <w:u w:val="single"/>
        </w:rPr>
        <w:t xml:space="preserve">озод бўлишга интилаётган зотларгина </w:t>
      </w:r>
      <w:r>
        <w:rPr>
          <w:rFonts w:cs="Times New Roman" w:ascii="Times New Roman" w:hAnsi="Times New Roman"/>
          <w:color w:val="000000"/>
          <w:sz w:val="20"/>
        </w:rPr>
        <w:t>Уни тўла англай оладилар. Ҳақиқатан ҳам ана шундай озодликка эришиш учун, инсон ўз ҳаёт</w:t>
      </w:r>
      <w:r>
        <w:rPr>
          <w:rFonts w:cs="Times New Roman" w:ascii="Times New Roman" w:hAnsi="Times New Roman"/>
          <w:color w:val="000000"/>
          <w:sz w:val="20"/>
          <w:u w:val="single"/>
        </w:rPr>
        <w:t>ини</w:t>
      </w:r>
      <w:r>
        <w:rPr>
          <w:rFonts w:cs="Times New Roman" w:ascii="Times New Roman" w:hAnsi="Times New Roman"/>
          <w:color w:val="000000"/>
          <w:sz w:val="20"/>
        </w:rPr>
        <w:t xml:space="preserve"> Худои Таолога илоҳий муҳаббат билан садоқатли хизмат қилишга </w:t>
      </w:r>
      <w:r>
        <w:rPr>
          <w:rFonts w:cs="Times New Roman" w:ascii="Times New Roman" w:hAnsi="Times New Roman"/>
          <w:color w:val="000000"/>
          <w:sz w:val="20"/>
          <w:u w:val="single"/>
        </w:rPr>
        <w:t>бағишлаши</w:t>
      </w:r>
      <w:r>
        <w:rPr>
          <w:rFonts w:cs="Times New Roman" w:ascii="Times New Roman" w:hAnsi="Times New Roman"/>
          <w:color w:val="000000"/>
          <w:sz w:val="20"/>
        </w:rPr>
        <w:t xml:space="preserve">, бутун умрини шундай холис хизмат қилиш руҳи билан яшаб, Парвардигорнинг жамолига эришиши лозим. Парвардигорга </w:t>
      </w:r>
      <w:r>
        <w:rPr>
          <w:rFonts w:cs="Times New Roman" w:ascii="Times New Roman" w:hAnsi="Times New Roman"/>
          <w:color w:val="000000"/>
          <w:sz w:val="20"/>
          <w:u w:val="single"/>
        </w:rPr>
        <w:t>ҳар хил номлар</w:t>
      </w:r>
      <w:r>
        <w:rPr>
          <w:rFonts w:cs="Times New Roman" w:ascii="Times New Roman" w:hAnsi="Times New Roman"/>
          <w:color w:val="000000"/>
          <w:sz w:val="20"/>
        </w:rPr>
        <w:t xml:space="preserve"> билан мурожаат қиладилар, уларнинг барчаси руҳий сифатга эга ва моддий ҳиссиётлар Уни англай олмайдилар. Ана шу Парвардигор, ягона Худо Шахси қачон менга Ўз марҳаматини ёғдирар экан? 29. Моддий товушлар ифода этган, моддий тафаккур белгилаган, моддий сезгилар ёрдамида тасвирланган ёки моддий ақл яратган ҳамма нарса - моддий табиатнинг уч гунаси келтириб чиқарган нарсалардир. Шунинг учун, уларнинг Худонинг Олий Шахсининг ҳақиқий табиати билан ҳеч қандай алоқаси йўқ. Худои Таоло бу олам билан бирга яралгани йўқ, чунки бу моддий олам ҳам, барча моддий сифатлар ҳам Унинг Ўзидан келиб чиққан. Барча сабабларнинг сабабчиси бўлган ҳолда, У Олам яралмасдан аввал ҳам мавжуд эди ва Олам емирилгандан кейин ҳам мавжудлигича қолаверади. Мен Унинг олдида чуқур эҳтиром билан сажда қиламан. 30. Бутун борлиқ Ундан, Олий Браҳман - Парвардигор Кришнадан чиққан, ва бутун борлиқ Унинг ичида. У ҳамма нарсани амалга ошириб, ҳамма нарсага ҳукмронлик қилиб туради, ҳамма нарса ягона Унинг Ўзига қурбон қилинади. У - ҳар қандай фаолиятнинг охирги натижасидир; У Ўзи ҳаракат қилганида ҳам, бошқаларни ҳаракат қилишга ундаганида ҳам - барча воқеа-ҳодисаларнинг асосида Унинг Ўзи туради. Ҳар бир нарсанинг, воқеа-ҳодисанинг бевосита ва билвосита сабаблари бўлади, лекин У - барча сабабларнинг сабабчисидир. Шунинг учун, Уни - ҳар қандай фаолият бошланмасдан аввал ҳам мавжуд бўлган Олий Браҳман деб атайдилар. Унга - ягона ва ҳамиша мавжуд бўлган Зотга мен эҳтиром билан сажда қиламан. 31. Мен, чексиз илоҳий сифатларга эга бўлган, ҳар ерда мавжуд Худои Таоло олдида сажда қиламан. У - ҳар хил ғояларни ўйлаб топадиган мутафаккирларнинг қалбида ҳам мавжуд бўла туриб, уларни руҳий ўзлигини унутишга ва бир-бири билан гоҳида баҳслашишга, гоҳида эса келишиб олишга ундайди. Шу тариқа У дунёвий файласуфларнинг ягона якуний хулосага келишларига имкон бермайди. Мен Унинг олдида чуқур эҳтиром билан таъзим қиламан. 32. Файласуфларнинг </w:t>
      </w:r>
      <w:r>
        <w:rPr>
          <w:rFonts w:cs="Times New Roman" w:ascii="Times New Roman" w:hAnsi="Times New Roman"/>
          <w:color w:val="000000"/>
          <w:sz w:val="20"/>
          <w:u w:val="single"/>
        </w:rPr>
        <w:t>икки тоифа</w:t>
      </w:r>
      <w:r>
        <w:rPr>
          <w:rFonts w:cs="Times New Roman" w:ascii="Times New Roman" w:hAnsi="Times New Roman"/>
          <w:color w:val="000000"/>
          <w:sz w:val="20"/>
        </w:rPr>
        <w:t xml:space="preserve">си мавжуд: иймонли ва худосизлар. Уларнинг биринчиси Олий Руҳнинг мавжудлигини тан оладилар ва борлиқнинг руҳий сабабини топиш учун сеҳрли йога усулига мурожаат қиладилар. Санкхья фалсафаси тарафдорлари (худосизлар)эса, фақат моддий унсурларни таҳлил қиладилар, натижада “Мутлақ Ҳақиқат - шахс эмас”, деган хулосага келадилар ва хоҳ Бхагаван, хоҳ Олий Руҳ ёки ҳатто Браҳман кўринишида олий сабабчининг мавжудлигини инкор этадилар. Бунинг ўрнига уларни моддий табиатнинг намоён бўлиб турган ташқи, ўткинчи кўринишлари қизиқтиради. Лекин, аслини олганда улар ҳам, булар ҳам, Мутлақ Ҳақиқат ҳақида гапирадилар, чунки, гарчи қарама-қарши фикр билдираётган бўлсалар ҳам, уларнинг келишмовчилигининг объекти, мавзуси бир нарса - олий сабаб. Уларнинг ҳаммаси Олий Браҳманга эришишга интилади. Мен Унга, Олий Браҳманга чуқур эҳтиром билан сажда қиламан. 33. Ҳар ерда мавжуд, англаб бўлмас мукаммалликлар соҳиби бўлган, номлари, қиёфалари ва кароматлари моддий табиатга, моддий сифатларга эга бўлмаган ягона Худои Таоло, Ўзининг нилуфар қадамлари пойига чарчамасдан сажда қилиб юрган содиқ хизматкорларига алоҳида ғамхўрлик қилади. Ўзгармас, мангу, илм ва лаззатга тўла Парвардигор мендан Ўз марҳаматини аямасин! Худди ҳаво бошқа моддий унсурларнинг сифатини (масалан, гулнинг ҳидини ёки ёки кўтарилган чанг рангини) олгандай бўлгани сингари, Парвардигор ҳам, руҳий юксалишнинг пастки поғоналарида турган зотларнинг истагини бажо келтириб, уларнинг олдида Ўзининг бошланғич, азалий қиёфасида эмас, ҳар хил фаришталар қиёфасида намоён бўлади. Лекин, ана шундай, ҳар хил қиёфаларнинг нима кераги бор? Азалий, ягона Парвардигор, Худои Таолонинг Ўзи менинг истакларимни рўёбга чиқарсин! </w:t>
      </w:r>
    </w:p>
    <w:p>
      <w:pPr>
        <w:pStyle w:val="Style16"/>
        <w:rPr/>
      </w:pPr>
      <w:r>
        <w:rPr>
          <w:rFonts w:cs="Times New Roman" w:ascii="Times New Roman" w:hAnsi="Times New Roman"/>
          <w:color w:val="000000"/>
          <w:sz w:val="20"/>
        </w:rPr>
        <w:tab/>
        <w:t xml:space="preserve">35-39. Шукадева Госвами давом этди: - Ўзининг содиқларига ҳамиша ғамхўрлик қиладиган Худои Таоло, Хари, Пражапати Дакшанинг илтижоларидан жуда мамнун бўлди ва муқаддас Агхамаршана деган жойда пайдо бўлди. Эй Махараж Парикшит, о Куру авлодининг аълоси, Парвардигор Гаруда елкасида учиб борарди, Унинг пой қадамлари ана шу илоҳий қушнинг елкасида эди. Узун, чиройли ва қудратли саккиз қўлида ҳар хил қуроллар ярқираб турарди: халқа, сур, қилич, қалқон, пайконлар, камон, сиртмоқ ва гурзи. Унинг танаси қорамтир-кўк, либоси сарғиш рангда эди. Унинг кўзлари ва бутун танаси шодликдан порлаб турарди. Чиройли гулчамбар Унинг қадамлари пойигача осилиб турарди. Унинг кўксини Шриватса белгиси ва Каустубҳа маржони безаб турар, бошида ажойиб тож бор эди. Парвардигорнинг қулоқларида акула кўринишидаги сирға, белида олтин камар, қўлларида билагузуклар, бармоқларида - қимматбаҳо узуклар, оёқларида эса - қўнғироқчалар бор эди. Мана шу ҳайратли тақинчоқлар билан безаниб олган Парвардигор Хари, гўзаллиги билан бутун уч олам аҳолисини Ўзига маҳлиё этади, шунинг учун, Уни </w:t>
      </w:r>
      <w:r>
        <w:rPr>
          <w:rFonts w:cs="Times New Roman" w:ascii="Times New Roman" w:hAnsi="Times New Roman"/>
          <w:color w:val="000000"/>
          <w:sz w:val="20"/>
          <w:u w:val="single"/>
        </w:rPr>
        <w:t>Пурушоттама</w:t>
      </w:r>
      <w:r>
        <w:rPr>
          <w:rFonts w:cs="Times New Roman" w:ascii="Times New Roman" w:hAnsi="Times New Roman"/>
          <w:color w:val="000000"/>
          <w:sz w:val="20"/>
        </w:rPr>
        <w:t xml:space="preserve">, яъни "барча мавжудотлар ичида энг аълоси" деб атайдилар. Парвардигорни Нарада ва Нанда сингари буюк содиқ хизматкорлар, шунингдек осмон шоҳи Индра бошчилигида  барча асосий фаришталар ва олий сайёралар - Сиддхалока, Гандҳарвалока ва Чараналока аҳолиси кузатиб борарди. Парвардигорнинг ўнг ва чап ёнида, орқасида жойлашиб олиб, улар тинмасдан Унга ҳамду-сано айтиб, олқишлардилар. 40. Парвардигорнинг ғаройиб, гўзал қиёфасини кўриб, Пражапати Дакша Унинг олдида қўрқув аралаш ҳаяжон таъсиридан танаси титраб кетди. Лекин унинг ҳаяжони бир пасда қувончли шодликка айланди, Пражапати Дакша ҳассадай узала тушиб, Парвардигорга чуқур таъзим қилди. 41. Пражапати Дакшанинг бутун ҳиссиёти худди тоғдаги ирмоқ сувларидан тўлган дарё сингари яйраб кетганди. Бирор сўз айтишга мажоли етмасдан, у Парвардигорнинг олдида узала тушиб ётарди. 42. Дакшанинг тили тутилиб қолганди, аммо, ҳар кимнинг қалбидаги сирни яхши биладиган Парвардигор унинг коинот аҳолисини кўпайтирмоқчи эканини биларди. Олдида узала тушиб ётган содиқ хизматкорига қараб туриб, Парвардигор шундай сўзлар билан мурожаат қилди. </w:t>
      </w:r>
    </w:p>
    <w:p>
      <w:pPr>
        <w:pStyle w:val="Style16"/>
        <w:rPr/>
      </w:pPr>
      <w:r>
        <w:rPr>
          <w:rFonts w:cs="Times New Roman" w:ascii="Times New Roman" w:hAnsi="Times New Roman"/>
          <w:color w:val="000000"/>
          <w:sz w:val="20"/>
        </w:rPr>
        <w:tab/>
        <w:t xml:space="preserve">43. Худои Таоло шундай деди: - Эй марҳаматли Прачетаса, сен Менга қаттиқ ишонасан, шунинг учун, сен илоҳий садоқатнинг энг буюк лаззатини ҳис қилдинг. Ҳақиқатан ҳам, Менга садоқат билан хизмат қилиш бобидаги риёзат ва меҳнатларинг ҳаётда энг олий мақсадга эришишингда сенга ёрдам берди. Сен энг юқори камолот чўққисига кўтарилдинг. 4. О Пражапати Дакша, сен бу оламнинг аҳолиси кўпайиб, фаровон ҳаёт кечиришларини ният қилиб, қаттиқ риёзат чекдинг. Мен ҳам бу оламдаги ҳар бир мавжудотнинг </w:t>
      </w:r>
      <w:r>
        <w:rPr>
          <w:rFonts w:cs="Times New Roman" w:ascii="Times New Roman" w:hAnsi="Times New Roman"/>
          <w:color w:val="000000"/>
          <w:sz w:val="20"/>
          <w:u w:val="single"/>
        </w:rPr>
        <w:t>бахтли</w:t>
      </w:r>
      <w:r>
        <w:rPr>
          <w:rFonts w:cs="Times New Roman" w:ascii="Times New Roman" w:hAnsi="Times New Roman"/>
          <w:color w:val="000000"/>
          <w:sz w:val="20"/>
        </w:rPr>
        <w:t xml:space="preserve"> </w:t>
      </w:r>
      <w:r>
        <w:rPr>
          <w:rFonts w:cs="Times New Roman" w:ascii="Times New Roman" w:hAnsi="Times New Roman"/>
          <w:color w:val="000000"/>
          <w:sz w:val="20"/>
          <w:u w:val="single"/>
        </w:rPr>
        <w:t>бўлишини</w:t>
      </w:r>
      <w:r>
        <w:rPr>
          <w:rFonts w:cs="Times New Roman" w:ascii="Times New Roman" w:hAnsi="Times New Roman"/>
          <w:color w:val="000000"/>
          <w:sz w:val="20"/>
        </w:rPr>
        <w:t xml:space="preserve"> </w:t>
      </w:r>
      <w:r>
        <w:rPr>
          <w:rFonts w:cs="Times New Roman" w:ascii="Times New Roman" w:hAnsi="Times New Roman"/>
          <w:color w:val="000000"/>
          <w:sz w:val="20"/>
          <w:u w:val="single"/>
        </w:rPr>
        <w:t>истайман</w:t>
      </w:r>
      <w:r>
        <w:rPr>
          <w:rFonts w:cs="Times New Roman" w:ascii="Times New Roman" w:hAnsi="Times New Roman"/>
          <w:color w:val="000000"/>
          <w:sz w:val="20"/>
        </w:rPr>
        <w:t xml:space="preserve">. Мен сендан жуда мамнунман, чунки Мен ҳаммага бахт тилайман, сен эса, Менинг шу истагимни амалга оширишга ҳаракат қиляпсан. 45. Тангри Браҳма, Тангри Шива ва олий сайёраларга ҳукмронлик қиладиган бошқа фаришталар, сон-саноқсиз Манулар ва бу оламнинг аҳолисини кўпайтираётган сиз Пражапатилар, - ҳаммангиз барча тирик мавжудотларнинг бахт-саодати учун ҳаракат қиласизлар. Сизлар Менинг оралиқ қувватимга мансубсизлар ва Менинг сифатларимни ўзларингизда мужассам қилгансизлар. 46. О браҳман, </w:t>
      </w:r>
      <w:r>
        <w:rPr>
          <w:rFonts w:cs="Times New Roman" w:ascii="Times New Roman" w:hAnsi="Times New Roman"/>
          <w:color w:val="000000"/>
          <w:sz w:val="20"/>
          <w:u w:val="single"/>
        </w:rPr>
        <w:t>муроқаба</w:t>
      </w:r>
      <w:r>
        <w:rPr>
          <w:rFonts w:cs="Times New Roman" w:ascii="Times New Roman" w:hAnsi="Times New Roman"/>
          <w:color w:val="000000"/>
          <w:sz w:val="20"/>
        </w:rPr>
        <w:t xml:space="preserve"> кўринишидаги </w:t>
      </w:r>
      <w:r>
        <w:rPr>
          <w:rFonts w:cs="Times New Roman" w:ascii="Times New Roman" w:hAnsi="Times New Roman"/>
          <w:color w:val="000000"/>
          <w:sz w:val="20"/>
          <w:u w:val="single"/>
        </w:rPr>
        <w:t>риёзат</w:t>
      </w:r>
      <w:r>
        <w:rPr>
          <w:rFonts w:cs="Times New Roman" w:ascii="Times New Roman" w:hAnsi="Times New Roman"/>
          <w:color w:val="000000"/>
          <w:sz w:val="20"/>
        </w:rPr>
        <w:t xml:space="preserve"> - Менинг юраг</w:t>
      </w:r>
      <w:r>
        <w:rPr>
          <w:rFonts w:cs="Times New Roman" w:ascii="Times New Roman" w:hAnsi="Times New Roman"/>
          <w:color w:val="000000"/>
          <w:sz w:val="20"/>
          <w:u w:val="single"/>
        </w:rPr>
        <w:t>им</w:t>
      </w:r>
      <w:r>
        <w:rPr>
          <w:rFonts w:cs="Times New Roman" w:ascii="Times New Roman" w:hAnsi="Times New Roman"/>
          <w:color w:val="000000"/>
          <w:sz w:val="20"/>
        </w:rPr>
        <w:t xml:space="preserve">, мантра ва мадҳияларда мужассам бўлган ведавий донишмандлик - Менинг танам, руҳий фаолият ва руҳий лаззат - Менинг ҳақиқий қиёфамдир. Тўғри ўтказилган қурбонлик ва диний маросимлар - танамнинг таркибий қисмларидир, хайрли ва руҳий фаолият эвазига мукофот сифатида келадиган кўринмас омад эса, - Менинг ақлимдир, амримга бўйсуниб, оламнинг фаолиятини бошқариб турган фаришталар эса, - Менинг қалбим, </w:t>
      </w:r>
      <w:r>
        <w:rPr>
          <w:rFonts w:cs="Times New Roman" w:ascii="Times New Roman" w:hAnsi="Times New Roman"/>
          <w:color w:val="000000"/>
          <w:sz w:val="20"/>
          <w:u w:val="single"/>
        </w:rPr>
        <w:t>руҳимдир</w:t>
      </w:r>
      <w:r>
        <w:rPr>
          <w:rFonts w:cs="Times New Roman" w:ascii="Times New Roman" w:hAnsi="Times New Roman"/>
          <w:color w:val="000000"/>
          <w:sz w:val="20"/>
        </w:rPr>
        <w:t xml:space="preserve">. 47. Олам яралишидан аввал фақат Мен ва Менинг руҳий қувватим бор эди. Онг ҳали намоён бўлмаган, худди ухлаётган кишининг онгига ўхшарди. 48. Мен чексиз қудратга эгаман, шунинг учун, Мени чексиз, бениҳоя ва ҳар ерда мавжуд деб атайдилар. Мендан, Менинг моддий қувватимдан бутун борлиқ пайдо бўлди, унда эса, асосий мавжудот - сени дунёга келтирган, аммо ўзи она қорнидан туғилмаган Тангри Браҳма пайдо бўлди. 49-50. Менинг қувватим таъсири остида, олам ҳукмдори Браҳма(Сваямбҳу), оламни яратишга уринди, лекин, ўзининг яратиш қобилиятига ишонмади. Шунда Менинг насиҳатим билан қаттиқ риёзатларга берилди. Ана шу риёзатининг қудрати билан буюк Браҳма ўзига тўққиз ёрдамчи яратди, сен - шуларнинг бирисан. 51. Эй ўғлим, Дакша, Пражапати Панчаджананинг Асикни деган қизи бор. У сенинг хотининг бўлсин. 52. Бирга яшаб, авлод қолдиринглар. У қиз билан сен юзлаб фарзандлар кўришинг, шу тариқа олам аҳолисини кўпайтиришинг мумкин. 53. Сенинг сон-саноқсиз авлодларинг ҳам, ўзинг сингари Менинг алдамчи қувватим ҳукми остида бўладилар ва улар ҳам жинсий ҳаёт билан машғул бўладилар. Лекин, Сенга кўрсатган марҳаматим ифодаси сифатида сенга ваъда бериб айтаманки, улар ҳам Менга муҳаббат ва садоқат билан эҳсонлар қилиш </w:t>
      </w:r>
      <w:r>
        <w:rPr>
          <w:rFonts w:cs="Times New Roman" w:ascii="Times New Roman" w:hAnsi="Times New Roman"/>
          <w:color w:val="000000"/>
          <w:sz w:val="20"/>
          <w:u w:val="single"/>
        </w:rPr>
        <w:t>имкониятига эга</w:t>
      </w:r>
      <w:r>
        <w:rPr>
          <w:rFonts w:cs="Times New Roman" w:ascii="Times New Roman" w:hAnsi="Times New Roman"/>
          <w:color w:val="000000"/>
          <w:sz w:val="20"/>
        </w:rPr>
        <w:t xml:space="preserve"> бўладилар. </w:t>
      </w:r>
    </w:p>
    <w:p>
      <w:pPr>
        <w:pStyle w:val="Style16"/>
        <w:rPr/>
      </w:pPr>
      <w:r>
        <w:rPr>
          <w:rFonts w:cs="Times New Roman" w:ascii="Times New Roman" w:hAnsi="Times New Roman"/>
          <w:color w:val="000000"/>
          <w:sz w:val="20"/>
        </w:rPr>
        <w:tab/>
        <w:t xml:space="preserve">54. Шукадева Госвами шундай деди: - Пражапати Дакшага шу сўзларни айтиб, борлиқни яратган Худои Таоло, Парвардигор Хари, бирдан кўздан ғойиб бўлди. Пражапати Дакша учун буларнинг ҳаммаси худди тушида кўрингандай эди.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color w:val="000000"/>
        </w:rPr>
      </w:pPr>
      <w:r>
        <w:rPr>
          <w:rFonts w:cs="Times New Roman" w:ascii="Times New Roman" w:hAnsi="Times New Roman"/>
          <w:color w:val="000000"/>
        </w:rPr>
        <w:t>Бешинчи боб.</w:t>
      </w:r>
    </w:p>
    <w:p>
      <w:pPr>
        <w:pStyle w:val="Style16"/>
        <w:jc w:val="center"/>
        <w:rPr>
          <w:rFonts w:ascii="Times New Roman" w:hAnsi="Times New Roman" w:cs="Times New Roman"/>
          <w:b/>
          <w:b/>
          <w:color w:val="000000"/>
        </w:rPr>
      </w:pPr>
      <w:r>
        <w:rPr>
          <w:rFonts w:cs="Times New Roman" w:ascii="Times New Roman" w:hAnsi="Times New Roman"/>
          <w:b/>
          <w:color w:val="000000"/>
        </w:rPr>
        <w:t xml:space="preserve">Пражапати Дакшанинг </w:t>
      </w:r>
    </w:p>
    <w:p>
      <w:pPr>
        <w:pStyle w:val="Style16"/>
        <w:jc w:val="center"/>
        <w:rPr/>
      </w:pPr>
      <w:r>
        <w:rPr>
          <w:rFonts w:cs="Times New Roman" w:ascii="Times New Roman" w:hAnsi="Times New Roman"/>
          <w:b/>
          <w:color w:val="000000"/>
        </w:rPr>
        <w:t>Нарада Мунини дуои бад қилиши.</w:t>
      </w:r>
    </w:p>
    <w:p>
      <w:pPr>
        <w:pStyle w:val="Style16"/>
        <w:jc w:val="center"/>
        <w:rPr>
          <w:rFonts w:ascii="Times New Roman" w:hAnsi="Times New Roman" w:cs="Times New Roman"/>
          <w:color w:val="000000"/>
          <w:sz w:val="20"/>
        </w:rPr>
      </w:pPr>
      <w:r>
        <w:rPr>
          <w:rFonts w:cs="Times New Roman" w:ascii="Times New Roman" w:hAnsi="Times New Roman"/>
          <w:color w:val="000000"/>
        </w:rPr>
        <w:t xml:space="preserve"> </w:t>
      </w:r>
    </w:p>
    <w:p>
      <w:pPr>
        <w:pStyle w:val="Style16"/>
        <w:rPr/>
      </w:pPr>
      <w:r>
        <w:rPr>
          <w:rFonts w:cs="Times New Roman" w:ascii="Times New Roman" w:hAnsi="Times New Roman"/>
          <w:color w:val="000000"/>
          <w:sz w:val="20"/>
        </w:rPr>
        <w:tab/>
        <w:t xml:space="preserve">1. Шрила Шукадева Госвами шундай деди: - Парвардигор Вишнунинг алдамчи қуввати таъсири остида Пражапати Дакша хотини Панчаджани(Асикни) билан ўн минг ўғил фарзандни дунёга келтирди. Уларни Харьякшалар деб атадилар. 2. Дакшанинг ўғиллари ҳаммаси бирдай хушхулқли ва отасининг амрига итоат қиладиган зотлар эди. Отаси уларга уйланиб, ўзларидан авлод қолдириб кўпайишни буюрганида, отасининг амрини бажариш учун улар уйларини тарк этиб ғарб томонга йўл олдилар. 3. Синдху дарёси денгизга қуйиладиган жойда, бирр муқаддас зиёратгоҳ бор. У ерда Нараяна-сарас кўли, буюк донишмандлар ва руҳий юксалишда камолотга эришган бошқа буюк зотларнинг даргоҳи жойлашган. 4-5. Харьяшвалар кўл бўйига ўрнашиб, ҳар куни унинг муқаддас сувларида чўмилиб, поклана бошладилар. Шу тарзда улар аста-секин қалбини покладилар. Уларнинг қалбида </w:t>
      </w:r>
      <w:r>
        <w:rPr>
          <w:rFonts w:cs="Times New Roman" w:ascii="Times New Roman" w:hAnsi="Times New Roman"/>
          <w:i/>
          <w:color w:val="000000"/>
          <w:sz w:val="20"/>
        </w:rPr>
        <w:t>парамахамса</w:t>
      </w:r>
      <w:r>
        <w:rPr>
          <w:rFonts w:cs="Times New Roman" w:ascii="Times New Roman" w:hAnsi="Times New Roman"/>
          <w:color w:val="000000"/>
          <w:sz w:val="20"/>
        </w:rPr>
        <w:t xml:space="preserve"> даражасига кўтарилиш истаги пайдо бўлди. Лекин шундай бўлса ҳам, бу ёш ўспиринлар отасига бўлган ҳурмати юзасидан, унинг амрига бўйсуниб, оламнинг аҳолисини кўпайтириш учун қаттиқ риёзатга берилгандилар. Бир куни буюк донишманд Нарада Муни уларнинг риёзатга шунчалик қатъий берилаётганларини кўриб, уларга мурожаат қилди. </w:t>
      </w:r>
    </w:p>
    <w:p>
      <w:pPr>
        <w:pStyle w:val="Style16"/>
        <w:rPr/>
      </w:pPr>
      <w:r>
        <w:rPr>
          <w:rFonts w:cs="Times New Roman" w:ascii="Times New Roman" w:hAnsi="Times New Roman"/>
          <w:color w:val="000000"/>
          <w:sz w:val="20"/>
        </w:rPr>
        <w:tab/>
        <w:t>6-8. Нарада Муни шундай деди: - О Харяшьвалар, сизлар ҳали Ер юзининг поёнини кўрмагансизлар. Жаҳонда шундай бир салтанат борки, у жойда фақат битта ҳукмдор бор; у ерда бир чуқур хандақ борки, унга тушган одам қайтиб чиқа олмайди; чиройли либослар кийиб олган бир фоҳиша аёл бор, унинг ёнида эри ҳам бор. Икки тарафга қараб оқадиган дарё бор, йигирма беш унсурдан қурилган ажойиб уй бор; ғаройиб товушлар чиқарадиган оққуш бор, ўзидан-ўзи айланиб, ярқираган тиғи ҳар тарафга учқун сачратиб турадиган бир нарса ҳам бор. Эй содда болалар, сизлар ҳали буларнинг бирортасини ҳам кўрмадинглар, яна қандай қилиб ўзингиздан авлод қолдирмоқчисизлар? 9. Отангиз буларнинг ҳаммасини яхши билади, лекин сизлар, афсуски, отангиз аслида сизлардан нима истаётганини яхши билмайсизлар. Қандай қилиб авлод қолдирмоқчи бўляпсизлар?</w:t>
      </w:r>
    </w:p>
    <w:p>
      <w:pPr>
        <w:pStyle w:val="Style16"/>
        <w:rPr/>
      </w:pPr>
      <w:r>
        <w:rPr>
          <w:rFonts w:cs="Times New Roman" w:ascii="Times New Roman" w:hAnsi="Times New Roman"/>
          <w:color w:val="000000"/>
          <w:sz w:val="20"/>
        </w:rPr>
        <w:tab/>
        <w:t>10. Шри Шукадева Госвами шундай деди: - Табиатига кўра фаросатли донишманд бўлган Харьяшвалар Нарада Мунининг жумбоқли гапларини ўзлари мустақил ҳолда ўйлаб, чуқур мулоҳаза юрита бошладилар. 11. (Нараданинг гапларини Харьяшвалар ўзларича шундай қабул қилдилар:) (Ер)</w:t>
      </w:r>
      <w:r>
        <w:rPr>
          <w:rFonts w:cs="Times New Roman" w:ascii="Times New Roman" w:hAnsi="Times New Roman"/>
          <w:i/>
          <w:color w:val="000000"/>
          <w:sz w:val="20"/>
        </w:rPr>
        <w:t>бхух</w:t>
      </w:r>
      <w:r>
        <w:rPr>
          <w:rFonts w:cs="Times New Roman" w:ascii="Times New Roman" w:hAnsi="Times New Roman"/>
          <w:color w:val="000000"/>
          <w:sz w:val="20"/>
        </w:rPr>
        <w:t xml:space="preserve"> сўзи, фаолият кўрсатиш майдонини билдиради, бу - моддий тана. У тирик мавжудотга аввалги қилган ишлари оқибатида берилади, танаси унга ҳар хил сохта қиёслашларни рўкач қилади. Қадим замонлардан бери тирик мавжудот ҳар хил моддий таналарга эга бўлиб келади, ва бу таналар унинг моддий оламда тутқун бўлиб қолишининг асосий сабабчисидир. Агар инсон ўзининг онгли ҳаёти давомида ана шу тутқунликдан биратўла </w:t>
      </w:r>
      <w:r>
        <w:rPr>
          <w:rFonts w:cs="Times New Roman" w:ascii="Times New Roman" w:hAnsi="Times New Roman"/>
          <w:color w:val="000000"/>
          <w:sz w:val="20"/>
          <w:u w:val="single"/>
        </w:rPr>
        <w:t>қутулишга</w:t>
      </w:r>
      <w:r>
        <w:rPr>
          <w:rFonts w:cs="Times New Roman" w:ascii="Times New Roman" w:hAnsi="Times New Roman"/>
          <w:color w:val="000000"/>
          <w:sz w:val="20"/>
        </w:rPr>
        <w:t xml:space="preserve"> </w:t>
      </w:r>
      <w:r>
        <w:rPr>
          <w:rFonts w:cs="Times New Roman" w:ascii="Times New Roman" w:hAnsi="Times New Roman"/>
          <w:color w:val="000000"/>
          <w:sz w:val="20"/>
          <w:u w:val="single"/>
        </w:rPr>
        <w:t>интилмаса</w:t>
      </w:r>
      <w:r>
        <w:rPr>
          <w:rFonts w:cs="Times New Roman" w:ascii="Times New Roman" w:hAnsi="Times New Roman"/>
          <w:color w:val="000000"/>
          <w:sz w:val="20"/>
        </w:rPr>
        <w:t xml:space="preserve">, ўткинчи нарсалар учун, охирини, оқибатини ўйламасдан оғир меҳнат қилишидан нима фойда? 12. Ягона Зот, Парвардигор олти хил мукаммалликнинг тўла соҳиби ва бутунлай мустақил. У бу яралган оламдан ташқарида, шунинг учун У моддий табиатнинг уч гунаси таъсирига берилмайди. Агар одамлар ҳаётда олган билимларидан ва эришган ютуқларидан Худои Таолога эришиш учун фойдаланмасалар, фақат ўткинчи, алдамчи бахтга эришиш учун кечаю-кундуз ит ва мушукларга ўхшаб оғир меҳнат қилсалар, уларнинг ҳаётда эришган ютуқларидан нима фойда? </w:t>
      </w:r>
    </w:p>
    <w:p>
      <w:pPr>
        <w:pStyle w:val="Style16"/>
        <w:rPr/>
      </w:pPr>
      <w:r>
        <w:rPr>
          <w:rFonts w:cs="Times New Roman" w:ascii="Times New Roman" w:hAnsi="Times New Roman"/>
          <w:color w:val="000000"/>
          <w:sz w:val="20"/>
        </w:rPr>
        <w:tab/>
        <w:t xml:space="preserve">13. (Нарада Мунининг тушган одам қайтиб чиқа олмайдиган чуқур хандақ ҳақидаги гапини Харьяшвалар қуйидагича тушундилар:) Борганлардан ҳали ҳеч ким қайтиб келмаган жой - Патала, энг қуйи сайёралар тизими(дўзах). Худди шунингдек, Вайкунтҳа-дҳама(пратяг-дҳама)га тушган одам ҳам, моддий оламга бошқа қайтиб келмайди. Агар ҳақиқатан ҳам, боргандан кейин, ҳеч қачон бу ачинарли моддий оламга қайтиб келмайдиган жой мавжуд бўлса, ана шундай жойни кўришга уринмасдан ёки у жой ҳақида бирор маълумот билиб олишга интилмасдан, бу ўткинчи оламда, маймунларга ўхшаб, у ёқдан бу ёққа сакраб юришдан нима фойда? </w:t>
      </w:r>
    </w:p>
    <w:p>
      <w:pPr>
        <w:pStyle w:val="Style16"/>
        <w:rPr/>
      </w:pPr>
      <w:r>
        <w:rPr>
          <w:rFonts w:cs="Times New Roman" w:ascii="Times New Roman" w:hAnsi="Times New Roman"/>
          <w:color w:val="000000"/>
          <w:sz w:val="20"/>
        </w:rPr>
        <w:tab/>
        <w:t xml:space="preserve">14. (Нарада Мунининг фоҳиша аёл ҳақидаги гапларини Харьяшвалар шундай талқин қилдилар:) Эҳтирос гунаси таъсирида булғанган беқарор тафаккур, худди ҳар хил либослар кийиб, эркакларни ўзига жалб этадиган фоҳиша аёлга ўхшайди. Агар одам шуни яхши англаб етмаса, унинг ўткинчи нарсаларга эришиш ниятида кеча-кундуз тер тўкиб ишлаб юрганидан нима фойда? </w:t>
      </w:r>
    </w:p>
    <w:p>
      <w:pPr>
        <w:pStyle w:val="Style16"/>
        <w:rPr/>
      </w:pPr>
      <w:r>
        <w:rPr>
          <w:rFonts w:cs="Times New Roman" w:ascii="Times New Roman" w:hAnsi="Times New Roman"/>
          <w:color w:val="000000"/>
          <w:sz w:val="20"/>
        </w:rPr>
        <w:tab/>
        <w:t xml:space="preserve">15. (Нарада Муни айтган фоҳиша аёлнинг эри ҳақидаги гапини Харьяшвалар бундай тушундилар:) Фоҳишанинг эри ҳам, ақл-идроки булғанган киши сингари мустақил эмас, чунки ундай одам ўзининг моддий оламдаги асирлик даврини узайтиришга уриниш билан машғул. Моддий табиатнинг алдовига учган шундай одам, ўзига гоҳида қувонч, гоҳида мусибат келтирадиган бузуқ, адашган ақли-идрокининг ҳукми остида кун кечиради. Ундай одамларнинг ўткинчи нарсаларга эришиш учун машаққат билан оғир меҳнат қилиб яшашидан не фойда? </w:t>
      </w:r>
    </w:p>
    <w:p>
      <w:pPr>
        <w:pStyle w:val="Style16"/>
        <w:rPr/>
      </w:pPr>
      <w:r>
        <w:rPr>
          <w:rFonts w:cs="Times New Roman" w:ascii="Times New Roman" w:hAnsi="Times New Roman"/>
          <w:color w:val="000000"/>
          <w:sz w:val="20"/>
        </w:rPr>
        <w:tab/>
        <w:t xml:space="preserve">16. (Нарада Мунининг икки тарафга қараб оқадиган дарё ҳақидаги гапларини Харьяшвалар шундай тушундилар:) Икки тарафга қараб оқадиган дарё, - ҳам яратадиган, ҳам яксон қиладиган моддий табиат дарёсидир. Ғофиллиги сабабли ана шу дарёга тушиб қолган тирик мавжудотни унинг тўлқинлари у ёқдан бу ёққа олиб юради, ва у ҳеч қачон қирғоққа яқинлаша олмайди, чунки қирғоқда дарёнинг тезлиги яна ҳам каттароқ бўлади. Майя, алданиш дарёсига ғарқ бўлаётган кишининг, бу вақтинчалик ҳаётда ўткинчи нарсалар учун меҳнат қилишининг не маъноси бор? </w:t>
      </w:r>
    </w:p>
    <w:p>
      <w:pPr>
        <w:pStyle w:val="Style16"/>
        <w:rPr/>
      </w:pPr>
      <w:r>
        <w:rPr>
          <w:rFonts w:cs="Times New Roman" w:ascii="Times New Roman" w:hAnsi="Times New Roman"/>
          <w:color w:val="000000"/>
          <w:sz w:val="20"/>
        </w:rPr>
        <w:tab/>
        <w:t xml:space="preserve">17. (Нарада Мунининг 25 моддий унсурдан қурилган уй ҳақидаги гапларини Харьяшвалар шундай тушундилар:) Худои Таоло - бошланғич 25 унсурнинг манбаидир. У - Олий Мавжудот, У барча сабаб ва оқибатларни бошқариб туради, шунинг учун ҳам бу дунёда бошланғич унсурларнинг намоён бўлишига сабаб бўлади. Олий Шахсни англаб етишга интилмасдан, ҳаётда ўткинчи нарсалар учун тер тўкиб ишлашдан нима фойда? </w:t>
      </w:r>
    </w:p>
    <w:p>
      <w:pPr>
        <w:pStyle w:val="Style16"/>
        <w:rPr/>
      </w:pPr>
      <w:r>
        <w:rPr>
          <w:rFonts w:cs="Times New Roman" w:ascii="Times New Roman" w:hAnsi="Times New Roman"/>
          <w:color w:val="000000"/>
          <w:sz w:val="20"/>
        </w:rPr>
        <w:tab/>
        <w:t xml:space="preserve">18. (Нарада Мунининг оққуш ҳақидаги гапларини Харьяшвалар шундай тушундилар:) Ведавий битик(муқаддас китоб)лар, барча руҳий ва моддий оламлар манбаи бўлган Худои Таолони, ва шу икки турдаги қувватни англаш йўлини батафсил таърифлаб берадилар. Оққуш(хамса) - модда ва руҳни бир-биридан ажрата оладиган, ҳар нарсанинг туб моҳиятини англай оладиган ва қандай фаолият озодликка олиб чиқишини, қандай фаолият тутқунликка олиб келишини тушунтира оладиган донишманд инсондир. Муқаддас китобнинг сўзлари ҳар хил товушлардан иборат. Агар ғофил ва нодон киши бу асарларни ўрганишдан бош тортса, унинг ҳар хил ўткинчи нарсаларга эришиш ниятида кеча-кундуз югуриб-елиб хизмат қилганидан нима фойда? </w:t>
      </w:r>
    </w:p>
    <w:p>
      <w:pPr>
        <w:pStyle w:val="Style16"/>
        <w:rPr/>
      </w:pPr>
      <w:r>
        <w:rPr>
          <w:rFonts w:cs="Times New Roman" w:ascii="Times New Roman" w:hAnsi="Times New Roman"/>
          <w:color w:val="000000"/>
          <w:sz w:val="20"/>
        </w:rPr>
        <w:tab/>
        <w:t xml:space="preserve">19. (Нарада Мунининг ўткир тиғ ва ҳар тарафга сочилиб турган чақмоқлардан таркиб топган нарса ҳақидаги гапини Харьяшвалар шундай тушундилар:) Яшиндай тез ўтаётган Мангу Вақт ўз йўлида. худди қиличнинг тиғидай, ҳамма нарсани емириб боради. Тўхтатиб бўлмайдиган ва мутлақо мустақил бўлган ҳолда, у бутун оламни ҳаракатга келтириб туради. Мангу замон қонунларини билмай туриб, ўткинчи нарсалар учун югуриб-елиб юришдан не фойда? </w:t>
      </w:r>
    </w:p>
    <w:p>
      <w:pPr>
        <w:pStyle w:val="Style16"/>
        <w:rPr/>
      </w:pPr>
      <w:r>
        <w:rPr>
          <w:rFonts w:cs="Times New Roman" w:ascii="Times New Roman" w:hAnsi="Times New Roman"/>
          <w:color w:val="000000"/>
          <w:sz w:val="20"/>
        </w:rPr>
        <w:tab/>
        <w:t xml:space="preserve">20. (Нарада Мунининг "отангиз аслида сизлардан нима истаётганини билмайсизлар", деганини улар шундай тушундилар:) Ҳар бир инсон ҳаётда муқаддас китобларда кўрсатилган ўз бурчини бажариши лозим. Ведавий жамиятда муқаддас чилвир, зуннор олиш </w:t>
      </w:r>
      <w:r>
        <w:rPr>
          <w:rFonts w:cs="Times New Roman" w:ascii="Times New Roman" w:hAnsi="Times New Roman"/>
          <w:color w:val="000000"/>
          <w:sz w:val="20"/>
          <w:u w:val="single"/>
        </w:rPr>
        <w:t>иккинчи бор туғилиш</w:t>
      </w:r>
      <w:r>
        <w:rPr>
          <w:rFonts w:cs="Times New Roman" w:ascii="Times New Roman" w:hAnsi="Times New Roman"/>
          <w:color w:val="000000"/>
          <w:sz w:val="20"/>
        </w:rPr>
        <w:t xml:space="preserve"> ҳисобланади. Инсон ҳақиқий руҳий устоздан муқаддас китобларнинг кўрсатмасини олиб, ҳаётда иккинчи бор(ҳақиқий инсон сифатида) туғилади. Шунинг учун, шастралар, муқаддас китоблар - инсоннинг ҳақиқий отаси ҳисобланади. Барча муқаддас китоблар инсонни бу ўткинчи моддий оламни биратўла тарк этишга ундайди, муқаддас китобларнинг, ўзининг ҳақиқий отасининг ана шу кўрсатмасини англаб етмаган одам, </w:t>
      </w:r>
      <w:r>
        <w:rPr>
          <w:rFonts w:cs="Times New Roman" w:ascii="Times New Roman" w:hAnsi="Times New Roman"/>
          <w:color w:val="000000"/>
          <w:sz w:val="20"/>
          <w:u w:val="single"/>
        </w:rPr>
        <w:t>ғофиллик</w:t>
      </w:r>
      <w:r>
        <w:rPr>
          <w:rFonts w:cs="Times New Roman" w:ascii="Times New Roman" w:hAnsi="Times New Roman"/>
          <w:color w:val="000000"/>
          <w:sz w:val="20"/>
        </w:rPr>
        <w:t xml:space="preserve"> ботқоғига ботиб юрган бўлади. Ўғлини дунёвий ишлар билан машғул қилишга уринаётган ўткинчи отанинг сўзларини ҳеч қачон ҳақиқий отанинг насиҳатлари деб ҳисобламаслик керак. </w:t>
      </w:r>
    </w:p>
    <w:p>
      <w:pPr>
        <w:pStyle w:val="Style16"/>
        <w:rPr/>
      </w:pPr>
      <w:r>
        <w:rPr>
          <w:rFonts w:cs="Times New Roman" w:ascii="Times New Roman" w:hAnsi="Times New Roman"/>
          <w:color w:val="000000"/>
          <w:sz w:val="20"/>
        </w:rPr>
        <w:tab/>
        <w:t xml:space="preserve">21. Шукадева Госвами давом этди: - Эй шоҳ, Нарада Муни ўзининг насиҳатлари билан Пражапати Дакшанинг ўғилларининг иймон-эътиқодини қайта тиклади. Нараданинг гапларига чуқур иймон келтириб, улар яшашдан мақсад ҳақида қатъий қарорга келдилар. Буюк донишмандни ўзларининг руҳий устози деб қабул қилиб, Харяшьвалар унинг атрофини айланиб ўтдилар ва ҳеч қачон бу моддий оламга қайтиб келмайдиган олий мақсадга эришиш йўлига кирдилар. 22. Мусиқада ишлатиладиган етти нота - ша, ри, га, ма, па, дха, ни - "Сама-Веда"дан олинган. Буюк донишманд Нарада Муни ўзининг мусиқа асбобидан Худои Таолонинг илоҳий эрмаклари ҳақида ҳикоя қилувчи товушларни чиқаради. Ана шу (Ҳаре Кришна, Ҳаре Кришна, Кришна Кришна, Ҳаре Ҳаре, Ҳаре Рама, Ҳаре Рама, Рама Рама, Ҳаре Ҳаре сингари) илоҳий товушларни тинглаб, Нарада бутун ақлу-хаёлини Парвардигорнинг нилуфар қадамлари пойига жамлайди ва Унинг, Хришикеша - барча ҳиссиётлар ҳукмдорининг гўзал жамолига маҳлиё бўлиб юради. Харьяшваларга озодликкка чиқиш бахтини инъом этиб, донишманд Нарад, Парвардигорнинг нилуфар пой қадамларини эслаган ҳолда коинот бўйлаб ўз йўлига равона бўлди. 23. Харяшьвалар ҳамиша отасига итоаткор, бошқаларга ўрнак бўлса арзигудай муносиб фарзандлар эди. Афсуски, Нарада Мунининг насиҳатларига амал қилиб, улар отасининг амрини бажаришдан бош тортдилар. Нарада бу аянчли хабарни Пражапати Дакшага етказганида Дакша қаттиқ изтиробга тушди. Бунинг ажабланарли жойи йўқ, чунки у шундай ажойиб фарзандларидан айрилиб қолган эди-да. 24. Ўғилларининг ҳижрон азобида қийналаётган Пражапати Дакшани Тангри Браҳма овута бошлади. Унинг маслаҳати билан Дакша хотини Панчаджани билан яна минг фарзанд дунёга келтирди, уларни Савалашвалар деб атадилар. 25. Пражапати Дакшанинг кичик ўғиллари ҳам, отасидан, ер юзининг аҳолисини кўпайтириш учун яшашга буйруқ олиб, Нараяна-сарас кўлига жўнадилар. Катта акалари Нарада Мунининг насиҳатларига амал қилиб, руҳий камолотга эришган ана шу муқаддас жойда Савалашвалар ҳам қаттиқ риёзатга берилдилар. 26. Нараяна-сарас кўли бўйида Дакшанинг кичик ўғиллари ҳам, акалари сингари, риёзатчиларнинг машаққатли  ҳаёти билан яшай бошладилар. Улар қалбидаги дунёвий истаклар иллатидан покланиб, кўлнинг муқаддас сувида чўмилардилар. Улар ҳам қаттиқ риёзатга берилиб, “омкара”дан бошланадиган ведавий мантраларни талаффуз қилардилар. 27-28. Бир неча ой давомида Пражапати Дакшанинг ўғиллари фақат сув ва ҳаво билан озиқландилар. Танасини, ҳиссиётини жиловлаб олиб, улар мана бу мантрани зикр қилардилар: - "Биз Унга, ҳамиша илоҳий даргоҳида яшайдиган Худои Таоло Нараянага сажда қиламиз. Биз Парамахамса, Олий Шахс-Худо олдида сажда қиламиз”. </w:t>
      </w:r>
    </w:p>
    <w:p>
      <w:pPr>
        <w:pStyle w:val="Style16"/>
        <w:rPr/>
      </w:pPr>
      <w:r>
        <w:rPr>
          <w:rFonts w:cs="Times New Roman" w:ascii="Times New Roman" w:hAnsi="Times New Roman"/>
          <w:color w:val="000000"/>
          <w:sz w:val="20"/>
        </w:rPr>
        <w:tab/>
        <w:t xml:space="preserve">29. Эй шоҳ Парикшит, Дакшанинг кичик ўғилларининг олдига ҳам Нарада Муни келди. Олам аҳолисини кўпайтириш ниятида риёзат чекаётган бу йигитларга ҳам у жумбоқли сўзлар билан мурожаат қилди: 30. - Менинг гапларимга қулоқ солинглар, эй Дакшанинг ўғиллари! Агар сизлар акаларингизни севсанглар, уларнинг йўлидан боринглар! 31. Ҳақиқий дин қонунларини биладиган одамлар катта акаларининг изидан борадилар. Ана шундай эзгу ишлар қилувчи укалар, ака-укаларнинг бир-бирига қанчалик меҳрли эканига ўрнак бўладиган фаришталар - Марутлар орасида мангу яшаб, ҳақиқий бахт лаззатини суришга муяссар бўладилар.  </w:t>
      </w:r>
    </w:p>
    <w:p>
      <w:pPr>
        <w:pStyle w:val="Style16"/>
        <w:rPr/>
      </w:pPr>
      <w:r>
        <w:rPr>
          <w:rFonts w:cs="Times New Roman" w:ascii="Times New Roman" w:hAnsi="Times New Roman"/>
          <w:color w:val="000000"/>
          <w:sz w:val="20"/>
        </w:rPr>
        <w:tab/>
        <w:t xml:space="preserve">32. Шукадева Госвами шундай деди: - Эй арийлар ичида аълоси, Пражапати Дакшанинг ўғилларига шундай доно насиҳатлар бериб, нигоҳи ҳар бир тирик мавжудотга бахт келтирувчи Нарада Муни яна йўлида давом этди. Дакшанинг ўғиллари акаларидан ўрнак олиб, авлод қолдириш ҳақидаги фикридан қайтдилар ва ҳаётини Худони, Кришнани англашга бағишладилар. 33. Савалашвалар, фақат ҳаётини Худои Таолога садоқат билан хизмат қилишга бағишлаб, Худои Таолонинг марҳаматига эришишга интилаётган зотлар учун ҳамиша очиқ бўлган ҳақиқий тўғри йўлни танладилар. Улар бу йўлдан кетдилар ва, худди ғарбга кетган тун сингари, ҳалигача қайтиб келмадилар. 34. Айни пайтда Дакша ҳар хил бехосият аломатларни сеза бошлади. Кўп ўтмай у кичик ўғиллари, Савалашвалар ҳам, Нарада Мунининг насиҳати билан акаларининг йўлини танлаганини эшитди. 35. Савалашваларнинг Худои Таолога садоқат билан хизмат қилиш учун таркидунё қилганини эшитиб, Пражапати Дакша оғир изтироб чекиб, ақлдан озишига оз қолди. Нарада Мунини учратганида, унинг ғазабдан титраётган лабларидан шундай аччиқ сўзлар чиқди. </w:t>
      </w:r>
    </w:p>
    <w:p>
      <w:pPr>
        <w:pStyle w:val="Style16"/>
        <w:rPr/>
      </w:pPr>
      <w:r>
        <w:rPr>
          <w:rFonts w:cs="Times New Roman" w:ascii="Times New Roman" w:hAnsi="Times New Roman"/>
          <w:color w:val="000000"/>
          <w:sz w:val="20"/>
        </w:rPr>
        <w:tab/>
        <w:t xml:space="preserve">36. Пражапати Дакша ғазаб билан шундай деди: - О Нарада Муни, сен табаррук авлиё одамнинг кийимини кийиб олгансан, лекин аслида сен - авлиё одам эмассан. Гарчи оилавий ҳаёт кечираётган бўлсам ҳам, ҳақиқий авлиё одам мен бўламан. Ўғилларимга таркидунёлик йўлини кўрсатиб, сен менга нисбатан адолатсизлик билан зулм қилдинг. 37. Ўғилларим ҳали ҳаётда уч қарзини узмадилар. Улар ҳали ҳатто ҳаётда ўз вазифалари нимадан иборат эканини ҳам билмай кетдилар. О Нарада, эй гуноҳлар тимсоли, сен уларнинг бу ҳаётда ҳам, кейинги ҳаётда ҳам бахтли бўлишлари йўлида катта тўсиқ бўлдинг, чунки улар энг аввало (1)авлиёлар олдидаги, (2)фаришталар олдидаги ва (3)отаси олдидаги бурчини бажаришлари керак эди. 38. Бировларга зулм қилиб юриш билан бир вақтнинг ўзида сен Худованд Вишнунинг яқин ҳамроҳлари қаторида юрасан, бу билан сен Уни қаттиқ ҳақоратлаган бўласан. Эй уятсиз ва золим Нарада, нега сен ўғилларимнинг миясига таркидунёлик фикрини сингдирдинг? Шундай нобоп иш қилиб ҳам, Парвардигорнинг даврасида қолаверасанми? 39. Худонинг содиқ хизматкорлари ҳамиша адашган руҳларга ғамхўрлик қиладилар. Сен эса, содиқларнинг кийимини кийиб олиб, сенга ҳеч қачон душманлик қилмаган одамлар билан жанжаллашасан, ёки дўстларингга сотқинлик қиласан, дўстлар орасига рахна соласан. Содиқлар либосини кийиб юриб, шундай ноўрин, жирканч ишларни қилишга уялмайсанми? 40. Балки сен, “инсон қалбида таркидунёлик кайфиятини уйғотиш ёрдамида уни бу моддий оламга боғланишлардан халос этиш мумкин”, деб ўйларсан. Лекин мен аниқ биламанки, ҳақиқий, мукаммал илмга эга бўлмай туриб, сенга ўхшаб, фақат кийимини ўзгартириш билан одам таркидунё қилишга қодир бўлмайди. 41. Бизларнинг ҳаётдаги барча мусибатларимизнинг асосий сабабчиси - ўткинчи, дунёвий, моддий лаззатлардир. Лекин, уларнинг аччиқ-чучугини тўла тотиб кўрмай туриб, уларни бутунлай тарк этиб бўладими? Шунинг учун, ҳар бир одам бу дунёдага сохта бахтни ўзи тотиб кўрсин, шунда уларнинг ҳақиқатан ҳам алдамчи, ўткинчи, сароб эканини англаб етади. Шунда у, онгли равишда, ўзидан ўзи таркидунё қилади. Ўзи бу дунёнинг мусибатларини тотиб кўрмай туриб, таркидунё қилган одамларнинг гапи билан таркидунё қилган кишилар, қарорларида қатъий туролмайдилар. 42. Гарчи мен оилали одам бўлсам ҳам, гарчи хотин ва болаларим даврасида яшаётган бўлсам ҳам, ведаларнинг қонун-қоидаларига тўла амал қиламан, гуноҳ ишларга берилмай, ўз меҳнатим натижалари билан лаззатланиб яшаяпман. Мен барча қурбонлик маросимларини ўтказдим(дева-ягья, риши-ягья, питри-ягья ва нри-ягья). Бу қурбонликларни муқаддас қасамлар, ёки (врата)дарвозалар деб атайдилар, шу боис мени “грихаврата” деб ҳам атайдилар. Лекин, афсуски, ўғилларимни йўлдан уриб, уларни ҳеч қандай заруратсиз таркидунёлик қилишга ундаш билан, сен менга қаттиқ зулм қилдинг. Бундай ишлар учун сени бир марта кечириш мумкин. 43. Бир марта сен мени ўғилларимдан маҳрум қилган эдинг, лекин сен бундай қора ниятингни яна бир марта амалга оширдинг. Сен инсонлар жамиятидаги одоб-ахлоқ қоидаларини билмайдиган ғофил одамсан. Сен бутун коинот бўйлаб сайр қилиб юрасан, аммо мен сени дуои бад қиламан: илоё ҳеч қачон сенинг бирор бошпананг бўлмасин! </w:t>
      </w:r>
    </w:p>
    <w:p>
      <w:pPr>
        <w:pStyle w:val="Style16"/>
        <w:rPr/>
      </w:pPr>
      <w:r>
        <w:rPr>
          <w:rFonts w:cs="Times New Roman" w:ascii="Times New Roman" w:hAnsi="Times New Roman"/>
          <w:color w:val="000000"/>
          <w:sz w:val="20"/>
        </w:rPr>
        <w:tab/>
        <w:t xml:space="preserve">44. Шукадева Госвами давом этди: - Эй шоҳ, Нарада Муни Дакшанинг қарғишини буюк авлиёларга муносиб равишда камтарлик билан қабул қилди ва шундай жавоб берди: - </w:t>
      </w:r>
      <w:r>
        <w:rPr>
          <w:rFonts w:cs="Times New Roman" w:ascii="Times New Roman" w:hAnsi="Times New Roman"/>
          <w:i/>
          <w:color w:val="000000"/>
          <w:sz w:val="20"/>
        </w:rPr>
        <w:t>тад бадхам</w:t>
      </w:r>
      <w:r>
        <w:rPr>
          <w:rFonts w:cs="Times New Roman" w:ascii="Times New Roman" w:hAnsi="Times New Roman"/>
          <w:color w:val="000000"/>
          <w:sz w:val="20"/>
        </w:rPr>
        <w:t xml:space="preserve"> - "Сен айтгандай бўлсин! Мен сенинг қарғишингни қабул қиламан!" Нарада муни ҳам бунга қарши Дакшани дуои бад қилиши мумкин эди, аммо, сабр-тоқатли ва раҳмдил авлиё садху бўлгани сабабли, у камтаринлик билан тақдирга тан берди.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color w:val="000000"/>
        </w:rPr>
      </w:pPr>
      <w:r>
        <w:rPr>
          <w:rFonts w:cs="Times New Roman" w:ascii="Times New Roman" w:hAnsi="Times New Roman"/>
          <w:color w:val="000000"/>
        </w:rPr>
        <w:t>Олтинчи боб.</w:t>
      </w:r>
    </w:p>
    <w:p>
      <w:pPr>
        <w:pStyle w:val="Style16"/>
        <w:jc w:val="center"/>
        <w:rPr/>
      </w:pPr>
      <w:r>
        <w:rPr>
          <w:rFonts w:cs="Times New Roman" w:ascii="Times New Roman" w:hAnsi="Times New Roman"/>
          <w:b/>
          <w:color w:val="000000"/>
        </w:rPr>
        <w:t>Дакша қизларининг шажараси.</w:t>
      </w:r>
    </w:p>
    <w:p>
      <w:pPr>
        <w:pStyle w:val="Style16"/>
        <w:rPr>
          <w:rFonts w:ascii="Times New Roman" w:hAnsi="Times New Roman" w:cs="Times New Roman"/>
          <w:color w:val="000000"/>
          <w:sz w:val="20"/>
        </w:rPr>
      </w:pPr>
      <w:r>
        <w:rPr>
          <w:rFonts w:cs="Times New Roman" w:ascii="Times New Roman" w:hAnsi="Times New Roman"/>
          <w:color w:val="000000"/>
        </w:rPr>
        <w:t xml:space="preserve"> </w:t>
      </w:r>
    </w:p>
    <w:p>
      <w:pPr>
        <w:pStyle w:val="Style16"/>
        <w:rPr/>
      </w:pPr>
      <w:r>
        <w:rPr>
          <w:rFonts w:cs="Times New Roman" w:ascii="Times New Roman" w:hAnsi="Times New Roman"/>
          <w:color w:val="000000"/>
          <w:sz w:val="20"/>
        </w:rPr>
        <w:tab/>
        <w:t xml:space="preserve">1. Шри Шукадева Госвами шундай деди: - Эй шоҳ, кейинроқ Тангри Браҳманинг илтимоси билан Прачеталарнинг ўғли Пражапати Дакша хотини Асикни билан олтмиш қиз дунёга келтирди. Уларнинг ҳаммасини отаси қаттиқ севарди. 2. Ўн қизини Дакша Дхармараджага(Ямаражга) хотинликка берди, ўн уч қизини - Кашьяпага(аввал ўн иккисини, кейин яна биттасини), йигирма еттисини - Ой фариштасига, иккисини - Ангирага, иккисини - Кришашвага ва иккисини - Бхутага берди. Қолган тўрт қизини ҳам у Кашьяпага берди. (Кашяпа ҳаммаси бўлиб Дакшанинг ўн етти қизини олди). 3. Энди сенга унинг қизлари кимлар эканини, бутун уч оламга таралган уларнинг авлодлари кимлар эканини айтиб бераман. 4. Дакшанинг Ямаражга берган қизлари Бхану, Ламба, Какуд, Ями, Вишва, Садхья, Марутвати, Васу, Мухурта ва Санкалпалар эди. Энди мен уларнинг ўғилларини айтаман. 5. Эй шоҳ, Бхану Дева-Ришабхани туғди, у эса, Индрасена деган ўғилни дунёга келтирди. Ламбанинг Видьота деган ўғли бўлди ва у паға-паға булут(облако) ва ёмғирли булутлар(туча)ни яратди. 6. Какуднинг Санкату деган ўғли бўлди. У, умумий Дурга номи билан машҳур бўлган фаришталарни яратган Кикатунинг отаси бўлди. Ями, Нандининг отаси бўлган Сваргани туғди. 7. Вишва ўзидан авлод қолдирмаган Вишвадеваларнинг онаси бўлди. Садхьянинг кўп ўғиллари бўлиб, улар Садхьялар деб аталдилар. Садхьяларнинг фақат битта - Артхасиддха деган ўғли бўлди. 8. Марутватанинг Марутван ва Джаянта деган ўғиллари бўлди. Джаянта Худованд Васудеванинг намоён бўлган қиёфаси эди ва уни Упендра деб атайдилар. 9. Мухурта Маухуртикалар деган фаришталарни туғди. Уларнинг ҳар бири куннинг бир бўлагида ҳукмронлдик қиладилар ва шу вақт ичида тирик мавжудотларга улар қилган ишларининг мукофотини берадилар. 10-11. Санкалпанинг “эҳтирос”ни дунёга келтирган Санкалпа деган ўғли бўлди. Васу саккиз Васунинг онаси бўлди, уларни Дрона, Прана, Дхрува, Арка, Агни, Доша, Васту ва Вибхавасу деб атайдилар. Дрона деган Васу хотини Абхиматидан Харша, Шока, Бхая ва бошқа кўп фарзандларни дунёга келтирди. 12. Прана деган Васу ва унинг хотини Урджасватидан Саха, Аюс ва Пуроджава туғилди. Дхрува ва унинг хотини Дхаранидан шаҳарларнинг ҳар хил турлари дунёга келди. 13. Арка деган Васу ва унинг хотини Васана Тарша ва бошқа кўп ўғилларни яратдилар. Агни деган Васу ва хотини Дхарадан ҳам жуда кўп ўғиллар туғилди, уларнинг тўнғичи Дравинака эди. 14. Агнининг бошқа хотини Криттикидан Сканда(Карттикея) туғилди, унинг тўнғич ўғли Вишакха бўлди. Доша деган Васу ва хотини Шарваридан Шишумара туғилди. У - Худонинг Олий Шахсининг тимсолидир. 16. Васту деган Васу ва хотини Ангирасадан буюк меъмор Вишвакарма туғилди. Вишвакарма хотини Акрити билан Чакшуша деган Мануни дунёга келтирди. Вишвадевалар ва садхьялар Манунинг ўғилларидир. 16. Вибхавасу деган Васу ва хотини Ушидан Вьюшта, Рочиша ва Атапа деган ўғиллар туғилди. Атападан Панчаяма(кун) дунёга келди, у ҳаммани тирикчилик ишларига ундайди. 17-18. Бхутанинг хотини Сарупа ўн миллион Рудра туғди; уларнинг энг асосийлари ўн битта эди, улар -Райвата, Аджа, Бхава, Бхима, Вама, Угра, Вришакапи, Аджайкапат, Ахирбрадхна, Бахурупа ва Махан. Бхутанинг бошқа хотинидан уларнинг ҳамроҳлари - даҳшатли жин(дух) ва (призрак)арвоҳлар туғилди. 19. Пражапати Ангиранинг хотинлари Свадха ва Сати эди. Свадха питаларга она бўлди, Сати эса, Ведалар тимсоли бўлган Атхарвангирасага она бўлди. 20. Кришашва Арчис ва Дхишанани хотинликка олди. Арчис Дхумакету деган ўғил туғди, Дхишана эса, - Ведашира, Девала, Ваюна ва Ману деган ўғилларни туғди. 21-22. Кашьяпа(Таркшьшя)нинг хотинлари Вината(Супарна), Кадру, Патанги ва Ямини эди. Патангидан қушларнинг жуда кўп турлари дунёга келди, Яминидан - чигирткалар, Винатадан - Худованд Вишнуни олиб юрадиган Гаруда, шунингдек, Қуёш фариштасининг жиловдори Анура(Аруна) туғилди. Кадрудан илонларнинг ҳар хил турлари дунёга келди. 23. О Махараж Парикшит, эй Бхаратлар аълоси, Ой фариштасининг хотинлари - Криттика ва бошқа юлдуз туркумлари бўлди. Аммо, Дакшанинг қарғишига учраб, Ой фариштаси кундан кунга ҳолдан тойиб, ўзининг бирор хотинидан ҳам фарзанд кўролмади. 24-26. Кейинроқ, Ой фариштаси ширин сўзлари билан Дакшанинг кўнглини овлади ва касаллиги сабабли йўқотган нурини қайтариб олди: янги ой туғилишига қараб камайиб борадиган ой нури, ойнинг ўсишига қараб яна тўлиша борадиган бўлди. Барибир ой фариштаси бефарзандлигича қолди. Эй шоҳ Парикшит, энди мен сенга Кашьяпанинг саодатли хотинларини - коинотнинг деярли барча аҳолисининг оналарини айтаман: Адити, Дити, Дану, Каштха, Аришта, Сураса, Ила, Муни, Кродхаваша, Тамра, Сурабхи, Сарама ва Тими. Тимидан сувда яшайдиганлар, Сарамадан - арслон ва йўлбарс сингари йиртқич ҳайвонлар дунёга келди. 27. О Парикшит, Сурабхи қўтос, сигир ва бошқа қўш туёқлиларга ҳаёт бағишлади. Тамра -  бургутларга, калхат ва бошқа йиртқич қушларга, Муни эса - самовий раққосаларга ҳаёт бағишлади. 28. Кродхаваша дандашук-илонларини ва шунга ўхшаган махлуқларни, чивинларни яратди. Ила - дарахт ва бутазорларни, Сураса - ёвуз ракшасларни дунёга келтирди. 29-31. Ариштадан гандхарвалар туғилди, Каштхадан - отлар ва бошқа якка туёқли ҳайвонлар дунёга келди. Эй шоҳ, Дану олтмиш бир ўғил туғди. Уларнинг ичида ўн саккизи шон-шуҳрат қозондилар, улар - Двимурдха, Шамбара, Аришта, Хаягрива, Вибхавасу,  Айомукха, Шанкушира, Сварбхану, Капила, Аруна, Пулома, Вришапарва, Экачакра, Анутапана, Дхумракеша, Вирупакша, Випрачитти ва Дурджая. 32. Свабханунинг Супрабха деган қизи Намучининг хотини бўлди. Вришапарванинг қизи Шармиштхани, Нахушининг ўғли, қудратли шоҳ Яятига бердилар. 33-36. Данунинг бошқа ўғли, Вайшванаранинг тўрт ажойиб қизи бор эди: Упаданави, Хаяшира, Пулома ва Калака. Упаданави Хираньякшанинг хотини бўлди, Хаяшира эса, - Кратунинг хотини бўлди. Тангри Браҳманинг амри билан Пулома ва Калакани Пражапати Кашьяпа хотинликка олди. Кашьяпанинг шу икки хотини олтмиш минг ўғил туғди, улар Пауломалар ва Калакеялар деб аталдилар; уларнинг тўнғичи Ниватакавача эди. Жуда қудратли ва жанговор кайфиятда юриб, улар буюк донишмандларга қурбонлик маросими ўтказишга халақит бериб, тўсқинлик қилардилар. Эй шоҳ, жаннатда меҳмон бўлганида бобонг Аржун уларнинг ҳаммасини ўлдириб, яксон қилиб ташлади; шу иши билан Аржун Индранинг чуқур меҳр-муҳаббатини қозонганди. 37. Випрачитти ва хотини Самхиканинг юз бир ўғли бўлди. Уларнинг каттаси Раху эди, қолганлари Кетулар деб аталдилар. Уларнинг ҳаммаси қудратли сайёралар бўлиб етишдилар. 38-39. Энди мен сенга тартиб билан Адитиларнинг ўғилларини айтаман. Унинг авлоди шажарасида Худои Таолонинг Ўзи, Нараяна ҳам бу дунёга ташриф буюрди. Улар: - Вивасван, Арьяма, Пуша, Твашта, Савита, Бхага, Дхата, Видхата, Варуна, Митра, Шатру ва Урукрама. 40. Қуёш фариштаси Вивасван ҳамда унинг саодатли хотини Самгьядан Шраддхадева деган Ману ва эгизаклар Ямараджа ва Ями(Ямуна дарёси) туғилди. Ями, ер юзида байтал от қиёфасида айланиб юриб, Ашвини-кумарларни туғди. 41. Вивасваннинг бошқа хотини Чхаидан икки ўғил - Шанаишчара ва Саварни Ману, яна Тапати деган қиз фарзанд туғилди. Тапати Самваранани ўзига куёвликка танлаб, унга эрга чиқди. 42. Арьяма ва унинг хотини Матрикадан донишманд-ўғиллар туғилди. Тангри Браҳманинг амри билан улар ўзлигини англашга интиладиган инсонлар зотини яратишни бошлаб бердилар. 43. Пушанинг ўғиллари йўқ эди. Шива билан Дакша орасида жанжал бўлиб турганида Пуша тишларини иржайтириб, Тангри Шиванинг устидан кулган эди. Шунинг учун, у тишларидан айрилиб, фақат ун билан озиқланишга мажбур бўлди. 44. Пражапати Твашта Дайтьяларнинг қизи Рачанани хотинликка олди. У билан икки қудратли ўғил - Саннивеша ва Вишварупани дунёга келтирди. 45. Вишварупа, гарчи фаришталарнинг ашаддий душмани бўлган иблисларнинг невараси бўлса ҳам, фаришталар уни ўзларига қурбонлик ўтказувчи руҳоний, руҳий устоз қилиб танладилар. Фаришталар ўзларининг руҳий устози Брихаспатини ҳақорат қилиб, устозсиз қолганида уларга Тангри Браҳма шуни амр этганди.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t>Еттинчи боб.</w:t>
      </w:r>
    </w:p>
    <w:p>
      <w:pPr>
        <w:pStyle w:val="Style16"/>
        <w:jc w:val="center"/>
        <w:rPr/>
      </w:pPr>
      <w:r>
        <w:rPr>
          <w:rFonts w:cs="Times New Roman" w:ascii="Times New Roman" w:hAnsi="Times New Roman"/>
          <w:b/>
          <w:color w:val="000000"/>
        </w:rPr>
        <w:t xml:space="preserve">Индранинг руҳий устози </w:t>
      </w:r>
    </w:p>
    <w:p>
      <w:pPr>
        <w:pStyle w:val="Style16"/>
        <w:jc w:val="center"/>
        <w:rPr/>
      </w:pPr>
      <w:r>
        <w:rPr>
          <w:rFonts w:cs="Times New Roman" w:ascii="Times New Roman" w:hAnsi="Times New Roman"/>
          <w:b/>
          <w:color w:val="000000"/>
        </w:rPr>
        <w:t xml:space="preserve">Брихаспатини ҳафа қилиб қўйгани. </w:t>
      </w:r>
    </w:p>
    <w:p>
      <w:pPr>
        <w:pStyle w:val="Style16"/>
        <w:rPr>
          <w:rFonts w:ascii="Times New Roman" w:hAnsi="Times New Roman" w:cs="Times New Roman"/>
          <w:b/>
          <w:b/>
          <w:color w:val="000000"/>
        </w:rPr>
      </w:pPr>
      <w:r>
        <w:rPr>
          <w:rFonts w:cs="Times New Roman" w:ascii="Times New Roman" w:hAnsi="Times New Roman"/>
          <w:b/>
          <w:color w:val="000000"/>
        </w:rPr>
      </w:r>
    </w:p>
    <w:p>
      <w:pPr>
        <w:pStyle w:val="Style16"/>
        <w:rPr/>
      </w:pPr>
      <w:r>
        <w:rPr>
          <w:rFonts w:cs="Times New Roman" w:ascii="Times New Roman" w:hAnsi="Times New Roman"/>
          <w:color w:val="000000"/>
          <w:sz w:val="20"/>
        </w:rPr>
        <w:tab/>
        <w:t xml:space="preserve">1. Махараж Парикшит шундай деди: - Эй буюк донишманд, нима сабабдан Брихаспати, жаннат аҳолисининг руҳий устози шогирдларидан юз ўгирди? Фаришталар нима сабабдан руҳий устозига ёқмай қолдилар? Менга шу ҳақда гапириб бер. </w:t>
      </w:r>
    </w:p>
    <w:p>
      <w:pPr>
        <w:pStyle w:val="Style16"/>
        <w:rPr/>
      </w:pPr>
      <w:r>
        <w:rPr>
          <w:rFonts w:cs="Times New Roman" w:ascii="Times New Roman" w:hAnsi="Times New Roman"/>
          <w:color w:val="000000"/>
          <w:sz w:val="20"/>
        </w:rPr>
        <w:tab/>
        <w:t xml:space="preserve">2-8. Шукадева Госвами шундай деди: - Эй шоҳ, бир пайтлар, жаннат салтанатининг ҳукмдори Индра, бутун уч оламнинг бойлигига эга бўлганидан мағрурланиб, муқаддас китобларда кўрсатилган одоб-ахлоқ қоидаларини бузган эди. Бир куни Индра тахтда ўтирар, унинг атрофида Марутлар, Васулар, Рудралар, Адитьялар, Рибхулар, Вишвадевалар, Садхьялар, Ашвини-кумарлар, сиддхалар, чараналар, гандхарвалар ва буюк авлиёлар бор эди. У ерда яна видьядхаралар, апсаралар, киннарлар, патага(илоҳий қуш)лар ва урага(илоҳий аждар)лар ҳам бор эди. Уларнинг барчаси Индрага хизмат қилиб, уни олқишлар, гандхарва ва апсаралар эса, унинг олдида рақсга тушиб, жаннатий ширин мусиқаларда қўшиқ куйларди. Унинг боши узра худди тўлин ойдай порлаб турган оқ соябон ушлаб турардилар. Индрани якнинг қуйруғидан қилинган оппоқ елпиғич билан елпиб, шоҳона эҳтиром билан ҳамма унинг кўнглини хушларди. Унинг ёнида рафиқаси соҳибжамол Шачидеви ўтирганди. Бир пайт шу ерга Индра ва бошқа фаришталарнинг руҳий устози, иблислар ҳам фаришталар ҳам бирдай ҳурмат қиладиган донишманд Брихаспати кириб келди. Лекин, Индра уни кўрса ҳам, ҳурмат учун ўрнидан турмади, унга муносиб жой кўрсатмади, уни эҳтиром билан қарши олмади: ўзининг бу ҳаракати билан у руҳий устозига муносиб ҳурмат кўрсатмаганди. 9. Брихаспати шундай воқеа бўлишини олдиндан биларди. Индранинг одобсизлик қилаётганини кўриб, жаннат ҳукмдори ўзининг бойлиги ва мартабасидан жуда мағрурланиб, манман бўлиб кетганини тушунди. Донишманд Индрани шу заҳотиёқ дуои-бад қилиши мумкин эди, лекин Брихаспати ундай қилиб ўтирмади; у мажлис залидан индамай чиқиб, уйига қайтиб кетди. 10. Индра шу заҳотиёқ ўзининг хатосини тушуниб етди. Руҳий устозига ҳурматсизлик қилганини кўриб, у пушаймон бўлиб, тўпланган зотларнинг олдида ўзини қаттиқ койий бошлади. </w:t>
      </w:r>
    </w:p>
    <w:p>
      <w:pPr>
        <w:pStyle w:val="Style16"/>
        <w:rPr/>
      </w:pPr>
      <w:r>
        <w:rPr>
          <w:rFonts w:cs="Times New Roman" w:ascii="Times New Roman" w:hAnsi="Times New Roman"/>
          <w:color w:val="000000"/>
          <w:sz w:val="20"/>
        </w:rPr>
        <w:tab/>
        <w:t xml:space="preserve">11. - "Минг ланъат! Манманлик билан нима ишлар қилиб қўйдим-а! Менинг олдимга руҳий устозим келган эди, мен эса, унга муносиб эҳтиром кўрсатиб қарши олиш ўрнига, уни ҳафа қилиб қўйдим! 12. Мен - ҳамиша эзгулик ҳолатида яшайдиган фаришталарнинг шоҳи бўлатуриб, арзимас бойлигим таъсирида жуда мағрурланиб кетдим ва сохта ўзлик, ғурур ботқоғига ботиб қолдим. Шунчалик пастликка қулаши мумкинлигини била туриб, жаҳонда ким ҳам ҳозир мен эгаллаб турган салтанатимга ва бойлигимга эга бўлишга интиларди? Бутун бойлигимга минг ланьатлар бўлсин! 13. “Тахтда ўтирган шоҳ бошқа бир шоҳни ёки браҳманни қарши олиш учун ўрнидан турмаслиги лозим” - дейдиган киши Худои Таолонинг Олий қонунларини яхши билмайди. 14. Ғафлат ботқоғига ботган ҳукмдорлар ва уларнинг гапи билан ана шундай хатарли йўлга кирадиган одамлар тошдан қилинган кемага чиққандай бўладилар. Ундай кема сув юзида тура олмайди, - ҳамма одамлари билан бирга сув тагига ғарқ бўлади. Худди шунингдек, одамларни ҳақиқат йўлидан </w:t>
      </w:r>
      <w:r>
        <w:rPr>
          <w:rFonts w:cs="Times New Roman" w:ascii="Times New Roman" w:hAnsi="Times New Roman"/>
          <w:color w:val="000000"/>
          <w:sz w:val="20"/>
          <w:u w:val="single"/>
        </w:rPr>
        <w:t>оздираётганларнинг</w:t>
      </w:r>
      <w:r>
        <w:rPr>
          <w:rFonts w:cs="Times New Roman" w:ascii="Times New Roman" w:hAnsi="Times New Roman"/>
          <w:color w:val="000000"/>
          <w:sz w:val="20"/>
        </w:rPr>
        <w:t xml:space="preserve"> ўзи ҳам, уларга эргашганлар ҳам, албатта, дўзахга равона бўладилар. 15. Мен ҳозир бориб, чин қалбимдан, фаришталарнинг руҳий устози Брихаспатининг нилуфар қадамлари пойига камтарин ҳолда бош қўяман. У ҳамиша эзгулик гунасида юради, шунинг учун, унга аллақачон ҳамма нарса аён; у браҳманлар ичида аълоси. Мен унинг оёқларига йиқилиб, кечирим сўраб, менга раҳм қилишини сўрайман". </w:t>
      </w:r>
    </w:p>
    <w:p>
      <w:pPr>
        <w:pStyle w:val="Style16"/>
        <w:rPr/>
      </w:pPr>
      <w:r>
        <w:rPr>
          <w:rFonts w:cs="Times New Roman" w:ascii="Times New Roman" w:hAnsi="Times New Roman"/>
          <w:color w:val="000000"/>
          <w:sz w:val="20"/>
        </w:rPr>
        <w:tab/>
        <w:t xml:space="preserve">16. Фаришталар шоҳи Индра қилган гуноҳини англаб, тўпланганлар олдида афсусланиб турганида, қудратли руҳий устоз Брихаспати, унинг фикридан дарров хабардор бўлди ва кўзга кўринмайдиган қиёфага кириб, уйини тарк этди. Бунинг ажабланарли жойи йўқ, чунки у Индрага қараганда анча кучли илоҳий қудратга эга эди. 17. Индра ва фаришталар Брихаспатини ҳамма ердан изладилар, лекин ҳатто унинг изини ҳам тополмадилар. Шунда Индра, руҳий устози ундан норози эканини, энди ҳаётда </w:t>
      </w:r>
      <w:r>
        <w:rPr>
          <w:rFonts w:cs="Times New Roman" w:ascii="Times New Roman" w:hAnsi="Times New Roman"/>
          <w:color w:val="000000"/>
          <w:sz w:val="20"/>
          <w:u w:val="single"/>
        </w:rPr>
        <w:t>ҳеч бир ишда</w:t>
      </w:r>
      <w:r>
        <w:rPr>
          <w:rFonts w:cs="Times New Roman" w:ascii="Times New Roman" w:hAnsi="Times New Roman"/>
          <w:color w:val="000000"/>
          <w:sz w:val="20"/>
        </w:rPr>
        <w:t xml:space="preserve"> унинг омади келмаслигини тушуниб етди. Шундан бери, гарчи ҳамиша фаришталар орасида юрса ҳам, кўнгли нотинч юрарди. 18. Индранинг кўнгли нотинчлигини иблислар пайқаб қолдилар ва руҳий устози Шукрачарьянинг маслаҳати билан, қуролланиб, фаришталарга қарши уруш бошладилар. 19. Иблисларнинг ўткир пайконлари фаришталар танасига тегиб, уларнинг оёқ-қўлларини, каллаларини жароҳатлай бошлади. Шунда Индра бошлиқ фаришталар бу офатдан қутулишнинг бошқа иложини тополмай, Тангри Браҳмага мурожаат қилдилар. Унинг олдида бош эгиб, ҳимоя қилишни ва бирор маслаҳат беришни сўрай бошладилар. </w:t>
      </w:r>
    </w:p>
    <w:p>
      <w:pPr>
        <w:pStyle w:val="Style16"/>
        <w:rPr/>
      </w:pPr>
      <w:r>
        <w:rPr>
          <w:rFonts w:cs="Times New Roman" w:ascii="Times New Roman" w:hAnsi="Times New Roman"/>
          <w:color w:val="000000"/>
          <w:sz w:val="20"/>
        </w:rPr>
        <w:tab/>
        <w:t xml:space="preserve">20. Тангри Браҳма шундай деди: - Эй фаришталар аълоси, бахтга қарши, моддий, ўткинчи бойлик, мол-дунё сизларнинг ақлингизни олиб қўйибди, мажлислар саройига Брихаспати кириб келганда уни муносиб кутиб олмадинглар. Брихаспати - браҳманлар аълоси, чунки у Олий Браҳманни англаб етган, ақлини ва ҳиссиётини тўла жиловлаб олган зот. Шундай буюк зотни ҳақорат қилишга қандай журъат қилдинглар? 22. Сизлар Брихаспатининг олдида гуноҳкорсизлар, эй фаришталар, шунинг учун иблислар сизларни осонлик билан енгдилар. Акс ҳолда улар ҳеч қачон сизларни енга олмасди, ахир улар на куч-қудратда, на бойликда, ҳеч қачон сизларга тенг бўлган эмасди, уларни неча марта мағлубиятга учратган эдинглар. 23. О Индра, сенинг душманларинг, иблислар ҳам бир пайтлар руҳий устози Шукрачарьяга ҳурматсизлик қилган, натижада улар ҳам бутун куч-қудратидан маҳрум бўлган эдилар. Лекин, улар хатоларини тўғри тушуниб, Шукрачаръяга яна самимий ҳурмат-эҳтиром кўрсата бошлаганларидан кейин, аввалги куч-қудратига қайтадан эришдилар. Шукрачарьяга бўлган чексиз садоқати туфайли, ҳозир улар ҳатто менинг даргоҳимни ҳам босиб олишга қодир куч-қудратга эга бўлдилар. 24. Шукрачарьянинг барча насиҳатларига тўлиқ амал қилишга қатъий қарор қилган шогирдлари, иблислар, жангда енгилмас, фаришталардан ҳам қўрқмайдиган бўлдилар. Ҳақиқатан ҳам, шоҳми, гадоми, ким бўлишидан қатъий назар, - барҳманларнинг, сигирларнинг ва Худои Таоло Кришнанинг чексиз марҳаматига чуқур иймон келтирган ва уларни эъзозлайдиган киши </w:t>
      </w:r>
      <w:r>
        <w:rPr>
          <w:rFonts w:cs="Times New Roman" w:ascii="Times New Roman" w:hAnsi="Times New Roman"/>
          <w:color w:val="000000"/>
          <w:sz w:val="20"/>
          <w:u w:val="single"/>
        </w:rPr>
        <w:t>ҳеч қачон</w:t>
      </w:r>
      <w:r>
        <w:rPr>
          <w:rFonts w:cs="Times New Roman" w:ascii="Times New Roman" w:hAnsi="Times New Roman"/>
          <w:color w:val="000000"/>
          <w:sz w:val="20"/>
        </w:rPr>
        <w:t xml:space="preserve"> ўзининг куч-қудратини йўқотмайди. 25. Эй фаришталар, сизлар энди Тваштанинг ўғли Вишварупанинг олдига боринглар, уни ўзларингизга руҳий устоз деб қабул қилинглар. У қалби пок ва жуда қудратли риёзатчи-браҳман. Унга ҳурмат-эҳтиром кўрсатинглар, у сизлардан мамнун бўлиб, барча истакларингизни амалга оширади. Фақат, унинг иблисларга ён босишини юзига солманглар. </w:t>
      </w:r>
    </w:p>
    <w:p>
      <w:pPr>
        <w:pStyle w:val="Style16"/>
        <w:rPr/>
      </w:pPr>
      <w:r>
        <w:rPr>
          <w:rFonts w:cs="Times New Roman" w:ascii="Times New Roman" w:hAnsi="Times New Roman"/>
          <w:color w:val="000000"/>
          <w:sz w:val="20"/>
        </w:rPr>
        <w:tab/>
        <w:t>26. Шри Шукадева Госвами давом этди: - Эй шоҳ, Тангри Браҳманинг маслаҳати билан, фаришталар кўтаринки руҳ билан Тваштанинг ўғли донишманд Вишварупанинг олдига йўл олдилар. Браҳманнинг олдига келиб, уни ҳурмат билан бағрига босдилар ва шундай сўзлар билан мурожаат қилдилар.</w:t>
      </w:r>
    </w:p>
    <w:p>
      <w:pPr>
        <w:pStyle w:val="Style16"/>
        <w:rPr/>
      </w:pPr>
      <w:r>
        <w:rPr>
          <w:rFonts w:cs="Times New Roman" w:ascii="Times New Roman" w:hAnsi="Times New Roman"/>
          <w:color w:val="000000"/>
          <w:sz w:val="20"/>
        </w:rPr>
        <w:tab/>
        <w:t xml:space="preserve">27. Фаришталар шундай дедилар: - О севимли Вишварупа, ҳамиша омад сенга ёр бўлсин. Биз сенинг даргоҳингга меҳмон бўлиб келдик. Илтимосимизни қабул этиб, иложи бўлса уни бажаришингни илтимос қиламиз. Бизларнинг таклифимизни рад этма, ахир бизларнинг ҳар биримиз сенинг отанг қаторимиз-ку. 28. О браҳман, ўғил фарзанднинг энг олий </w:t>
      </w:r>
      <w:r>
        <w:rPr>
          <w:rFonts w:cs="Times New Roman" w:ascii="Times New Roman" w:hAnsi="Times New Roman"/>
          <w:color w:val="000000"/>
          <w:sz w:val="20"/>
          <w:u w:val="single"/>
        </w:rPr>
        <w:t>вазифаси</w:t>
      </w:r>
      <w:r>
        <w:rPr>
          <w:rFonts w:cs="Times New Roman" w:ascii="Times New Roman" w:hAnsi="Times New Roman"/>
          <w:color w:val="000000"/>
          <w:sz w:val="20"/>
        </w:rPr>
        <w:t xml:space="preserve">, гарчи унинг ўзи ота бўлиб улгурган бўлса-да, </w:t>
      </w:r>
      <w:r>
        <w:rPr>
          <w:rFonts w:cs="Times New Roman" w:ascii="Times New Roman" w:hAnsi="Times New Roman"/>
          <w:color w:val="000000"/>
          <w:sz w:val="20"/>
          <w:u w:val="single"/>
        </w:rPr>
        <w:t>ота-онасининг амрини бажариш</w:t>
      </w:r>
      <w:r>
        <w:rPr>
          <w:rFonts w:cs="Times New Roman" w:ascii="Times New Roman" w:hAnsi="Times New Roman"/>
          <w:color w:val="000000"/>
          <w:sz w:val="20"/>
        </w:rPr>
        <w:t xml:space="preserve">дир. Шундай экан, ҳали оила қурмаган браҳмачарья-ўғил ҳақида нима дейиш мумкин? 29-30. Инсонга ведавий илм сирларини очиб, муқаддас зуннор таққан ачарья, руҳий устоз Ведаларнинг вакили ҳисобланади. Ота - Тангри Браҳманинг вакили, ака - шоҳ Индранинг, она - Ернинг, опа-сингил - меҳрибонликнинг тимсолидир. Кутилмаган меҳмон - Худои Таолонинг қонуни тимсолидир, чақирилган меҳмон эса, - фаришта Агнининг вакилидир. Барча тирик мавжудотлар - Худои Таоло, Вишнунинг тимсолидир. 31. Эй ўғлон, душманимиз бизларни мағлуб қилди, шундан ҳозир қаттиқ изтироб чекяпмиз. Бизларга ўз марҳаматингни кўрсатиб, қилган риёзатларинг қудрати билан бизларни бу мусибатдан халос эт. Бизларнинг илтижоларимизга қулоқ сол! 32. Сен Браҳманга эришган зотсан, шунинг учун ҳақиқий, комил браҳмансан, барча табақаларнинг руҳий устозисан. Руҳий устозимиз бўлиб, бизларга тўғри кўрсатмалар бер, риёзатинг қудрати билан душманларимизни мағлубиятга учратишимизга ёрдам бер. 33. Сен бизларни, ҳали ёш эканимни юзимга солади, деб қўрқма. Ведавий мантралар ҳақида гап борганда одамнинг ёши эътиборга олинмайди. Одатда улуғликни ёш билан ўлчайдилар, аммо бу ўлчов ведавий мантраларни ўқишда юксак даражага эришган зотлар учун тўғри келмайди, шунинг учун, ҳатто ёши улуғлар ҳам ундай одамни эъзозлайдилар. Гарчи сенинг ёшинг бизникидан кичкина бўлса ҳам, ҳеч тортинмасдан бизларнинг руҳий устозимиз бўлишинг мумкин. </w:t>
        <w:tab/>
      </w:r>
    </w:p>
    <w:p>
      <w:pPr>
        <w:pStyle w:val="Style16"/>
        <w:rPr/>
      </w:pPr>
      <w:r>
        <w:rPr>
          <w:rFonts w:cs="Times New Roman" w:ascii="Times New Roman" w:hAnsi="Times New Roman"/>
          <w:color w:val="000000"/>
          <w:sz w:val="20"/>
        </w:rPr>
        <w:tab/>
        <w:t>34. Шукадева Госвами давом этди: - Фаришталарнинг уларга руҳий устоз бўлишни таклиф қилиши буюк риёзатчи Вишварупага маъқул келди ва у фаришталарга шундай деб жавоб берди.</w:t>
      </w:r>
    </w:p>
    <w:p>
      <w:pPr>
        <w:pStyle w:val="Style16"/>
        <w:rPr/>
      </w:pPr>
      <w:r>
        <w:rPr>
          <w:rFonts w:cs="Times New Roman" w:ascii="Times New Roman" w:hAnsi="Times New Roman"/>
          <w:color w:val="000000"/>
          <w:sz w:val="20"/>
        </w:rPr>
        <w:tab/>
        <w:t xml:space="preserve">35. Шри Вишварупа шундай деди: - Эй фаришталар, руҳоний бўлиш вазифасини бўйнига олган браҳман ачинарли аҳволга тушиб қолади, чунки, бу ҳолат унинг браҳманлик қудратига путур етказади. Лекин, мендай бир арзимас зот сиздай фаришталарнинг илтимосини рад эта олармиди? Сизларнинг ҳар бирингиз - коинотнинг буюк ҳукмдорисизлар, мен эса, - сизларнинг шогирдингизман, ҳали мен сизлардан жуда кўп нарса ўрганишим керак. Мен ўз манфаатим, саодатим учуноқ сизларнинг илтимосингизга рози бўлишим керак. 36. Эй сайёраларнинг шавкатли ҳукмдорлари, моддий бойлиги бўлмаган ҳақиқий браҳман шилончхана(бозорда сочилиб ётган ёки далада қолган дон) билан кун кечиради. Риёзат билан кун кечираётган браҳман шу тарзда оиласини боқади, айни пайтда тақводор зот бажариши лозим бўлган ҳамма амалларни бажариб яшайди. Аммо, руҳонийлик вазифасини бажариш билан </w:t>
      </w:r>
      <w:r>
        <w:rPr>
          <w:rFonts w:cs="Times New Roman" w:ascii="Times New Roman" w:hAnsi="Times New Roman"/>
          <w:color w:val="000000"/>
          <w:sz w:val="20"/>
          <w:u w:val="single"/>
        </w:rPr>
        <w:t>бойлик орттиришни ният қилган</w:t>
      </w:r>
      <w:r>
        <w:rPr>
          <w:rFonts w:cs="Times New Roman" w:ascii="Times New Roman" w:hAnsi="Times New Roman"/>
          <w:color w:val="000000"/>
          <w:sz w:val="20"/>
        </w:rPr>
        <w:t xml:space="preserve"> браҳман - ҳақиқатан ҳам пасткаш, нотўғри фикрли браҳмандир. Мен қандай қилиб руҳонийлик вазифасини бўйнимга олишим мумкин? 37. Лекин, сизлар - ҳурмат қилишим лозим бўлган зотлар бўлганингиз учун, - гарчи баъзида бу иш номаъқул бўлса ҳам, сизларнинг руҳий устозингиз бўламан. Сизларнинг ҳеч қандай илтимосингизни рад эта олмайман. Керак бўлса, сизларга ҳатто жонимни ҳам беришга тайёрман. </w:t>
      </w:r>
    </w:p>
    <w:p>
      <w:pPr>
        <w:pStyle w:val="Style16"/>
        <w:rPr/>
      </w:pPr>
      <w:r>
        <w:rPr>
          <w:rFonts w:cs="Times New Roman" w:ascii="Times New Roman" w:hAnsi="Times New Roman"/>
          <w:color w:val="000000"/>
          <w:sz w:val="20"/>
        </w:rPr>
        <w:tab/>
        <w:t xml:space="preserve">38. Шри Шукадева Госвами шундай деди: - Эй шоҳ, фаришталарга берган ваъдасида туриб, улуғвор Вишварупа уларнинг даврасида моҳирлик билан руҳонийлик вазифасини бажарди. 39. Фаришталарнинг ашаддий душманлари - иблислар эгаллаган бойликлар Шукрачарьянинг браҳманлик санъати ва илми ёрдамида ишончли ҳимоя қилинарди. Лекин, қудратли Вишварупа "Нараяна кавача" номи билан машҳур бўлган қалқон дуо-илтижосини тўқиди. Буюк донишмандлик илми мужассам бўлган мана шу мантра ёрдамида у жаннат шоҳи Махендрага иблисларнинг мол-дунёсини эгаллашда ёрдам берди. 40. Шоҳ Индра(сахасра-акша)га ана шу маҳфий мадҳияни ошкор этиб, руҳи юксак Вишварупа унга жангда енгилмас бўлиш ва иблисларнинг қўшинини тор-мор қилиш учун имкон яратди.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color w:val="000000"/>
        </w:rPr>
      </w:pPr>
      <w:r>
        <w:rPr>
          <w:rFonts w:cs="Times New Roman" w:ascii="Times New Roman" w:hAnsi="Times New Roman"/>
          <w:color w:val="000000"/>
        </w:rPr>
        <w:t>Саккизинчи боб.</w:t>
      </w:r>
    </w:p>
    <w:p>
      <w:pPr>
        <w:pStyle w:val="Style16"/>
        <w:jc w:val="center"/>
        <w:rPr/>
      </w:pPr>
      <w:r>
        <w:rPr>
          <w:rFonts w:cs="Times New Roman" w:ascii="Times New Roman" w:hAnsi="Times New Roman"/>
          <w:b/>
          <w:color w:val="000000"/>
        </w:rPr>
        <w:t>"Нараяна-кавача" ҳимоя қалқон дуоси.</w:t>
      </w:r>
    </w:p>
    <w:p>
      <w:pPr>
        <w:pStyle w:val="Style16"/>
        <w:rPr>
          <w:rFonts w:ascii="Times New Roman" w:hAnsi="Times New Roman" w:cs="Times New Roman"/>
          <w:b/>
          <w:b/>
          <w:color w:val="000000"/>
        </w:rPr>
      </w:pPr>
      <w:r>
        <w:rPr>
          <w:rFonts w:cs="Times New Roman" w:ascii="Times New Roman" w:hAnsi="Times New Roman"/>
          <w:b/>
          <w:color w:val="000000"/>
        </w:rPr>
      </w:r>
    </w:p>
    <w:p>
      <w:pPr>
        <w:pStyle w:val="Style16"/>
        <w:rPr/>
      </w:pPr>
      <w:r>
        <w:rPr>
          <w:rFonts w:cs="Times New Roman" w:ascii="Times New Roman" w:hAnsi="Times New Roman"/>
          <w:color w:val="000000"/>
          <w:sz w:val="20"/>
        </w:rPr>
        <w:tab/>
        <w:t xml:space="preserve">1-2. Махараж Парикшит шундай деди: - Эй ҳукмдор, илтимос, иблислар билан бўлган жангда Индрани ҳимоя қилган, унга жанговор ҳайвонлари билан бирга душман қўшинини тор-мор қилишга ёрдам берган ва бутун уч олам бойликларига эга бўлиш имконини берган ҳимоя-қалқон дуоси, вишну-мантра ҳақида гапириб бер. Нараянанинг марҳамати билан қандай сеҳрли қалқон яратилган эди, унинг шарофати билан Индра қандай қилиб, ўзини ўлдириш ниятида юрган душманларини тор-мор қилишга эришди. Шулар ҳақида гапириб бер. </w:t>
      </w:r>
    </w:p>
    <w:p>
      <w:pPr>
        <w:pStyle w:val="Style16"/>
        <w:rPr/>
      </w:pPr>
      <w:r>
        <w:rPr>
          <w:rFonts w:cs="Times New Roman" w:ascii="Times New Roman" w:hAnsi="Times New Roman"/>
          <w:color w:val="000000"/>
          <w:sz w:val="20"/>
        </w:rPr>
        <w:tab/>
        <w:t>3. Шри Шукадева Госвами шундай деб жавоб берди: - Бир куни фаришталар сардори Индра, жаннат салтанатининг бош руҳонийси Вишварупадан, "Нараяна-кавача" деб аталадиган ҳимоя мантрасини беришни илтимос қилди. Вишварупа унга нима деб жавоб берганини диққат билан эшит.</w:t>
      </w:r>
    </w:p>
    <w:p>
      <w:pPr>
        <w:pStyle w:val="Style16"/>
        <w:rPr/>
      </w:pPr>
      <w:r>
        <w:rPr>
          <w:rFonts w:cs="Times New Roman" w:ascii="Times New Roman" w:hAnsi="Times New Roman"/>
          <w:color w:val="000000"/>
          <w:sz w:val="20"/>
        </w:rPr>
        <w:tab/>
        <w:t>4-6. Шри Вишварупа шундай деди: - Хавф-хатар тажовуз қилганда, қўл ва оёқларни ювиб, (мана шу мантрани зикр этиб, ачаман қилиш керак.</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ом апавитрах павитро ваа  сарваавастхаам гато пи ваа йаҳ</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 xml:space="preserve">смарет пундариикаакшам са бахйаабхйантарах шучих, </w:t>
      </w:r>
    </w:p>
    <w:p>
      <w:pPr>
        <w:pStyle w:val="Style16"/>
        <w:jc w:val="center"/>
        <w:rPr/>
      </w:pPr>
      <w:r>
        <w:rPr>
          <w:rFonts w:cs="Times New Roman" w:ascii="Times New Roman" w:hAnsi="Times New Roman"/>
          <w:i/>
          <w:color w:val="000000"/>
          <w:sz w:val="20"/>
        </w:rPr>
        <w:t>шри-вишну, шри-вишну, шри вишну</w:t>
      </w:r>
      <w:r>
        <w:rPr>
          <w:rFonts w:cs="Times New Roman" w:ascii="Times New Roman" w:hAnsi="Times New Roman"/>
          <w:color w:val="000000"/>
          <w:sz w:val="20"/>
        </w:rPr>
        <w:t xml:space="preserve">. </w:t>
      </w:r>
    </w:p>
    <w:p>
      <w:pPr>
        <w:pStyle w:val="Style16"/>
        <w:rPr/>
      </w:pPr>
      <w:r>
        <w:rPr>
          <w:rFonts w:cs="Times New Roman" w:ascii="Times New Roman" w:hAnsi="Times New Roman"/>
          <w:color w:val="000000"/>
          <w:sz w:val="20"/>
        </w:rPr>
        <w:t>Кейин, куша майсасини ушлаб, шимолга қараб ўтирган ҳолда, бироз сукут сақлаш керак. Покланиб бўлгач, аввал саккиз бўғинли мантранинг ҳар бўғинини тананинг саккиз қисмига жойлаш лозим. Кейин ўн икки бўғинли мантранинг ҳар бўғинини қўлнинг бармоқларига жойлаш керак. Шу тарзда нараяна мантрадан қалқон кийиш йўлини тингла. Саккиз бўғинли (</w:t>
      </w:r>
      <w:r>
        <w:rPr>
          <w:rFonts w:cs="Times New Roman" w:ascii="Times New Roman" w:hAnsi="Times New Roman"/>
          <w:i/>
          <w:color w:val="000000"/>
          <w:sz w:val="20"/>
        </w:rPr>
        <w:t>ом на-мо на-ра-йа-на-йа</w:t>
      </w:r>
      <w:r>
        <w:rPr>
          <w:rFonts w:cs="Times New Roman" w:ascii="Times New Roman" w:hAnsi="Times New Roman"/>
          <w:color w:val="000000"/>
          <w:sz w:val="20"/>
        </w:rPr>
        <w:t xml:space="preserve">) мантрани тиловат қилиб, навбат билан тананинг саккиз қисмига қўл теккизиш лозим: 1-оёқ товони, 2-тизза, 3-сон, 4-қорин, 5-юрак, 6-кўкрак, 7-оғиз ва 8-бош. Шундан сўнг, шу мантрани, </w:t>
      </w:r>
      <w:r>
        <w:rPr>
          <w:rFonts w:cs="Times New Roman" w:ascii="Times New Roman" w:hAnsi="Times New Roman"/>
          <w:i/>
          <w:color w:val="000000"/>
          <w:sz w:val="20"/>
        </w:rPr>
        <w:t>йа</w:t>
      </w:r>
      <w:r>
        <w:rPr>
          <w:rFonts w:cs="Times New Roman" w:ascii="Times New Roman" w:hAnsi="Times New Roman"/>
          <w:color w:val="000000"/>
          <w:sz w:val="20"/>
        </w:rPr>
        <w:t xml:space="preserve"> бўғинидан бошлаб, тескари тартибда тиловат қилиб,  тескари тартибда тана қисмларига қўл теккизиш керак. (Бу икки амал </w:t>
      </w:r>
      <w:r>
        <w:rPr>
          <w:rFonts w:cs="Times New Roman" w:ascii="Times New Roman" w:hAnsi="Times New Roman"/>
          <w:i/>
          <w:color w:val="000000"/>
          <w:sz w:val="20"/>
        </w:rPr>
        <w:t>утпатти-ньяса</w:t>
      </w:r>
      <w:r>
        <w:rPr>
          <w:rFonts w:cs="Times New Roman" w:ascii="Times New Roman" w:hAnsi="Times New Roman"/>
          <w:color w:val="000000"/>
          <w:sz w:val="20"/>
        </w:rPr>
        <w:t xml:space="preserve"> ва </w:t>
      </w:r>
      <w:r>
        <w:rPr>
          <w:rFonts w:cs="Times New Roman" w:ascii="Times New Roman" w:hAnsi="Times New Roman"/>
          <w:i/>
          <w:color w:val="000000"/>
          <w:sz w:val="20"/>
        </w:rPr>
        <w:t>самхара-ньяса</w:t>
      </w:r>
      <w:r>
        <w:rPr>
          <w:rFonts w:cs="Times New Roman" w:ascii="Times New Roman" w:hAnsi="Times New Roman"/>
          <w:color w:val="000000"/>
          <w:sz w:val="20"/>
        </w:rPr>
        <w:t xml:space="preserve"> деб аталади.) (*покми, нопокми, моддий ҳаётнинг барча чиғириқларидан ўтган ҳар қандай одам, агар нилуфар кўзли Парвардигорни эслаб юрса ҳам ичидан, ҳам сиртидан бутунлай пок бўлади.)  7. Кейин, ўн икки бўғинли мантрани тиловат қилиш лозим, </w:t>
      </w:r>
      <w:r>
        <w:rPr>
          <w:rFonts w:cs="Times New Roman" w:ascii="Times New Roman" w:hAnsi="Times New Roman"/>
          <w:i/>
          <w:color w:val="000000"/>
          <w:sz w:val="20"/>
        </w:rPr>
        <w:t>ом на-мо бха-га-ва-те ва-су-де-ва-йа</w:t>
      </w:r>
      <w:r>
        <w:rPr>
          <w:rFonts w:cs="Times New Roman" w:ascii="Times New Roman" w:hAnsi="Times New Roman"/>
          <w:color w:val="000000"/>
          <w:sz w:val="20"/>
        </w:rPr>
        <w:t xml:space="preserve">. Ҳар бир бўғин олдида омкарани тилга олиб, ўнг қўлнинг кўрсаткич бармоғидан бошлаб, чап қўлнинг кўрсаткич бармоғида тамомлаб, саккиз бўғинни бармоқларга жойлаш керак. Қолган тўрт бўғинни катта бармоқларнинг (фаланга) бўғинига жойлаш керак. 8-10. Шундан сўнг, олти бўғинли мантрани зикр қилиш лозим, </w:t>
      </w:r>
      <w:r>
        <w:rPr>
          <w:rFonts w:cs="Times New Roman" w:ascii="Times New Roman" w:hAnsi="Times New Roman"/>
          <w:i/>
          <w:color w:val="000000"/>
          <w:sz w:val="20"/>
        </w:rPr>
        <w:t xml:space="preserve">ом ви-ш-на-ве на-мах. ом </w:t>
      </w:r>
      <w:r>
        <w:rPr>
          <w:rFonts w:cs="Times New Roman" w:ascii="Times New Roman" w:hAnsi="Times New Roman"/>
          <w:color w:val="000000"/>
          <w:sz w:val="20"/>
        </w:rPr>
        <w:t xml:space="preserve">бўғинини юракка, </w:t>
      </w:r>
      <w:r>
        <w:rPr>
          <w:rFonts w:cs="Times New Roman" w:ascii="Times New Roman" w:hAnsi="Times New Roman"/>
          <w:i/>
          <w:color w:val="000000"/>
          <w:sz w:val="20"/>
        </w:rPr>
        <w:t xml:space="preserve">ви </w:t>
      </w:r>
      <w:r>
        <w:rPr>
          <w:rFonts w:cs="Times New Roman" w:ascii="Times New Roman" w:hAnsi="Times New Roman"/>
          <w:color w:val="000000"/>
          <w:sz w:val="20"/>
        </w:rPr>
        <w:t xml:space="preserve">бўғинини - бошнинг тепасига, </w:t>
      </w:r>
      <w:r>
        <w:rPr>
          <w:rFonts w:cs="Times New Roman" w:ascii="Times New Roman" w:hAnsi="Times New Roman"/>
          <w:i/>
          <w:color w:val="000000"/>
          <w:sz w:val="20"/>
        </w:rPr>
        <w:t xml:space="preserve">ша </w:t>
      </w:r>
      <w:r>
        <w:rPr>
          <w:rFonts w:cs="Times New Roman" w:ascii="Times New Roman" w:hAnsi="Times New Roman"/>
          <w:color w:val="000000"/>
          <w:sz w:val="20"/>
        </w:rPr>
        <w:t xml:space="preserve">- қошларнинг ўртасига, </w:t>
      </w:r>
      <w:r>
        <w:rPr>
          <w:rFonts w:cs="Times New Roman" w:ascii="Times New Roman" w:hAnsi="Times New Roman"/>
          <w:i/>
          <w:color w:val="000000"/>
          <w:sz w:val="20"/>
        </w:rPr>
        <w:t xml:space="preserve">на </w:t>
      </w:r>
      <w:r>
        <w:rPr>
          <w:rFonts w:cs="Times New Roman" w:ascii="Times New Roman" w:hAnsi="Times New Roman"/>
          <w:color w:val="000000"/>
          <w:sz w:val="20"/>
        </w:rPr>
        <w:t xml:space="preserve">- шикхага, </w:t>
      </w:r>
      <w:r>
        <w:rPr>
          <w:rFonts w:cs="Times New Roman" w:ascii="Times New Roman" w:hAnsi="Times New Roman"/>
          <w:i/>
          <w:color w:val="000000"/>
          <w:sz w:val="20"/>
        </w:rPr>
        <w:t xml:space="preserve">ве </w:t>
      </w:r>
      <w:r>
        <w:rPr>
          <w:rFonts w:cs="Times New Roman" w:ascii="Times New Roman" w:hAnsi="Times New Roman"/>
          <w:color w:val="000000"/>
          <w:sz w:val="20"/>
        </w:rPr>
        <w:t xml:space="preserve">- буруннинг устига жойлаш керак. Кейинги </w:t>
      </w:r>
      <w:r>
        <w:rPr>
          <w:rFonts w:cs="Times New Roman" w:ascii="Times New Roman" w:hAnsi="Times New Roman"/>
          <w:i/>
          <w:color w:val="000000"/>
          <w:sz w:val="20"/>
        </w:rPr>
        <w:t>на</w:t>
      </w:r>
      <w:r>
        <w:rPr>
          <w:rFonts w:cs="Times New Roman" w:ascii="Times New Roman" w:hAnsi="Times New Roman"/>
          <w:color w:val="000000"/>
          <w:sz w:val="20"/>
        </w:rPr>
        <w:t xml:space="preserve"> бўғинини тананинг барча суставларига жойлаш керак, кейин </w:t>
      </w:r>
      <w:r>
        <w:rPr>
          <w:rFonts w:cs="Times New Roman" w:ascii="Times New Roman" w:hAnsi="Times New Roman"/>
          <w:i/>
          <w:color w:val="000000"/>
          <w:sz w:val="20"/>
        </w:rPr>
        <w:t>ма</w:t>
      </w:r>
      <w:r>
        <w:rPr>
          <w:rFonts w:cs="Times New Roman" w:ascii="Times New Roman" w:hAnsi="Times New Roman"/>
          <w:color w:val="000000"/>
          <w:sz w:val="20"/>
        </w:rPr>
        <w:t xml:space="preserve"> бўғинини илоҳий қуролим, деб фараз қилиб, унда фикрни жамлаш керак. Шу тариқа, мана шу мантранинг мукаммал тимсоли бўлиб, охирги </w:t>
      </w:r>
      <w:r>
        <w:rPr>
          <w:rFonts w:cs="Times New Roman" w:ascii="Times New Roman" w:hAnsi="Times New Roman"/>
          <w:i/>
          <w:color w:val="000000"/>
          <w:sz w:val="20"/>
        </w:rPr>
        <w:t>ма</w:t>
      </w:r>
      <w:r>
        <w:rPr>
          <w:rFonts w:cs="Times New Roman" w:ascii="Times New Roman" w:hAnsi="Times New Roman"/>
          <w:color w:val="000000"/>
          <w:sz w:val="20"/>
        </w:rPr>
        <w:t xml:space="preserve"> бўғинига </w:t>
      </w:r>
      <w:r>
        <w:rPr>
          <w:rFonts w:cs="Times New Roman" w:ascii="Times New Roman" w:hAnsi="Times New Roman"/>
          <w:i/>
          <w:color w:val="000000"/>
          <w:sz w:val="20"/>
        </w:rPr>
        <w:t>ҳа</w:t>
      </w:r>
      <w:r>
        <w:rPr>
          <w:rFonts w:cs="Times New Roman" w:ascii="Times New Roman" w:hAnsi="Times New Roman"/>
          <w:color w:val="000000"/>
          <w:sz w:val="20"/>
        </w:rPr>
        <w:t xml:space="preserve"> ҳарфини қўшиб, шарқдан бошлаб, оламнинг тўрт тарафига қараб, шундай деб талаффуз қилиш керак: </w:t>
      </w:r>
      <w:r>
        <w:rPr>
          <w:rFonts w:cs="Times New Roman" w:ascii="Times New Roman" w:hAnsi="Times New Roman"/>
          <w:i/>
          <w:color w:val="000000"/>
          <w:sz w:val="20"/>
        </w:rPr>
        <w:t>мах астраайа пхат</w:t>
      </w:r>
      <w:r>
        <w:rPr>
          <w:rFonts w:cs="Times New Roman" w:ascii="Times New Roman" w:hAnsi="Times New Roman"/>
          <w:color w:val="000000"/>
          <w:sz w:val="20"/>
        </w:rPr>
        <w:t>. Шу тарзда сен ҳамма тарафдан нараяна-мантра ёрдамида мустаҳкам ҳимояланган бўласан. 11. Мантраларни зикр қилишни тамомлаб, инсон ўзи(руҳ)нинг Худои Таоло билан сифат жиҳатдан бир хил, ягона эканини муроқаба қила бошлаши лозим. Худои Таоло барча олти мукаммалликнинг тўла соҳиби ва муроқаба қилишнинг энг олий объектидир. Шу ҳолатда ўтириб, ҳимоя истаб, Парвардигор Нараянага мурожаат қилиб, "Нараяна-кавача" илтижосини тиловат қилиш лозим. Ману шу илтижо-мантра:</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ом харир видадхйан мама сарва-ракшам</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нйастангхри-падмах патагендра-прштхе</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дарари-чармаси-гадешу-чапа-пашан дадхано` шта-бахух</w:t>
      </w:r>
    </w:p>
    <w:p>
      <w:pPr>
        <w:pStyle w:val="Style16"/>
        <w:rPr/>
      </w:pPr>
      <w:r>
        <w:rPr>
          <w:rFonts w:cs="Times New Roman" w:ascii="Times New Roman" w:hAnsi="Times New Roman"/>
          <w:color w:val="000000"/>
          <w:sz w:val="20"/>
        </w:rPr>
        <w:t>12. Гаруданинг елкасига нилуфар пойқадамларини  қўйиб ўтирган Парвардигор қўлига қуролларнинг саккиз турини ушлаб олган: сур, халқа, қалқон, қилич, гурзи, камон ва пайконлар, кишан. Шу Парвардигор мени саккиз қўли билан ҳамиша Ўз паноҳида асрасин. Саккиз турли сеҳр қудратининг барчаси тўла равишда Унда мужассам, шу сабабли у ҳар нарсага қодирдир.</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 xml:space="preserve">джалешу мам ракшату матсйа-муртир </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йадо-ганебхйо варунасйа пашат</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стхалешу майавату-вамано` вйат</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тривикрамах кхе `вату вишварупах</w:t>
      </w:r>
    </w:p>
    <w:p>
      <w:pPr>
        <w:pStyle w:val="Style16"/>
        <w:rPr/>
      </w:pPr>
      <w:r>
        <w:rPr>
          <w:rFonts w:cs="Times New Roman" w:ascii="Times New Roman" w:hAnsi="Times New Roman"/>
          <w:i/>
          <w:color w:val="000000"/>
          <w:sz w:val="20"/>
        </w:rPr>
        <w:t>13</w:t>
      </w:r>
      <w:r>
        <w:rPr>
          <w:rFonts w:cs="Times New Roman" w:ascii="Times New Roman" w:hAnsi="Times New Roman"/>
          <w:color w:val="000000"/>
          <w:sz w:val="20"/>
        </w:rPr>
        <w:t>. Катта наҳанг Балиқ қиёфасида намоён бўлган Парвардигор мени фаришта Варунанинг сувдаги барча йиртқич ҳамроҳларидан ҳимоя қилсин! Чалғитувчи қуввати ёрдамида пакана Вамана қиёфасида намоён бўлган Парвардигор мени қуруқликдаги турли офатлардан асрасин! Баҳайбат Вишварупа қиёфасидаги Парвардигор мени осмонда Ўз ҳимоясига олсин!</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дургешв атавй-аджи-мукхадишу прабхух</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 xml:space="preserve">пайан нрсимхо `сура-йутхапарих   </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вимунчато йасйа махатта-хасам</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дишо винедур кйапатамш ча гарбхах</w:t>
      </w:r>
    </w:p>
    <w:p>
      <w:pPr>
        <w:pStyle w:val="Style16"/>
        <w:rPr/>
      </w:pPr>
      <w:r>
        <w:rPr>
          <w:rFonts w:cs="Times New Roman" w:ascii="Times New Roman" w:hAnsi="Times New Roman"/>
          <w:color w:val="000000"/>
          <w:sz w:val="20"/>
        </w:rPr>
        <w:t>14. Иблис Хиранякашипунинг рақиби сифатида намоён бўлган Худованд Нрисимхадева мени ҳар тарафдан Ўз паноҳига олсин! Унинг гулдуросли қаҳ-қаҳаси иблис аёлларни талвасага солади. Ўз марҳаматини аямай ўрмонда ва ҳар қандай жангу-жадалда Парвардигор мени Ўз ҳимоясига олсин!</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ракшатв асау мадхвани йаджна-калпаҳ</w:t>
      </w:r>
    </w:p>
    <w:p>
      <w:pPr>
        <w:pStyle w:val="Style16"/>
        <w:jc w:val="center"/>
        <w:rPr/>
      </w:pPr>
      <w:r>
        <w:rPr>
          <w:rFonts w:cs="Times New Roman" w:ascii="Times New Roman" w:hAnsi="Times New Roman"/>
          <w:i/>
          <w:color w:val="000000"/>
          <w:sz w:val="20"/>
        </w:rPr>
        <w:t xml:space="preserve">сва-дамштрайоннита-дхаро варахаҳ  </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рамо `дри-кутешв атха виправасе</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салакшмано `вйад бхаратаграджо `сман</w:t>
      </w:r>
    </w:p>
    <w:p>
      <w:pPr>
        <w:pStyle w:val="Style16"/>
        <w:rPr/>
      </w:pPr>
      <w:r>
        <w:rPr>
          <w:rFonts w:cs="Times New Roman" w:ascii="Times New Roman" w:hAnsi="Times New Roman"/>
          <w:color w:val="000000"/>
          <w:sz w:val="20"/>
        </w:rPr>
        <w:t>15. Парвардигорга фақат қурбонлик қилиш билан эришиш мумкин, шунинг учун Уни Ягйешвара - қурбонликлар эгаси деб улуғлайдилар. Баҳайбат Тўнғиз қиёфасига кириб, Ерни коинот қаъридан ўткир куракларида кўтариб чиққан Парвардигор мени кўчадаги ҳар хил йўлтўсарлардан ҳимоя қилсин! Парашурама қиёфасидаги Парвардигор мени тоғ чўққиларида Ўз паноҳида асрасин! Бҳаратнинг оғаси Рамачандра укаси Лакшман билан бирга мени ўзга юртларда паноҳлари остига олсин!</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мам угра-дхармад акхилат прамадан</w:t>
      </w:r>
    </w:p>
    <w:p>
      <w:pPr>
        <w:pStyle w:val="Style16"/>
        <w:jc w:val="center"/>
        <w:rPr/>
      </w:pPr>
      <w:r>
        <w:rPr>
          <w:rFonts w:cs="Times New Roman" w:ascii="Times New Roman" w:hAnsi="Times New Roman"/>
          <w:i/>
          <w:color w:val="000000"/>
          <w:sz w:val="20"/>
        </w:rPr>
        <w:t xml:space="preserve">нарайанаҳ пату нараш ча хасат  </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даттас тв айогад атха йога-натхаҳ</w:t>
      </w:r>
    </w:p>
    <w:p>
      <w:pPr>
        <w:pStyle w:val="Style16"/>
        <w:jc w:val="center"/>
        <w:rPr/>
      </w:pPr>
      <w:r>
        <w:rPr>
          <w:rFonts w:cs="Times New Roman" w:ascii="Times New Roman" w:hAnsi="Times New Roman"/>
          <w:i/>
          <w:color w:val="000000"/>
          <w:sz w:val="20"/>
        </w:rPr>
        <w:t>пайад гунешаҳ капилах карма-бандхат</w:t>
      </w:r>
    </w:p>
    <w:p>
      <w:pPr>
        <w:pStyle w:val="Style16"/>
        <w:rPr/>
      </w:pPr>
      <w:r>
        <w:rPr>
          <w:rFonts w:cs="Times New Roman" w:ascii="Times New Roman" w:hAnsi="Times New Roman"/>
          <w:color w:val="000000"/>
          <w:sz w:val="20"/>
        </w:rPr>
        <w:t>16. Парвардигор Нараяна мени сохта диний ақидаларга амал қилишдан, ўзимнинг ҳақиқий вазифаларимни бажаришни тарк этиб, хато йўлларга кириб кетишдан асрасин! Жамики сеҳрли қудратлар эгаси Даттатрея мени Худога холис хизмат қилиш йўли(бхакти-йога)дан адашишдан асрасин! Барча эзгу фазилатлар эгаси бўлган Худованд Капила мени ўткинчи дунёнинг орзу-ҳавасларига берилиб кетишдан сақласин!</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 xml:space="preserve">санат-кумаро `вату камадевад  </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дхайаширша мам патхи дева-хеланат</w:t>
      </w:r>
    </w:p>
    <w:p>
      <w:pPr>
        <w:pStyle w:val="Style16"/>
        <w:jc w:val="center"/>
        <w:rPr/>
      </w:pPr>
      <w:r>
        <w:rPr>
          <w:rFonts w:cs="Times New Roman" w:ascii="Times New Roman" w:hAnsi="Times New Roman"/>
          <w:i/>
          <w:color w:val="000000"/>
          <w:sz w:val="20"/>
        </w:rPr>
        <w:t>деварши-варйаҳ пурушарчанантарат</w:t>
      </w:r>
    </w:p>
    <w:p>
      <w:pPr>
        <w:pStyle w:val="Style16"/>
        <w:jc w:val="center"/>
        <w:rPr>
          <w:rFonts w:ascii="Times New Roman" w:hAnsi="Times New Roman" w:cs="Times New Roman"/>
          <w:color w:val="000000"/>
          <w:sz w:val="20"/>
        </w:rPr>
      </w:pPr>
      <w:r>
        <w:rPr>
          <w:rFonts w:cs="Times New Roman" w:ascii="Times New Roman" w:hAnsi="Times New Roman"/>
          <w:i/>
          <w:color w:val="000000"/>
          <w:sz w:val="20"/>
        </w:rPr>
        <w:t>курмо харир мам нирайад ашешат</w:t>
      </w:r>
    </w:p>
    <w:p>
      <w:pPr>
        <w:pStyle w:val="Style16"/>
        <w:rPr/>
      </w:pPr>
      <w:r>
        <w:rPr>
          <w:rFonts w:cs="Times New Roman" w:ascii="Times New Roman" w:hAnsi="Times New Roman"/>
          <w:color w:val="000000"/>
          <w:sz w:val="20"/>
        </w:rPr>
        <w:t>17. Санат-Кумар мени ҳирсий эҳтиросларга берилиб кетишдан асрасин! Руҳий юксалишимга салбий таъсир қилувчи ишларга берилиб кетишдан, Парвардигорга сажда қилишни тарк этиб, содиқларга озор берувчи ножўя ҳаракатлар қилишдан Худованд Хайагриванинг Ўзи асрасин! Худои Таолога сажда қилаётганда нотўғри амаллар қилиб, Унга шак келтириб қўйишдан Деварши Нараданинг Ўзи асрасин! Худованд Курма мени сон-саноқсиз дўзахий сайёраларга тушиб қолишдан асрасин!</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дханвантарир бхагаван патв апатхйад</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двандвад бхайад ршабхо нирджитатма</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 xml:space="preserve">йаджнаш ча локад аватадж джанантад </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бало ганат кродха-вашад ахиндраҳ</w:t>
      </w:r>
    </w:p>
    <w:p>
      <w:pPr>
        <w:pStyle w:val="Style16"/>
        <w:rPr/>
      </w:pPr>
      <w:r>
        <w:rPr>
          <w:rFonts w:cs="Times New Roman" w:ascii="Times New Roman" w:hAnsi="Times New Roman"/>
          <w:color w:val="000000"/>
          <w:sz w:val="20"/>
        </w:rPr>
        <w:t>18. Худонинг Олий Шахси Ўзининг Дханвантари қиёфасида мени ҳар турли номаъқул, ҳаром таомлардан ва касалликлардан асрасин. Ички ва ташқи ҳиссиётларини тўлиқ бошқара оладиган Худованд Ришабхадева мени иссиқлиқ ва совуқлик каби қарама-қаршиликлардан келиб чиқадиган ташвишлардан халос этсин! Парвардигор Ягйа мени ноҳақ туҳматдан ва эл оғзига тушиб, машҳур, овоза бўлишдан келиб чиқадиган азоблардан асрасин! Шеша қиёфасидаги Худованд Баларама мени ҳасадгўй илонлардан асрасин!</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 xml:space="preserve">двайпайано бхагаван апрабодхад  </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буддхас ту пашанда-гана-парамадат</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 xml:space="preserve">калких калех кала-малат прапати   </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дхармаванайору-кртаватараҳ</w:t>
      </w:r>
    </w:p>
    <w:p>
      <w:pPr>
        <w:pStyle w:val="Style16"/>
        <w:rPr/>
      </w:pPr>
      <w:r>
        <w:rPr>
          <w:rFonts w:cs="Times New Roman" w:ascii="Times New Roman" w:hAnsi="Times New Roman"/>
          <w:color w:val="000000"/>
          <w:sz w:val="20"/>
        </w:rPr>
        <w:t>19. Худонинг Олий Шахси Вйасадева қиёфасида мени ведавий илм етишмаслигидан келиб чиқадиган ғафлат ботқоғига ботиб қолишдан асрасин! Худованд Буддҳадеванинг Ўзи мени муқаддас китоб(Веда)лардаги қонун-қоидаларга зид келадиган ҳаракатлар қилишдан ва дангасалик қилиб, тўғри йўлдаги қоида ва амалларни бажармай қўйишдан асрасин! Ҳақиқий диний қонун-қоидаларни ўрнатиш ниятида Калкидева қиёфасида намоён бўладиган Худонинг Олий Шахси мени Кали даврида ғафлат ботқоғига ботиб қолишдан асрасин!</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 xml:space="preserve">мам кешаво гадайа пратар авйад   </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говинда асангавам атта-венуҳ</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 xml:space="preserve">нарайанах прахна удатта-шактир </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мадйан-дине вишнур ариндра-паниҳ</w:t>
      </w:r>
    </w:p>
    <w:p>
      <w:pPr>
        <w:pStyle w:val="Style16"/>
        <w:rPr/>
      </w:pPr>
      <w:r>
        <w:rPr>
          <w:rFonts w:cs="Times New Roman" w:ascii="Times New Roman" w:hAnsi="Times New Roman"/>
          <w:color w:val="000000"/>
          <w:sz w:val="20"/>
        </w:rPr>
        <w:t xml:space="preserve">20. Қўлида гурзи ушлаган Худованд Кешава мени куннинг биринчи чорагида, ҳамиша сурнай чалиб юрувчи Парвардигор Говинда куннинг иккинчи чорагида, Ўзининг барча қувватлари билан бирга Худованд Нараяна куннинг учинчи чорагида, душманларни яксон қилиш учун қўлида халқа олиб юрган Худованд Вишну эса, мени куннинг тўртинчи чорагида ҳар турли офатлардан асраб юрсин!                  </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дево `парахне мадху-хоградханва</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сайам три-дхамавату мадхаво мам</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 xml:space="preserve">доше хршикеша утардха-ратре  </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нишитха еко `вату падманабхах</w:t>
      </w:r>
    </w:p>
    <w:p>
      <w:pPr>
        <w:pStyle w:val="Style16"/>
        <w:rPr/>
      </w:pPr>
      <w:r>
        <w:rPr>
          <w:rFonts w:cs="Times New Roman" w:ascii="Times New Roman" w:hAnsi="Times New Roman"/>
          <w:color w:val="000000"/>
          <w:sz w:val="20"/>
        </w:rPr>
        <w:t>21. Иблислар қалбига ғулғула солувчи Худованд Мадхусудана мени куннинг бешинчи қисмида асрасин! Браҳма, Вишну ва Махешвара сифатида намоён бўлган Худованд Мадҳава кечқурун, тун кирганда эса, Худованд Хришикешанинг Ўзи мени асрасин! Ярим тунда мени Худованд Падманабханинг Ўзи барча офатлардан асрасин!</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шриватса-дхармапара-ратра ишаҳ</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пратйуша ишо `сти-дхаро джанарданаҳ</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дамодаро `вйад анусандхйам прабхате</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вишвешваро бхагаван кала-муртиҳ</w:t>
      </w:r>
    </w:p>
    <w:p>
      <w:pPr>
        <w:pStyle w:val="Style16"/>
        <w:rPr/>
      </w:pPr>
      <w:r>
        <w:rPr>
          <w:rFonts w:cs="Times New Roman" w:ascii="Times New Roman" w:hAnsi="Times New Roman"/>
          <w:color w:val="000000"/>
          <w:sz w:val="20"/>
        </w:rPr>
        <w:t xml:space="preserve">22. Кўкрагида Шриватса белгиси бўлган Худонинг Олий Шахси мени ярим кечадан то тонг ёришгунча Ўз ҳимоясига олсин! Қўлида қилич тутган Худованд Жанардана тун охирида мени Ўз паноҳига олсин! Худованд Дамодара мени эрта тонгда, Худованд Вишвешвара эса мени тун ва куннинг ниҳоясида ўз ҳимоясига олсин! </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чакрам йугантанала-тигма-неми</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бхрамат самантад бхагават-прайуктам</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дандагдхи дандагдхи ари-сайнйам ашу</w:t>
      </w:r>
    </w:p>
    <w:p>
      <w:pPr>
        <w:pStyle w:val="Style16"/>
        <w:jc w:val="center"/>
        <w:rPr>
          <w:rFonts w:ascii="Times New Roman" w:hAnsi="Times New Roman" w:cs="Times New Roman"/>
          <w:color w:val="000000"/>
          <w:sz w:val="20"/>
        </w:rPr>
      </w:pPr>
      <w:r>
        <w:rPr>
          <w:rFonts w:cs="Times New Roman" w:ascii="Times New Roman" w:hAnsi="Times New Roman"/>
          <w:i/>
          <w:color w:val="000000"/>
          <w:sz w:val="20"/>
        </w:rPr>
        <w:t>какшам йатха вата-сакхо хуташаҳ</w:t>
      </w:r>
    </w:p>
    <w:p>
      <w:pPr>
        <w:pStyle w:val="Style16"/>
        <w:rPr/>
      </w:pPr>
      <w:r>
        <w:rPr>
          <w:rFonts w:cs="Times New Roman" w:ascii="Times New Roman" w:hAnsi="Times New Roman"/>
          <w:color w:val="000000"/>
          <w:sz w:val="20"/>
        </w:rPr>
        <w:t>23. Худонинг Олий Шахси ҳаракатга келтирган, жаҳоннинг ҳар ерида айланиб юрган Худои Таолонинг чакра(халқа)си - охир замон пайтида бутун оламни ёндириб кул қиладиган олов сингари қудратли кучга эга. Худди шамол таъсиридан ловуллаган олов майсаларни ёндириб кул қилгани сингари, Сударшана Чакра ҳам бизнинг душманларимизни ёндириб кул қилсин!</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гаде `шанти-спаршана-виспхулинге</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нишпиндхи нишпиндхи аджита-прийаси</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кушманда-вайнайака-йакша-ракшо-</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бхута-грахами чурнайа чурнайарин</w:t>
      </w:r>
    </w:p>
    <w:p>
      <w:pPr>
        <w:pStyle w:val="Style16"/>
        <w:rPr/>
      </w:pPr>
      <w:r>
        <w:rPr>
          <w:rFonts w:cs="Times New Roman" w:ascii="Times New Roman" w:hAnsi="Times New Roman"/>
          <w:color w:val="000000"/>
          <w:sz w:val="20"/>
        </w:rPr>
        <w:t>24. Эй, Худонинг Олий Шахси қўлидаги гурзи! Сен яшин ва бўрондай қудратли оловли чақмоқларни яратасан ва сен Парвардигорга жуда ҳам азизсан. Мен ҳам Унинг содиқ хизматкориман. Шунинг учун медан Ўз марҳаматингни аяма ва золим мавжудотлар бўлган кушманда, вайнаяка, якшас, ракшас, бхута ва грахаларни янчиб ташла! Уларни яксон қил!</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твам йатудхана-прамадха-прета-матр-</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 xml:space="preserve">пишача-випраграха-гхора-дрштин </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дарендра видравайа кршна-пурито</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бхима-свано `рер хрдайани кампайан</w:t>
      </w:r>
    </w:p>
    <w:p>
      <w:pPr>
        <w:pStyle w:val="Style16"/>
        <w:rPr/>
      </w:pPr>
      <w:r>
        <w:rPr>
          <w:rFonts w:cs="Times New Roman" w:ascii="Times New Roman" w:hAnsi="Times New Roman"/>
          <w:color w:val="000000"/>
          <w:sz w:val="20"/>
        </w:rPr>
        <w:t xml:space="preserve">25. Эй сурларнинг энг аълоси, Парвардигор қўлидаги Панчаджаня, сен ҳамиша Парвардигор Кришна билан тўласан. Ракшаслар, арвоҳ-праматҳалар, маталар, ажиналар ва кўзлари даҳшатли алвасти-браҳманлар каби душманларни даҳшатга солувчи овозингни барала янграт! </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твам тигма-дхараси-варари-санйам</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иша-прайукто мама чхинди чхинди</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чакшумши чарман чхата-чандра чхадайа</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двишам агхонам хара папа-чакшушам</w:t>
      </w:r>
    </w:p>
    <w:p>
      <w:pPr>
        <w:pStyle w:val="Style16"/>
        <w:rPr/>
      </w:pPr>
      <w:r>
        <w:rPr>
          <w:rFonts w:cs="Times New Roman" w:ascii="Times New Roman" w:hAnsi="Times New Roman"/>
          <w:color w:val="000000"/>
          <w:sz w:val="20"/>
        </w:rPr>
        <w:t xml:space="preserve">26. Эй ўткир қиличлар султони, сен Худонинг Олий Шахсига холис хизмат қиласан! Сендан илтимос, душманларимни тилка-пора қил! Эй юзлаган ой каби доиралар билан безанган қалқон, сендан илтимос, мени гуноҳкор душманлар кўзидан ўзинг асра! Уларнинг гуноҳкор кўзларини ўзинг кўр қил! </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 xml:space="preserve">но бхайам грахебхйо `бхит   </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кетубхйо нрбхйа эва ча</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 xml:space="preserve">сарисрпебхйо дамштри бхйо   </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бхутебхйо `мбхогйа эва ча</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 xml:space="preserve">сарвани этани бхагаван-     </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нама-рупанукиртанат</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 xml:space="preserve">прайанту санкшайам садйо    </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йе наҳ шрейаҳ-пратипакаҳ</w:t>
      </w:r>
    </w:p>
    <w:p>
      <w:pPr>
        <w:pStyle w:val="Style16"/>
        <w:rPr/>
      </w:pPr>
      <w:r>
        <w:rPr>
          <w:rFonts w:cs="Times New Roman" w:ascii="Times New Roman" w:hAnsi="Times New Roman"/>
          <w:color w:val="000000"/>
          <w:sz w:val="20"/>
        </w:rPr>
        <w:t xml:space="preserve">27-28. Худои Таолонинг илоҳий муқаддас номларини, қиёфаларини, сифатларини ва Унга тегишли нарсаларни олқишлаб шарафлаш бизларни бошқа сайёраларнинг, метеорларнинг таъсиридан, ҳасадгўй одамлардан, илон ва чаёнлардан, ит, бўри каби йиртқич ҳайвонлардан келадиган офатлардан асрасин!         </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гарудо бхагаван стотра-стобхаш чхандомайах прабхуҳ</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ракшатв ашеша-крччхребхйо вишваксенаҳ сва-намабхиҳ</w:t>
      </w:r>
    </w:p>
    <w:p>
      <w:pPr>
        <w:pStyle w:val="Style16"/>
        <w:rPr/>
      </w:pPr>
      <w:r>
        <w:rPr>
          <w:rFonts w:cs="Times New Roman" w:ascii="Times New Roman" w:hAnsi="Times New Roman"/>
          <w:color w:val="000000"/>
          <w:sz w:val="20"/>
        </w:rPr>
        <w:t>29. Парвардигор Вишнуни олиб юрадиган Тангри Гаруда сиғинса арзийдиган энг муносиб Зот, чунки у Парвардигорнинг Ўзи сингари қудратли. У “Веда”лар тимсолидир ва шарафига энг яхши ғазаллар битиб, барча Уни олқишлайди. Ҳар турли хавфу-хатардан бизларни Унинг Ўзи асрасин! Худо Шахси Парвардигор Вишваксена Ўзининг муқаддас номлари билан бизларни турли балолардан асрасин!</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сарвападхйо харер нама- рупа-йанайудхн наҳ</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буддхиндрийа-манаҳ-пранаҳ панту паршада-бхушанаҳ</w:t>
      </w:r>
    </w:p>
    <w:p>
      <w:pPr>
        <w:pStyle w:val="Style16"/>
        <w:rPr/>
      </w:pPr>
      <w:r>
        <w:rPr>
          <w:rFonts w:cs="Times New Roman" w:ascii="Times New Roman" w:hAnsi="Times New Roman"/>
          <w:color w:val="000000"/>
          <w:sz w:val="20"/>
        </w:rPr>
        <w:t xml:space="preserve">30. Худои Таолонинг муқаддас номлари, Унинг илоҳий қиёфалари, Уни елкасида олиб юрадиган(Гаруда), мангу ҳамроҳлари сингари, Уни безаб турган қуроллари бизларнинг ҳаёлимизни, фикримизни, ҳиссиётимизни ва ҳаётимизни барча хавфу-хатарлардан асрасин! </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йатха хи бхагаван эва  вастутах сад асач ча йат</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сатйенанена наҳ сарве  йанту нашам упадраваҳ</w:t>
      </w:r>
    </w:p>
    <w:p>
      <w:pPr>
        <w:pStyle w:val="Style16"/>
        <w:rPr/>
      </w:pPr>
      <w:r>
        <w:rPr>
          <w:rFonts w:cs="Times New Roman" w:ascii="Times New Roman" w:hAnsi="Times New Roman"/>
          <w:color w:val="000000"/>
          <w:sz w:val="20"/>
        </w:rPr>
        <w:t>31.  Биз сезиб турган қўпол ва нафис борлиқ моддийдир, аммо барибир Худонинг Олий Шахсидан фарқ қилмайди, чунки у барча сабабларнинг натижавий оқибатидир. Сабаб ва оқибат аслида бир бутундир, чунки сабаб бўлмаса оқибат бўлмайди. Шунинг учун Мутлақ Ҳақиқат, Олий Худо Шахси Ўзининг барча қудратли бўлакларидаги ҳар қандай хавфу-хатарларни  бартараф эта олади.</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йатхаикатмйанубхаванам  викалпа-рахитах свайам</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бхушанайудха-лингакхйа  дхатте шактих сва-майайа</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тенайва сатйа-манена  сарва-джно бхагаван хариҳ</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пату сарвайҳ сварупайр наҳ  сада сарватра сарва-гаҳ</w:t>
      </w:r>
    </w:p>
    <w:p>
      <w:pPr>
        <w:pStyle w:val="Style16"/>
        <w:rPr/>
      </w:pPr>
      <w:r>
        <w:rPr>
          <w:rFonts w:cs="Times New Roman" w:ascii="Times New Roman" w:hAnsi="Times New Roman"/>
          <w:color w:val="000000"/>
          <w:sz w:val="20"/>
        </w:rPr>
        <w:t>32-33. Худонинг Олий Шахси, тирик мавжудотлар, моддий ва илоҳий(руҳий) қувватлар, намоён бўлган бутун борлиқ - буларнинг барчасининг моҳияти шахсий сифатлардир. Аммо, охир-оқибатда буларнинг барчаси бир бутунни - Худонинг Олий Шахсини ташкил этади. Шунинг учун руҳий илмда юксалишга эришган киши бутун ранг-баранг оламда ягона бирликни кўради. Ана шундай мукаммал шахслар учун Парвардигорнинг безаклари, Унинг  муқаддас номлари, шуҳрати,  қиёфалари ва Уни эслатувчи нарсаларнинг барчаси - Парвардигорнинг илоҳий қудратининг намоён бўлишидир. Уларнинг ана шундай илоҳий тасаввурида, ҳар нарсадан воқиф бўлган Парвардигор ҳар ерда мавжуд бўлиб, Ўзини ҳар турли қиёфаларда намоён этади. Ана шу Парвардигор бизларни ҳар ерда турли офатлардан Ўзи асрасин!</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видикшу дикшурдхвам адхах самантад</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антар бахир бхагаван нарасимхаҳ</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прахапайал лока-бхайам сванена</w:t>
      </w:r>
    </w:p>
    <w:p>
      <w:pPr>
        <w:pStyle w:val="Style16"/>
        <w:jc w:val="center"/>
        <w:rPr>
          <w:rFonts w:ascii="Times New Roman" w:hAnsi="Times New Roman" w:cs="Times New Roman"/>
          <w:i/>
          <w:i/>
          <w:color w:val="000000"/>
          <w:sz w:val="20"/>
        </w:rPr>
      </w:pPr>
      <w:r>
        <w:rPr>
          <w:rFonts w:cs="Times New Roman" w:ascii="Times New Roman" w:hAnsi="Times New Roman"/>
          <w:i/>
          <w:color w:val="000000"/>
          <w:sz w:val="20"/>
        </w:rPr>
        <w:t>сва-теджаса граста-самаста-теджаҳ</w:t>
      </w:r>
    </w:p>
    <w:p>
      <w:pPr>
        <w:pStyle w:val="Style16"/>
        <w:rPr/>
      </w:pPr>
      <w:r>
        <w:rPr>
          <w:rFonts w:cs="Times New Roman" w:ascii="Times New Roman" w:hAnsi="Times New Roman"/>
          <w:color w:val="000000"/>
          <w:sz w:val="20"/>
        </w:rPr>
        <w:t xml:space="preserve">34.  Прахлада Махараж Худованд Нрисимхадеванинг муқаддас номларини баланд овозда куйлаган. Ўзининг содиқ хизматкорини ҳимоя қилган ана шу Парвардигор Нрисимхадева арслондек наъра тортиб, шафқатсиз ҳукмдорлар томонидан сув, ҳаво, олов, қурол ва заҳар ёрдамида келадиган барча хавфу-хатардан бизларни ҳимоя қилсин! Парвардигор Ўзининг илоҳий қудрати билан уларнинг таъсирини бартараф этсин! Барча йўлларда, дунёнинг ҳар бир бурчагида, юқоридан, пастдан, ичкаридан ва сиртдан келадиган кўринар-кўринмас офатлардан бизларни Худованд Нрисимхадеванинг Ўзи асрасин!  </w:t>
      </w:r>
    </w:p>
    <w:p>
      <w:pPr>
        <w:pStyle w:val="Style16"/>
        <w:rPr/>
      </w:pPr>
      <w:r>
        <w:rPr>
          <w:rFonts w:cs="Times New Roman" w:ascii="Times New Roman" w:hAnsi="Times New Roman"/>
          <w:color w:val="000000"/>
          <w:sz w:val="20"/>
        </w:rPr>
        <w:tab/>
        <w:t xml:space="preserve">35. Вишварупа давом этди: - О Индра, мен сенга "Нараяна-кавача" деб аталадиган маҳфий сирли қалқон билан ҳимояланиш сирини ўргатдим. Унинг ҳимояси билан сен иблислар сардорини албатта енгасан. 36. Мана шу ҳимоя дуосини кийган киши кимга назар ташласа, ёки оёғини теккизса, ўша одам шу заҳотиёқ дуода кўрсатилган барча хавф-хатарлардан халос бўлади. 37. "Нараяна-кавача" дуосида, илоҳий, трансцендент илм мужассам, ана шу илм инсонга Парвардигор Нараяна билан боғланиш имконини беради. Мана шу мантра-илтижо билан ҳимояланган кишига ҳеч қандай ҳукмдорлар, қароқчилар, ёвуз иблислар ва ҳар хил касалликлар тажовуз қила олмайди. 38. Эй самовий салтанат ҳукмдори, бир вақтлар Каушика деган браҳман, ҳаётдан кўз юмишни истаб, мана шу мантрадан фойдаланди ва сеҳрли йога ёрдамида чўлнинг ўртасида танасини тарк этган эди. 39. Бир куни, соҳибжамол паривашлар ҳамроҳлигида ўзининг ҳаво кемасида Гандҳарвалока шоҳи Читраратҳа шу браҳманнинг тана қолдиқлари ётган жой устидан учиб ўтиб бораётган эди. 40. Бирдан Читраратханинг кемаси шиддат билан пастга қулай бошлади. Ерга тушиб, ҳайрон бўлган гандҳарвалар шоҳи буюк донишманд Валакхильяларнинг амрини эшитди. Улар, браҳманнинг тана қолдиқларини тўплаб, шу ерга яқин жойда оқаётган Сарасвати дарёсига обориб ташлашни буюрдилар. Фақат шу ишларни қилиб бўлиб, дарёда чўмилиб поклангандан кейингина, Читраратха ўз даргоҳига кетиш имконига эга бўлди. </w:t>
      </w:r>
    </w:p>
    <w:p>
      <w:pPr>
        <w:pStyle w:val="Style16"/>
        <w:rPr/>
      </w:pPr>
      <w:r>
        <w:rPr>
          <w:rFonts w:cs="Times New Roman" w:ascii="Times New Roman" w:hAnsi="Times New Roman"/>
          <w:color w:val="000000"/>
          <w:sz w:val="20"/>
        </w:rPr>
        <w:tab/>
        <w:t xml:space="preserve">41. Шри Шукадева Госвами шундай деди: - О Махараж Парикшит, хавф-хатар келганда мана шу ҳимоя-мантрасини ўқиган, ёки уни иймон ва қўрқинчли ҳаяжон билан тинглаган киши, шу заҳотиёқ, бу дунёда ҳеч қандай душман тажовуз қила олмайдиган қудратга эга бўлади ва ҳамманинг ҳурматига сазовор бўлади. 42. Вишварупадан бу ҳимоя мантрасини олиб, юз марта қурбонлик маросими ўтказган шоҳ Индра, иблислар қўшинини тор мор қилди ва бутун уч оламнинг бойлигига эга бўлди.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color w:val="000000"/>
        </w:rPr>
        <w:t xml:space="preserve">Тўққизинчи боб. </w:t>
      </w:r>
    </w:p>
    <w:p>
      <w:pPr>
        <w:pStyle w:val="Style16"/>
        <w:jc w:val="center"/>
        <w:rPr/>
      </w:pPr>
      <w:r>
        <w:rPr>
          <w:rFonts w:cs="Times New Roman" w:ascii="Times New Roman" w:hAnsi="Times New Roman"/>
          <w:color w:val="000000"/>
        </w:rPr>
        <w:t xml:space="preserve">  </w:t>
      </w:r>
      <w:r>
        <w:rPr>
          <w:rFonts w:cs="Times New Roman" w:ascii="Times New Roman" w:hAnsi="Times New Roman"/>
          <w:b/>
          <w:color w:val="000000"/>
        </w:rPr>
        <w:t>Иблис  Вритрасуранинг пайдо бўлиши</w:t>
      </w:r>
      <w:r>
        <w:rPr>
          <w:rFonts w:cs="Times New Roman" w:ascii="Times New Roman" w:hAnsi="Times New Roman"/>
          <w:color w:val="000000"/>
        </w:rPr>
        <w:t>.</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rPr/>
      </w:pPr>
      <w:r>
        <w:rPr>
          <w:rFonts w:cs="Times New Roman" w:ascii="Times New Roman" w:hAnsi="Times New Roman"/>
          <w:color w:val="000000"/>
          <w:sz w:val="20"/>
        </w:rPr>
        <w:tab/>
        <w:t>1. Шри Шукадева Госвами ҳикоясини давом эттирди: Фаришталарга руҳоний, руҳий устоз қилиб танланган Вишварупанинг уч калласи бор эди. Бу каллаларнинг бирини у сома-раса шарбатини ичиш учун, иккинчисини шароб (вино) ичиш учун, учинчисини эса овқат қабул қилиш учун ишлатарди. Эй Парикшит мен буларнинг барчасини ишонарли одамлардан эшитганман. 2. О Махараджа Парикшит, фаришталар Вишварупага отаси тарафдан қариндош эдилар, шунинг учун маросимга тўпланганларнинг кўзи олдида у "</w:t>
      </w:r>
      <w:r>
        <w:rPr>
          <w:rFonts w:cs="Times New Roman" w:ascii="Times New Roman" w:hAnsi="Times New Roman"/>
          <w:i/>
          <w:color w:val="000000"/>
          <w:sz w:val="20"/>
        </w:rPr>
        <w:t>Индрая идам сваха</w:t>
      </w:r>
      <w:r>
        <w:rPr>
          <w:rFonts w:cs="Times New Roman" w:ascii="Times New Roman" w:hAnsi="Times New Roman"/>
          <w:color w:val="000000"/>
          <w:sz w:val="20"/>
        </w:rPr>
        <w:t>" ("бу Индрага аталган") ва "</w:t>
      </w:r>
      <w:r>
        <w:rPr>
          <w:rFonts w:cs="Times New Roman" w:ascii="Times New Roman" w:hAnsi="Times New Roman"/>
          <w:i/>
          <w:color w:val="000000"/>
          <w:sz w:val="20"/>
        </w:rPr>
        <w:t>идам Агния</w:t>
      </w:r>
      <w:r>
        <w:rPr>
          <w:rFonts w:cs="Times New Roman" w:ascii="Times New Roman" w:hAnsi="Times New Roman"/>
          <w:color w:val="000000"/>
          <w:sz w:val="20"/>
        </w:rPr>
        <w:t xml:space="preserve">"("бу Агнига аталган") каби мантраларни тиловат қилиб, қурбонлик оловига тозаланган ёғ қуярди. Мантраларни баланд овоз билан тиловат қилиб, у қурбонликдан  ҳар бир фариштага алоҳида улуш таклиф қиларди. 3. Қурбонлик оловига фаришталарга атаб тозаланган ёғ қуйиш билан бир вақтнинг ўзида, у фаришталардан яширин ҳолда, иблисларга ҳам қурбонликдан улуш таклиф қиларди, чунки улар унга онаси тарафдан қариндош эдилар. 4. Бир пайт осмон шоҳи Индра Вишварупанинг фаришталардан яширин равишда, иблислар учун ҳам қурбонлик маросими ўтказиб, хоинлик қилаётганини сезиб қолди. Бундай қурбонлик натижасида иблисларнинг қудрати ошиб кетишидан, натижада улардан яна мағлубиятга учраб қолишидан қўрққан Индранинг ғазаби қайнаб, бирданига Вишварупанинг уч калласини ҳам танасидан жудо қилиб ташлади. </w:t>
      </w:r>
    </w:p>
    <w:p>
      <w:pPr>
        <w:pStyle w:val="Style16"/>
        <w:rPr/>
      </w:pPr>
      <w:r>
        <w:rPr>
          <w:rFonts w:cs="Times New Roman" w:ascii="Times New Roman" w:hAnsi="Times New Roman"/>
          <w:color w:val="000000"/>
          <w:sz w:val="20"/>
        </w:rPr>
        <w:tab/>
        <w:t xml:space="preserve">5. Шунда, унинг сома-раса ичиш учун ишлатиладигнан калласи кариндхала(булдуруқ) қушига, май ичишда ишлатадиган калласи - калавинка(чумчуқ)га, овқат ейиш учун ишлатиладиган калласи эса - титтири(сулгун)га айланди. 6. Содир қилган бу гуноҳининг ёмон оқибатини йўққа чиқаришга шоҳ Индранинг қудрати бемалол етарди, аммо шунга қарамай, у қўл қовуштириб, браҳманни ўлдиргани сабабли бериладиган жазони итоаткорлик билан ўз гарданига олди. У шу тарзда бир йил азоб чекди, шундан сўнг покланишни истади ва қилган гуноҳининг оқибатини </w:t>
      </w:r>
      <w:r>
        <w:rPr>
          <w:rFonts w:cs="Times New Roman" w:ascii="Times New Roman" w:hAnsi="Times New Roman"/>
          <w:color w:val="000000"/>
          <w:sz w:val="20"/>
          <w:u w:val="single"/>
        </w:rPr>
        <w:t>ер, сув, дарахтлар</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аёлларга</w:t>
      </w:r>
      <w:r>
        <w:rPr>
          <w:rFonts w:cs="Times New Roman" w:ascii="Times New Roman" w:hAnsi="Times New Roman"/>
          <w:color w:val="000000"/>
          <w:sz w:val="20"/>
        </w:rPr>
        <w:t xml:space="preserve"> бўлиб берди. </w:t>
      </w:r>
    </w:p>
    <w:p>
      <w:pPr>
        <w:pStyle w:val="Style16"/>
        <w:rPr/>
      </w:pPr>
      <w:r>
        <w:rPr>
          <w:rFonts w:cs="Times New Roman" w:ascii="Times New Roman" w:hAnsi="Times New Roman"/>
          <w:color w:val="000000"/>
          <w:sz w:val="20"/>
        </w:rPr>
        <w:tab/>
        <w:t xml:space="preserve">7. Шоҳ Индра Ерга шундай оқ фотиҳа бердики, натижада ер юзидаги чуқур жойлар ўз-ўзидан сув билан тўладиган бўлди. Бунинг эвазига Ер Индранинг браҳманни ўлдириш билан қилган гуноҳи учун бериладиган жазонинг тўртдан бир қисмини ўзига олишга рози бўлди. Бунинг оқибатида Ер юзида жуда кўп </w:t>
      </w:r>
      <w:r>
        <w:rPr>
          <w:rFonts w:cs="Times New Roman" w:ascii="Times New Roman" w:hAnsi="Times New Roman"/>
          <w:color w:val="000000"/>
          <w:sz w:val="20"/>
          <w:u w:val="single"/>
        </w:rPr>
        <w:t>чўлу-биёбонлар</w:t>
      </w:r>
      <w:r>
        <w:rPr>
          <w:rFonts w:cs="Times New Roman" w:ascii="Times New Roman" w:hAnsi="Times New Roman"/>
          <w:color w:val="000000"/>
          <w:sz w:val="20"/>
        </w:rPr>
        <w:t xml:space="preserve"> пайдо бўлди. 8. Шоҳ Индра дарахтларга шундай фотиҳа бердики, унинг шарофати билан кесилган шохалар ўрнида янги куртаклар ўсиб чиқадиган бўлди. Бундан миннатдор бўлган дарахтлар унинг браҳманни ўлдириб қилган гуноҳи оқибатининг тўртдан бир қисмини олишга рози бўлдилар. Бунинг оқибатида дарахт танасидан нопок, ҳаром шарбат оқиб чиқадиган бўлди. (Уни ичиш мумкин эмас). 9. Шоҳ Индра аёлларга, ҳомиладорлик пайтида ҳам, то жинсий алоқа ҳомиланинг ўсишига халақит берадиган вақтгача ҳирсий эҳтиросларини қондиришга фотиҳа берди. Бундан миннатдор бўлган аёллар унинг қилган гуноҳи оқибатининг тўртдан бир қисмини олишга рози бўлдилар. Натижада аёлларда ҳар ойда бўлиб турадиган </w:t>
      </w:r>
      <w:r>
        <w:rPr>
          <w:rFonts w:cs="Times New Roman" w:ascii="Times New Roman" w:hAnsi="Times New Roman"/>
          <w:color w:val="000000"/>
          <w:sz w:val="20"/>
          <w:u w:val="single"/>
        </w:rPr>
        <w:t>ҳайз</w:t>
      </w:r>
      <w:r>
        <w:rPr>
          <w:rFonts w:cs="Times New Roman" w:ascii="Times New Roman" w:hAnsi="Times New Roman"/>
          <w:color w:val="000000"/>
          <w:sz w:val="20"/>
        </w:rPr>
        <w:t xml:space="preserve"> кўриш жараёни пайдо бўлди. 10. Шоҳ Индра сувга марҳамат кўрсатиб фотиҳа бериши натижасида, сув аралашган ҳар бир нарсанинг ўлчамлари ўз-ўзидан катталашадиган бўлди. Шунинг учун сув ҳам Индранинг қилган гуноҳининг тўртдан бир оғирлигини ўзига олди. Шундан бери сув юзида кўпик ва пуфакчалар пайдо бўладиган бўлди. Улар сувни ҳаром қилиб, бирор нарсага ишлатиш учун яроқсиз ҳолга келтиради.</w:t>
      </w:r>
    </w:p>
    <w:p>
      <w:pPr>
        <w:pStyle w:val="Style16"/>
        <w:rPr/>
      </w:pPr>
      <w:r>
        <w:rPr>
          <w:rFonts w:cs="Times New Roman" w:ascii="Times New Roman" w:hAnsi="Times New Roman"/>
          <w:color w:val="000000"/>
          <w:sz w:val="20"/>
        </w:rPr>
        <w:tab/>
        <w:t xml:space="preserve">11. Ўғли ҳалок бўлганидан хабар топган Твашта Индрани ўлдириш ниятида махсус маросим ўтказа бошлади. Муқаддас оловга қурбонлик ёғини қуяр экан, Твашта шундай хитоб қилди: </w:t>
      </w:r>
    </w:p>
    <w:p>
      <w:pPr>
        <w:pStyle w:val="Style16"/>
        <w:rPr/>
      </w:pPr>
      <w:r>
        <w:rPr>
          <w:rFonts w:cs="Times New Roman" w:ascii="Times New Roman" w:hAnsi="Times New Roman"/>
          <w:color w:val="000000"/>
          <w:sz w:val="20"/>
        </w:rPr>
        <w:tab/>
        <w:t xml:space="preserve">-"Эй Индранинг душмани, мен сенга мурожаат қиляпман. Ўзингнинг бу золим душманингни дарров яксон қил!" 12. Шунда </w:t>
      </w:r>
      <w:r>
        <w:rPr>
          <w:rFonts w:cs="Times New Roman" w:ascii="Times New Roman" w:hAnsi="Times New Roman"/>
          <w:i/>
          <w:color w:val="000000"/>
          <w:sz w:val="20"/>
        </w:rPr>
        <w:t>анвахарья</w:t>
      </w:r>
      <w:r>
        <w:rPr>
          <w:rFonts w:cs="Times New Roman" w:ascii="Times New Roman" w:hAnsi="Times New Roman"/>
          <w:color w:val="000000"/>
          <w:sz w:val="20"/>
        </w:rPr>
        <w:t xml:space="preserve"> деб аталган қурбонлик оловининг жанубий томонидан, худди охир замон пайтида оламни яксон қиладиган махлуққа ўхшаган даҳшатли, баҳайбат мавжудот пайдо бўлди. 13-17. Иблиснинг қомати кун сайин катталашиб борарди. Унинг баҳайбат қомати ва терисининг қорамтир ранги худди, устидаги ўсимликлар ёнғинда ёниб кетган, аммо ҳали чўғлари қизариб турган катта тоғни эслатарди, шунинг учун унинг танаси қуёш ботаётган пайтдаги булутдай ярқираб турарди. Унинг танасидаги туклари, шу жумладан соқол ва мўйлови ҳам эриган мис рангида, ўткир кўзларининг нигоҳи эса, кун ўртасидаги қуёшни эслатарди. Унинг ярқираган уч тишли санчқисига санчилгандай бутун уч оламда унга тенг келадиган зот йўқдай туюларди. Овозининг борича қўшиқ айтиб, рақсга тушиб, у ер юзини худди зилзила бўлиб тургандай силкинишга мажбур қиларди. У эснаганида, худди бутун осмон унинг ғордай катта оғзига кириб кетадигандай туюларди. Худди ўзининг баҳайбат тили билан осмондаги барча юлдузларни ялаб олгудай, ўткир узун тишлари билан, бутун оламни ғажиб ташлашга тайёрдай бўлиб кўринарди. Бу баҳайбат иблисни кўриб, даҳшатга тушиб, ҳар ким ҳар тарафга қоча бошлади. 18. Аслида Тваштанинг ўғли бўлган бу даҳшатли иблис, қилган риёзатлари билан барча сайёраларни қоплаб олган эди. Шу сабабли уни Вритра, бошқача қилиб айтганда "ҳамма ерни қопловчи" деб атагандилар. 19. Индра бошлиқ фаришталар қўшинлари билан бирга, қўлларида бор қуролларини, шу жумладан илоҳий камон ва пайконларини ҳам ишга солиб, иблисга ҳамла қилдилар, аммо Вритрасура кўз очиб юмгунча уларнинг барча қуролларини ютиб юборди. 20. Иблиснинг қудратидан ҳайратга тушиб, унинг муваффақиятидан саросимага тушган фаришталар ғалаба қозонишга кўзлари етмай қолди. Шундан сўнг улар илтижо қилиб Худонинг Олий Шахси, Парвардигор Нараянани мамнун қилиш учун бир ерга тўпландилар.</w:t>
      </w:r>
    </w:p>
    <w:p>
      <w:pPr>
        <w:pStyle w:val="Style16"/>
        <w:rPr/>
      </w:pPr>
      <w:r>
        <w:rPr>
          <w:rFonts w:cs="Times New Roman" w:ascii="Times New Roman" w:hAnsi="Times New Roman"/>
          <w:color w:val="000000"/>
          <w:sz w:val="20"/>
        </w:rPr>
        <w:tab/>
        <w:t xml:space="preserve">21. Фаришталар шундай илтижо қила бошладилар: - "Бутун уч олам - беш унсур(ифор, ҳаво, олов, сув ва ер)дан таркиб топган - ҳамма нарса бизнинг ҳукмимиз остида. Аммо, бошқалар у ёқда турсин, ҳатто энг қудратли фаришта Тангри Браҳма ҳам, эртами-кечми бир кун келиб, барибир барчамизни ҳалок қиладиган қудрати чексиз Замондан ўлгудай қўрқади. Шунинг учун бизлар, ҳатто Замоннинг ўзи ҳам қўрққанидан олдида югуриб юрадиган Зот(Худонинг Олий Шахси)га, ягона ҳимоячимиз ва нажоткоримизга илтижо қиламиз. 22. Руҳий камолотнинг энг олий даражасининг тимсоли бўлган ягона Парвардигор мангу қувонч ва лаззатга тўла. Унинг ҳаёт ҳақидаги, ҳар қандай моддий тасаввурлардан холи бўлган ақлини ҳеч қандай мўъжиза ҳайратга сололмайди. Унинг учун ҳеч қандай моддий атамалар тўғри келмайди, шунинг учун У бутунлай осойишта ва, фақат Ўзидангина ягона нажот маконини топадиган барча тирик мавжудотларга нисбатан ҳамиша бир хил муносабатда бўлади. Нажот сўраб бошқа бирор зотга мурожаат қиладиган одам худди, итнинг қуйруғига осилиб, денгизни кечиб ўтмоқчи бўлган нодонга ўхшайди. 23. Бир пайтлар Манулардан бири, айнан шоҳ Сатяврата, тошқин сувларидан қўрқиб, бутун оламни ичига сиғдира оладиган кемасини Худои Таолонинг балиқ кўринишида намоён бўлган Матсья аватарасининг қуйруғига боғлаган эди. Шунда Матсья аватаранинг марҳамати билан Ману тошқин сувларидан қутулиб омон қолганди. Балиқ кўринишида Ўзини намоён этган шу Парвардигор бизларни Тваштанинг ўғлидан келаётган даҳшатли ҳалокатдан озод қилсин. 24. Олам яралишининг аввалида, бутун оламни сув босиб турганида, бирламчи уммон юзида баҳайбат тўлқинларни юзага келтириб, кучли бўрон турган эди. Довулнинг ҳувиллаши ва тўлқинларнинг шовқинидан карахт бўлган Тангри Браҳма, нилуфар устида ўтирган жойидан, қутураётган уммон сувларига қулаб тушишига оз қолганди, аммо шундай қийин пайтда Парвардигор уни ҳалокатдан қутқариб қолди. Шу ҳодисани эсимизга олиб, бизларни ҳам Парвардигор ҳозиргидай мушкул аҳволда ёлғиз ташлаб қўймайди, деб умид қиламиз. 25. Ўзининг ташқи қуввати ёрдамида Парвардигор барчамизни яратиб қўйибди ва моддий борлиқни яратишда бизлар Унинг режаларига қатъий амал қиламиз. У  Олий Руҳ кўринишида ҳамиша биз билан бирга, </w:t>
      </w:r>
      <w:r>
        <w:rPr>
          <w:rFonts w:cs="Times New Roman" w:ascii="Times New Roman" w:hAnsi="Times New Roman"/>
          <w:color w:val="000000"/>
          <w:sz w:val="20"/>
          <w:u w:val="single"/>
        </w:rPr>
        <w:t>аммо</w:t>
      </w:r>
      <w:r>
        <w:rPr>
          <w:rFonts w:cs="Times New Roman" w:ascii="Times New Roman" w:hAnsi="Times New Roman"/>
          <w:color w:val="000000"/>
          <w:sz w:val="20"/>
        </w:rPr>
        <w:t xml:space="preserve"> бизлар Уни кўришдан ожизмиз. Бизлардан ҳар биримиз ўзини “мутлақ ҳокимликка эга бўлган оламнинг ҳукмдори” деб ҳисоблайди, ва </w:t>
      </w:r>
      <w:r>
        <w:rPr>
          <w:rFonts w:cs="Times New Roman" w:ascii="Times New Roman" w:hAnsi="Times New Roman"/>
          <w:color w:val="000000"/>
          <w:sz w:val="20"/>
          <w:u w:val="single"/>
        </w:rPr>
        <w:t>шу сабабли</w:t>
      </w:r>
      <w:r>
        <w:rPr>
          <w:rFonts w:cs="Times New Roman" w:ascii="Times New Roman" w:hAnsi="Times New Roman"/>
          <w:color w:val="000000"/>
          <w:sz w:val="20"/>
        </w:rPr>
        <w:t xml:space="preserve"> бутун борлиқнинг ҳақиқий Ҳукмдорини яққол кўриш имкониятидан маҳруммиз.</w:t>
      </w:r>
    </w:p>
    <w:p>
      <w:pPr>
        <w:pStyle w:val="Style16"/>
        <w:rPr/>
      </w:pPr>
      <w:r>
        <w:rPr>
          <w:rFonts w:cs="Times New Roman" w:ascii="Times New Roman" w:hAnsi="Times New Roman"/>
          <w:color w:val="000000"/>
          <w:sz w:val="20"/>
        </w:rPr>
        <w:tab/>
        <w:t>26-27. Ўзининг англаб бўлмайдиган ички қуввати ёрдамида Худонинг Олий Шахси Ўзини ҳар хил илоҳий таналарда намоён этади: Ваманадева - Унинг фаришталар ичида намоён бўлган кўриниши; Парашурама - муқаддас авлиёлар ичида намоён бўлиши; Нрисимхадева ва Вараха - ҳайвонот оламида намоён бўлиши; Матсья ва Курма - сувда яшовчилар орасида намоён бўлган кўринишларидир. У Ўзини ҳар хил ҳаёт шароитларига мос келадиган турли илоҳий таналарда намоён этади, одамларга эса, У Ўзини Кришна ва Рама кўринишида намоён этади. Ўзининг бесабаб марҳаматини акс эттирган ҳолда, У ҳамиша иблисларнинг тажовузларидан азоб чекадиган фаришталарга мадад бериб келади. У - барча тирик мавжудотлар сажда қиладиган ягона Илоҳдир. У - бутун борлиқнинг ягона азалий сабабчиси, ҳам эркак, ҳам аёлларга хос бўлган яратувчилик қобилиятининг манбаидир. Бу намоён бўлган борлиқдан ажралган, фарқ қиладиган бўлса ҳам, У Ўзининг Вират-рупа кўринишида ҳамиша бу борлиқда ҳам мавжуд. Таҳдид солаётган даҳшатли ҳалокат олдида бизлар унинг нилуфар қадамлари пойидан нажот излаймиз ва умид қиламизки Парвардигор, Олий Худо Шахси бизлардан Ўз марҳаматини аямайди".</w:t>
      </w:r>
    </w:p>
    <w:p>
      <w:pPr>
        <w:pStyle w:val="Style16"/>
        <w:rPr/>
      </w:pPr>
      <w:r>
        <w:rPr>
          <w:rFonts w:cs="Times New Roman" w:ascii="Times New Roman" w:hAnsi="Times New Roman"/>
          <w:color w:val="000000"/>
          <w:sz w:val="20"/>
        </w:rPr>
        <w:tab/>
        <w:t>28. Шри Шукадева Госвами шундай деди: - "Эй шоҳ, фаришталарнинг илтижоларига жавобан Худонинг Олий Шахси, Парвардигор Хари аввало уларнинг қалбларида намоён бўлди, кейин эса, уларнинг кўзи олдида Ўзининг сур, халқа ва гурзиси билан қуролланган азалий кўринишида намоён бўлди. 29. Атрофида, кўксидаги Шриватса белгиси ва Каустубха гавҳартошидан бошқа ҳар тарафдан худди Ўзига ўхшаган, ҳар қандай топшириғини дарҳол бажаришга шай бўлиб турган ўн олти хазматкори билан бирга пайдо бўлган Парвардигорни кўришлари билан фаришталарнинг барчаси, куздаги нилуфар гулининг япроқларини эслатувчи чиройли кўзлар нигоҳи остида, худди юз тубан йиқилиб, ҳассадай узала тушган ҳолда сажда қилдилар. Саждадан шошмасдан турганларидан кейин улар Парвардигорга илтижо қила бошладилар.</w:t>
      </w:r>
    </w:p>
    <w:p>
      <w:pPr>
        <w:pStyle w:val="Style16"/>
        <w:rPr/>
      </w:pPr>
      <w:r>
        <w:rPr>
          <w:rFonts w:cs="Times New Roman" w:ascii="Times New Roman" w:hAnsi="Times New Roman"/>
          <w:color w:val="000000"/>
          <w:sz w:val="20"/>
        </w:rPr>
        <w:tab/>
        <w:t xml:space="preserve">31. Фаришталар шундай дедилар: - "Эй Худои Таоло, Сен бир қўлинг билан қурбонлик қилаётган зотларга мукофот берасан, одамлар "бешафқат Замон" деб атайдиган бошқа қўлинг билан эса, вақти келганда, ҳаётда эришган барча ютуқларидан уларни маҳрум қиласан. Сен, иблисларни ҳалокатга учратувчи илоҳий халқани юборадиган Зотсан. </w:t>
      </w:r>
      <w:r>
        <w:rPr>
          <w:rFonts w:cs="Times New Roman" w:ascii="Times New Roman" w:hAnsi="Times New Roman"/>
          <w:color w:val="000000"/>
          <w:sz w:val="20"/>
          <w:u w:val="single"/>
        </w:rPr>
        <w:t>Сон-саноқсиз муқаддас ном</w:t>
      </w:r>
      <w:r>
        <w:rPr>
          <w:rFonts w:cs="Times New Roman" w:ascii="Times New Roman" w:hAnsi="Times New Roman"/>
          <w:color w:val="000000"/>
          <w:sz w:val="20"/>
        </w:rPr>
        <w:t xml:space="preserve">ларга эга бўлган эй Парвардигор, бизлар барчамиз Сенинг нилуфар қадамларинг пойида чуқур эҳтиром билан сажда қиламиз. 32. Эй Парвардигор, Сенинг амрингга бўйсуниб ҳар қандай шартланган тирик мавжудот </w:t>
      </w:r>
      <w:r>
        <w:rPr>
          <w:rFonts w:cs="Times New Roman" w:ascii="Times New Roman" w:hAnsi="Times New Roman"/>
          <w:color w:val="000000"/>
          <w:sz w:val="20"/>
          <w:u w:val="single"/>
        </w:rPr>
        <w:t>уч йўл</w:t>
      </w:r>
      <w:r>
        <w:rPr>
          <w:rFonts w:cs="Times New Roman" w:ascii="Times New Roman" w:hAnsi="Times New Roman"/>
          <w:color w:val="000000"/>
          <w:sz w:val="20"/>
        </w:rPr>
        <w:t xml:space="preserve">нинг биридан боради ва натижада - ё юқори сайёраларда </w:t>
      </w:r>
      <w:r>
        <w:rPr>
          <w:rFonts w:cs="Times New Roman" w:ascii="Times New Roman" w:hAnsi="Times New Roman"/>
          <w:color w:val="000000"/>
          <w:sz w:val="20"/>
          <w:u w:val="single"/>
        </w:rPr>
        <w:t>фаришта</w:t>
      </w:r>
      <w:r>
        <w:rPr>
          <w:rFonts w:cs="Times New Roman" w:ascii="Times New Roman" w:hAnsi="Times New Roman"/>
          <w:color w:val="000000"/>
          <w:sz w:val="20"/>
        </w:rPr>
        <w:t xml:space="preserve">лар орасида туғилади, ё </w:t>
      </w:r>
      <w:r>
        <w:rPr>
          <w:rFonts w:cs="Times New Roman" w:ascii="Times New Roman" w:hAnsi="Times New Roman"/>
          <w:color w:val="000000"/>
          <w:sz w:val="20"/>
          <w:u w:val="single"/>
        </w:rPr>
        <w:t>инсон</w:t>
      </w:r>
      <w:r>
        <w:rPr>
          <w:rFonts w:cs="Times New Roman" w:ascii="Times New Roman" w:hAnsi="Times New Roman"/>
          <w:color w:val="000000"/>
          <w:sz w:val="20"/>
        </w:rPr>
        <w:t xml:space="preserve">лар жамиятида туғилади, ё </w:t>
      </w:r>
      <w:r>
        <w:rPr>
          <w:rFonts w:cs="Times New Roman" w:ascii="Times New Roman" w:hAnsi="Times New Roman"/>
          <w:color w:val="000000"/>
          <w:sz w:val="20"/>
          <w:u w:val="single"/>
        </w:rPr>
        <w:t>дўзах</w:t>
      </w:r>
      <w:r>
        <w:rPr>
          <w:rFonts w:cs="Times New Roman" w:ascii="Times New Roman" w:hAnsi="Times New Roman"/>
          <w:color w:val="000000"/>
          <w:sz w:val="20"/>
        </w:rPr>
        <w:t xml:space="preserve"> оловига тушади. Сенинг Ўзинг ҳеч қачон мангу нур таратиб турган даргоҳинг - Вайкунтҳа-дҳамани тарк этмайсан. Бизларнинг барчамиз бу борлиқ яралгандан кейин дунёга келганимиз сабабли, Сен кўрсатаётган илоҳий кароматларнинг сирли маъносини ҳеч қачон англаб етолмаймиз, шунинг учун Сенинг нилуфар қадамларинг пойига камтарин ҳолда таъзим қилишдан бошқа чорамиз қолмайди. </w:t>
      </w:r>
    </w:p>
    <w:p>
      <w:pPr>
        <w:pStyle w:val="Style16"/>
        <w:rPr/>
      </w:pPr>
      <w:r>
        <w:rPr>
          <w:rFonts w:cs="Times New Roman" w:ascii="Times New Roman" w:hAnsi="Times New Roman"/>
          <w:color w:val="000000"/>
          <w:sz w:val="20"/>
        </w:rPr>
        <w:tab/>
        <w:t xml:space="preserve">33. Эй Худо, о Нараяна, о Васудева, эй азалий Шахс, энг олий ҳақиқат илми ва бутун бойликнинг рамзи бўлган энг улуғвор шахс - Сен Ўзингсан! Чексиз марҳамат уммони ва барча эзгуликлар манбаи ҳам Ўзингсан! Бутун борлиқнинг мавжудлигини таъминлаб турган, барча сайёралар тизимининг ягона ҳукмдори Ўзингсан. Бутун борлиқ ҳукмдори ва равнақ фариштасининг рафиқаси Ўзингсан. Сенинг илоҳий моҳиятингни фақат бхакти-йога йўлидан бориб, самадхи ҳолатига эришган ва Кришнани англаш таълимотини </w:t>
      </w:r>
      <w:r>
        <w:rPr>
          <w:rFonts w:cs="Times New Roman" w:ascii="Times New Roman" w:hAnsi="Times New Roman"/>
          <w:color w:val="000000"/>
          <w:sz w:val="20"/>
          <w:u w:val="single"/>
        </w:rPr>
        <w:t>тарғибот қилиб</w:t>
      </w:r>
      <w:r>
        <w:rPr>
          <w:rFonts w:cs="Times New Roman" w:ascii="Times New Roman" w:hAnsi="Times New Roman"/>
          <w:color w:val="000000"/>
          <w:sz w:val="20"/>
        </w:rPr>
        <w:t xml:space="preserve">, олам бўйлаб сайр қилиб юрган энг буюк санньясиларгина англай оладилар. Ҳаёлларида ҳамиша Сени ўйлаб юришлари шарофати билан уларнинг қалби дунёвий иллатлардан бутунлай покланиб, Сенинг шахсингни қабул қилиш учун очиб қўйилган. Уларнинг қалбидан </w:t>
      </w:r>
      <w:r>
        <w:rPr>
          <w:rFonts w:cs="Times New Roman" w:ascii="Times New Roman" w:hAnsi="Times New Roman"/>
          <w:color w:val="000000"/>
          <w:sz w:val="20"/>
          <w:u w:val="single"/>
        </w:rPr>
        <w:t>ғофиллик пардаси кўтарилганида</w:t>
      </w:r>
      <w:r>
        <w:rPr>
          <w:rFonts w:cs="Times New Roman" w:ascii="Times New Roman" w:hAnsi="Times New Roman"/>
          <w:color w:val="000000"/>
          <w:sz w:val="20"/>
        </w:rPr>
        <w:t xml:space="preserve"> Сен уларга Ўзингнинг чексиз роҳат бағишлаб, лаззат келтирувчи илоҳий қиёфангни намоён қиласан. Улардан бошқа ҳеч ким Сени англаб ета олмайди, бизлар эса, Сенга чуқур эҳтиром кўрсатиб, нилуфар қадамларинг пойига камтарин бош эгамиз.</w:t>
      </w:r>
    </w:p>
    <w:p>
      <w:pPr>
        <w:pStyle w:val="Style16"/>
        <w:rPr/>
      </w:pPr>
      <w:r>
        <w:rPr>
          <w:rFonts w:cs="Times New Roman" w:ascii="Times New Roman" w:hAnsi="Times New Roman"/>
          <w:color w:val="000000"/>
          <w:sz w:val="20"/>
        </w:rPr>
        <w:tab/>
        <w:t>34. Эй Парвардигор, Сен ҳеч кимнинг ёрдамига муҳтож эмассан, Сенинг моддий тананг бўлган эмас, Сен бизлардан ҳам ҳеч қандай мададга муҳтож эмассан. Яралган бутун борлиқнинг азалий сабабчиси бўлган ҳолда, Сен бу моддий оламни барча зарур нарсалар билан таъминлаб турасан, ва бунда ҳеч нарсани йўқотмайсан ҳам. Шу тарзда бутун борлиқни яратиш, мавжудлигини таъминлаб туриш ва яксон қилиш фақат Сенинг қўлингда. Баъзида, гарчи моддий фаолият билан машғулдай кўринсанг ҳам, аслида Сен барча моддий сифатлардан поксан, ва шунинг учун Сенинг кароматларингни англаб етиш жуда қийин. 35. Эй Парвардигор, бизларнинг барча гумонларимизни тарқатиб юборишингни Сендан илтижо қиламиз. Бу моддий оламга ташриф қилганингда, бошқа тирик мавжудотлар сингари, Сен ҳам моддий табиатнинг бирор сифатларига жавоб берадиган танага эга бўласанми? Бу дунёда бўлган пайтингда, аввал қилган савоб ва гуноҳ ишларингнинг оқибати Сенга таъсир қиладими? Балки аксинча, Сен мангу илоҳий лаззат ва чексиз руҳий қудратга эга бўлган ҳолда, ҳеч қандай дунёвий орзу-истаклар ҳукмига берилмасдан, фақат ташқаридан кузатиб турадиган Зотдирсан? Биз ҳақиқатан ҳам Сенинг ҳақиқий ҳолатингни англаб етишдан ожизмиз.</w:t>
      </w:r>
    </w:p>
    <w:p>
      <w:pPr>
        <w:pStyle w:val="Style16"/>
        <w:rPr/>
      </w:pPr>
      <w:r>
        <w:rPr>
          <w:rFonts w:cs="Times New Roman" w:ascii="Times New Roman" w:hAnsi="Times New Roman"/>
          <w:color w:val="000000"/>
          <w:sz w:val="20"/>
        </w:rPr>
        <w:tab/>
        <w:t xml:space="preserve">36. Эй Олий Шахс, Сен барча қарама-қаршиликларни Ўзингда сиғдира оласан. Эй Олий Ҳукмдор, Илоҳий Шахс, Сенинг руҳий сифатларингнинг ниҳояси йўқ, ва шунинг учун шартланган руҳлар Сенинг чексиз улуғворлигингни англаб етолмайдилар. Бир- бирларини нотўғри фикрлашларда айблаш билан замонавий теологлар бемаъни баҳс ва мунозараларга муккасидан берилиб кетган, аммо уларнинг ҳеч бири, ҳатто нима ҳақида баҳс бораётганини ҳам англаб етолмайдилар. Уларнинг мулоҳазалари ҳеч қачон етарли даражада диққатга сазовор бўлолмайди, фикрлари эса ҳеч қандай натижа бермайди, чунки улар ҳеч қаердан Сен ҳақингдаги илмни ололмайдилар. Сохта битиклардан олинган нотўғри билимлари натижасида </w:t>
      </w:r>
      <w:r>
        <w:rPr>
          <w:rFonts w:cs="Times New Roman" w:ascii="Times New Roman" w:hAnsi="Times New Roman"/>
          <w:color w:val="000000"/>
          <w:sz w:val="20"/>
          <w:u w:val="single"/>
        </w:rPr>
        <w:t>адашган ақли</w:t>
      </w:r>
      <w:r>
        <w:rPr>
          <w:rFonts w:cs="Times New Roman" w:ascii="Times New Roman" w:hAnsi="Times New Roman"/>
          <w:color w:val="000000"/>
          <w:sz w:val="20"/>
        </w:rPr>
        <w:t xml:space="preserve"> уларни Сени англаш имкониятидан маҳрум қилади. Бунинг устига, ҳар қандай йўл билан ўзларининг ҳақ эканини исботлашга уриниб, улар янгидан-янги бемаъни таълимотлар ўйлаб топадилар, аммо бу таълимотларнинг бирортаси ҳам, ҳар қандай моддий тасаввурларга нисбатан илоҳий бўлган Сенинг ҳақиқий табиатингни англаб етишга ёрдам бера олмайди. Сен ягона зот бўлганинг учун, Сенинг илоҳий шахсингда ҳаракат ва ҳаракатсизлик, бахт ва бахтсизлик кўринишида намоён бўладиган ҳар қандай қарама-қаршиликларга ўрин йўқ. Сенинг илоҳий қувватинг шундай қудратлики, иродангга бўйсуниб, ўзи ҳамма нарсани яратиш ва яксон қилишга қодир. Шундай чексиз қудратга эга бўлган Сендай Зот қодир бўлмаган нарсанинг ўзи мавжудми? Азалий ҳолатингда ҳеч қандай қарама-қаршилик бўлмаганидан, Сен илоҳий қувватинг ёрдамида ҳар қандай истакни амалга оширишга қодирсан. 37. Арқонни илон деб қабул қиладиган ночор одамни арқон билан қўрқитиш мумкин, аммо унинг шунчаки арқон эканини англаб етадиган ақлли одамни бундай йўл билан қўрқитиб бўлмайди. Худди шундай, Сен барча тирик мавжудотнинг қалбида мавжуд бўлган ҳолда, ақлининг ривожланишига мос равишда уларнинг қалбида қўрқинч ёки жасурлик ҳиссиётини уйғотасан. Ўзинг эса бундай қарама-қаршиликлардан устун турасан.</w:t>
      </w:r>
    </w:p>
    <w:p>
      <w:pPr>
        <w:pStyle w:val="Style16"/>
        <w:rPr/>
      </w:pPr>
      <w:r>
        <w:rPr>
          <w:rFonts w:cs="Times New Roman" w:ascii="Times New Roman" w:hAnsi="Times New Roman"/>
          <w:color w:val="000000"/>
          <w:sz w:val="20"/>
        </w:rPr>
        <w:tab/>
        <w:t xml:space="preserve">38. Мукаммал фикрлашлар натижасида биз шундай қарорга келдикки, Олий Руҳ, гарчи ҳар хил йўллар билан Ўзини билдириб турса ҳам, аслида бутун борлиқнинг азалий сабабчисидир. Намоён бўлган моддий оламнинг асосини моддий қувват мажмуи ташкил этади, у эса ўз навбатида Худо Шахсидан пайдо бўлади. Шу сабабли Уни барча сабабларнинг сабабчиси, ақл ва сезгиларнинг манбаи деб атайдилар. Бизлар Уни бутун борлиқнинг Олий Руҳи сифатида қабул қиламиз. Агар У бўлмаса ҳаёт ҳам бўлмасди. Шунинг учун, бутун борлиқнинг Олий Руҳи ва ягона Ҳукмдори бўлган Сендан ўзга бизлар мурожаат қиладиган бирор Илоҳ, бирор Зот йўқ. 39. Шунинг учун, о иблис Мадхуни ҳалок қилган Зот, Мадхусудана, Сенинг улуғворлик уммонингдан бир томчи тотиб кўрган одамнинг ақлини чексиз </w:t>
      </w:r>
      <w:r>
        <w:rPr>
          <w:rFonts w:cs="Times New Roman" w:ascii="Times New Roman" w:hAnsi="Times New Roman"/>
          <w:color w:val="000000"/>
          <w:sz w:val="20"/>
          <w:u w:val="single"/>
        </w:rPr>
        <w:t>илоҳий лаззат</w:t>
      </w:r>
      <w:r>
        <w:rPr>
          <w:rFonts w:cs="Times New Roman" w:ascii="Times New Roman" w:hAnsi="Times New Roman"/>
          <w:color w:val="000000"/>
          <w:sz w:val="20"/>
        </w:rPr>
        <w:t xml:space="preserve"> қоплаб олади. Ҳайратга тушган ундай содиқларнинг кўриш ва эшитиш сингари, моддий сезгилар келтирадиган ўткинчи, - ҳақиқий, руҳий бахтнинг </w:t>
      </w:r>
      <w:r>
        <w:rPr>
          <w:rFonts w:cs="Times New Roman" w:ascii="Times New Roman" w:hAnsi="Times New Roman"/>
          <w:color w:val="000000"/>
          <w:sz w:val="20"/>
          <w:u w:val="single"/>
        </w:rPr>
        <w:t>кўримсиз</w:t>
      </w:r>
      <w:r>
        <w:rPr>
          <w:rFonts w:cs="Times New Roman" w:ascii="Times New Roman" w:hAnsi="Times New Roman"/>
          <w:color w:val="000000"/>
          <w:sz w:val="20"/>
        </w:rPr>
        <w:t xml:space="preserve"> </w:t>
      </w:r>
      <w:r>
        <w:rPr>
          <w:rFonts w:cs="Times New Roman" w:ascii="Times New Roman" w:hAnsi="Times New Roman"/>
          <w:color w:val="000000"/>
          <w:sz w:val="20"/>
          <w:u w:val="single"/>
        </w:rPr>
        <w:t>сояси</w:t>
      </w:r>
      <w:r>
        <w:rPr>
          <w:rFonts w:cs="Times New Roman" w:ascii="Times New Roman" w:hAnsi="Times New Roman"/>
          <w:color w:val="000000"/>
          <w:sz w:val="20"/>
        </w:rPr>
        <w:t xml:space="preserve">, </w:t>
      </w:r>
      <w:r>
        <w:rPr>
          <w:rFonts w:cs="Times New Roman" w:ascii="Times New Roman" w:hAnsi="Times New Roman"/>
          <w:color w:val="000000"/>
          <w:sz w:val="20"/>
          <w:u w:val="single"/>
        </w:rPr>
        <w:t>акси</w:t>
      </w:r>
      <w:r>
        <w:rPr>
          <w:rFonts w:cs="Times New Roman" w:ascii="Times New Roman" w:hAnsi="Times New Roman"/>
          <w:color w:val="000000"/>
          <w:sz w:val="20"/>
        </w:rPr>
        <w:t xml:space="preserve"> бўлган дунёвий бахт билан ишлари ҳам бўлмайди. Ҳар қандай дунёвий орзу-истаклардан холи бўлган ҳолда, бундай содиқлар барча тирик мавжудотларнинг ҳақиқий дўстлари ҳисобланади. Бутун ўй-хаёлларини Сенга бағишлаб, инсон </w:t>
      </w:r>
      <w:r>
        <w:rPr>
          <w:rFonts w:cs="Times New Roman" w:ascii="Times New Roman" w:hAnsi="Times New Roman"/>
          <w:color w:val="000000"/>
          <w:sz w:val="20"/>
          <w:u w:val="single"/>
        </w:rPr>
        <w:t>ҳаётининг асосий мақсади</w:t>
      </w:r>
      <w:r>
        <w:rPr>
          <w:rFonts w:cs="Times New Roman" w:ascii="Times New Roman" w:hAnsi="Times New Roman"/>
          <w:color w:val="000000"/>
          <w:sz w:val="20"/>
        </w:rPr>
        <w:t>га бетиним интилишлари шарофати билан улар ҳамиша илоҳий лаззат оғушида яшайдилар. Эй Парвардигор, Сен - бу моддий оламга яна қайтиб келишига ҳеч қандай ҳожат қолмаган ана шундай содиқларнинг жони ва энг яқин дўстисан. Шундай экан, улар қандай қилиб Сенга хизмат қилишни тарк эта оладилар? 40. Бутун уч оламни намоён этувчи эй Парвардигор, эй барча уч оламнинг отаси! Вамана қиёфасида намоён бўлган эй уч олам қудрати! Эй уч кўз соҳиби бўлган Нрисимхадева! Бутун уч оламда Сендан гўзалроқ зот топилмайди. Бу оламдаги бутун мавжудотлар, шу жумладан одамлар ва ҳатто Данавалар ва Даити иблислари ҳам - намоён бўлган Сенинг қувватларингдир. Эй қудратли Зот, иблисларнинг қудрати оламга таҳдид сола бошлаганида, моддий оламда ҳар хил кўринишларда Сен Ўзинг намоён бўласан. Сен Парвардигор Ваманадева, Рама ва Кришна кўринишларида пайдо бўласан. Баъзан Сен Тўнғиз кўринишида келиб ҳайвон қиёфасида пайдо бўласан, баъзан эса Нрисимха, ёки Хаягрива кўринишидаги аралаш қиёфаларда пайдо бўласан, баъзида эса сувда яшовчи содиқларинг кўзлари олдида Матсья ёки Тошбақа кўринишида пайдо бўласан. Шундай қилиб Сен бу оламда турли кўринишларда пайдо бўлиб, ҳар гал иблис ва Данаваларнинг танобини тортиб қўясан. Шунинг учун бизлар, агар истасанг, Ўзингнинг навбатдаги кўринишингни намоён қилиб, буюк иблис Вритрасурани яксон қилишингни Сендан илтижо қиламиз. 41. Эй Олий посбон, эй бобокалон, эй бегуноҳ Парвардигор, рўпарангда ихтиёрларини бутунлай Сенга топширган содиқ руҳларни кўриб турибсан. Бизларнинг бутун фикру-хаёлимиз Сенинг нилуфар қадамларинг пойини мушоҳада қилиш билан банд ва уларга муҳаббат ришталари билан чамбарчас боғланиб қолган. Биз Сендан ўзингнинг яна бир кўринишингни намоён қилишингни илтижо қиламиз. Бизларнинг барчамиз Сенинг содиқ хизматкорларингмиз, бутун куч-қудрати билан Сени мамнун қилишга тиришаётган зотларни Ўз марҳаматингдан маҳрум қилма! Бизларнинг ловуллаб ёнаётган юракларимизга совуқ шамолдай жон бағишлайдиган Ўзингнинг бетакрор табассуминг ва меҳр тўла нигоҳинг билан бизларнинг қалбимизни мунаввар қил! Сенинг илоҳий оғизларингдан чиқаётган сўзлар, лаззатли шарбат томчилари сингари, бизлар учун катта офат бўлган Вритрасура олдидаги даҳшат туйғусидан бизларнинг қалбимизни мангу халос этишга қодирдир.</w:t>
      </w:r>
    </w:p>
    <w:p>
      <w:pPr>
        <w:pStyle w:val="Style16"/>
        <w:rPr/>
      </w:pPr>
      <w:r>
        <w:rPr>
          <w:rFonts w:cs="Times New Roman" w:ascii="Times New Roman" w:hAnsi="Times New Roman"/>
          <w:color w:val="000000"/>
          <w:sz w:val="20"/>
        </w:rPr>
        <w:tab/>
        <w:t xml:space="preserve">42. Эй Парвардигор, гулхандан ажралиб чиққан учқун ҳеч қачон гулханнинг ўзига тенглаша олмайди, шунинг учун, Сендан таралаётган улуғвор ёғдунинг бир арзимас заррачалари бўлган бизлар, ўзимизнинг  ташвишларимиз ҳақидаги гаплар билан Сени безовта қилишга ҳаққимиз йўқ. Тўла бутун бўлган Сендай комил Зотга бизларнинг гапларимизни тинглаб ўтиришдан нима фойда? Сен ҳамма нарсадан хабардорсан, чунки Сен - бутун борлиқни ушлаб турувчи ва яксон қилувчи оламнинг азалий бошланғич сабабисан. Ҳамиша иродангга сўзсиз бўйсунувчи Ўзингнинг руҳий ва моддий қувватларинг билан ўйнашиб, эрмак қилиб, лаззатланиб яшайсан. Сен бу оламда яшайдиган ҳар бир тирик мавжудот вужудида ҳам, улардан ташқарида ҳам мавжудсан. Уларнинг вужудида Сен </w:t>
      </w:r>
      <w:r>
        <w:rPr>
          <w:rFonts w:cs="Times New Roman" w:ascii="Times New Roman" w:hAnsi="Times New Roman"/>
          <w:i/>
          <w:color w:val="000000"/>
          <w:sz w:val="20"/>
        </w:rPr>
        <w:t>парабрахман</w:t>
      </w:r>
      <w:r>
        <w:rPr>
          <w:rFonts w:cs="Times New Roman" w:ascii="Times New Roman" w:hAnsi="Times New Roman"/>
          <w:color w:val="000000"/>
          <w:sz w:val="20"/>
        </w:rPr>
        <w:t xml:space="preserve"> кўринишида, ташқарида эса, моддий борлиқнинг таркибий қисмлари кўринишида мавжудсан. Ҳар хил даражада, турли вақтларда ва турли жойларда, шунингдек, ҳар хил кўринишларда Ўзингни намоён қилсанг ҳам, Сен, эй Худонинг Олий Шахси, барибир барча сабабларнинг сабабчиси бўлиб қолаверасан. Ҳақиқатан ҳам Сен - бутун борлиқнинг азалий манбаисан. Бу ўткинчи оламда юз бераётган ҳодисаларга Сен, ҳамиша ҳар нарсадан устун бўлганинг ҳолда, Осмон сингари улуғвор, ҳеч қандай боғланишсиз хотиржам нигоҳ ташлаб тураверасан. Парабрахман ва Параматма сифатида Сен бизлар амалга ошираётган барча ҳаракатларимизнинг гувоҳисан. Эй Худонинг Олий Шахси, бутун борлиқда ҳеч ким Сенинг чарчоқ билмайдиган зийрак кўзларинг нигоҳидан қочиб қутула олмайди. </w:t>
      </w:r>
    </w:p>
    <w:p>
      <w:pPr>
        <w:pStyle w:val="Style16"/>
        <w:rPr/>
      </w:pPr>
      <w:r>
        <w:rPr>
          <w:rFonts w:cs="Times New Roman" w:ascii="Times New Roman" w:hAnsi="Times New Roman"/>
          <w:color w:val="000000"/>
          <w:sz w:val="20"/>
        </w:rPr>
        <w:tab/>
        <w:t xml:space="preserve">43. Эй ҳар нарсадан хабардор бўлган Парвардигор, нима сабабдан бизлар Сенинг барча моддий ташвишлардан халос этадиган нилуфар қадамларинг пойидан нажот топишга уринаётганимизни Ўзинг яхши биласан. Олий руҳий устоз бўлган ҳолда, Сен ҳамма нарсани биласан, ва шунинг учун бизлар Сенинг насиҳатларингга муҳтож бўлиб, нилуфар қадамларинг пойига итоаткорлик билан бош қўйдик. Бошимизга тушган кулфатдан бизларни қутқаришингни Сендан илтижо қиламиз. Ихтиёрини бутунлай Сенга топширган руҳлар учун нилуфар қадамларинг пойи - ягона нажот макони ва бу моддий оламнинг барча азоб-уқубатларидан қутулишнинг бирдан-бир йўлидир. 44. Шунинг учун, эй Худойим, эй олий ҳукмдор, о Кришна, илтимос, бизларнинг барча қуролларимизни ва ҳарбий анжомларимизни ютиб юбориб, бутун куч-қудратимиздан маҳрум қилган даҳшатли иблис - Тваштанинг ўғли Вритрасурани яксон қил! 45. Эй пок Парвардигор, шартланган руҳнинг ҳар бир қилган ишлари-ю, қалбидаги ўйларининг боғланишсиз, мустақил, мангу гувоҳи бўлган ҳолда, Сен ҳар бир тирик мавжудотнинг қалбида мавжудсан. Эй Олий Худо Шахси, Сени Кришна деб атайдилар, ва Сенинг кўрсатган кароматларинг бутун уч олам аҳолисини ҳайратга солади. Сен бутун борлиқнинг аввалисан, аммо Ўзинг ибтидосиз(аввалсиз) мангу мавжудсан. Бу ҳақиқатни фақат Сенинг </w:t>
      </w:r>
      <w:r>
        <w:rPr>
          <w:rFonts w:cs="Times New Roman" w:ascii="Times New Roman" w:hAnsi="Times New Roman"/>
          <w:color w:val="000000"/>
          <w:sz w:val="20"/>
          <w:u w:val="single"/>
        </w:rPr>
        <w:t>соф содиқларинг</w:t>
      </w:r>
      <w:r>
        <w:rPr>
          <w:rFonts w:cs="Times New Roman" w:ascii="Times New Roman" w:hAnsi="Times New Roman"/>
          <w:color w:val="000000"/>
          <w:sz w:val="20"/>
        </w:rPr>
        <w:t xml:space="preserve"> тушуна оладилар, чунки Сен, мутлақо </w:t>
      </w:r>
      <w:r>
        <w:rPr>
          <w:rFonts w:cs="Times New Roman" w:ascii="Times New Roman" w:hAnsi="Times New Roman"/>
          <w:color w:val="000000"/>
          <w:sz w:val="20"/>
          <w:u w:val="single"/>
        </w:rPr>
        <w:t>пок ва ростгўй одамларга</w:t>
      </w:r>
      <w:r>
        <w:rPr>
          <w:rFonts w:cs="Times New Roman" w:ascii="Times New Roman" w:hAnsi="Times New Roman"/>
          <w:color w:val="000000"/>
          <w:sz w:val="20"/>
        </w:rPr>
        <w:t xml:space="preserve">гина Ўзингни намоён қиласан. Бу моддий оламда миллион йиллар давомида сарсон бўлиб юргандан кейин, шартланган руҳ ниҳоят Сенинг нилуфар қадамларинг пойидан </w:t>
      </w:r>
      <w:r>
        <w:rPr>
          <w:rFonts w:cs="Times New Roman" w:ascii="Times New Roman" w:hAnsi="Times New Roman"/>
          <w:color w:val="000000"/>
          <w:sz w:val="20"/>
          <w:u w:val="single"/>
        </w:rPr>
        <w:t>паноҳ топса</w:t>
      </w:r>
      <w:r>
        <w:rPr>
          <w:rFonts w:cs="Times New Roman" w:ascii="Times New Roman" w:hAnsi="Times New Roman"/>
          <w:color w:val="000000"/>
          <w:sz w:val="20"/>
        </w:rPr>
        <w:t xml:space="preserve"> ва руҳий </w:t>
      </w:r>
      <w:r>
        <w:rPr>
          <w:rFonts w:cs="Times New Roman" w:ascii="Times New Roman" w:hAnsi="Times New Roman"/>
          <w:color w:val="000000"/>
          <w:sz w:val="20"/>
          <w:u w:val="single"/>
        </w:rPr>
        <w:t>озодликка чиқсагина</w:t>
      </w:r>
      <w:r>
        <w:rPr>
          <w:rFonts w:cs="Times New Roman" w:ascii="Times New Roman" w:hAnsi="Times New Roman"/>
          <w:color w:val="000000"/>
          <w:sz w:val="20"/>
        </w:rPr>
        <w:t>, уни “ҳаётда катта муваффақиятга эришди”, деб айтиш мумкин. Шунинг учун, эй Парвардигор, эй Худо Шахси, бизлар чуқур эҳтиром билан Сенинг нилуфар қадамларинг пойига сажда қиламиз".</w:t>
      </w:r>
    </w:p>
    <w:p>
      <w:pPr>
        <w:pStyle w:val="Style16"/>
        <w:rPr/>
      </w:pPr>
      <w:r>
        <w:rPr>
          <w:rFonts w:cs="Times New Roman" w:ascii="Times New Roman" w:hAnsi="Times New Roman"/>
          <w:color w:val="000000"/>
          <w:sz w:val="20"/>
        </w:rPr>
        <w:tab/>
        <w:t>46. - Эй шоҳ Парикшит, - давом этди Шукадева Госвами, -Худо Шахси, фаришталарнинг илтижоларини инобатга олиб, уларга Ўзининг бесабаб марҳаматини намоён этди. Улардан мамнун бўлиб, фаришталарнинг илтижоларига шундай жавоб берди.</w:t>
      </w:r>
    </w:p>
    <w:p>
      <w:pPr>
        <w:pStyle w:val="Style16"/>
        <w:rPr/>
      </w:pPr>
      <w:r>
        <w:rPr>
          <w:rFonts w:cs="Times New Roman" w:ascii="Times New Roman" w:hAnsi="Times New Roman"/>
          <w:color w:val="000000"/>
          <w:sz w:val="20"/>
        </w:rPr>
        <w:tab/>
        <w:t xml:space="preserve">47. Худо Шахси шундай деди: - "Эй севимли фаришталар, қилган илтижоларингиздан Мен ғоят мамнунман, бу билан ўзингизнинг чуқур билимларингизни намойиш этдинглар. Ана шу </w:t>
      </w:r>
      <w:r>
        <w:rPr>
          <w:rFonts w:cs="Times New Roman" w:ascii="Times New Roman" w:hAnsi="Times New Roman"/>
          <w:color w:val="000000"/>
          <w:sz w:val="20"/>
          <w:u w:val="single"/>
        </w:rPr>
        <w:t>илм сизларни озодликка олиб чиқади</w:t>
      </w:r>
      <w:r>
        <w:rPr>
          <w:rFonts w:cs="Times New Roman" w:ascii="Times New Roman" w:hAnsi="Times New Roman"/>
          <w:color w:val="000000"/>
          <w:sz w:val="20"/>
        </w:rPr>
        <w:t xml:space="preserve">. Бу илмга эга бўлган киши, Менинг борлиғим моддий ҳаёт қонунларига бўйсунмайдиган эканини ҳеч қачон унутмайди. Шундай содиқнинг қилган илтижолари мутлақ илм билан тўла бўлган ҳолда, унинг ўзини дунёвий иллатлардан бира тўла поклайди. Менга садоқат билан холис хизмат қилишнинг </w:t>
      </w:r>
      <w:r>
        <w:rPr>
          <w:rFonts w:cs="Times New Roman" w:ascii="Times New Roman" w:hAnsi="Times New Roman"/>
          <w:color w:val="000000"/>
          <w:sz w:val="20"/>
          <w:u w:val="single"/>
        </w:rPr>
        <w:t>манбаи</w:t>
      </w:r>
      <w:r>
        <w:rPr>
          <w:rFonts w:cs="Times New Roman" w:ascii="Times New Roman" w:hAnsi="Times New Roman"/>
          <w:color w:val="000000"/>
          <w:sz w:val="20"/>
        </w:rPr>
        <w:t xml:space="preserve"> шундай. 48. Эй фаришталарнинг энг донишмандлари, гарчи, аслида, бу дунёда Мени мамнун қила олган одамнинг амалга ошира </w:t>
      </w:r>
      <w:r>
        <w:rPr>
          <w:rFonts w:cs="Times New Roman" w:ascii="Times New Roman" w:hAnsi="Times New Roman"/>
          <w:color w:val="000000"/>
          <w:sz w:val="20"/>
          <w:u w:val="single"/>
        </w:rPr>
        <w:t>олмайдиган</w:t>
      </w:r>
      <w:r>
        <w:rPr>
          <w:rFonts w:cs="Times New Roman" w:ascii="Times New Roman" w:hAnsi="Times New Roman"/>
          <w:color w:val="000000"/>
          <w:sz w:val="20"/>
        </w:rPr>
        <w:t xml:space="preserve"> ишнинг ўзи йўқ бўлса ҳам, бутун фикру-ҳаёли фақат Мен билан банд бўлган соф содиқ киши, Мендан холис хизмат қилишда давом этиш имкониятидан </w:t>
      </w:r>
      <w:r>
        <w:rPr>
          <w:rFonts w:cs="Times New Roman" w:ascii="Times New Roman" w:hAnsi="Times New Roman"/>
          <w:color w:val="000000"/>
          <w:sz w:val="20"/>
          <w:u w:val="single"/>
        </w:rPr>
        <w:t>бошқа бирор нарса</w:t>
      </w:r>
      <w:r>
        <w:rPr>
          <w:rFonts w:cs="Times New Roman" w:ascii="Times New Roman" w:hAnsi="Times New Roman"/>
          <w:color w:val="000000"/>
          <w:sz w:val="20"/>
        </w:rPr>
        <w:t xml:space="preserve"> сўраб илтижо қилмайди. 49. Моддий бахт-саодатни ҳамма нарсадан устун қўядиган ва шу ўткинчи бахтга эришиш учун ўзининг бутун умрини сарфлайдиган одамни ачинарли, </w:t>
      </w:r>
      <w:r>
        <w:rPr>
          <w:rFonts w:cs="Times New Roman" w:ascii="Times New Roman" w:hAnsi="Times New Roman"/>
          <w:color w:val="000000"/>
          <w:sz w:val="20"/>
          <w:u w:val="single"/>
        </w:rPr>
        <w:t>хасис</w:t>
      </w:r>
      <w:r>
        <w:rPr>
          <w:rFonts w:cs="Times New Roman" w:ascii="Times New Roman" w:hAnsi="Times New Roman"/>
          <w:color w:val="000000"/>
          <w:sz w:val="20"/>
        </w:rPr>
        <w:t xml:space="preserve">(крипана) одам дейдилар. Ундай одамлар ўзининг ҳақиқий, руҳий эҳтиёжларини англай олмайдилар. Яна шуни айтаманки, ундай одамларнинг буйруқларини бажариш билан умрини ўтказадиган одамларни ҳам аҳмоқ, нодон одамлар деб ҳисоблаш керак. 50. Холис хизмат қилиш илмини чуқур эгаллаган соф содиқлар, нодон, ғофил одамга бундай ишларда ёрдам бериш у ёқда турсин,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ҳеч қачон, роҳат-фароғатда яшаш учун дунёвий </w:t>
      </w:r>
      <w:r>
        <w:rPr>
          <w:rFonts w:cs="Times New Roman" w:ascii="Times New Roman" w:hAnsi="Times New Roman"/>
          <w:color w:val="000000"/>
          <w:sz w:val="20"/>
          <w:u w:val="single"/>
        </w:rPr>
        <w:t>фаолият билан</w:t>
      </w:r>
      <w:r>
        <w:rPr>
          <w:rFonts w:cs="Times New Roman" w:ascii="Times New Roman" w:hAnsi="Times New Roman"/>
          <w:color w:val="000000"/>
          <w:sz w:val="20"/>
        </w:rPr>
        <w:t xml:space="preserve"> </w:t>
      </w:r>
      <w:r>
        <w:rPr>
          <w:rFonts w:cs="Times New Roman" w:ascii="Times New Roman" w:hAnsi="Times New Roman"/>
          <w:color w:val="000000"/>
          <w:sz w:val="20"/>
          <w:u w:val="single"/>
        </w:rPr>
        <w:t>шуғулланишни</w:t>
      </w:r>
      <w:r>
        <w:rPr>
          <w:rFonts w:cs="Times New Roman" w:ascii="Times New Roman" w:hAnsi="Times New Roman"/>
          <w:color w:val="000000"/>
          <w:sz w:val="20"/>
        </w:rPr>
        <w:t xml:space="preserve"> ҳам </w:t>
      </w:r>
      <w:r>
        <w:rPr>
          <w:rFonts w:cs="Times New Roman" w:ascii="Times New Roman" w:hAnsi="Times New Roman"/>
          <w:color w:val="000000"/>
          <w:sz w:val="20"/>
          <w:u w:val="single"/>
        </w:rPr>
        <w:t>маслаҳат бермайди</w:t>
      </w:r>
      <w:r>
        <w:rPr>
          <w:rFonts w:cs="Times New Roman" w:ascii="Times New Roman" w:hAnsi="Times New Roman"/>
          <w:color w:val="000000"/>
          <w:sz w:val="20"/>
        </w:rPr>
        <w:t>. Шундай соф содиқни, мижозининг қанчалик интилишига қарамай, касалига зарар етказадиган нарсани истеъмол қилишга ҳеч қачон рухсат бермайдиган тажрибали врачга ўхшатиш мумкин. 51. Бахтли бўл, эй Магхаван(Индра), Мен сенга буюк авлиё донишманд Дадхьяньяга мурожаат қилишни маслаҳат бераман. У руҳий илмни чуқур эгаллаб, қаттиқ риёзатларга берилиб, барча қасамларини бажарди, натижада унинг танаси чексиз қудратга эга бўлди. Дарҳол унинг олдига боринглар ва ундан танасини сизларга инъом қилишни илтимос қилинглар.</w:t>
      </w:r>
    </w:p>
    <w:p>
      <w:pPr>
        <w:pStyle w:val="Style16"/>
        <w:rPr/>
      </w:pPr>
      <w:r>
        <w:rPr>
          <w:rFonts w:cs="Times New Roman" w:ascii="Times New Roman" w:hAnsi="Times New Roman"/>
          <w:color w:val="000000"/>
          <w:sz w:val="20"/>
        </w:rPr>
        <w:tab/>
        <w:t xml:space="preserve">52. Дадхичи номи билан машҳур бўлган авлиё Дадхьянья, руҳий илмни чуқур ўрганиб, ўз билимларини Ашвини-кумарларга ўргатди. Сеҳрли мантраларни уларга ўргатиш учун Дадхьянья отнинг калласидан фойдаланган деб айтадилар. Шундан бери бу мантраларни Ашвашира деб атай бошлаганлар. Дадхичидан олган мантраларидаги руҳий илмни эгаллаган Ашвини-кумарлар </w:t>
      </w:r>
      <w:r>
        <w:rPr>
          <w:rFonts w:cs="Times New Roman" w:ascii="Times New Roman" w:hAnsi="Times New Roman"/>
          <w:i/>
          <w:color w:val="000000"/>
          <w:sz w:val="20"/>
        </w:rPr>
        <w:t>живан-мукта</w:t>
      </w:r>
      <w:r>
        <w:rPr>
          <w:rFonts w:cs="Times New Roman" w:ascii="Times New Roman" w:hAnsi="Times New Roman"/>
          <w:color w:val="000000"/>
          <w:sz w:val="20"/>
        </w:rPr>
        <w:t xml:space="preserve">лар бўлдилар, яъни ўзларининг ҳозирги ҳаётларидаёқ озодликка эришдилар. 53. Дадхьянья Тваштага "нараяна-кавача" деб аталадиган қалқон дуосини берган, бу дуо ота-мерос бўлиб унинг ўғли Вишварупага ўтган эди, Вишварупадан бу дуони сизлар олдинглар. "Нараяна-кавача" дуоси туфайли Дадхичининг танаси ниҳоят қудратли бўлиб кетди. Шунинг учун қандай қилиб бўлса ҳам, сизлар унинг танасига эга бўлишларингиз керак. 54. Агар Ашвини-кумарлар Дадхьяньядан танасини инъом этишни илтимос қилсалар, шогирдларига бўлган холис муҳаббати туфайли, у ҳеч иккиланмасдан танасини инъом этади. Билиб қўйингларки, Дадхьянья дин соҳасида жуда катта илмга эга. У сизларга ўзининг танасини берганида, Вишвакарма унинг суякларидан яшин қуролини ясайди. Ана шу яшин қуроли Вритрасурани бир зумда яксон қилади, чунки унда Менинг илоҳий қудратим мужассам бўлади. 55. Менинг руҳий қудратим шарофати билан Вритрасурани яксон қилганингиздан кейин, сизлар йўқотган қуролларингиз, бойлигингиз ва қудратингиз ҳам қайта тикланади. Барчангизга омад ва бахт ёр бўлсин! Гарчи Вритрасура ҳозир бутун уч оламни яксон қилишга эришган бўлса ҳам, ундан ҳеч қўрқманглар. У ҳам, худди сизлар сингари, Менга жуда содиқ, ихтиёрини бутунлай Менга топширган зот, шунинг учун у ҳеч қачон сизларга ҳасад қилмайди.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 xml:space="preserve">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jc w:val="center"/>
        <w:rPr/>
      </w:pPr>
      <w:r>
        <w:rPr>
          <w:rFonts w:cs="Times New Roman" w:ascii="Times New Roman" w:hAnsi="Times New Roman"/>
          <w:color w:val="000000"/>
        </w:rPr>
        <w:t>Ўнинчи  боб.</w:t>
      </w:r>
    </w:p>
    <w:p>
      <w:pPr>
        <w:pStyle w:val="Style16"/>
        <w:jc w:val="center"/>
        <w:rPr>
          <w:rFonts w:ascii="Times New Roman" w:hAnsi="Times New Roman" w:cs="Times New Roman"/>
          <w:b/>
          <w:b/>
          <w:color w:val="000000"/>
          <w:lang w:val="uz-Cyrl-UZ"/>
        </w:rPr>
      </w:pPr>
      <w:r>
        <w:rPr>
          <w:rFonts w:cs="Times New Roman" w:ascii="Times New Roman" w:hAnsi="Times New Roman"/>
          <w:b/>
          <w:color w:val="000000"/>
        </w:rPr>
        <w:t xml:space="preserve"> </w:t>
      </w:r>
      <w:r>
        <w:rPr>
          <w:rFonts w:cs="Times New Roman" w:ascii="Times New Roman" w:hAnsi="Times New Roman"/>
          <w:b/>
          <w:color w:val="000000"/>
        </w:rPr>
        <w:t xml:space="preserve">Фаришталарнинг Вритрасура </w:t>
      </w:r>
    </w:p>
    <w:p>
      <w:pPr>
        <w:pStyle w:val="Style16"/>
        <w:jc w:val="center"/>
        <w:rPr/>
      </w:pPr>
      <w:r>
        <w:rPr>
          <w:rFonts w:cs="Times New Roman" w:ascii="Times New Roman" w:hAnsi="Times New Roman"/>
          <w:b/>
          <w:color w:val="000000"/>
        </w:rPr>
        <w:t>билан жанги.</w:t>
      </w:r>
    </w:p>
    <w:p>
      <w:pPr>
        <w:pStyle w:val="Style16"/>
        <w:rPr>
          <w:rFonts w:ascii="Times New Roman" w:hAnsi="Times New Roman" w:cs="Times New Roman"/>
          <w:b/>
          <w:b/>
          <w:color w:val="000000"/>
        </w:rPr>
      </w:pPr>
      <w:r>
        <w:rPr>
          <w:rFonts w:cs="Times New Roman" w:ascii="Times New Roman" w:hAnsi="Times New Roman"/>
          <w:b/>
          <w:color w:val="000000"/>
        </w:rPr>
      </w:r>
    </w:p>
    <w:p>
      <w:pPr>
        <w:pStyle w:val="Style16"/>
        <w:rPr/>
      </w:pPr>
      <w:r>
        <w:rPr>
          <w:rFonts w:cs="Times New Roman" w:ascii="Times New Roman" w:hAnsi="Times New Roman"/>
          <w:color w:val="000000"/>
          <w:sz w:val="20"/>
        </w:rPr>
        <w:tab/>
        <w:t>1. Шри Шукадева Госвами шундай деди: - "Шоҳ Индрага шундай насиҳатлар бериб, Худонинг Олий Шахси, бутун коинотнинг манбаи бўлган Парвардигор Хари, ҳайратга тушган фаришталарнинг кўзидан ғойиб бўлди.  2. Эй шоҳ Парикшит, Худонинг насиҳатларига амал қилиб, фаришталар Атхарванинг ўғли Дадхичига танасини беришни илтимос қилиб, мурожаат қилдилар. Қалби меҳрга тўлиб, донишманд аввало рози бўлгандай бўлди, кейин, фаришталарнинг дин қоидаларини қандай таърифлашини билгиси келиб, ҳазил билан шундай деди:</w:t>
      </w:r>
    </w:p>
    <w:p>
      <w:pPr>
        <w:pStyle w:val="Style16"/>
        <w:rPr/>
      </w:pPr>
      <w:r>
        <w:rPr>
          <w:rFonts w:cs="Times New Roman" w:ascii="Times New Roman" w:hAnsi="Times New Roman"/>
          <w:color w:val="000000"/>
          <w:sz w:val="20"/>
        </w:rPr>
        <w:tab/>
        <w:t xml:space="preserve">3. - Эй  олийжаноб фаришталар, тирик мавжудот ўзининг моддий танасидан маҳрум бўлаётганида даҳшатли азоб-уқубатларга мубтало бўлишини, ҳатто бу изтиробдан ҳушини йўқотиб қўйишини наҳотки сизлар билмасанглар? 4. Бу моддий оламда ҳар бир тирик мавжудот танасига </w:t>
      </w:r>
      <w:r>
        <w:rPr>
          <w:rFonts w:cs="Times New Roman" w:ascii="Times New Roman" w:hAnsi="Times New Roman"/>
          <w:color w:val="000000"/>
          <w:sz w:val="20"/>
          <w:u w:val="single"/>
        </w:rPr>
        <w:t>жуда қаттиқ</w:t>
      </w:r>
      <w:r>
        <w:rPr>
          <w:rFonts w:cs="Times New Roman" w:ascii="Times New Roman" w:hAnsi="Times New Roman"/>
          <w:color w:val="000000"/>
          <w:sz w:val="20"/>
        </w:rPr>
        <w:t xml:space="preserve"> боғланиб қолган. Қандай қилиб бўлса ҳам жон сақлаб қолиш учун, бизларнинг ҳар биримиз ҳаётда ҳамма нарсадан воз кечишга ҳам розимиз. Агар, ҳатто Парвардигор Вишнунинг Ўзи сўраб турган бўлса-да, ким ҳам ўз ихтиёри билан танасини бировга беришга рози бўларди?"</w:t>
      </w:r>
    </w:p>
    <w:p>
      <w:pPr>
        <w:pStyle w:val="Style16"/>
        <w:rPr/>
      </w:pPr>
      <w:r>
        <w:rPr>
          <w:rFonts w:cs="Times New Roman" w:ascii="Times New Roman" w:hAnsi="Times New Roman"/>
          <w:color w:val="000000"/>
          <w:sz w:val="20"/>
        </w:rPr>
        <w:tab/>
        <w:t xml:space="preserve">5. Фаришталар шундай деб жавоб бердилар: - "Эй олийжаноб браҳман, кароматлари асрлар оша шон-шуҳрат топадиган сенга ўхшаган авлиё инсонларнинг қалби ҳамиша ҳар бир тирик мавжудотга алоҳида, ҳамда бутун оламга нисбатан баробар равишда ҳамдардлик туйғуси билан тўлиб тошган бўлиб, уларга меҳрибонлик қиладилар. Шундай олийжаноб руҳларнинг бошқалар учун зарур бўлиб турган нарсани улардан қизғаниш қўлидан келармикан? Бошқаларнинг саодати учун улар ҳамма нарсасини, ҳатто ўз танасини ҳам қурбон қилишга тайёр. 6. Шахсий манфаатини дунёда ҳамма нарсадан устун қўядиган хасис одам, бошқаларнинг аҳволи ҳам оғир эканини </w:t>
      </w:r>
      <w:r>
        <w:rPr>
          <w:rFonts w:cs="Times New Roman" w:ascii="Times New Roman" w:hAnsi="Times New Roman"/>
          <w:color w:val="000000"/>
          <w:sz w:val="20"/>
          <w:u w:val="single"/>
        </w:rPr>
        <w:t>ўйлаб ўтирмасдан</w:t>
      </w:r>
      <w:r>
        <w:rPr>
          <w:rFonts w:cs="Times New Roman" w:ascii="Times New Roman" w:hAnsi="Times New Roman"/>
          <w:color w:val="000000"/>
          <w:sz w:val="20"/>
        </w:rPr>
        <w:t xml:space="preserve">, атрофидагиларга ҳар хил илтимослар билан мурожаат қилаверади. Агар сўраётган одам, бераётган одамнинг қандай аҳволда эканини </w:t>
      </w:r>
      <w:r>
        <w:rPr>
          <w:rFonts w:cs="Times New Roman" w:ascii="Times New Roman" w:hAnsi="Times New Roman"/>
          <w:color w:val="000000"/>
          <w:sz w:val="20"/>
          <w:u w:val="single"/>
        </w:rPr>
        <w:t>билса эди</w:t>
      </w:r>
      <w:r>
        <w:rPr>
          <w:rFonts w:cs="Times New Roman" w:ascii="Times New Roman" w:hAnsi="Times New Roman"/>
          <w:color w:val="000000"/>
          <w:sz w:val="20"/>
        </w:rPr>
        <w:t xml:space="preserve">, ундан ҳеч нарса сўрамаган бўларди. Худди шунингдек, хайр-эҳсон қилаётган одам ҳам, ундан садақа сўраётган одамнинг қай аҳволда эканини билмайди, акс ҳолда у ҳеч нарсасини аямаган бўларди". </w:t>
      </w:r>
    </w:p>
    <w:p>
      <w:pPr>
        <w:pStyle w:val="Style16"/>
        <w:rPr/>
      </w:pPr>
      <w:r>
        <w:rPr>
          <w:rFonts w:cs="Times New Roman" w:ascii="Times New Roman" w:hAnsi="Times New Roman"/>
          <w:color w:val="000000"/>
          <w:sz w:val="20"/>
        </w:rPr>
        <w:tab/>
        <w:t xml:space="preserve">7. Буюк авлиё Дадхичи шундай деди: - "Мен илтимосингизни рад этиб, сизларга танамни ҳадя қилишга рози бўлмадим, чунки сизларнинг оғзингиздан муқаддас дин қоидаларини эшитиш иштиёқида ёнаётган эдим. Энди эса, гарчи танам мен учун жуда азиз, қадрдон бўлса ҳам, уни сизларга ҳадя қиламан, чунки, биламанки, эртами-кечми танам барибир ҳалок бўлади, сизлар эса уни барча тирик мавжудотларнинг саодати учун ишлатасизлар. 8. Эй фаришталар, кимки, бошқаларнинг мусибатларига бефарқ қолган ҳолда, ўзининг ўткинчи танасини Худои Таолонинг олий қонунлари йўлида </w:t>
      </w:r>
      <w:r>
        <w:rPr>
          <w:rFonts w:cs="Times New Roman" w:ascii="Times New Roman" w:hAnsi="Times New Roman"/>
          <w:color w:val="000000"/>
          <w:sz w:val="20"/>
          <w:u w:val="single"/>
        </w:rPr>
        <w:t>қурбон қилишни</w:t>
      </w:r>
      <w:r>
        <w:rPr>
          <w:rFonts w:cs="Times New Roman" w:ascii="Times New Roman" w:hAnsi="Times New Roman"/>
          <w:color w:val="000000"/>
          <w:sz w:val="20"/>
        </w:rPr>
        <w:t xml:space="preserve"> ва шу билан ўзининг номига мангу шон-шуҳрат келтиришни </w:t>
      </w:r>
      <w:r>
        <w:rPr>
          <w:rFonts w:cs="Times New Roman" w:ascii="Times New Roman" w:hAnsi="Times New Roman"/>
          <w:color w:val="000000"/>
          <w:sz w:val="20"/>
          <w:u w:val="single"/>
        </w:rPr>
        <w:t>истамаса</w:t>
      </w:r>
      <w:r>
        <w:rPr>
          <w:rFonts w:cs="Times New Roman" w:ascii="Times New Roman" w:hAnsi="Times New Roman"/>
          <w:color w:val="000000"/>
          <w:sz w:val="20"/>
        </w:rPr>
        <w:t xml:space="preserve">, ундай одамнинг аҳволи, ҳатто қўзғалишдан ҳам маҳрум бўлган дарахтларнинг аҳволидан ҳам </w:t>
      </w:r>
      <w:r>
        <w:rPr>
          <w:rFonts w:cs="Times New Roman" w:ascii="Times New Roman" w:hAnsi="Times New Roman"/>
          <w:color w:val="000000"/>
          <w:sz w:val="20"/>
          <w:u w:val="single"/>
        </w:rPr>
        <w:t>бадтар</w:t>
      </w:r>
      <w:r>
        <w:rPr>
          <w:rFonts w:cs="Times New Roman" w:ascii="Times New Roman" w:hAnsi="Times New Roman"/>
          <w:color w:val="000000"/>
          <w:sz w:val="20"/>
        </w:rPr>
        <w:t xml:space="preserve">. 9. Ўзининг олийжаноблиги ва эзгу ишлари билан машҳур буюк инсонларнинг фикрига кўра, </w:t>
      </w:r>
      <w:r>
        <w:rPr>
          <w:rFonts w:cs="Times New Roman" w:ascii="Times New Roman" w:hAnsi="Times New Roman"/>
          <w:color w:val="000000"/>
          <w:sz w:val="20"/>
          <w:u w:val="single"/>
        </w:rPr>
        <w:t>бошқаларнинг</w:t>
      </w:r>
      <w:r>
        <w:rPr>
          <w:rFonts w:cs="Times New Roman" w:ascii="Times New Roman" w:hAnsi="Times New Roman"/>
          <w:color w:val="000000"/>
          <w:sz w:val="20"/>
        </w:rPr>
        <w:t xml:space="preserve"> мусибатларини кўрганда </w:t>
      </w:r>
      <w:r>
        <w:rPr>
          <w:rFonts w:cs="Times New Roman" w:ascii="Times New Roman" w:hAnsi="Times New Roman"/>
          <w:color w:val="000000"/>
          <w:sz w:val="20"/>
          <w:u w:val="single"/>
        </w:rPr>
        <w:t>қийналадиган</w:t>
      </w:r>
      <w:r>
        <w:rPr>
          <w:rFonts w:cs="Times New Roman" w:ascii="Times New Roman" w:hAnsi="Times New Roman"/>
          <w:color w:val="000000"/>
          <w:sz w:val="20"/>
        </w:rPr>
        <w:t xml:space="preserve">, ва бировларнинг бахтиёрлигини кўриб </w:t>
      </w:r>
      <w:r>
        <w:rPr>
          <w:rFonts w:cs="Times New Roman" w:ascii="Times New Roman" w:hAnsi="Times New Roman"/>
          <w:color w:val="000000"/>
          <w:sz w:val="20"/>
          <w:u w:val="single"/>
        </w:rPr>
        <w:t>қувонадиган</w:t>
      </w:r>
      <w:r>
        <w:rPr>
          <w:rFonts w:cs="Times New Roman" w:ascii="Times New Roman" w:hAnsi="Times New Roman"/>
          <w:color w:val="000000"/>
          <w:sz w:val="20"/>
        </w:rPr>
        <w:t xml:space="preserve"> киши </w:t>
      </w:r>
      <w:r>
        <w:rPr>
          <w:rFonts w:cs="Times New Roman" w:ascii="Times New Roman" w:hAnsi="Times New Roman"/>
          <w:color w:val="000000"/>
          <w:sz w:val="20"/>
          <w:u w:val="single"/>
        </w:rPr>
        <w:t>энг юқори даражадаги тақводор инсон</w:t>
      </w:r>
      <w:r>
        <w:rPr>
          <w:rFonts w:cs="Times New Roman" w:ascii="Times New Roman" w:hAnsi="Times New Roman"/>
          <w:color w:val="000000"/>
          <w:sz w:val="20"/>
        </w:rPr>
        <w:t xml:space="preserve">дир. 10. Ўлганимдан кейин ит ва бўриларга ем бўладиган бу тана, аслида соф руҳ бўлган менинг ўзимга ҳеч нарса беролмайди. У кўп вақт хизмат ҳам қилмайди, ва истаган пайтда ҳалокатга учраши мумкин. Танамиз билан боғлиқ бўлган нарсалар сингари, биз танамизни, шу жумладан бойлигимиз ва қариндошларимизни ҳам, фақат </w:t>
      </w:r>
      <w:r>
        <w:rPr>
          <w:rFonts w:cs="Times New Roman" w:ascii="Times New Roman" w:hAnsi="Times New Roman"/>
          <w:color w:val="000000"/>
          <w:sz w:val="20"/>
          <w:u w:val="single"/>
        </w:rPr>
        <w:t>атрофимиздагиларнинг</w:t>
      </w:r>
      <w:r>
        <w:rPr>
          <w:rFonts w:cs="Times New Roman" w:ascii="Times New Roman" w:hAnsi="Times New Roman"/>
          <w:color w:val="000000"/>
          <w:sz w:val="20"/>
        </w:rPr>
        <w:t xml:space="preserve"> </w:t>
      </w:r>
      <w:r>
        <w:rPr>
          <w:rFonts w:cs="Times New Roman" w:ascii="Times New Roman" w:hAnsi="Times New Roman"/>
          <w:color w:val="000000"/>
          <w:sz w:val="20"/>
          <w:u w:val="single"/>
        </w:rPr>
        <w:t>ҳақиқий</w:t>
      </w:r>
      <w:r>
        <w:rPr>
          <w:rFonts w:cs="Times New Roman" w:ascii="Times New Roman" w:hAnsi="Times New Roman"/>
          <w:color w:val="000000"/>
          <w:sz w:val="20"/>
        </w:rPr>
        <w:t xml:space="preserve"> </w:t>
      </w:r>
      <w:r>
        <w:rPr>
          <w:rFonts w:cs="Times New Roman" w:ascii="Times New Roman" w:hAnsi="Times New Roman"/>
          <w:color w:val="000000"/>
          <w:sz w:val="20"/>
          <w:u w:val="single"/>
        </w:rPr>
        <w:t>саодати</w:t>
      </w:r>
      <w:r>
        <w:rPr>
          <w:rFonts w:cs="Times New Roman" w:ascii="Times New Roman" w:hAnsi="Times New Roman"/>
          <w:color w:val="000000"/>
          <w:sz w:val="20"/>
        </w:rPr>
        <w:t xml:space="preserve"> учун ишлатишимиз лозим, акс ҳолда у бизларга фақат нохушликлар ва мусибатлар келтиради. </w:t>
      </w:r>
    </w:p>
    <w:p>
      <w:pPr>
        <w:pStyle w:val="Style16"/>
        <w:rPr/>
      </w:pPr>
      <w:r>
        <w:rPr>
          <w:rFonts w:cs="Times New Roman" w:ascii="Times New Roman" w:hAnsi="Times New Roman"/>
          <w:color w:val="000000"/>
          <w:sz w:val="20"/>
        </w:rPr>
        <w:tab/>
        <w:t xml:space="preserve">11. Шри Шукадева Госвами шундай деди: - "Шундай қилиб, Атхарванинг ўғли, Дадхичи Муни ўзининг танасини фаришталарга инъом қилишга қарор қилди. Ўзи эса, яъни руҳи, беш моддий унсурдан таркиб топган қўпол танасини тарк этиб, Худонинг нилуфар қадамлари пойига интилди. 12. Сезгиларини, ҳаёт нафасини, ақлини ва заковатини жиловлаб, Дадхичи Муни транс ҳолатига тушди. Шу тарзда у моддий боғланишларнинг барчасидан халос бўлди. У ҳатто моддий танасини қандай тарк этганини ҳам сезмай қолди. 13-14. Шундан сўнг шоҳ Индра ҳеч иккиланмасдан Дадхичининг суякларидан қилинган яшин-қуролини олди. Дадхичи Мунининг улуғвор қувватига эга бўлиб, Олий Худо Шахсининг илоҳий қудрати синган Индра, ўзига илтижо қилиб шарафлаётган фаришталар-у буюк донишмандлар ҳамроҳлигида, Айравата деган филига миниб борарди. Унинг улуғворлигидан ҳайратга тушган бутун уч олам аҳли, тез орада иблис Вритрасуранинг ҳалокатининг гувоҳи бўлишдан умидвор бўлиб ҳаяжонга туша бошладилар. </w:t>
      </w:r>
    </w:p>
    <w:p>
      <w:pPr>
        <w:pStyle w:val="Style16"/>
        <w:rPr/>
      </w:pPr>
      <w:r>
        <w:rPr>
          <w:rFonts w:cs="Times New Roman" w:ascii="Times New Roman" w:hAnsi="Times New Roman"/>
          <w:color w:val="000000"/>
          <w:sz w:val="20"/>
        </w:rPr>
        <w:tab/>
        <w:t xml:space="preserve">15. Азизим Парикшит, худди бир пайтлар жаҳли чиққан Рудра ўлдиришга қасд қилиб, Антака(Ямараж)га ташлангани сингари, Индра ҳам шиддат билан иблис-саркардалар қуршовида турган Вритрасурага ҳужум қилди. 16. Шу тарзда, Сатья юга билан Трета-юганинг оралиғидаги замонлар Нармада дарёсининг қирғоғида рўй берган фаришталар ва иблислар ўртасида бўлиб ўтган катта жанг билан машҳур бўлди. 17-18. Яшин қуролини қўлга олиб, Рудралар, Васулар, Адитьялар, Ашвини-кумарлар, Питалар, Вахнилар, Марутлар, Рибхулар, Садьхялар ва Вишвадевалар ҳамроҳлигида жанг майдонига кириб келган Индрага кўзи тушган Вритрасура бошлиқ иблислар ваҳима ичида қаттиқ саросимага тушдилар. Осмон шоҳининг қуёшдай беғубор юзидан таралаётган кучли ёғду уларнинг кўзларини қамаштириб юборган эди. 19-22. Сумали ва Мали бошчилигида жангга чиққан юзлаб, минглаб иблислар-у ярим иблислар, шунингдек якшалар, ракшас(одамхўр) ва бошқалар, ҳатто ажалнинг ўзи билан жанг қилишга тайёр турган Индранинг қудратли армияси ҳужумига қарши турарди. Иблислар тарафида Намучи, Шамбара, Анарва, Двимурдха, Ришабха, Вришапарва, Прахети, Хети ва Уткала жанг қилаётган эди. Арслон каби жасур бўлган бу енгилмас иблислар даҳшатли наъра тортиб фаришталар устига ташландилар. Улар фаришталарга  гурзи, дубулға, дротика, найза ва пайконлар билан ҳужум қилардилар. 23. Санчқи, қилич, пика, шатагхничи ва бхушундилар билан қуролланган иблислар фаришталарнинг саркардаларини таслим қилиб, ҳар тарафдан бостириб келдилар. 24. Худди, баъзида булутлар одамлар кўзидан юлдузларни тўсиб қўйгани сингари, фаришталарнинг тинимсиз ёғилаётган пайконлари ёмғиридан осмонни кўриб бўлмасди. 25. Иблисларнинг фаришталарга отган минглаб қуроллари нишонга бориб тегмасди, чунки фаришталар уларнинг минглаб қуролларини учиб келаётганидаёқ минглаб бўлакларга парчалаб ташлардилар.  26. Пайкон ва мантралари тугаб қолаётганини сезган иблислар фаришталарга тошларни, тоғ чўққиларини ва дарахтларни ота бошладилар, аммо фаришталар аввалгидай жасорат билан душманнинг барча ҳужумларига усталик билан қарши туриб, ўзларига отилган нарсаларининг барчасини янчиб ташлардилар. </w:t>
      </w:r>
    </w:p>
    <w:p>
      <w:pPr>
        <w:pStyle w:val="Style16"/>
        <w:rPr/>
      </w:pPr>
      <w:r>
        <w:rPr>
          <w:rFonts w:cs="Times New Roman" w:ascii="Times New Roman" w:hAnsi="Times New Roman"/>
          <w:color w:val="000000"/>
          <w:sz w:val="20"/>
        </w:rPr>
        <w:tab/>
        <w:t xml:space="preserve">27. Шоҳ Индранинг аскарлари иблислар олдида соппа-соғ кўринишда пайдо бўлганида, рақибларига пайконларни ёмғирдай ёғдирсалар ҳам ва катта-катта дарахтларни, катта тошларни, ҳатто тоғ чўққиларини ташласалар ҳам, ҳеч қандай талафот етказа олмаганини кўриб, иблислар даҳшатга тушиб, қўрқиб кетдилар. 28. Иблислар қандай қурол қўлламасинлар, улар </w:t>
      </w:r>
      <w:r>
        <w:rPr>
          <w:rFonts w:cs="Times New Roman" w:ascii="Times New Roman" w:hAnsi="Times New Roman"/>
          <w:color w:val="000000"/>
          <w:sz w:val="20"/>
          <w:u w:val="single"/>
        </w:rPr>
        <w:t>ҳеч қачон</w:t>
      </w:r>
      <w:r>
        <w:rPr>
          <w:rFonts w:cs="Times New Roman" w:ascii="Times New Roman" w:hAnsi="Times New Roman"/>
          <w:color w:val="000000"/>
          <w:sz w:val="20"/>
        </w:rPr>
        <w:t xml:space="preserve"> ҳам фаришталарни енга олмайдилар, чунки улар ҳамиша Парвардигор Кришнанинг паноҳи остидадирлар, худди шунингдек, ярамас одамлар ҳам, ҳар хил ҳақоратомуз гаплар билан авлиё одамларни, вайшнавларни қалби осойишталик ҳолатидан чиқаришга уриниб, </w:t>
      </w:r>
      <w:r>
        <w:rPr>
          <w:rFonts w:cs="Times New Roman" w:ascii="Times New Roman" w:hAnsi="Times New Roman"/>
          <w:color w:val="000000"/>
          <w:sz w:val="20"/>
          <w:u w:val="single"/>
        </w:rPr>
        <w:t>бекорга овора</w:t>
      </w:r>
      <w:r>
        <w:rPr>
          <w:rFonts w:cs="Times New Roman" w:ascii="Times New Roman" w:hAnsi="Times New Roman"/>
          <w:color w:val="000000"/>
          <w:sz w:val="20"/>
        </w:rPr>
        <w:t xml:space="preserve"> бўладилар. 29. Фаришталарга кучлари етмаслигини, ва бу тенгсиз жангда қатнашиб ўзларининг қувватларини бекорга сарфлаётганини тушуниб, ҳеч қачон Худонинг содиқ хизматкорлари бўлмаган иблислар ҳар тарафга қоча бошладилар. Руҳан тушкунликка тушиб, улар ўзларининг саркардасини жанг бошланиши биланоқ ташлаб кетишга тайёр эдилар. 30. Ўзининг шавкатли жангчилари даҳшат ичида жанг майдонини ташлаб чиқаётганини кўриб, ҳақиқатан ҳам буюк қаҳрамон, шу билан бирга чуқур тафаккурга эга бўлган Вритрасура, кулиб туриб, уларга шундай сўзлар билан мурожаат қилди. 31. Қаҳрамонлар ичида жасур қаҳрамон, Вритрасура, ўзининг ҳолатига яраша, замон ва шароитга мос келадиган қилиб, чуқур тафаккурли одамга албатта таъсирини ўтказмай қолмайдиган гапларни айтди. </w:t>
      </w:r>
    </w:p>
    <w:p>
      <w:pPr>
        <w:pStyle w:val="Style16"/>
        <w:rPr/>
      </w:pPr>
      <w:r>
        <w:rPr>
          <w:rFonts w:cs="Times New Roman" w:ascii="Times New Roman" w:hAnsi="Times New Roman"/>
          <w:color w:val="000000"/>
          <w:sz w:val="20"/>
        </w:rPr>
        <w:tab/>
        <w:t xml:space="preserve">Шавкатли иблисларга қараб у шундай деди: - "Эй Випрачитти! Эй Намучи! Эй Пулома! Эй Майя, Анарва ва Шамбара! Тўхтанглар, менинг гапларимга қулоқ солинглар! 32. Моддий оламда туғилган барча тирик мавжудотлар албатта </w:t>
      </w:r>
      <w:r>
        <w:rPr>
          <w:rFonts w:cs="Times New Roman" w:ascii="Times New Roman" w:hAnsi="Times New Roman"/>
          <w:color w:val="000000"/>
          <w:sz w:val="20"/>
          <w:u w:val="single"/>
        </w:rPr>
        <w:t>ўлимга</w:t>
      </w:r>
      <w:r>
        <w:rPr>
          <w:rFonts w:cs="Times New Roman" w:ascii="Times New Roman" w:hAnsi="Times New Roman"/>
          <w:color w:val="000000"/>
          <w:sz w:val="20"/>
        </w:rPr>
        <w:t xml:space="preserve"> </w:t>
      </w:r>
      <w:r>
        <w:rPr>
          <w:rFonts w:cs="Times New Roman" w:ascii="Times New Roman" w:hAnsi="Times New Roman"/>
          <w:color w:val="000000"/>
          <w:sz w:val="20"/>
          <w:u w:val="single"/>
        </w:rPr>
        <w:t>маҳкум</w:t>
      </w:r>
      <w:r>
        <w:rPr>
          <w:rFonts w:cs="Times New Roman" w:ascii="Times New Roman" w:hAnsi="Times New Roman"/>
          <w:color w:val="000000"/>
          <w:sz w:val="20"/>
        </w:rPr>
        <w:t xml:space="preserve">. Уларнинг ҳеч бири муқаррар ўлимдан қочиб </w:t>
      </w:r>
      <w:r>
        <w:rPr>
          <w:rFonts w:cs="Times New Roman" w:ascii="Times New Roman" w:hAnsi="Times New Roman"/>
          <w:color w:val="000000"/>
          <w:sz w:val="20"/>
          <w:u w:val="single"/>
        </w:rPr>
        <w:t>қутула</w:t>
      </w:r>
      <w:r>
        <w:rPr>
          <w:rFonts w:cs="Times New Roman" w:ascii="Times New Roman" w:hAnsi="Times New Roman"/>
          <w:color w:val="000000"/>
          <w:sz w:val="20"/>
        </w:rPr>
        <w:t xml:space="preserve"> </w:t>
      </w:r>
      <w:r>
        <w:rPr>
          <w:rFonts w:cs="Times New Roman" w:ascii="Times New Roman" w:hAnsi="Times New Roman"/>
          <w:color w:val="000000"/>
          <w:sz w:val="20"/>
          <w:u w:val="single"/>
        </w:rPr>
        <w:t>олмайдилар</w:t>
      </w:r>
      <w:r>
        <w:rPr>
          <w:rFonts w:cs="Times New Roman" w:ascii="Times New Roman" w:hAnsi="Times New Roman"/>
          <w:color w:val="000000"/>
          <w:sz w:val="20"/>
        </w:rPr>
        <w:t xml:space="preserve">. Тақдирнинг ўзи бизларга ундан қочиб қутулиш имконини бермайди. Лекин, ўлгандан кейин олий сайёраларга кўтарилишимиз, шу билан номимизни ҳамиша барҳаёт қилишимиз мумкин. Ана шундай шарафли ўлимдан ким бош тортади? 33. Ажални муносиб қарши олишнинг </w:t>
      </w:r>
      <w:r>
        <w:rPr>
          <w:rFonts w:cs="Times New Roman" w:ascii="Times New Roman" w:hAnsi="Times New Roman"/>
          <w:color w:val="000000"/>
          <w:sz w:val="20"/>
          <w:u w:val="single"/>
        </w:rPr>
        <w:t>икки имконияти бор</w:t>
      </w:r>
      <w:r>
        <w:rPr>
          <w:rFonts w:cs="Times New Roman" w:ascii="Times New Roman" w:hAnsi="Times New Roman"/>
          <w:color w:val="000000"/>
          <w:sz w:val="20"/>
        </w:rPr>
        <w:t xml:space="preserve">, аммо улардан фойдалана билиш ҳар кимга ҳам насиб этавермайди. Улардан </w:t>
      </w:r>
      <w:r>
        <w:rPr>
          <w:rFonts w:cs="Times New Roman" w:ascii="Times New Roman" w:hAnsi="Times New Roman"/>
          <w:color w:val="000000"/>
          <w:sz w:val="20"/>
          <w:u w:val="single"/>
        </w:rPr>
        <w:t>биринчиси</w:t>
      </w:r>
      <w:r>
        <w:rPr>
          <w:rFonts w:cs="Times New Roman" w:ascii="Times New Roman" w:hAnsi="Times New Roman"/>
          <w:color w:val="000000"/>
          <w:sz w:val="20"/>
        </w:rPr>
        <w:t xml:space="preserve"> - йога билан, айниқса </w:t>
      </w:r>
      <w:r>
        <w:rPr>
          <w:rFonts w:cs="Times New Roman" w:ascii="Times New Roman" w:hAnsi="Times New Roman"/>
          <w:color w:val="000000"/>
          <w:sz w:val="20"/>
          <w:u w:val="single"/>
        </w:rPr>
        <w:t>бхакти-йог</w:t>
      </w:r>
      <w:r>
        <w:rPr>
          <w:rFonts w:cs="Times New Roman" w:ascii="Times New Roman" w:hAnsi="Times New Roman"/>
          <w:color w:val="000000"/>
          <w:sz w:val="20"/>
        </w:rPr>
        <w:t xml:space="preserve">а шуғулланиш. Бунда одам сезгиларини, ақлини ва ҳаёт кучини жиловлаб олиб, ажали келганида фикру-хаёлини Худонинг Олий Шахсида мужассам қилади. </w:t>
      </w:r>
      <w:r>
        <w:rPr>
          <w:rFonts w:cs="Times New Roman" w:ascii="Times New Roman" w:hAnsi="Times New Roman"/>
          <w:color w:val="000000"/>
          <w:sz w:val="20"/>
          <w:u w:val="single"/>
        </w:rPr>
        <w:t>Иккинчи</w:t>
      </w:r>
      <w:r>
        <w:rPr>
          <w:rFonts w:cs="Times New Roman" w:ascii="Times New Roman" w:hAnsi="Times New Roman"/>
          <w:color w:val="000000"/>
          <w:sz w:val="20"/>
        </w:rPr>
        <w:t xml:space="preserve"> имконият жанг майдонидан қочиб кетишни ҳатто хаёлига ҳам келтирмасдан, биринчи бўлиб ҳужумга ўтган кишига берилади. Ажалнинг бу икки турини ҳам шастралар </w:t>
      </w:r>
      <w:r>
        <w:rPr>
          <w:rFonts w:cs="Times New Roman" w:ascii="Times New Roman" w:hAnsi="Times New Roman"/>
          <w:color w:val="000000"/>
          <w:sz w:val="20"/>
          <w:u w:val="single"/>
        </w:rPr>
        <w:t>шарафли ўлим</w:t>
      </w:r>
      <w:r>
        <w:rPr>
          <w:rFonts w:cs="Times New Roman" w:ascii="Times New Roman" w:hAnsi="Times New Roman"/>
          <w:color w:val="000000"/>
          <w:sz w:val="20"/>
        </w:rPr>
        <w:t xml:space="preserve"> деб атайдилар".</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color w:val="000000"/>
        </w:rPr>
        <w:t>Ўн  биринчи  боб</w:t>
      </w:r>
    </w:p>
    <w:p>
      <w:pPr>
        <w:pStyle w:val="Style16"/>
        <w:jc w:val="center"/>
        <w:rPr/>
      </w:pPr>
      <w:r>
        <w:rPr>
          <w:rFonts w:cs="Times New Roman" w:ascii="Times New Roman" w:hAnsi="Times New Roman"/>
          <w:b/>
          <w:color w:val="000000"/>
        </w:rPr>
        <w:t xml:space="preserve">Вритрасуранинг илоҳий сифатлари </w:t>
      </w:r>
    </w:p>
    <w:p>
      <w:pPr>
        <w:pStyle w:val="Style16"/>
        <w:jc w:val="center"/>
        <w:rPr>
          <w:rFonts w:ascii="Times New Roman" w:hAnsi="Times New Roman" w:cs="Times New Roman"/>
          <w:b/>
          <w:b/>
          <w:color w:val="000000"/>
        </w:rPr>
      </w:pPr>
      <w:r>
        <w:rPr>
          <w:rFonts w:cs="Times New Roman" w:ascii="Times New Roman" w:hAnsi="Times New Roman"/>
          <w:b/>
          <w:color w:val="000000"/>
        </w:rPr>
      </w:r>
    </w:p>
    <w:p>
      <w:pPr>
        <w:pStyle w:val="Style16"/>
        <w:rPr/>
      </w:pPr>
      <w:r>
        <w:rPr>
          <w:rFonts w:cs="Times New Roman" w:ascii="Times New Roman" w:hAnsi="Times New Roman"/>
          <w:color w:val="000000"/>
          <w:sz w:val="20"/>
        </w:rPr>
        <w:tab/>
        <w:t>1. Шри Шукадева Госвами давом этди: - "Эй шоҳ, Вритрасура ўзининг қўл остидагиларга мангу диний қоидаларни тушунтирар эди, лекин иблис-саркардалар қўрққанидан шу қадар ақлини йўқотиб қўйган эдиларки, уларнинг хаёлини фақат бир нарса: тезроқ жанг майдонини ташлаб қочиш эгаллаб олган эди. Шунинг учун улар қўмондони айтган гапларнинг маъносини англаб етишга қодир эмасдилар. 2. Эй шоҳ Парикшит,  душман армияси сафидаги парокандаликни кўрган фаришталар орқа тарафдан ҳужумга ўтдилар ва худди қўшинни эмас, балки қўйлар подасини ҳайдагандай, иблис-жангчиларни ўнгу-чапга улоқтириб ташладилар. Ўз жангчиларининг қандай аҳволга тушганини кўриб, Индраватсу, “Индранинг душмани” деб ном олган Вритрасура қаттиқ ҳаяжонга тушди. Бу парокандаликка бефарқ қараб туролмай, у фаришталар устига ташланиб уларни тўхтатди ва  уларга аччиқ сўзлар билан мурожаат қилди:</w:t>
      </w:r>
    </w:p>
    <w:p>
      <w:pPr>
        <w:pStyle w:val="Style16"/>
        <w:rPr/>
      </w:pPr>
      <w:r>
        <w:rPr>
          <w:rFonts w:cs="Times New Roman" w:ascii="Times New Roman" w:hAnsi="Times New Roman"/>
          <w:color w:val="000000"/>
          <w:sz w:val="20"/>
        </w:rPr>
        <w:tab/>
        <w:t>4. - "Эй фаришталар, бу жангчи-иблислар бекорга дунёга келганлар. Улар оналарининг қорнидан бу ёруғ оламга ахлат ўрнида чиққанлар. Сизлардан қўрққанидан кўзини юмиб қочаётган бундай душманларни ўлдиришдан нима фойда? Ўзини қаҳрамон деб ҳисоблайдиган одам даҳшатга тушиб, аллақачон ўлиб бўлган одамни ўлдирмаслиги лозим. Бундай қотилликка йўл қўйсанглар, сизлар бу дунёда ҳеч қандай шон-шуҳрат қозонмайсизлар, олий сайёраларга кўтарилмайсизлар. 5. Эй арзимас фаришталар, агар сизларнинг қалбларингизда сабр ва иймондан атиги бир томчи қолган бўлса, агар дунёвий лаззатларга бўлган ҳирсу-эҳтирос туйғуси ҳали сизларни биратўла қамраб олмаган бўлса, тўхтанглар, мен билан юзма-юз бўлинглар!"</w:t>
      </w:r>
    </w:p>
    <w:p>
      <w:pPr>
        <w:pStyle w:val="Style16"/>
        <w:rPr/>
      </w:pPr>
      <w:r>
        <w:rPr>
          <w:rFonts w:cs="Times New Roman" w:ascii="Times New Roman" w:hAnsi="Times New Roman"/>
          <w:color w:val="000000"/>
          <w:sz w:val="20"/>
        </w:rPr>
        <w:tab/>
        <w:t>6. Шукадева Госвами шундай деди: - "Буюк қаҳрамон, қудратли қомати барча фаришталарни даҳшатга солган Вритрасура, шундай қаҳр-ғазаб билан наъра тортдики, атрофдаги жангчиларнинг барчаси даҳшатга тушиб, ақлини йўқотиб қўйди. 7. Вритрасуранинг арслон овозини эслатувчи даҳшатли наъраси фаришталарни шундай даҳшатга солдики, улар худди яшин ургандай ерга йиқилдилар. 8. Вритрасуранинг оғир қадамлари, қўрққанидан ажалини кутиб, кўзини юмиб ерда ётган фаришталар билан бирга ҳатто ер юзини ҳам титратиб юборди. Худди ўрмондан чиққан фил бамбук қамишларини тепкилагани сингари, ўзининг баҳайбат санчқисини ўйнатиб, у душманларини янчиб келарди. 9. Вритрасуранинг ҳаракатларини кўриб, Индранинг қони қайнаб кетди. Осмон шоҳи ҳали ҳеч ким бас келолмаган ўзининг баҳайбат гурзисини унга улоқтирди. Аммо, Вритрасура осонлик билан, учиб бораётганидаёқ уни чап қўли билан ушлаб олди. 10. Эй шоҳ Парикшит,  ўзига отилган қуролни ушлаб олиб, Индранинг душмани, қудратли Вритрасура, Индранинг филининг бошига гурзиси билан, овози бутун жанг майдонини ларзага келтирган даҳшатли зарба туширди. Унинг бу жасоратидан ҳар икки томон жангчилари ҳайратга тушдилар. 11. Вритрасуранинг яшиндай қувватли гурзиси зарбидан фил Айравата, қаттиқ оғриқ сезиб, қон тупуриб, ўн тўрт ярд масофага учиб кетди. Елкасида ўтирган Индрани ҳам қулатиб, фил ҳушидан кетиб, ерга қулаб тушди. 12. Рақибининг ярадор бўлиб қийналаётган филини ва унинг ўзини кўриб, олийжаноб Вритрасура дин қоидаларига амал қилиб, унга ҳамла қилишдан бироз тўхтаб турди. Индра эса, бундай имкониятдан фойдаланиб, ўзининг шифобахш қўлини филига теккизиб, уни барча оғриқлардан халос этиб, жароҳатини бир зумда даволаб олди. Улар бемалол ўринларидан туриб олдилар. 13. Эй шоҳ, Вритрасура, жангга кириш иштиёқида ёниб, қўлига яшин қуролини ушлаб, олдида турган душмани Индрага кўзи тушганида осмон шоҳи акасини қандай бераҳмлик билан ўлдирганини эслади, шунда қаҳрамоннинг қалбини ўч олиш олови қамраб олди. Ғазаб тўла истеҳзо билан у шундай деди:</w:t>
      </w:r>
    </w:p>
    <w:p>
      <w:pPr>
        <w:pStyle w:val="Style16"/>
        <w:rPr/>
      </w:pPr>
      <w:r>
        <w:rPr>
          <w:rFonts w:cs="Times New Roman" w:ascii="Times New Roman" w:hAnsi="Times New Roman"/>
          <w:color w:val="000000"/>
          <w:sz w:val="20"/>
        </w:rPr>
        <w:tab/>
        <w:t xml:space="preserve">14. Шри Вритрасура шундай деди: - "Браҳманнинг ўлимига айбдор бўлган, қўллари руҳий устозининг қонига бўялган, акамнинг қотили, Худонинг марҳамати билан энди ҳаёт учун эмас, ўлим учун жанг қилишга тайёр бўлиб менинг олдимда турибди. Эй беномус, сенинг тош юрагингни менинг санчқим тешиб ўтганидагина “акам олдидаги бурчимни бажардим”, деб ҳисоблайман. 15. Ўзингнинг олий сайёралар устидан ҳукмрон бўлиш истагингни амалга ошириш учун сен менинг акамни -  ўзинг бош руҳоний қилиб танлаган бегуноҳ, юксак руҳиятли, тажрибали браҳманни ўлдирдинг. У сенинг руҳий устозинг эди, сен унга ўзингнинг қурбонлик маросимларингни ўтказишни ишониб топширган эдинг, шунга қарамай, ҳайвонни сўядиган қассоблардай, бераҳмларча унинг калласини чопиб ташладинг. 16. Индра, сенда уят, раҳм-шафқат, шуҳрат ва омад деган нарсалардан асар ҳам йўқ. Ўзингнинг дунёвий(кармали) фаолиятинг натижасида сен бу эзгу сифатларнинг барчасидан маҳрум бўлгансан, шунинг учун ҳатто гўшт ейдиган ҳароми(ракшас)лар ҳам сени айблашга тўла ҳақлидирлар. Менинг санчқимга санчилиб, сен энди қаттиқ азобларга мубтало бўлиб ҳалок бўласан, ва қарға-калхатларга ташланган сенинг жасадингга ҳатто олов ҳам яқин келмайди. </w:t>
      </w:r>
    </w:p>
    <w:p>
      <w:pPr>
        <w:pStyle w:val="Style16"/>
        <w:rPr/>
      </w:pPr>
      <w:r>
        <w:rPr>
          <w:rFonts w:cs="Times New Roman" w:ascii="Times New Roman" w:hAnsi="Times New Roman"/>
          <w:color w:val="000000"/>
          <w:sz w:val="20"/>
        </w:rPr>
        <w:tab/>
        <w:t>17. Сен асл табиатингга кўра бераҳмсан. Агар бошқа фаришталар ҳам, менинг жасоратимдан бехабар, сенга эргашиб менга қилич кўтарсалар, уларнинг ҳам бошларини мана шу санчқим билан узиб ташлайман. Мен бу каллаларни Вхайрава ва арвоҳларнинг бошқа саркардаларига ва шунингдек уларнинг ҳамроҳларига инъом қиламан. 18. Агар бу жангда сенинг яшин қуролинг зарбидан каллам кетадиган бўлса, ва қўшиним ҳалок бўлса, унда, эй Индра, эй қаҳрамонларнинг энг жасури, танам бошқа тирик мавжудотлар(бўри ва қузғунлар)га фойда берганидан хурсанд бўламан. Шунда қилган ишларим (карма)оқибатида ҳаётда бажаришга мажбур бўлган барча вазифаларимдан қутуламан, ва Нарада Муни сингари буюк содиқнинг нилуфар қадамлари пойидан олинган гардга мушарраф бўлишнигина орзу қилиб қоламан. 19. Эй фаришталар шоҳи, мана, сенинг душманинг, олдингда турибман, нега яшин қуролингни ишга солмайсан? Худди гадойдан пул сўрагандай, сенинг менга гурзи билан қилган ҳамланг бекор кетган бўлса, энди ишончинг комил бўлсинки, яшин қуролинг сенга панд бермайди.</w:t>
      </w:r>
    </w:p>
    <w:p>
      <w:pPr>
        <w:pStyle w:val="Style16"/>
        <w:rPr/>
      </w:pPr>
      <w:r>
        <w:rPr>
          <w:rFonts w:cs="Times New Roman" w:ascii="Times New Roman" w:hAnsi="Times New Roman"/>
          <w:color w:val="000000"/>
          <w:sz w:val="20"/>
        </w:rPr>
        <w:tab/>
        <w:t xml:space="preserve">20. Эй Индра, эй осмон шоҳи, мени ҳалок қилиш учун ишлатмоқчи бўлган яшин қуролингда Худованд Вишнунинг қудрати ва Дадхичининг риёзат кучлари мужассам. Сен Худонинг амри билан, мени ўлдириш учун келгансан, шунинг учун сенинг яшин-қуролингга албатта бас кела олмайман. Худои Таоло сен тарафда, ва шунинг учун ғалаба, бойлик ва бошқа сифатлар ҳамиша сен билан бирга бўлади. 21. Сенинг яшин қуролинг бутун умрим бўйи қамалиб келган танамнинг кулини кўкка совуриши лозим. Бу танадан ажралиб, мен моддий алдовларга тўла бу оламни тарк эта оламан. Худованд Санкаршананинг насиҳатларига амал қилиб, мен, Нарада Муни ва бошқа буюк донишмандлар сингари, бутун фикру-хаёлимни Унинг нилуфар қадамлари пойида мужассам қилдим.  22. Ўз ихтиёрини бутунлай Худога топшириб, Унга содиқ бўлган ва Унинг нилуфар қадамлари пойи ҳақидаги ўйларга ғарқ бўлган кишиларни Парвардигор Ўзининг ҳамроҳлари ёки яқин хизматкорлари сифатида эъзозлайди. У Ўзининг содиқ хизматкорларини </w:t>
      </w:r>
      <w:r>
        <w:rPr>
          <w:rFonts w:cs="Times New Roman" w:ascii="Times New Roman" w:hAnsi="Times New Roman"/>
          <w:color w:val="000000"/>
          <w:sz w:val="20"/>
          <w:u w:val="single"/>
        </w:rPr>
        <w:t>ҳеч қачон</w:t>
      </w:r>
      <w:r>
        <w:rPr>
          <w:rFonts w:cs="Times New Roman" w:ascii="Times New Roman" w:hAnsi="Times New Roman"/>
          <w:color w:val="000000"/>
          <w:sz w:val="20"/>
        </w:rPr>
        <w:t xml:space="preserve"> бу моддий оламнинг олий, ўрта ва пастки сайёраларининг бойликлари билан мукофотламайди. Кимники бўлишидан қатъий назар, ҳар қандай бойлик, мол-дунё фақат ҳасад, ташвиш, фикрий чалғишлар, </w:t>
      </w:r>
      <w:r>
        <w:rPr>
          <w:rFonts w:cs="Times New Roman" w:ascii="Times New Roman" w:hAnsi="Times New Roman"/>
          <w:color w:val="000000"/>
          <w:sz w:val="20"/>
          <w:u w:val="single"/>
        </w:rPr>
        <w:t>манманлик ва урушларга сабаб бўлади</w:t>
      </w:r>
      <w:r>
        <w:rPr>
          <w:rFonts w:cs="Times New Roman" w:ascii="Times New Roman" w:hAnsi="Times New Roman"/>
          <w:color w:val="000000"/>
          <w:sz w:val="20"/>
        </w:rPr>
        <w:t xml:space="preserve">. Мол-дунёга эга бўлган ҳар қандай одам, умри коинотнинг қайси бурчагида ўтаётган бўлишидан қатъий назар, қандай қилиб бўлса ҳам, ўзининг бойлигини сақлаб қолишга ва кўпайтиришга интилади, ундан маҳрум бўлганида эса, қаттиқ қийналади. </w:t>
      </w:r>
    </w:p>
    <w:p>
      <w:pPr>
        <w:pStyle w:val="Style16"/>
        <w:rPr/>
      </w:pPr>
      <w:r>
        <w:rPr>
          <w:rFonts w:cs="Times New Roman" w:ascii="Times New Roman" w:hAnsi="Times New Roman"/>
          <w:color w:val="000000"/>
          <w:sz w:val="20"/>
        </w:rPr>
        <w:tab/>
        <w:t xml:space="preserve">23. Худонинг Олий Шахси, Парвардигор Ўзининг содиқларига диний фаолиятга, иқтисодий ривожланишга, ва ҳиссиётларнинг талабини қондиришга бекорга вақт ва куч сарфлашни таъқиқлаб қўйган. Эй Индра, бу билан Парвардигор Ўзининг содиқларига чексиз меҳрибон эканини яна бир бор исботлайди. У дунёвий бойлик излаб юрганларга эмас, балки </w:t>
      </w:r>
      <w:r>
        <w:rPr>
          <w:rFonts w:cs="Times New Roman" w:ascii="Times New Roman" w:hAnsi="Times New Roman"/>
          <w:color w:val="000000"/>
          <w:sz w:val="20"/>
          <w:u w:val="single"/>
        </w:rPr>
        <w:t>фақат</w:t>
      </w:r>
      <w:r>
        <w:rPr>
          <w:rFonts w:cs="Times New Roman" w:ascii="Times New Roman" w:hAnsi="Times New Roman"/>
          <w:color w:val="000000"/>
          <w:sz w:val="20"/>
        </w:rPr>
        <w:t xml:space="preserve"> ҳеч қандай манфаат кўзламайдиган Ўзининг холис, </w:t>
      </w:r>
      <w:r>
        <w:rPr>
          <w:rFonts w:cs="Times New Roman" w:ascii="Times New Roman" w:hAnsi="Times New Roman"/>
          <w:color w:val="000000"/>
          <w:sz w:val="20"/>
          <w:u w:val="single"/>
        </w:rPr>
        <w:t>содиқ хизматкорларига</w:t>
      </w:r>
      <w:r>
        <w:rPr>
          <w:rFonts w:cs="Times New Roman" w:ascii="Times New Roman" w:hAnsi="Times New Roman"/>
          <w:color w:val="000000"/>
          <w:sz w:val="20"/>
        </w:rPr>
        <w:t xml:space="preserve"> Ўз марҳаматини кўрсатади. 24. Эй Худойим, эй Парвардигор, мен яна Сенинг нилуфар қадамларинг пойидан ўзга бирор паноҳ нималигини билмайдиган Сенинг мангу хизматкорларинг хизматкори бўла олармиканман? Эй ҳаётимнинг эгаси, менга уларга хизмат қилишда давом этишга изн бер, токи менинг фикру-хаёлим ҳамиша Сенинг илоҳий сифатларинг ҳақидаги ўйларга ғарқ бўлсин, тилимдан ҳамиша Сенинг улуғворлигингни шарафлайдиган сўзлар ёғилсин, танам эса Сенга туганмас муҳаббат билан бетиним хизмат қилишга қодир бўлсин! 25. Эй Парвардигор, барча имкониятлар манбаи, мен Дхрувалокада, олий сайёраларда ёки Тангри Браҳма яшайдиган сайёрада яшаб, ҳаёт лаззатини суриш иштиёқида ёнаётганим йўқ. Мени Ер ёки пастки сайёралар сингари барча сайёраларнинг ҳукмдори бўлиш ўзига жалб қилаётгани йўқ, менга йогларнинг сеҳрли қудрати ҳам керак эмас, мен, агар эвазига Сенинг нилуфар қадамларинг пойидан айриладиган бўлсам, </w:t>
      </w:r>
      <w:r>
        <w:rPr>
          <w:rFonts w:cs="Times New Roman" w:ascii="Times New Roman" w:hAnsi="Times New Roman"/>
          <w:color w:val="000000"/>
          <w:sz w:val="20"/>
          <w:u w:val="single"/>
        </w:rPr>
        <w:t>ҳатто</w:t>
      </w:r>
      <w:r>
        <w:rPr>
          <w:rFonts w:cs="Times New Roman" w:ascii="Times New Roman" w:hAnsi="Times New Roman"/>
          <w:color w:val="000000"/>
          <w:sz w:val="20"/>
        </w:rPr>
        <w:t xml:space="preserve"> озодликка чиқишни ҳам даъво қилмайман. 26. Эй нилуфаркўзли Парвардигор, ҳали қаноти ўсиб чиқмаган полапонлар озиқ олиб келадиган онасининг қайтиб келишини интизорлик билан кутадилар. Арқон билан боғлаб қўйилган кийик болалари озиқланиш пайти яқинлашганда, она сутига тўйдиришларини кутиб қаттиқ ташвишлана бошлайдилар. Эр хотинини ёлғиз ташлаб, узоқ вақт иш билан кетганида, хотини соғинч ва хавотир ичида қийналиб яшайди. Хаёлида шодликка тўла учрашиш онларини ўйлаб, у ўзининг севгилисини интизор бўлиб кутади. Худди шундай, мен ҳам қандайдир хизматим билан Сени мамнун қилиш имкониятини кутиб қийналяпман.</w:t>
      </w:r>
    </w:p>
    <w:p>
      <w:pPr>
        <w:pStyle w:val="Style16"/>
        <w:rPr/>
      </w:pPr>
      <w:r>
        <w:rPr>
          <w:rFonts w:cs="Times New Roman" w:ascii="Times New Roman" w:hAnsi="Times New Roman"/>
          <w:color w:val="000000"/>
          <w:sz w:val="20"/>
        </w:rPr>
        <w:tab/>
        <w:t xml:space="preserve">27. Эй Парвардигор, эй мангу ҳукмдорим, ўз қилмишларим оқибатида бу моддий олам бўйлаб сарсон бўлиб юришдан чарчаб, Сенинг соф ва улуғвор </w:t>
      </w:r>
      <w:r>
        <w:rPr>
          <w:rFonts w:cs="Times New Roman" w:ascii="Times New Roman" w:hAnsi="Times New Roman"/>
          <w:color w:val="000000"/>
          <w:sz w:val="20"/>
          <w:u w:val="single"/>
        </w:rPr>
        <w:t>содиқларинг даврасини излаб юрибман</w:t>
      </w:r>
      <w:r>
        <w:rPr>
          <w:rFonts w:cs="Times New Roman" w:ascii="Times New Roman" w:hAnsi="Times New Roman"/>
          <w:color w:val="000000"/>
          <w:sz w:val="20"/>
        </w:rPr>
        <w:t>. Ташқи қувватингга маҳлиё бўлиб, мен ҳалигача ўзимнинг танамга, хотинимга, фарзандларимга ва хонадонимга қаттиқ боғланиб қолганман, аммо бор кучим билан бу боғланиш ришталарини узишга уриняпман. Сендан илтижо қиламанки, менинг ақлим, бутун онгим ва ўзим билан бирга бутун борлиғим фақат Сенинг Ўзингники бўлсин.</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pPr>
      <w:r>
        <w:rPr>
          <w:rFonts w:cs="Times New Roman" w:ascii="Times New Roman" w:hAnsi="Times New Roman"/>
          <w:color w:val="000000"/>
        </w:rPr>
        <w:t>Ўн иккинчи  боб</w:t>
      </w:r>
    </w:p>
    <w:p>
      <w:pPr>
        <w:pStyle w:val="Style16"/>
        <w:jc w:val="center"/>
        <w:rPr/>
      </w:pPr>
      <w:r>
        <w:rPr>
          <w:rFonts w:cs="Times New Roman" w:ascii="Times New Roman" w:hAnsi="Times New Roman"/>
          <w:b/>
          <w:color w:val="000000"/>
        </w:rPr>
        <w:t>Вритрасуранинг  шарафли  ўлими</w:t>
      </w:r>
    </w:p>
    <w:p>
      <w:pPr>
        <w:pStyle w:val="Style16"/>
        <w:rPr>
          <w:rFonts w:ascii="Times New Roman" w:hAnsi="Times New Roman" w:cs="Times New Roman"/>
          <w:color w:val="000000"/>
          <w:sz w:val="20"/>
        </w:rPr>
      </w:pPr>
      <w:r>
        <w:rPr>
          <w:rFonts w:cs="Times New Roman" w:ascii="Times New Roman" w:hAnsi="Times New Roman"/>
          <w:color w:val="000000"/>
        </w:rPr>
        <w:t xml:space="preserve"> </w:t>
      </w:r>
    </w:p>
    <w:p>
      <w:pPr>
        <w:pStyle w:val="Style16"/>
        <w:rPr/>
      </w:pPr>
      <w:r>
        <w:rPr>
          <w:rFonts w:cs="Times New Roman" w:ascii="Times New Roman" w:hAnsi="Times New Roman"/>
          <w:color w:val="000000"/>
          <w:sz w:val="20"/>
        </w:rPr>
        <w:tab/>
        <w:t>1. Шукадева Госвами шундай деди: - "Танасини тарк этиш ниятида Вритрасура, ғалаба қозонишдан кўра, жанг майдонида ҳалок бўлишни афзал кўрди. Эй шоҳ Парикшит, санчқисини қўлига олиб, у бутун кучини тўплаб, худди бутун оламни сув босганида Худонинг Шахсига қарши чиққан Кайтабха сингари, осмон шоҳи Индрага ташланди.  2. Кейин иблислар ичида буюк қаҳрамон Вритрасура, мислсиз куч билан учлари охир-замон пайтида оламни яксон қиладиган, даҳшатли оловнинг баҳайбат тилларини эслатувчи санқисини айлантирди. Ғазабга тўлиб, "Энди ажалинг етди, эй лаънати гуноҳкор!"- деган ҳайқириқ билан ҳалокатли қуролини шоҳ Индрага қараб отди. 3. Вритрасуранинг учиб бораётган санчқиси осмонда чақнаётган метеорни эслатарди. Гарчи ундан таралаётган ёғду кўзларни қамаштираётган бўлса ҳам, шоҳ Индра тап тортмасдан ўзининг яшин-қуролини ишга солди. У Вритрасуранинг санчқисини чилпарчин қилиб қолмасдан, унинг илонлар шоҳи Васукининг танаси сингари  қудратли қўлини ҳам чопиб ташлади. 4. Аммо, бу жароҳат, Вритрасурани рақибининг яқинига келиб, унинг жағига ўзининг темир гурзиси билан зарба беришдан тўхтатиб қололмади. Бу буюк жангчи яна бир зарбани Индранинг жанговор филига туширди, натижада осмон шоҳининг қудратли қўлидан яшин-қуроли тушиб кетди. 5. Гарчи Вритрасуранинг бу жасоратли ҳаракати фаришталарни ҳам, иблисларни ҳам, ҳар хил сайёраларнинг аҳолиси - чарана ва сиддхаларни ҳам ҳайратга солган бўлсада, Индранинг қандай ҳалокатли аҳволда қолганини кўриб, улар қаттиқ ачиниб: - "Эҳ аттанг!" - дея хитоб қилдилар. 6. Рақиби билан бўлган жангда қуролини қўлидан чиқарганидан уялган Индра ўзининг мағлубиятини тан олишга тайёр турган эди, шунинг учун ҳатто қуролини яна қўлига олишга ҳам интилмади. Аммо Вритрасура уни яна жанга чорлади: - "Қуролингни қўлга ол ва рақибингни ўлдир! Ҳозир тақдирингга тан бериб йиғлаш пайти эмас!"</w:t>
      </w:r>
    </w:p>
    <w:p>
      <w:pPr>
        <w:pStyle w:val="Style16"/>
        <w:rPr/>
      </w:pPr>
      <w:r>
        <w:rPr>
          <w:rFonts w:cs="Times New Roman" w:ascii="Times New Roman" w:hAnsi="Times New Roman"/>
          <w:color w:val="000000"/>
          <w:sz w:val="20"/>
        </w:rPr>
        <w:tab/>
        <w:t xml:space="preserve">7. Вритрасура давом этди: - "Эй Индра, Худонинг Олий Шахси, ҳақиқий лаззатланувчи Бхагавандан бошқа ҳеч кимга ғалаба мангу ҳамроҳ бўлмайди. Оламнинг яралиши, мавжудлиги ва емирилишининг манбаи бўлган Парвардигорга аввал бўлиб ўтган, ҳозир бўлаётган ва энди содир бўладиган воқеаларнинг барчаси аён.  Турли моддий таналарда мужассам бўлишга мажбур бўлган шартланган тирик мавжудотлар бир-бирлари билан гоҳида бирининг ғалабаси, бирининг мағлубияти билан тугайдиган даҳанаки жанг қилиб турадилар. 8. Моддий коинотдаги сон саноқсиз сайёраларни бошқариб турган ҳукмдорлари билан бирга, уларда яшайдиган тирик мавжудотларнинг барчаси ҳар бир ишида </w:t>
      </w:r>
      <w:r>
        <w:rPr>
          <w:rFonts w:cs="Times New Roman" w:ascii="Times New Roman" w:hAnsi="Times New Roman"/>
          <w:color w:val="000000"/>
          <w:sz w:val="20"/>
          <w:u w:val="single"/>
        </w:rPr>
        <w:t>Худонинг хоҳишига боғлиқ</w:t>
      </w:r>
      <w:r>
        <w:rPr>
          <w:rFonts w:cs="Times New Roman" w:ascii="Times New Roman" w:hAnsi="Times New Roman"/>
          <w:color w:val="000000"/>
          <w:sz w:val="20"/>
        </w:rPr>
        <w:t>дирлар. Қафасга тушган қуш сингари, улар мустақил равишда бирор ҳаракат қила олмайдилар. 9. Бизларнинг сезгиларимиз ва фикрларимиз, танамизнинг саломатлиги ва ҳаёт қуввати, ҳалокат ва мангулик Худонинг Олий Шахси назорати остида. Фақат ғофил одамгина буларнинг барчасини бизнинг кўримсиз моддий танамиз келтириб чиқаради, деб ҳисоблаши мумкин. 10. Эй шоҳ Индра, худди аёл шаклидаги ёғоч қўғирчоқ, ёки майса ва барглардан қилинган ўйинчоқ ҳайвон, ўзини ясаган кишининг амри билан ўйнаб, рақс тушгани сингари, бизлар барчамиз Худои Таолонинг амри-иродаси билан ҳаёт ўйинига тушамиз. Ҳаётда ҳ</w:t>
      </w:r>
      <w:r>
        <w:rPr>
          <w:rFonts w:cs="Times New Roman" w:ascii="Times New Roman" w:hAnsi="Times New Roman"/>
          <w:color w:val="000000"/>
          <w:sz w:val="20"/>
          <w:u w:val="single"/>
        </w:rPr>
        <w:t>еч ким мутлақо мустақил бўла олмайди</w:t>
      </w:r>
      <w:r>
        <w:rPr>
          <w:rFonts w:cs="Times New Roman" w:ascii="Times New Roman" w:hAnsi="Times New Roman"/>
          <w:color w:val="000000"/>
          <w:sz w:val="20"/>
        </w:rPr>
        <w:t xml:space="preserve">. 11. Уч пуруша(Каранадакашайи Вишну, Гарбходакашайи Вишну ва Кширодакашайи Вишну), моддий табиат, моддий қувват мажмуаси, сохта ўзлик, беш моддий унсур, моддий сезгилар, ақл, тафаккур ва онг Худои Таолонинг раҳбарлигисиз моддий намоёнликни ярата олмайдилар. 12. Ғофил ва нодон киши Худои Таолони  англаб етишга қодир эмас. Гарчи мустақил ҳолда ҳеч қандай ҳаракат қила олмаса ҳам, у ўзини Худо деб билади. "Ўзининг аввалги қилган ишлари натижасида инсон ота-онаси барпо этган танага эга бўлади, кейин худди, арслон ўз ўлжасини егани сингари, бошқа биров бу танани яксон қилади" деб ўйлайдиган одам адашган одамдир. Аслида Худонинг Ўзи бир тирик мавжудотнинг танасини бошқа бир тирик мавжудот ёрдамида яратади ва яксон қилади. 13. Гоҳида тўсатдан келган ўлим ҳали умуман </w:t>
      </w:r>
      <w:r>
        <w:rPr>
          <w:rFonts w:cs="Times New Roman" w:ascii="Times New Roman" w:hAnsi="Times New Roman"/>
          <w:color w:val="000000"/>
          <w:sz w:val="20"/>
          <w:u w:val="single"/>
        </w:rPr>
        <w:t>ўлишни ўйламаган</w:t>
      </w:r>
      <w:r>
        <w:rPr>
          <w:rFonts w:cs="Times New Roman" w:ascii="Times New Roman" w:hAnsi="Times New Roman"/>
          <w:color w:val="000000"/>
          <w:sz w:val="20"/>
        </w:rPr>
        <w:t xml:space="preserve"> одамни бир зумда ўзининг ҳаёти, мол-дунёси, шон-шуҳрати ва бу ҳаётида эришган шу каби нарсалари билан биратўла хайрлашишга мажбур қилади. Лекин баъзида, кутилмаганда кишига омад кулиб боқади ва Худонинг марҳамати билан у, гўё бутунлай маҳрум бўлган нарсаларига яна эга бўлиб қолади. 14. Бутун борлиқ Илоҳий шахснинг олий иродасига бўйсунган, шунинг учун, агар сен шон-шуҳрат поғонасининг ёки шармандаликнинг энг юқори поғонасида бўлсанг ҳам, ғолиб ёки мағлуб бўлсанг ҳам, тирик ёки ажал ёқасида турган бўлсанг ҳам - </w:t>
      </w:r>
      <w:r>
        <w:rPr>
          <w:rFonts w:cs="Times New Roman" w:ascii="Times New Roman" w:hAnsi="Times New Roman"/>
          <w:color w:val="000000"/>
          <w:sz w:val="20"/>
          <w:u w:val="single"/>
        </w:rPr>
        <w:t xml:space="preserve">ҳамиша </w:t>
      </w:r>
      <w:r>
        <w:rPr>
          <w:rFonts w:cs="Times New Roman" w:ascii="Times New Roman" w:hAnsi="Times New Roman"/>
          <w:color w:val="000000"/>
          <w:sz w:val="20"/>
        </w:rPr>
        <w:t xml:space="preserve">ўзинг эгаллаб турган ҳолатингга шукур қилиб, осойишта, хотиржам қолишинг керак. Қувонч ва ғам олиб келадиган бундай жараёнлар оромингни бузиб, сени ташвишга солмаслиги керак. 15. Уч сифат - эзгулик, эҳтирос ва ғафлатнинг руҳ билан ҳеч қандай алоқаси йўқлигини, фақат моддий табиатнигина ифодалашини биладиган, руҳ ҳеч нарсага аралашмасдан, фақат мана шу нарсаларнинг ўзаро ҳаракатларини кузатиб туришини англаб етган кишини - модданинг хосиятлари билан шартланиб қолмаган, </w:t>
      </w:r>
      <w:r>
        <w:rPr>
          <w:rFonts w:cs="Times New Roman" w:ascii="Times New Roman" w:hAnsi="Times New Roman"/>
          <w:color w:val="000000"/>
          <w:sz w:val="20"/>
          <w:u w:val="single"/>
        </w:rPr>
        <w:t>озод шахс</w:t>
      </w:r>
      <w:r>
        <w:rPr>
          <w:rFonts w:cs="Times New Roman" w:ascii="Times New Roman" w:hAnsi="Times New Roman"/>
          <w:color w:val="000000"/>
          <w:sz w:val="20"/>
        </w:rPr>
        <w:t xml:space="preserve"> деб атайдилар. </w:t>
      </w:r>
    </w:p>
    <w:p>
      <w:pPr>
        <w:pStyle w:val="Style16"/>
        <w:rPr/>
      </w:pPr>
      <w:r>
        <w:rPr>
          <w:rFonts w:cs="Times New Roman" w:ascii="Times New Roman" w:hAnsi="Times New Roman"/>
          <w:color w:val="000000"/>
          <w:sz w:val="20"/>
        </w:rPr>
        <w:tab/>
        <w:t xml:space="preserve">16. Эй рақибим, менга қара! Қуролимдан, қўлимдан айрилиб, мен деярли мағлуб бўлган эдим. Сен мени мағлуб қилган эдинг, аммо, сени яксон қилишни қаттиқ истаганим учун, мен бутун кучимни тўпладим ва яна жангга ташландим. Ҳеч қандай хавфу-хатар менинг руҳимни тушира олмайди, шунинг учун сен ҳам нолаю-фиғон чекишни бас қил ва жангни давом эттир. 17. Эй душман, жанг худди қимор ўйинини эслатади, ютуқ - бизнинг жонимиз, соққа-тошлар - камонлар, биз миниб олган ҳайвонлар эса - ўйин тахтасидир. Бизларнинг қайсимизга ғалаба, қайсимизга мағлубият насиб этишини ҳеч ким олдиндан била олмайди. </w:t>
      </w:r>
      <w:r>
        <w:rPr>
          <w:rFonts w:cs="Times New Roman" w:ascii="Times New Roman" w:hAnsi="Times New Roman"/>
          <w:color w:val="000000"/>
          <w:sz w:val="20"/>
          <w:u w:val="single"/>
        </w:rPr>
        <w:t>Ҳамма нарса Тақдирнинг қўлида</w:t>
      </w:r>
      <w:r>
        <w:rPr>
          <w:rFonts w:cs="Times New Roman" w:ascii="Times New Roman" w:hAnsi="Times New Roman"/>
          <w:color w:val="000000"/>
          <w:sz w:val="20"/>
        </w:rPr>
        <w:t>".</w:t>
      </w:r>
    </w:p>
    <w:p>
      <w:pPr>
        <w:pStyle w:val="Style16"/>
        <w:rPr/>
      </w:pPr>
      <w:r>
        <w:rPr>
          <w:rFonts w:cs="Times New Roman" w:ascii="Times New Roman" w:hAnsi="Times New Roman"/>
          <w:color w:val="000000"/>
          <w:sz w:val="20"/>
        </w:rPr>
        <w:tab/>
        <w:t>18. Шукадева Госвами шундай деди: - "Вритрасуранинг жангни давом эттиришга ундовчи насиҳатларини тинглаб, Индра унга эҳтиром кўрсатиб, қўлига яна яшин қуролини олди. Ўзининг паришон ҳолатини енгиб, у табассум билан қалбининг тўридан чиқаётган сўзлар билан  Вритрасурага мурожаат қилди.</w:t>
      </w:r>
    </w:p>
    <w:p>
      <w:pPr>
        <w:pStyle w:val="Style16"/>
        <w:rPr/>
      </w:pPr>
      <w:r>
        <w:rPr>
          <w:rFonts w:cs="Times New Roman" w:ascii="Times New Roman" w:hAnsi="Times New Roman"/>
          <w:color w:val="000000"/>
          <w:sz w:val="20"/>
        </w:rPr>
        <w:tab/>
        <w:t>19. Индра шундай деди: - "Эй иблислар ичида аълоси, таҳдид солиб турган катта хавф-хатарга қарамай, сен мисли кўрилмаган жасорат ва Худога холис хизмат қилишни жуда чуқур англаганингни намоён этдинг. Мен шунга амин бўлдимки, сен руҳий баркамолликнинг энг баланд чўққисига эришгансан ва бутун қалбинг билан Худои Таолога, ҳар бир тирик мавжудотнинг дўсти бўлган Олий Руҳга содиқсан. 20. Худованд Вишнунинг алдамчи қуввати чангалидан қутулиб, сен озод руҳга айландинг, бу сенга иблисларга хос бўлган фикрлашни тарк этиш ва соф содиқ даражасига кўтарилиш имконини берди. 21. О Вритрасура, иблислар одатда ўз ҳирслари таъсири остида ҳаракат қилади. Сен ўзинг иблис бўлатуриб, Худонинг содиқ хизматкориники сингари онгга эга бўлишинг ҳақиқий мўъжизадир, ва сенинг бутун фикру-хаёлинг Худои Таоло, соф эзгулик тимсоли блган Васудева билан машғул. 22. Ўз ҳаётини Худои Таолога, энг буюк эзгулик инъом этувчи Шри Харига хизмат қилишга бағишлаган киши лаззат уммонида роҳатланиб яшайди. Ундай одамга кўлмакдаги сувнинг нима кераги бор?"</w:t>
      </w:r>
    </w:p>
    <w:p>
      <w:pPr>
        <w:pStyle w:val="Style16"/>
        <w:rPr/>
      </w:pPr>
      <w:r>
        <w:rPr>
          <w:rFonts w:cs="Times New Roman" w:ascii="Times New Roman" w:hAnsi="Times New Roman"/>
          <w:color w:val="000000"/>
          <w:sz w:val="20"/>
        </w:rPr>
        <w:tab/>
        <w:t xml:space="preserve">23. Шукадева Госвами шундай деди: - "Вритрасура ва шоҳ Индра ҳатто жанг майдонида ҳам Худои Таолога садоқатли хизмат қилиш ҳақида гапиришар эдилар. Кейин, ўз бурчларини адо этиш туйғуси таъсирида жангни давом эттирдилар. Ҳурматли шоҳ, улар иккаласи ҳам буюк қаҳрамон ва кучлари ҳам баробар эди. 24. О Махараж Парикшит, рақибини жиловлаб олиш учун ҳамма имкониятга эга бўлган Вритрасура темир гурзисини кўтарди, уни гир айлантирди ва Индрани кўзлаб, чап қўли билан ирғитди. 25. </w:t>
      </w:r>
      <w:r>
        <w:rPr>
          <w:rFonts w:cs="Times New Roman" w:ascii="Times New Roman" w:hAnsi="Times New Roman"/>
          <w:i/>
          <w:color w:val="000000"/>
          <w:sz w:val="20"/>
        </w:rPr>
        <w:t>Шатаправан</w:t>
      </w:r>
      <w:r>
        <w:rPr>
          <w:rFonts w:cs="Times New Roman" w:ascii="Times New Roman" w:hAnsi="Times New Roman"/>
          <w:color w:val="000000"/>
          <w:sz w:val="20"/>
        </w:rPr>
        <w:t xml:space="preserve"> деб ном олган яшин қуроли ёрдамида Индра Вритрасуранинг гурзисини бир зарбада чил-парчин қилди ва унинг қолган қўлини ҳам чопиб ташлади. 26. Қўллари таги билан бирга чопиб ташланган, қонига беланган Вритрасура учиб бораётган, қанотларини Индра кесиб ташлаган тоғдай, жуда чиройли кўринарди. 27-29. Вритрасура қудратли ҳаётий кучга эга эди. У егилиб, пастки жағини ерга қўйиб оғзини катта очганида, юқори жағи осмонга етиб турди. Унинг оғзи осмон сингари бениҳоя, тили эса баҳайбат аждарҳодай ўраларди. Ўзининг ажалдай даҳшатли тишлари билан у гўё бутун коинотни чайнаб ташламоқчидай кўринарди. Шу тарзда, баҳайбат кўринишда каттайиб кетган Вритрасура, оёқлари билан Ер юзини титратар, ҳатто тоғлар ҳам, худди Ҳимолай тоғи сайр қилгани чиққандай, унинг қадамларига мос равишда чайқаларди. Индрага яқинлашиб, у Айравата филининг устида, худди ҳатто филни ютиб юборишга қодир баҳайбат питонга ўхшаб ўтирган рақибини фил билан бирга ютиб юборди. 30. Индранинг иблис оғзига кириб ғойиб бўлганини кўрган Браҳма бошлиқ барча фаришталар ва бошқа буюк авлиёлар ташвишга тушдилар. - "Оҳ, - зорланди улар, - қандай даҳшат! Қанчалик даҳшатли мусибат!"</w:t>
      </w:r>
    </w:p>
    <w:p>
      <w:pPr>
        <w:pStyle w:val="Style16"/>
        <w:rPr/>
      </w:pPr>
      <w:r>
        <w:rPr>
          <w:rFonts w:cs="Times New Roman" w:ascii="Times New Roman" w:hAnsi="Times New Roman"/>
          <w:color w:val="000000"/>
          <w:sz w:val="20"/>
        </w:rPr>
        <w:tab/>
        <w:t>31. Индрага Худонинг Шахси, Нараянанинг Ўзидан фарқ қилмайдиган "Нараяна-кавача" қалқон дуоси инъом этилган эди. Шу дуо қалқони ва ўзининг сеҳр кучи билан ҳимояланган шоҳ Индра, Вритрасура ютиб юборган бўлса ҳам, тирик қолганди.  32. Катта қудрат заҳирасига эга бўлган яшин қуроли билан Вритрасуранинг қорнини ёриб, шоҳ Индра ташқарига чиқди. Бир пайтлар иблис Балини енгган Индра, ташқарига чиққан заҳоти Вритрасуранинг катта тоғ сингари осмонга етиб турган калласини кесиб ташлади.  33. Яшин Вритрасуранинг бўйни атрофида катта тезликда айланиб туришига қарамай, унинг бошини танасидан ажратиш учун роса бир йил - 360 кун - қуёш, Ой ва бошқа ёритгичлар ўз орбиталарини тўлиқ бир айланиш учун кетадиган вақт кетди. Вритрасуранинг танасини тарк этиш вақти келганида, унинг калласи елкасидан думалаб ерга тушди. 34. Ниҳоят Вритрасура жон берганида, гандхарва ва сиддхилар қувончдан яйраб литаврларини чалиб юбордилар. Улар Вритрасурани енгган Индрани олқишловчи Ведавий мадҳиялар куйладилар, ўз илтижоларида уни олқишлаб, уни гулларга кўмиб ташладилар.</w:t>
      </w:r>
    </w:p>
    <w:p>
      <w:pPr>
        <w:pStyle w:val="Style16"/>
        <w:rPr/>
      </w:pPr>
      <w:r>
        <w:rPr>
          <w:rFonts w:cs="Times New Roman" w:ascii="Times New Roman" w:hAnsi="Times New Roman"/>
          <w:color w:val="000000"/>
          <w:sz w:val="20"/>
        </w:rPr>
        <w:tab/>
        <w:t>35. Эй шоҳ Парикшит, эй душманларни яксон қилувчи зот, ўлик танасини тарк этиб, унинг руҳи барча фаришталар кўзи олдида мангу уйига, Худонинг даргоҳига йўл олди. Ўзидан кўзни қамаштирувчи ёғду таратиб, у Тангри Санкаршананинг даврасида мангу қолиш учун илоҳий оламга кўтарилди.</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pPr>
      <w:r>
        <w:rPr>
          <w:rFonts w:cs="Times New Roman" w:ascii="Times New Roman" w:hAnsi="Times New Roman"/>
          <w:color w:val="000000"/>
        </w:rPr>
        <w:t>Ўн учинчи  боб</w:t>
      </w:r>
    </w:p>
    <w:p>
      <w:pPr>
        <w:pStyle w:val="Style16"/>
        <w:jc w:val="center"/>
        <w:rPr/>
      </w:pPr>
      <w:r>
        <w:rPr>
          <w:rFonts w:cs="Times New Roman" w:ascii="Times New Roman" w:hAnsi="Times New Roman"/>
          <w:b/>
          <w:color w:val="000000"/>
        </w:rPr>
        <w:t xml:space="preserve">Шоҳ Индранинг қилган гуноҳи </w:t>
      </w:r>
    </w:p>
    <w:p>
      <w:pPr>
        <w:pStyle w:val="Style16"/>
        <w:jc w:val="center"/>
        <w:rPr/>
      </w:pPr>
      <w:r>
        <w:rPr>
          <w:rFonts w:cs="Times New Roman" w:ascii="Times New Roman" w:hAnsi="Times New Roman"/>
          <w:b/>
          <w:color w:val="000000"/>
        </w:rPr>
        <w:t>оқибатидан азоб чеккани</w:t>
      </w:r>
    </w:p>
    <w:p>
      <w:pPr>
        <w:pStyle w:val="Style16"/>
        <w:rPr>
          <w:rFonts w:ascii="Times New Roman" w:hAnsi="Times New Roman" w:cs="Times New Roman"/>
          <w:b/>
          <w:b/>
          <w:color w:val="000000"/>
        </w:rPr>
      </w:pPr>
      <w:r>
        <w:rPr>
          <w:rFonts w:cs="Times New Roman" w:ascii="Times New Roman" w:hAnsi="Times New Roman"/>
          <w:b/>
          <w:color w:val="000000"/>
        </w:rPr>
      </w:r>
    </w:p>
    <w:p>
      <w:pPr>
        <w:pStyle w:val="Style16"/>
        <w:rPr/>
      </w:pPr>
      <w:r>
        <w:rPr>
          <w:rFonts w:cs="Times New Roman" w:ascii="Times New Roman" w:hAnsi="Times New Roman"/>
          <w:color w:val="000000"/>
          <w:sz w:val="20"/>
        </w:rPr>
        <w:tab/>
        <w:t>1. Шри Шукадева Госвами давом этди: - "Эй марҳаматли шоҳ Парикшит, Вритрасуранинг ўлганини эшитиб, бутун уч олам аҳолиси, шу жумладан уларнинг ҳукмдорлари ҳам енгил нафас олдилар. Фақат шоҳ Индра ўзининг ғалабасидан қувона олмасди. 2. Кейин авлиё донишмандлар, Питрилока, Бхуталока аҳолиси, фаришталарнинг издошлари, шунингдек Тангри Браҳма, Тангри Шива ва Индранинг қўл остидаги фаришталар уйларига қайтдилар. Уларнинг бирортаси Индрага бирор гап айтмасди.</w:t>
      </w:r>
    </w:p>
    <w:p>
      <w:pPr>
        <w:pStyle w:val="Style16"/>
        <w:rPr/>
      </w:pPr>
      <w:r>
        <w:rPr>
          <w:rFonts w:cs="Times New Roman" w:ascii="Times New Roman" w:hAnsi="Times New Roman"/>
          <w:color w:val="000000"/>
          <w:sz w:val="20"/>
        </w:rPr>
        <w:tab/>
        <w:t xml:space="preserve">3. Махараж Парикшит Шри Шукадева Госвамига савол берди: -"Эй буюк донишманд, Индранинг мусибатга тушишининг сабаби нимада? Мен сендан шу ҳақда эшитишни истайман. Вритрасурани ўлдириб, Индра барча фаришталарга чексиз қувонч келтирди. Нимага унинг ўзи бундан хурсанд бўлмади?" </w:t>
      </w:r>
    </w:p>
    <w:p>
      <w:pPr>
        <w:pStyle w:val="Style16"/>
        <w:rPr/>
      </w:pPr>
      <w:r>
        <w:rPr>
          <w:rFonts w:cs="Times New Roman" w:ascii="Times New Roman" w:hAnsi="Times New Roman"/>
          <w:color w:val="000000"/>
          <w:sz w:val="20"/>
        </w:rPr>
        <w:tab/>
        <w:t xml:space="preserve">4. Шри Шукадева Госвами жавоб бера бошлади: - "Буюк донишманд ва фаришталарнинг барчаси Вритрасуранинг мислсиз қудратидан даҳшатга тушиб, уни яксон қилишни Индрадан ялиниб илтижо қилдилар. Индра браҳманнинг қонини тўкиш гуноҳидан қўрқиб, уларнинг илтимосини рад этганди. </w:t>
      </w:r>
    </w:p>
    <w:p>
      <w:pPr>
        <w:pStyle w:val="Style16"/>
        <w:rPr/>
      </w:pPr>
      <w:r>
        <w:rPr>
          <w:rFonts w:cs="Times New Roman" w:ascii="Times New Roman" w:hAnsi="Times New Roman"/>
          <w:color w:val="000000"/>
          <w:sz w:val="20"/>
        </w:rPr>
        <w:tab/>
        <w:t>5. Шоҳ Индра шундай деганди: - "Мен Вишварупани ўлдирганим учун шунча азоб чекдим, аммо аёллар, ер, дарахтлар ва сувнинг кўрсатган иноятлари туфайли гуноҳим оқибатини уларнинг гарданига ташладим. Яна бир браҳманни ўлдирсам, ким менинг гуноҳимни ўз гарданига олиб менга ёрдам бера олади?"</w:t>
      </w:r>
    </w:p>
    <w:p>
      <w:pPr>
        <w:pStyle w:val="Style16"/>
        <w:rPr/>
      </w:pPr>
      <w:r>
        <w:rPr>
          <w:rFonts w:cs="Times New Roman" w:ascii="Times New Roman" w:hAnsi="Times New Roman"/>
          <w:color w:val="000000"/>
          <w:sz w:val="20"/>
        </w:rPr>
        <w:tab/>
        <w:t xml:space="preserve">6. Шри Шукадева Госвами шундай деди: - Буни эшитиб буюк донишмандлар шундай жавоб бердилар: - "Эй осмон шоҳи, омад сенга ёр бўлсин! Ҳеч нарсадан қўрқма! Бизлар </w:t>
      </w:r>
      <w:r>
        <w:rPr>
          <w:rFonts w:cs="Times New Roman" w:ascii="Times New Roman" w:hAnsi="Times New Roman"/>
          <w:i/>
          <w:color w:val="000000"/>
          <w:sz w:val="20"/>
        </w:rPr>
        <w:t>ашвамедха</w:t>
      </w:r>
      <w:r>
        <w:rPr>
          <w:rFonts w:cs="Times New Roman" w:ascii="Times New Roman" w:hAnsi="Times New Roman"/>
          <w:color w:val="000000"/>
          <w:sz w:val="20"/>
        </w:rPr>
        <w:t xml:space="preserve"> қурбонлик маросимини ўтказамиз, шу билан сени ҳар қандай гуноҳ оқибатидан, ҳатто браҳманни ўлдириш гуноҳидан ҳам озод қиламиз.</w:t>
      </w:r>
    </w:p>
    <w:p>
      <w:pPr>
        <w:pStyle w:val="Style16"/>
        <w:rPr/>
      </w:pPr>
      <w:r>
        <w:rPr>
          <w:rFonts w:cs="Times New Roman" w:ascii="Times New Roman" w:hAnsi="Times New Roman"/>
          <w:color w:val="000000"/>
          <w:sz w:val="20"/>
        </w:rPr>
        <w:tab/>
        <w:t xml:space="preserve">7. Донишмандлар давом этдилар: - "Эй шоҳ Индра, </w:t>
      </w:r>
      <w:r>
        <w:rPr>
          <w:rFonts w:cs="Times New Roman" w:ascii="Times New Roman" w:hAnsi="Times New Roman"/>
          <w:i/>
          <w:color w:val="000000"/>
          <w:sz w:val="20"/>
        </w:rPr>
        <w:t>ашвамедха</w:t>
      </w:r>
      <w:r>
        <w:rPr>
          <w:rFonts w:cs="Times New Roman" w:ascii="Times New Roman" w:hAnsi="Times New Roman"/>
          <w:color w:val="000000"/>
          <w:sz w:val="20"/>
        </w:rPr>
        <w:t xml:space="preserve"> Худонинг Олий Шахси, олий Руҳ ва бутун борлиқнинг ҳукмдори бўлган Парвардигор Нараянани чексиз мамнун қилади. Шундай қурбонлик маросимини ўтказган кишининг ҳар қандай гуноҳи, Вритрасура сингари иблисни ўлдириш гуноҳи эмас, ҳатто бутун оламни яксон қилиш гуноҳи ҳам кечирилади. </w:t>
      </w:r>
      <w:r>
        <w:rPr>
          <w:rFonts w:cs="Times New Roman" w:ascii="Times New Roman" w:hAnsi="Times New Roman"/>
          <w:b/>
          <w:color w:val="000000"/>
          <w:sz w:val="20"/>
        </w:rPr>
        <w:t xml:space="preserve">8-9. </w:t>
      </w:r>
      <w:r>
        <w:rPr>
          <w:rFonts w:cs="Times New Roman" w:ascii="Times New Roman" w:hAnsi="Times New Roman"/>
          <w:color w:val="000000"/>
          <w:sz w:val="20"/>
          <w:u w:val="single"/>
        </w:rPr>
        <w:t>Парвардигор Нараянанинг муқаддас номини тилга олиш</w:t>
      </w:r>
      <w:r>
        <w:rPr>
          <w:rFonts w:cs="Times New Roman" w:ascii="Times New Roman" w:hAnsi="Times New Roman"/>
          <w:color w:val="000000"/>
          <w:sz w:val="20"/>
        </w:rPr>
        <w:t>и билан браҳманни, сигирни, отасини, онасини ёки руҳий устозини ўлдирган қотил ҳам ўз қилмиши оқибатидан халос бўлади. Покланишнинг бу йўли бошқа гуноҳкорларни ҳам поклайди, масалан, ҳатто шудралардан ҳам паст табақага оид бўлган ит гўшти ейдиган ҳароми ва чандалларни ҳам. Сен эса, Худонинг содиқ хизматкорисан, шунинг учун сенга ёрдам бериш учун бизлар буюк от қурбон қилиш маросимини ўтказамиз. Парвардигор Нараянани шундай йўл билан мамнун қила олишингни билиб нимадан қўрқасан? Сен браҳман билан қўшиб бутун оламни йўқ қилиб юборсанг ҳам гуноҳинг кечирилади. Шу биргина иблисни - бизларнинг барчамизни шунча ташвишга солаётган Вритрасуранинг ўлишини қайғуришнинг нима ҳожати бор?</w:t>
      </w:r>
    </w:p>
    <w:p>
      <w:pPr>
        <w:pStyle w:val="Style16"/>
        <w:rPr/>
      </w:pPr>
      <w:r>
        <w:rPr>
          <w:rFonts w:cs="Times New Roman" w:ascii="Times New Roman" w:hAnsi="Times New Roman"/>
          <w:color w:val="000000"/>
          <w:sz w:val="20"/>
        </w:rPr>
        <w:tab/>
        <w:t xml:space="preserve">10. Шри Шукадева Госвами деди: - "Донишмандларнинг насиҳатларидан шижоати ошган Индра Вритрасурани ўлдирди ва шу билан яна </w:t>
      </w:r>
      <w:r>
        <w:rPr>
          <w:rFonts w:cs="Times New Roman" w:ascii="Times New Roman" w:hAnsi="Times New Roman"/>
          <w:i/>
          <w:color w:val="000000"/>
          <w:sz w:val="20"/>
        </w:rPr>
        <w:t>браҳма-хата</w:t>
      </w:r>
      <w:r>
        <w:rPr>
          <w:rFonts w:cs="Times New Roman" w:ascii="Times New Roman" w:hAnsi="Times New Roman"/>
          <w:color w:val="000000"/>
          <w:sz w:val="20"/>
        </w:rPr>
        <w:t>, браҳманни ўлдириш гуноҳини ўз гарданига олди. 11. Фаришталарнинг маслаҳати билан Индра Вритрасурани ўлдирди, аммо, бу оғир гуноҳ уни жуда оғир оқибатларга дучор этди. Бошқа барча фаришталарнинг кўнгиллари шод бўлишига қарамай, Вритрасура устидан қозонган ғалабаси унинг қалбига ором бағишламади. Ҳатто Индранинг сабр-тоқатли ва чексиз бойликка эга эканлиги ҳам уни бу азоблардан қутқара олмади. 12-13. Индра ўз қилмишининг жазоси паст табақалик чандал аёл қиёфасида орқасидан изма-из келаётганини яққол кўрди. У оғзидан қон тупураётган, кўксов(туберкулез) касалига чалинган бадбашара кампир бўлиб, бетиним йўталаётгани боис бутун кийими ҳам, ўзи ҳам қонга бўялган эди. У Индрага ортидан: - "Тўхта! Тўхта!" деб қичқирар, оғзидан чиқаётган сассиқ қўланса балиқ иси бутун атрофга таралиб турарди. 14. Эй шоҳ, аввалига Индра осмонда яширинишга ҳаракат қилди, аммо бу бадбашара аёл қиёфасидаги жазо уни у ерда ҳам тинч қўймади. Қаерга борса, аёл унинг изидан борарди. Ниҳоят у шимолий шарққа йўл олди ва Манаса-саровара деган кўл бўйига етди. 15. Браҳманни ўлдириш гуноҳи оқибатидан қандай қутулишни тинмасдан ўйлаб, шоҳ Индра бегона кўзлардан яшириниб, самовий ҳисоб билан минг йил умрини кўл сувининг тагида, нафис нилуфар гулларининг орасида ўтказди. Олов фариштаси ўтказилаётган ҳар қандай қурбонлик маросимларидан Индранинг улушини олиб келиб туриши лозим эди, аммо у осмон шоҳини яшириб турган сув тўсиқдан ўта олмасди, шу боис Индра ҳамиша оч эди. 16.  Индра сув тагида нилуфар гуллари орасида яшаган пайтда, Нахуша, ўзининг илми, таркидунёлиги ва сеҳр кучи шарофати билан унинг самовий тахтини эгаллаб турди. Лекин бойлик ва ҳокимлик таъсиридан маст бўлиб кўзини ёғ босган Нахуша, Индранинг рафиқасига кўз олайтириб, унинг шаънига тегадиган илтимос билан мурожаат қилди. Бу иши учун браҳманлар уни қаттиқ қораладилар, натижада у кейинги ҳаётида илон бўлиб туғилишга мажбур бўлди. 17. Горизонт(Олам) тарафларининг ҳукмдори Рудра, ўз қудрати билан Индра содир қилган барча гуноҳлар оқибатини йўққа чиқарди. Индра Парвардигор Вишнунинг рафиқаси, Манаса-саровара кўлини безаб турган нилуфар гуллари орасида яшайдиган равнақ фариштасининг ҳомийлиги остида бўлгани учун, қилган гуноҳлари Индрага таъсир қилмади. Парвардигор Вишнуни бетиним мушоҳада, муроқаба қилиш шарофати билан, Индра ниҳоят қилган гуноҳлари оқибатидан қутулишга эришди. Браҳманларнинг илтимосига жавобан самога қайтиб, у яна ўз лавозимини эгаллади.</w:t>
      </w:r>
    </w:p>
    <w:p>
      <w:pPr>
        <w:pStyle w:val="Style16"/>
        <w:rPr/>
      </w:pPr>
      <w:r>
        <w:rPr>
          <w:rFonts w:cs="Times New Roman" w:ascii="Times New Roman" w:hAnsi="Times New Roman"/>
          <w:color w:val="000000"/>
          <w:sz w:val="20"/>
        </w:rPr>
        <w:tab/>
        <w:t>18. Эй шоҳ, Тангри Индра ўзининг самовий даргоҳига қайтиб келганида уни, Худони мамнун қилиш мақсадида қилинадиган от қурбон қилиш маросимига яхшилаб тайёрлаш учун авлиё браҳманлар ўраб олдилар. 19-20. Браҳманлар ўтказган от қурбон қилиш маросими Индрани қилган барча гуноҳлари оқибатидан халос қилди, чунки, бу қурбонликни ўтказиб осмон шоҳи Худонинг Олий Шахсига сажда қилган эди. Индранинг қалбида оғир дард бўлиб, виждонини қийнаб турган, ҳатто охирги гуноҳининг оқибати ҳам, худди қуёш чиқиши билан дарров тарқаб кетадиган эрталабки туман сингари, бир зумда тарқаб кетди. 21. Шоҳ Индрани Маричи ва бошқа буюк донишмандлар қўллаб қувватлашарди. Улар барча қонун-қоидаларга аниқ риоя қилган ҳолда қурбонлик маросимини фақат ягона Худои Таоло - азалий шахс ва Олий Руҳни мамнун қилиш мақсадида ўтказдилар. Шундай қилиб, Индра яна ўзининг аввалги тахти ва обрўсига эга бўлди. 22. Бу улуғвор ҳикоя Худои Таолони, Нараянани, садоқатли хизмат қилиш жараёнини шарафлайди, Индра ва Вритрасура каби содиқлар ҳақида, Индранинг ўз гуноҳлари оқибатидан қандай халос бўлгани ва унинг иблислар устидан эришган ғалабаси ҳақида ҳикоя қилади. Бу ҳикоянинг сирли маъносини англаб етган киши ҳам ўзининг барча гуноҳлари оқибатидан бутунлай халос бўлади. Шунинг учун донишмандлар уни чарчамасдан ўрганишни тавсия қиладилар. Уларнинг насиҳатларига амал қилган киши ўзининг ҳиссиётини лаззатлантириш имконига эга бўлади, бойлиги ортиб кетади, ва довруғи бутун оламга таралади. Фикрларининг поклиги, душманлари устидан зафар қучиш ва танасининг саломатлиги ҳеч қачон уни тарк этмайди. Эзгуликка тўла бу ҳикояни донишмандлар ҳамиша тинглашдан ва бошқаларга қайта гапириб беришдан чарчамайдилар.</w:t>
      </w:r>
    </w:p>
    <w:p>
      <w:pPr>
        <w:pStyle w:val="Style16"/>
        <w:rPr>
          <w:rFonts w:ascii="Times New Roman" w:hAnsi="Times New Roman" w:cs="Times New Roman"/>
          <w:color w:val="000000"/>
          <w:sz w:val="20"/>
        </w:rPr>
      </w:pPr>
      <w:r>
        <w:rPr>
          <w:rFonts w:cs="Times New Roman" w:ascii="Times New Roman" w:hAnsi="Times New Roman"/>
          <w:color w:val="000000"/>
          <w:sz w:val="20"/>
        </w:rPr>
      </w:r>
      <w:bookmarkStart w:id="0" w:name="д"/>
      <w:bookmarkStart w:id="1" w:name="д"/>
      <w:bookmarkEnd w:id="1"/>
    </w:p>
    <w:p>
      <w:pPr>
        <w:pStyle w:val="Style16"/>
        <w:jc w:val="center"/>
        <w:rPr/>
      </w:pPr>
      <w:r>
        <w:rPr>
          <w:rFonts w:cs="Times New Roman" w:ascii="Times New Roman" w:hAnsi="Times New Roman"/>
          <w:color w:val="000000"/>
        </w:rPr>
        <w:t>Ўн  тўртинчи  боб</w:t>
      </w:r>
    </w:p>
    <w:p>
      <w:pPr>
        <w:pStyle w:val="Style16"/>
        <w:jc w:val="center"/>
        <w:rPr/>
      </w:pPr>
      <w:r>
        <w:rPr>
          <w:rFonts w:cs="Times New Roman" w:ascii="Times New Roman" w:hAnsi="Times New Roman"/>
          <w:b/>
          <w:color w:val="000000"/>
        </w:rPr>
        <w:t>Шоҳ Читракетунинг мусибати</w:t>
      </w:r>
    </w:p>
    <w:p>
      <w:pPr>
        <w:pStyle w:val="Style16"/>
        <w:rPr>
          <w:rFonts w:ascii="Times New Roman" w:hAnsi="Times New Roman" w:cs="Times New Roman"/>
          <w:b/>
          <w:b/>
          <w:color w:val="000000"/>
        </w:rPr>
      </w:pPr>
      <w:r>
        <w:rPr>
          <w:rFonts w:cs="Times New Roman" w:ascii="Times New Roman" w:hAnsi="Times New Roman"/>
          <w:b/>
          <w:color w:val="000000"/>
        </w:rPr>
      </w:r>
    </w:p>
    <w:p>
      <w:pPr>
        <w:pStyle w:val="Style16"/>
        <w:rPr/>
      </w:pPr>
      <w:r>
        <w:rPr>
          <w:rFonts w:cs="Times New Roman" w:ascii="Times New Roman" w:hAnsi="Times New Roman"/>
          <w:color w:val="000000"/>
        </w:rPr>
        <w:tab/>
        <w:t xml:space="preserve">1. Шоҳ Парикшит  Шри Шукадева Госвамидан сўради: -"Эй билимдон браҳман,  бутун ҳаёти ҳирс ва ғафлат гуналарига ботиб кетган иблислар одатда энг гуноҳкор осий зотлар бўладилар. Қандай қилиб Вритрасура Худонинг Олий Шахси, Нараянага нисбатан шундай улуғвор муҳаббатга сазовор бўла олди? 2. Ҳатто ҳаёти моддий алдовлар билан булғанмаган буюк авлиёлар сингари ҳамиша эзгулик таъсири остида бўлган фаришталар ҳам Мукунданинг нилуфар қадамлари пойига ҳамиша садоқат билан хизмат қилишга қодир эмаслар.(қандай қилиб Вритрасура шунчалик садоқатли бўлишга эришди?) 3. Ер юзидаги </w:t>
      </w:r>
      <w:r>
        <w:rPr>
          <w:rFonts w:cs="Times New Roman" w:ascii="Times New Roman" w:hAnsi="Times New Roman"/>
          <w:color w:val="000000"/>
          <w:u w:val="single"/>
        </w:rPr>
        <w:t>тупроқ заррачалари</w:t>
      </w:r>
      <w:r>
        <w:rPr>
          <w:rFonts w:cs="Times New Roman" w:ascii="Times New Roman" w:hAnsi="Times New Roman"/>
          <w:color w:val="000000"/>
        </w:rPr>
        <w:t xml:space="preserve"> қанча бўлса, бу моддий оламда  шунча тирик мавжудотлар яшайди. Уларнинг ичида </w:t>
      </w:r>
      <w:r>
        <w:rPr>
          <w:rFonts w:cs="Times New Roman" w:ascii="Times New Roman" w:hAnsi="Times New Roman"/>
          <w:color w:val="000000"/>
          <w:u w:val="single"/>
        </w:rPr>
        <w:t>одамлар сони</w:t>
      </w:r>
      <w:r>
        <w:rPr>
          <w:rFonts w:cs="Times New Roman" w:ascii="Times New Roman" w:hAnsi="Times New Roman"/>
          <w:color w:val="000000"/>
        </w:rPr>
        <w:t xml:space="preserve"> жуда ҳам оз. Шу даражада танқис, нодир бўлган одамлар орасида камадан-</w:t>
      </w:r>
      <w:r>
        <w:rPr>
          <w:rFonts w:cs="Times New Roman" w:ascii="Times New Roman" w:hAnsi="Times New Roman"/>
          <w:color w:val="000000"/>
          <w:u w:val="single"/>
        </w:rPr>
        <w:t>кам одам</w:t>
      </w:r>
      <w:r>
        <w:rPr>
          <w:rFonts w:cs="Times New Roman" w:ascii="Times New Roman" w:hAnsi="Times New Roman"/>
          <w:color w:val="000000"/>
        </w:rPr>
        <w:t xml:space="preserve"> дин билан қизиқади.  4. Эй Шукадева Госвами, эй браҳманлар аълоси, диний қоидаларга амал қилиб яшайдиганларнинг ичида </w:t>
      </w:r>
      <w:r>
        <w:rPr>
          <w:rFonts w:cs="Times New Roman" w:ascii="Times New Roman" w:hAnsi="Times New Roman"/>
          <w:color w:val="000000"/>
          <w:u w:val="single"/>
        </w:rPr>
        <w:t>камдан-кам одам</w:t>
      </w:r>
      <w:r>
        <w:rPr>
          <w:rFonts w:cs="Times New Roman" w:ascii="Times New Roman" w:hAnsi="Times New Roman"/>
          <w:color w:val="000000"/>
        </w:rPr>
        <w:t xml:space="preserve"> бу моддий оламни биратўла тарк этиб кетишни истайдилар. Ана шундай озодликка эришишни истайдиганлар </w:t>
      </w:r>
      <w:r>
        <w:rPr>
          <w:rFonts w:cs="Times New Roman" w:ascii="Times New Roman" w:hAnsi="Times New Roman"/>
          <w:color w:val="000000"/>
          <w:u w:val="single"/>
        </w:rPr>
        <w:t>миллионлаган</w:t>
      </w:r>
      <w:r>
        <w:rPr>
          <w:rFonts w:cs="Times New Roman" w:ascii="Times New Roman" w:hAnsi="Times New Roman"/>
          <w:color w:val="000000"/>
        </w:rPr>
        <w:t xml:space="preserve"> одамлар ичида фақат </w:t>
      </w:r>
      <w:r>
        <w:rPr>
          <w:rFonts w:cs="Times New Roman" w:ascii="Times New Roman" w:hAnsi="Times New Roman"/>
          <w:color w:val="000000"/>
          <w:u w:val="single"/>
        </w:rPr>
        <w:t>бир киши</w:t>
      </w:r>
      <w:r>
        <w:rPr>
          <w:rFonts w:cs="Times New Roman" w:ascii="Times New Roman" w:hAnsi="Times New Roman"/>
          <w:color w:val="000000"/>
        </w:rPr>
        <w:t xml:space="preserve"> табиатан моддий бўлган жамиятга, дўстларига, ватанига, уйига, хотини ва фарзандларига боғланишни тарк этиб, ҳақиқатан ҳам </w:t>
      </w:r>
      <w:r>
        <w:rPr>
          <w:rFonts w:cs="Times New Roman" w:ascii="Times New Roman" w:hAnsi="Times New Roman"/>
          <w:color w:val="000000"/>
          <w:u w:val="single"/>
        </w:rPr>
        <w:t>озодликка эриша олади</w:t>
      </w:r>
      <w:r>
        <w:rPr>
          <w:rFonts w:cs="Times New Roman" w:ascii="Times New Roman" w:hAnsi="Times New Roman"/>
          <w:color w:val="000000"/>
        </w:rPr>
        <w:t xml:space="preserve">. Кўп минглаб ана шундай озодликка эришган шахслар ичида озодликнинг ҳақиқий маъносини </w:t>
      </w:r>
      <w:r>
        <w:rPr>
          <w:rFonts w:cs="Times New Roman" w:ascii="Times New Roman" w:hAnsi="Times New Roman"/>
          <w:color w:val="000000"/>
          <w:u w:val="single"/>
        </w:rPr>
        <w:t>англаб етган киши</w:t>
      </w:r>
      <w:r>
        <w:rPr>
          <w:rFonts w:cs="Times New Roman" w:ascii="Times New Roman" w:hAnsi="Times New Roman"/>
          <w:color w:val="000000"/>
        </w:rPr>
        <w:t xml:space="preserve">ни жуда кам учратиш мумкин. 6. Эй буюк донишманд, озодлик моҳиятини тўлиқ англаб унга эришган </w:t>
      </w:r>
      <w:r>
        <w:rPr>
          <w:rFonts w:cs="Times New Roman" w:ascii="Times New Roman" w:hAnsi="Times New Roman"/>
          <w:color w:val="000000"/>
          <w:u w:val="single"/>
        </w:rPr>
        <w:t>кўп миллио</w:t>
      </w:r>
      <w:r>
        <w:rPr>
          <w:rFonts w:cs="Times New Roman" w:ascii="Times New Roman" w:hAnsi="Times New Roman"/>
          <w:color w:val="000000"/>
        </w:rPr>
        <w:t xml:space="preserve">н шахслар ичида зўрға </w:t>
      </w:r>
      <w:r>
        <w:rPr>
          <w:rFonts w:cs="Times New Roman" w:ascii="Times New Roman" w:hAnsi="Times New Roman"/>
          <w:color w:val="000000"/>
          <w:u w:val="single"/>
        </w:rPr>
        <w:t>биргина</w:t>
      </w:r>
      <w:r>
        <w:rPr>
          <w:rFonts w:cs="Times New Roman" w:ascii="Times New Roman" w:hAnsi="Times New Roman"/>
          <w:color w:val="000000"/>
        </w:rPr>
        <w:t xml:space="preserve"> Парвардигор Нараяна ёки Кришнанинг содиқ хизматкорини учратиш мумкин. Ақли ҳамиша бутунлай осойишта бўлган бундай содиқлар </w:t>
      </w:r>
      <w:r>
        <w:rPr>
          <w:rFonts w:cs="Times New Roman" w:ascii="Times New Roman" w:hAnsi="Times New Roman"/>
          <w:color w:val="000000"/>
          <w:u w:val="single"/>
        </w:rPr>
        <w:t>жуда кам</w:t>
      </w:r>
      <w:r>
        <w:rPr>
          <w:rFonts w:cs="Times New Roman" w:ascii="Times New Roman" w:hAnsi="Times New Roman"/>
          <w:color w:val="000000"/>
        </w:rPr>
        <w:t xml:space="preserve"> учрайди. 6. Бу даҳшатли жангда иштирок этган Вритрасура нопок ва жирканч иблис эди, у атрофдагиларга фақат азоб-уқубат келтирарди. Қандай қилиб мана шундай иблис шунчалик улуғвор даражада Худони англашга эришган? 7. Эй ҳукмдорим, Шукадева Госвами, Вритрасура жирканч иблис бўлишига қарамай Тангри Индра билан бўлган жангда энг буюк, олийжаноб кшатрийларга хос  жасорат кўрсатди, ва бу билан унинг чуқур эҳтиромига сазовор бўлди. Шундай иблис қандай қилиб Парвардигор Кришнанинг буюк содиғи бўлиб чиқди? Бу қарама-қаршиликлар мени ҳайрон қолдиряпти. Шунинг учун сендан ана шу гумонларимни тарқатишингни илтижо қиламан.</w:t>
      </w:r>
    </w:p>
    <w:p>
      <w:pPr>
        <w:pStyle w:val="Style16"/>
        <w:rPr/>
      </w:pPr>
      <w:r>
        <w:rPr>
          <w:rFonts w:cs="Times New Roman" w:ascii="Times New Roman" w:hAnsi="Times New Roman"/>
          <w:color w:val="000000"/>
        </w:rPr>
        <w:tab/>
        <w:t>8. Шри Сута Госвами шундай деди: -"Махараж Парикшитнинг саволини тинглаб туриб, донишмандлар ичида энг улуғи Шри Шукадева Госвами, шогирдининг фаросатига қойил қолиб, шундай жавоб берди.</w:t>
      </w:r>
    </w:p>
    <w:p>
      <w:pPr>
        <w:pStyle w:val="Style16"/>
        <w:rPr/>
      </w:pPr>
      <w:r>
        <w:rPr>
          <w:rFonts w:cs="Times New Roman" w:ascii="Times New Roman" w:hAnsi="Times New Roman"/>
          <w:color w:val="000000"/>
        </w:rPr>
        <w:tab/>
        <w:t>9. Шри Шукадева Госвами шундай деди: -"Эй шоҳ,  мен сенга Вьясадева, Нарада ва Деваладан эшитган бир ҳикояни гапириб бераман. Илтимос диққат билан қулоқ сол. 10. Эй шоҳ Парикшит, бир пайтлар бутун сайёрага ҳукмронлик қилиб турган шоҳ бўлган экан. Шурасена аҳли уни Читракету деб атарди. У ҳукмдор бўлган пайтда она Ер бутун аҳолини ҳаёт учун зарур бўлган ҳамма нарса билан мўл-кўл таъминлар экан. 11. Шоҳ Читракетунинг ўн миллион хотини бўлган, аммо ўзи зурёд қолдириш қобилиятига тўла эга бўлса ҳам, маликаларнинг бирортаси унга интизор бўлиб кутилаётган ўғил туғиб беролмасди. Бахтга қарши уларнинг бирортаси фарзанд туғишга қодир эмасди. 12. Сон-саноқсиз хотинларнинг эри бўлган Читракету ғоят гўзал, навқирон ва олийжаноб эди. Обрўли оилада туғилиб, яхши тарбия кўрган, чуқур илмга, чексиз мол-дунёга ва ҳокимликка эга эди. Шунга қарамай, бу эзгу сифатларнинг ҳаммаси биргаликда фарзанди йўқлиги туфайли чекаётган азобларидан уни халос эта олмасди. 13. На таърифлаш қийин бўлган даражада гўзал хотинлари, на  саноғига етиб бўлмайдиган мол-дунёси, на ҳукми остидаги поёни йўқ давлат сарҳадлари, на бу ёруғ оламдаги бошқа бирор нарса уни хурсанд қила олмасди.</w:t>
      </w:r>
    </w:p>
    <w:p>
      <w:pPr>
        <w:pStyle w:val="Style16"/>
        <w:rPr/>
      </w:pPr>
      <w:r>
        <w:rPr>
          <w:rFonts w:cs="Times New Roman" w:ascii="Times New Roman" w:hAnsi="Times New Roman"/>
          <w:color w:val="000000"/>
        </w:rPr>
        <w:tab/>
        <w:t xml:space="preserve">14. Кунларнинг бирида, буюк донишманд Ангира, бирор маълум мақсадсиз коинот бўйлаб сайр қилиб юриб, шоҳ Читракетуга буюк илтифот кўрсатиб, унинг саройига кириб келди. </w:t>
      </w:r>
    </w:p>
    <w:p>
      <w:pPr>
        <w:pStyle w:val="Style16"/>
        <w:rPr/>
      </w:pPr>
      <w:r>
        <w:rPr>
          <w:rFonts w:cs="Times New Roman" w:ascii="Times New Roman" w:hAnsi="Times New Roman"/>
          <w:color w:val="000000"/>
        </w:rPr>
        <w:t xml:space="preserve">15. Донишмандни кўрган шоҳ Читракету дарҳол ўтирган тахтидан турди ва эҳтиром билан бош эгди. Ҳар хил таом ва ичимликлар билан меҳмон қилиб, шоҳ буюк меҳмонни муносиб кутиб олди. Донишманд ҳамма нарсадан мамнун эканига иқрор бўлганидан кейин Читракету кўнгли хотиржам бўлиб унинг оёқлари ёнига ўтирди. 16. Эй шоҳ Парикшит, Читракету буюк донишманднинг нилуфар қадамлари пойида қўл қовуштириб чуқур эҳтиром билан тиз чўкиб ўтиргандан сўнг, донишманд унинг кўрсатган иззат икромидан мамнун эканини айтди. Кейин донишманд гап бошлади. </w:t>
      </w:r>
    </w:p>
    <w:p>
      <w:pPr>
        <w:pStyle w:val="Style16"/>
        <w:rPr/>
      </w:pPr>
      <w:r>
        <w:rPr>
          <w:rFonts w:cs="Times New Roman" w:ascii="Times New Roman" w:hAnsi="Times New Roman"/>
          <w:color w:val="000000"/>
        </w:rPr>
        <w:tab/>
        <w:t xml:space="preserve">17. Буюк донишманд Ангира шундай деди: -"Эй шоҳ, ўйлайманки, сенинг тананг, ақлинг, шунингдек салтанатингга ҳеч қандай хавф рахна солаётгани йўқ. Табиатнинг етти таркибий қисмлари(моддий қувват мажмуи, ўзлик ва ҳиссиётларни лаззатлантирувчи беш манба) яхши ҳолатда бўлганида, танаси моддий унсурлардан таркиб топган тирик мавжудот ўзини бахтиёр ҳис қилади. Мана шу </w:t>
      </w:r>
      <w:r>
        <w:rPr>
          <w:rFonts w:cs="Times New Roman" w:ascii="Times New Roman" w:hAnsi="Times New Roman"/>
          <w:color w:val="000000"/>
          <w:u w:val="single"/>
        </w:rPr>
        <w:t>етти</w:t>
      </w:r>
      <w:r>
        <w:rPr>
          <w:rFonts w:cs="Times New Roman" w:ascii="Times New Roman" w:hAnsi="Times New Roman"/>
          <w:color w:val="000000"/>
        </w:rPr>
        <w:t xml:space="preserve"> таркибий нарсалар бўлмаса ҳаётнинг ўзи ҳам бўлмайди. Худди шунингдек яна </w:t>
      </w:r>
      <w:r>
        <w:rPr>
          <w:rFonts w:cs="Times New Roman" w:ascii="Times New Roman" w:hAnsi="Times New Roman"/>
          <w:color w:val="000000"/>
          <w:u w:val="single"/>
        </w:rPr>
        <w:t>етти шарт</w:t>
      </w:r>
      <w:r>
        <w:rPr>
          <w:rFonts w:cs="Times New Roman" w:ascii="Times New Roman" w:hAnsi="Times New Roman"/>
          <w:color w:val="000000"/>
        </w:rPr>
        <w:t xml:space="preserve"> мавжудки, улар бўмаса шоҳ салтанатга ҳукмрон бўла олмайди: устоз(свами ёки гуру), вазирлар, салтанат, қўрғон, хазина, ҳарбий қудрат ва дўстлар. 18. Эй шоҳ, ўз фуқароларининг саодати учун қўлидан келган ҳамма нарсани қиладиган ва уларнинг маслаҳатларига бефарқ қарамайдиган ҳукмдор ҳақиқатан ҳам бахтли бўлишга муносибдир. Шу билан бирга ўз шоҳининг амрини бажаришга бутун куч қудратини сарфлайдиган ва унинг учун ҳар нарсани қурбон қилишга тайёр бўлган кишидан ҳеч қачон бахт юз ўгирмайди. 19. Эй шоҳ, сенинг хотинларинг, фуқаролар, хизматкор ва яқин намоёндаларинг, шунингдек савдогарлар ва ёғ, зиравор сотадиганларнинг барчаси сенга тўла бўйсунадиларми? Ўз навбатида ўзинг қилаётган ишларинг ҳақида вазирларингга, шаҳар ва қишлоқлардаги ҳокимларга, ер эгаларига, ўғилларинг ва бошқа фуқароларга ахборот бериб турасанми? 20. Ақлини жиловлаб олган шоҳ оиласидагилар ва вазирларни ўзига мутлақо бўйсундира олади. Унинг барча ҳокимлари ва вакиллари унга ҳеч қандай сўзсиз солиқ тўлаб турадилар, оддий фуқароларни айтмаса ҳам бўлади. 21. Эй шоҳ Читракету,  қалбинг тўрида чуқур қайғу-ҳасрат борлигини сезиб турибман. Ахир сенинг энг катта орзуинг ҳалигача рўёбга чиқмади. Бунга ўзинг айбдормисан ёки бошқа бировми? Юзингнинг зафаронлиги қаттиқ ташвиш ва ғам чекаётганингдан далолат бериб турибди. </w:t>
      </w:r>
    </w:p>
    <w:p>
      <w:pPr>
        <w:pStyle w:val="Style16"/>
        <w:rPr/>
      </w:pPr>
      <w:r>
        <w:rPr>
          <w:rFonts w:cs="Times New Roman" w:ascii="Times New Roman" w:hAnsi="Times New Roman"/>
          <w:color w:val="000000"/>
        </w:rPr>
        <w:tab/>
        <w:t xml:space="preserve">22. Шри Шукадева Госвами шундай деди: -"Эй шоҳ Парикшит, буюк донишмандга ҳамма нарса аён эди, барибир у шоҳга шу саволни берди. Шунда фарзанд кўриш истаги қалбини эзаётган шоҳ Читракету Ангира олдида эҳтиром билан бош эгиб шундай деди. </w:t>
      </w:r>
    </w:p>
    <w:p>
      <w:pPr>
        <w:pStyle w:val="Style16"/>
        <w:rPr/>
      </w:pPr>
      <w:r>
        <w:rPr>
          <w:rFonts w:cs="Times New Roman" w:ascii="Times New Roman" w:hAnsi="Times New Roman"/>
          <w:color w:val="000000"/>
        </w:rPr>
        <w:tab/>
        <w:t>23. Шоҳ Читракету деди: -"Эй буюк донишманд Ангира, қаттиқ риёзатларинг, чуқур илминг ва илоҳий ҳолинг шарофати билан сен ҳар қандай дунёвий иллатлардан покландинг. Шундай улуғвор йогнинг назаридан мендек шартланган руҳ бирор нарсани сир тута олармиди? 24. Эй буюк зот, сенга бу дунёдаги ҳамма нарса аён, шунга қарамай, мендан нима сабабдан азоб чекаётганим ҳақида сўраяпсан. Саволингга жавоб бериб, мусибатим сабабини аён этишга изн бер. 25. На гулчамбар, на сандал пастаси очлик ва ташналик азобидан қийналаётган одамнинг мусибатини енгиллата олмайди. Худди шундай на чексиз бойлигим, на салтанатим, на чексиз давлатим менга шодлик келтира олмайди, чунки менинг ҳалигача фарзандим йўқ.</w:t>
      </w:r>
    </w:p>
    <w:p>
      <w:pPr>
        <w:pStyle w:val="Style16"/>
        <w:rPr/>
      </w:pPr>
      <w:r>
        <w:rPr>
          <w:rFonts w:cs="Times New Roman" w:ascii="Times New Roman" w:hAnsi="Times New Roman"/>
          <w:color w:val="000000"/>
        </w:rPr>
        <w:t>26. Шунинг учун эй буюк донишманд, сендан илтимос, мени ва менинг зурёдим бўлмагани сабабли дўзахга равона бўлган авлодларимни қутқар. Сендан илтимос, шундай қилки, менинг ўғил фарзандим бўлсин, фақат угина бизларнинг барчамизни дўзах азобидан қутқара олади.</w:t>
      </w:r>
    </w:p>
    <w:p>
      <w:pPr>
        <w:pStyle w:val="Style16"/>
        <w:rPr/>
      </w:pPr>
      <w:r>
        <w:rPr>
          <w:rFonts w:cs="Times New Roman" w:ascii="Times New Roman" w:hAnsi="Times New Roman"/>
          <w:color w:val="000000"/>
        </w:rPr>
        <w:tab/>
        <w:t>27. Тангри Браҳманинг ақлидан дунёга келган Ангира Риши Читракетунинг илтимосини тинглаб шоҳнинг дардини чуқур англаб етди. Катта қудрат соҳиби бўлган донишманд Твашта ширгуруч тақдим етиб, қурбонлик маросимини ўтказди.  28. Эй Махараж Парикшит, Бхаратлар аълоси, қурбонлик таомининг қолган сарқитини буюк донишманд Ангира Читракетунинг миллионлаган хотинларининг ичида биринчиси ва энг гўзали бўлган  Критадьютига берди.  29. Кейин буюк донишманд шоҳга шундай гаплар билан мурожаат қилди: -"Эй буюк шоҳ, энди сен ўғил фарзанд кўрасан, у сенга шодлик ва мусибат келтиради". Шундай деб донишманд бирдан ғойиб бўлди, Читракету ҳатто бир оғиз ҳам сўз айтолмай қолди.  30. Худди Криттикадеви Агнидан Тангри Шиванинг уруғлигини олиб, Сканда(Карттикея) деган фарзандни дунёга келтиргани сингари, Читракетунинг уруғлигини олган Критадьюти ҳам, Ангира уюштирган қурбонлик маросимидан қолган овқатдан еб, ҳомиладор бўлди.  31. Шурасена шоҳи Махараж Читракетунинг уруғини олган малика Критадьютининг қорни ойнинг ёруғ ўнбеш кунлигидаги ой сингари кун сайин ўса борди. 32. Кейин, ой куни тўлиб, шаҳзода дунёга келди. Бу тантанали ҳодиса ҳақидаги хабарни бутун Шурасена аҳолиси шоду хуррамлик билан кутиб олди.</w:t>
      </w:r>
    </w:p>
    <w:p>
      <w:pPr>
        <w:pStyle w:val="Style16"/>
        <w:rPr/>
      </w:pPr>
      <w:r>
        <w:rPr>
          <w:rFonts w:cs="Times New Roman" w:ascii="Times New Roman" w:hAnsi="Times New Roman"/>
          <w:color w:val="000000"/>
        </w:rPr>
        <w:tab/>
        <w:t xml:space="preserve">33. Ҳаммадан ҳам кўпроқ шоҳ Читракету қувонганди. Ювиниб поклангандан сўнг, тоза кийимларини кийиб, қимматбаҳо тақинчоқларини тақиб, у брахманлардан бундай пайтда ўтказиладиган маросимларни ўтказишни ва янги туғилган чақалоқни дуо қилишларини сўради.  34. Маросимда иштирок этган браҳманларга шоҳ саҳоват билан олтин, кумуш, либос ва тақинчоқлар ҳадя қилди. У уларга қишлоқлар, от ва филлар, шунингдек олти юз миллион сигир совға қилди.  35. Сайламасдан бутун ер юзини суғорадиган ёмғир сингари, саҳоватли шоҳ Читракету, ўзининг шуҳратини янада ошириш, бойлигини кўпайтириш ва умрини узайтириш учун барчага баробар саховат билан совғалар улашди. 36. Шоҳ Читракетунинг қалбида ўғлига бўлган муҳаббат кун сайин ўсиб улғайиб борарди, ахир у фарзанд кўришдан бутунлай умидини узишга оз қолганди-да. Унинг қувончи узоқ вақт оч наҳор юриб, бирдан бир қоп пул топиб олган гадойнинг севинчига ўхшарди. 37. Онасининг ўғлига бўлган муҳаббати ҳам, отасининг туйғуси сингари, худди ўрмонга кетган ёнғиндек кучайиб борарди. Айни пайтда шоҳнинг бефарзанд қолган бошқа хотинларининг қалбида кучли олов аланга оларди, лекин бу олов ҳасад олови эди. 38. Ўғлини тинимсиз ардоқлаб, шоҳ бутун вақтини фарзандининг онаси, малика Критадьюти билан ўтказар ва аста-секин бефарзанд бўлган бошқа хотинларидан совиб кетганди. 39. Бошқа маликалар фарзанд кўра олмаганларидан жуда қаттиқ қийналарди. Шоҳнинг ўзларига нисбатан бутунлай бефарқлигини кўриб, рашк ўтида ёниб улар ўзларининг тақдирини зор йиғлаб қарғар эдилар. 40. "Агар хотин бефарзанд бўлса, эри уни тан олмайди, бошқа хотинлар эса уни оддий чўри ўрнида кўрадилар. Албатта ундай аёл ўзининг аввалги қилган гуноҳларининг ёмон оқибатларини тортаётган бўлади. 41. Ҳатто эрига бетиним хизмат қилаётган канизаклар ҳам ҳурматга лойиқроқдир. Уларнинг хафа бўлишга ҳаққи йўқ. Бизлар эса ҳатто шу канизакларнинг хизматидамиз, шуниси бизларни азобга солади".  </w:t>
      </w:r>
    </w:p>
    <w:p>
      <w:pPr>
        <w:pStyle w:val="Style16"/>
        <w:rPr/>
      </w:pPr>
      <w:r>
        <w:rPr>
          <w:rFonts w:cs="Times New Roman" w:ascii="Times New Roman" w:hAnsi="Times New Roman"/>
          <w:color w:val="000000"/>
        </w:rPr>
        <w:tab/>
        <w:t>42. Шри Шукадева Госвами давом этди: -"Маликалар эрининг ўзларидан бутунлай совиб кетганини ва унга ўғил туғиб берган Критадьютининг афзаллигини кўриб, қалбида ҳасад олови кун сайин кучая борди. 43. Кучайиб бораётган ҳасад алангаси уларнинг ақлини ўғирлаб қўйди. Эрининг бефарқлигига чидай олмаган бу бешафқат аёллар охири болага заҳар ичирдилар.</w:t>
      </w:r>
    </w:p>
    <w:p>
      <w:pPr>
        <w:pStyle w:val="Style16"/>
        <w:rPr/>
      </w:pPr>
      <w:r>
        <w:rPr>
          <w:rFonts w:cs="Times New Roman" w:ascii="Times New Roman" w:hAnsi="Times New Roman"/>
          <w:color w:val="000000"/>
        </w:rPr>
        <w:tab/>
        <w:t xml:space="preserve">44. Дугоналарининг ўғлига заҳар ичирганидан бехабар малика Критадьюти ўғлининг уйқудан уйғонишини кутиб ҳовлида сайр қилиб юрарди. У ўғлининг аллақачон оламдан ўтганини хаёлига ҳам келтира олмасди. 45. Ўғлининг уйқуси жуда чўзилиб кетганини кўриб, жуда фаросатли бўлган малика Критадьюти энагага шундай деди: -"Азизим, ўғлимни олиб кел!" 46. Ҳаракатсиз ётган чақалоқ устига енгашиб, канизак унинг кўзлари олайиб кетганини кўрди. Болада ҳеч қандай ҳаёт аломатлари кўринмасди.  Эркатойининг ўлиб ётганини англаб етгач, у даҳшат ичида чинқириб юборди: -"Вой ўлдим!" - ва ерга беҳуш йиқилди. </w:t>
      </w:r>
    </w:p>
    <w:p>
      <w:pPr>
        <w:pStyle w:val="Style16"/>
        <w:rPr/>
      </w:pPr>
      <w:r>
        <w:rPr>
          <w:rFonts w:cs="Times New Roman" w:ascii="Times New Roman" w:hAnsi="Times New Roman"/>
          <w:color w:val="000000"/>
        </w:rPr>
        <w:t>47. Канизак чуқур ҳасратга тушиб, аламли нола чиқаётган кўкрагига икки қўллаб муштлар эди. Унинг овозини эшитиб, малика ўғлининг хонасига шошилди, яқин бориб ўғлининг бевақт ҳалок бўлганини кўрди. 48. Тақдирнинг бундай зарбасидан малика томири қирқилган дарахтдек қулаб тушди: унинг сочи ва либослари ерга ёйилиб ётарди. 49. Эй шоҳ Парикшит, бу қаттиқ фиғонларни эшитган сарой аҳли, эру-хотинлар, овоз чиққан жойга тўпландилар. Бўлган воқеани эшитиб улар ҳам йиғлашга тушдилар. Болани заҳарлаганлар ҳам бошқалардан қолишмай, ўзларининг сохта кўз ёларини кўз-кўз қилиб йиғлардилар. 50-51. Ўғлининг кутилмаганда сирли ҳалок бўлганини эшитган шоҳ Читракету кўз ёшлари тинмай кўзлари кўр бўлаёзди. Суюкли ўғлидан ажралиб, қилаётган ҳасрати ўрмонга кетган ёнғин сингари кучаярди. Жондан азиз ўғлининг олдига чопиб кетар экан у қоқилиб, йиқилиб кетарди. Вазирлари ва олим браҳманлар қуршовида кийим ва сочлари тўзиган ҳолда Читракету ниҳоят ўғлининг танасига яқин келганида, мусибат шоҳни биратўла адойи тамом қилганди. У ўғлининг оёғи ёнига  беҳуш қулаб тушди. Анча вақт ўтгандан кейин шоҳ оғир-оғир нафас олиб ўзига кела бошлади, лекин бўғзига тиқилиб келаётган алам ва кўз ёшлардан бирор гап айтишга мажоли келмасди. 52. Мусибат адойи тамом қилган эрини ва жонсиз ётган шоҳнинг ягона меросхўрини кўриб маликанинг фиғони фалакка кўтарилди. Бундай даҳшатли манзара сарой аҳлининг, вазирларнинг ва барча браҳманларнинг қалбларини тилка-пора қилди.</w:t>
      </w:r>
    </w:p>
    <w:p>
      <w:pPr>
        <w:pStyle w:val="Style16"/>
        <w:rPr/>
      </w:pPr>
      <w:r>
        <w:rPr>
          <w:rFonts w:cs="Times New Roman" w:ascii="Times New Roman" w:hAnsi="Times New Roman"/>
          <w:color w:val="000000"/>
        </w:rPr>
        <w:tab/>
        <w:t xml:space="preserve">53. Критадьютининг бошидаги гулчамбари сочларини тўзғитиб пастга тушиб кетди. Кўзларидан оқаётган шашқатор ёшлари киприкларидаги қора бўёққа қўшилиб, кункума суртилган кўксини ҳўлларди. Унинг ўғлидан айрилганини айтиб қилаётган фиғонлари </w:t>
      </w:r>
      <w:r>
        <w:rPr>
          <w:rFonts w:cs="Times New Roman" w:ascii="Times New Roman" w:hAnsi="Times New Roman"/>
          <w:i/>
          <w:color w:val="000000"/>
        </w:rPr>
        <w:t>курари</w:t>
      </w:r>
      <w:r>
        <w:rPr>
          <w:rFonts w:cs="Times New Roman" w:ascii="Times New Roman" w:hAnsi="Times New Roman"/>
          <w:color w:val="000000"/>
        </w:rPr>
        <w:t xml:space="preserve"> қушининг ширин куйларини эслатиб сарой аркалари остида жарангларди. </w:t>
      </w:r>
    </w:p>
    <w:p>
      <w:pPr>
        <w:pStyle w:val="Style16"/>
        <w:rPr/>
      </w:pPr>
      <w:r>
        <w:rPr>
          <w:rFonts w:cs="Times New Roman" w:ascii="Times New Roman" w:hAnsi="Times New Roman"/>
          <w:color w:val="000000"/>
        </w:rPr>
        <w:tab/>
        <w:t>54. - "Эй тақдир, эй Яратган, минг афсус, Сен яратиш нималигини билмас экансан. Отасига ўғлининг ўлимидан кейин яшашга йўл қўйиш билан Сен ўзинг яратган борлиқ қонунига хилоф иш қилдинг. Агар Сен мана шу қарама-қаршиликка барҳам бермасанг, унда Сен тирик мавжудотларнинг душманисан ва Сенда меҳр деган нарсадан асар ҳам йўқ.  55. Эй Парвардигор, Сен, ўғли тириклигида отаси ўлиши лозим ва отаси тирик пайтида ўғли туғилиши керак деган қонун йўқ, чунки ҳар ким ўзининг моддий фаолияти оқибатида туғилиб ўлади, деб эътироз билдиришинг мумкин. Аммо, агар моддий фаолият шу қадар кучли бўлиб, туғилиш ва ўлишни ўзи ҳал қилса, унда бутун борлиқни ушлаб турган Худонинг нима кераги бор? Иккинчидан, Сен айтасанки, Худосиз моддий қувват ҳаракат қила олмайди. Бунга эътироз билдириш мумкин: моддий фаолият Сен Ўзинг яратиб қўйган севги ришталарини узар экан, унда ҳеч ким ўз фарзандини севмай қўяди. Демак, ҳамма ўз фарзандини тақдир қўлига ташлаб қўйиши керак эканда. Шундай қилиб, ота-оналарни ўз фарзандларини тарбиялашга мажбур қиладиган муҳаббат, меҳр ришталарини Сен Ўзинг узар экансан, ва шунинг учун ҳам мен Сени бефаросат ва ношуд деб айтаман.</w:t>
      </w:r>
    </w:p>
    <w:p>
      <w:pPr>
        <w:pStyle w:val="Style16"/>
        <w:rPr/>
      </w:pPr>
      <w:r>
        <w:rPr>
          <w:rFonts w:cs="Times New Roman" w:ascii="Times New Roman" w:hAnsi="Times New Roman"/>
          <w:color w:val="000000"/>
        </w:rPr>
        <w:t xml:space="preserve"> </w:t>
      </w:r>
      <w:r>
        <w:rPr>
          <w:rFonts w:cs="Times New Roman" w:ascii="Times New Roman" w:hAnsi="Times New Roman"/>
          <w:color w:val="000000"/>
        </w:rPr>
        <w:tab/>
        <w:t>56. Эй севикли ўғлим, бу бахтиқаро ва нажотсиз онангни ташлаб кетма! Отанг қандай азоб чекаётганига бир қара! Мангу азоб-уқубатга ботган бу зулмат қаъридан бизларни фақат сен ўзинг қутқара оласан. Тўхта, бешафқат Азроил изидан эргашиб кетишингнинг ҳожати йўқ. 57. Менинг эркатой ўғлим, сен жуда узоқ ухлайсан. Уйғон, илтимос! Қара, тенгдошларинг сени ўйнагани чақиришяпти. Сен, балки оч қолгандирсан, кел озгина эмиб ол ва ота-оналарингни мусибат азобидан халос эт.  58. Ўғлим, мен дунёдаги энг бахтиқаро аёлман, чунки энди сенинг ширин табассумингни кўра олмайман. Нилуфар кўзларингни мангу юмиб, борса келмайдиган жойларга кетдинг. Сенинг ширин овозинг энди ҳеч қачон ер юзида янграмайди.</w:t>
      </w:r>
    </w:p>
    <w:p>
      <w:pPr>
        <w:pStyle w:val="Style16"/>
        <w:rPr/>
      </w:pPr>
      <w:r>
        <w:rPr>
          <w:rFonts w:cs="Times New Roman" w:ascii="Times New Roman" w:hAnsi="Times New Roman"/>
          <w:color w:val="000000"/>
        </w:rPr>
        <w:tab/>
        <w:t xml:space="preserve">9. Шри Шукадева Госвами давом этди: -"Қаттиқ севадиган ўғлининг танаси устида фиғон чекаётган хотинидан кейин, қалби жароҳатга тўлган шоҳ Читракету бутун овози билан нола чека бошлади. 60. Шоҳ ва маликанинг яқинлари, уларнинг чуқур дардларига ҳамдард бўлиб, қаттиқ нолалар қила бошладилар. Бу ҳодисадан бутун салтанат ларзага келган эди. 61. Шоҳнинг чуқур мусибатга дучор бўлганини эшитиб, буюк донишманд Ангира Нарада Риши билан бирга унга ёрдамга шошилдилар. </w:t>
      </w:r>
    </w:p>
    <w:p>
      <w:p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pPr>
      <w:r>
        <w:rPr>
          <w:rFonts w:cs="Times New Roman" w:ascii="Times New Roman" w:hAnsi="Times New Roman"/>
          <w:color w:val="000000"/>
        </w:rPr>
        <w:t>Ўн бешинчи  боб</w:t>
      </w:r>
    </w:p>
    <w:p>
      <w:pPr>
        <w:pStyle w:val="Style16"/>
        <w:jc w:val="center"/>
        <w:rPr>
          <w:rFonts w:ascii="Times New Roman" w:hAnsi="Times New Roman" w:cs="Times New Roman"/>
          <w:b/>
          <w:b/>
          <w:color w:val="000000"/>
        </w:rPr>
      </w:pPr>
      <w:r>
        <w:rPr>
          <w:rFonts w:cs="Times New Roman" w:ascii="Times New Roman" w:hAnsi="Times New Roman"/>
          <w:b/>
          <w:color w:val="000000"/>
        </w:rPr>
        <w:t>Донишмандлар Нарада ва  Ангиранинг</w:t>
      </w:r>
    </w:p>
    <w:p>
      <w:pPr>
        <w:pStyle w:val="Style16"/>
        <w:jc w:val="center"/>
        <w:rPr/>
      </w:pPr>
      <w:r>
        <w:rPr>
          <w:rFonts w:cs="Times New Roman" w:ascii="Times New Roman" w:hAnsi="Times New Roman"/>
          <w:b/>
          <w:color w:val="000000"/>
        </w:rPr>
        <w:t>насиҳатлари</w:t>
      </w:r>
    </w:p>
    <w:p>
      <w:pPr>
        <w:pStyle w:val="Style16"/>
        <w:rPr>
          <w:rFonts w:ascii="Times New Roman" w:hAnsi="Times New Roman" w:cs="Times New Roman"/>
          <w:b/>
          <w:b/>
          <w:color w:val="000000"/>
        </w:rPr>
      </w:pPr>
      <w:r>
        <w:rPr>
          <w:rFonts w:cs="Times New Roman" w:ascii="Times New Roman" w:hAnsi="Times New Roman"/>
          <w:b/>
          <w:color w:val="000000"/>
        </w:rPr>
      </w:r>
    </w:p>
    <w:p>
      <w:pPr>
        <w:pStyle w:val="Style16"/>
        <w:rPr/>
      </w:pPr>
      <w:r>
        <w:rPr>
          <w:rFonts w:cs="Times New Roman" w:ascii="Times New Roman" w:hAnsi="Times New Roman"/>
          <w:color w:val="000000"/>
        </w:rPr>
        <w:tab/>
        <w:t xml:space="preserve">1. Шри Шукадева Госвами шундай деди: - Жонсиз ёлғиз ўғлининг ёнида бемажол ётган бахтиқаро шоҳга яқинлашиб, буюк донишмандлар Нарада ва Ангира унга чуқур маъноли гаплар билан мурожаат қилдилар. </w:t>
      </w:r>
    </w:p>
    <w:p>
      <w:pPr>
        <w:pStyle w:val="Style16"/>
        <w:rPr/>
      </w:pPr>
      <w:r>
        <w:rPr>
          <w:rFonts w:cs="Times New Roman" w:ascii="Times New Roman" w:hAnsi="Times New Roman"/>
          <w:color w:val="000000"/>
        </w:rPr>
        <w:tab/>
        <w:t xml:space="preserve">2. - Эй шоҳ, айрилиқ ўтида шунча кўз ёши тўкаётган бу бола сенга ким бўлади, сен унга ким бўласан? Сен албатта, "у - менинг ўғлим, мен унинг отасиман", деб жавоб берсанг керак. Лекин, сизларни боғлаб турган бу қариндошлик ришталари у дунёга келишидан аввал ҳам бор эди, ҳозир ҳам мавжуд, келажакда ҳам сақланиб қолади, деб ишонч билан айта оласанми? 3. Эй шоҳ, сув тўлқини билан кўтарилган майда қум зарралари гоҳида бир-бири билан тўқнашиб, яна ажралиб кетгани сингари, қудратли Замон ҳукмига бўйсунган шартланган тирик мавжудотларнинг йўллари ҳам қўшилиб, ажралиб туради. 4. Ерга ташланган уруғлар баъзида униб чиқади, баъзида униб чиқмайди. Ер яроқсиз бўлса, уруғ сепишнинг ҳожати йўқ. Худди шундай, зурёд қолдиришга қодир эркак Худонинг амри билан жинсий алоқа қилганида, баъзида аёл ҳомиладор бўлмайди. Шунинг учун </w:t>
      </w:r>
      <w:r>
        <w:rPr>
          <w:rFonts w:cs="Times New Roman" w:ascii="Times New Roman" w:hAnsi="Times New Roman"/>
          <w:color w:val="000000"/>
          <w:u w:val="single"/>
        </w:rPr>
        <w:t>қариндошлик</w:t>
      </w:r>
      <w:r>
        <w:rPr>
          <w:rFonts w:cs="Times New Roman" w:ascii="Times New Roman" w:hAnsi="Times New Roman"/>
          <w:color w:val="000000"/>
        </w:rPr>
        <w:t xml:space="preserve"> ришталари деган гаплар </w:t>
      </w:r>
      <w:r>
        <w:rPr>
          <w:rFonts w:cs="Times New Roman" w:ascii="Times New Roman" w:hAnsi="Times New Roman"/>
          <w:color w:val="000000"/>
          <w:u w:val="single"/>
        </w:rPr>
        <w:t>азоб</w:t>
      </w:r>
      <w:r>
        <w:rPr>
          <w:rFonts w:cs="Times New Roman" w:ascii="Times New Roman" w:hAnsi="Times New Roman"/>
          <w:color w:val="000000"/>
        </w:rPr>
        <w:t>-</w:t>
      </w:r>
      <w:r>
        <w:rPr>
          <w:rFonts w:cs="Times New Roman" w:ascii="Times New Roman" w:hAnsi="Times New Roman"/>
          <w:color w:val="000000"/>
          <w:u w:val="single"/>
        </w:rPr>
        <w:t>уқубатлар</w:t>
      </w:r>
      <w:r>
        <w:rPr>
          <w:rFonts w:cs="Times New Roman" w:ascii="Times New Roman" w:hAnsi="Times New Roman"/>
          <w:color w:val="000000"/>
        </w:rPr>
        <w:t xml:space="preserve"> </w:t>
      </w:r>
      <w:r>
        <w:rPr>
          <w:rFonts w:cs="Times New Roman" w:ascii="Times New Roman" w:hAnsi="Times New Roman"/>
          <w:color w:val="000000"/>
          <w:u w:val="single"/>
        </w:rPr>
        <w:t>манбаи</w:t>
      </w:r>
      <w:r>
        <w:rPr>
          <w:rFonts w:cs="Times New Roman" w:ascii="Times New Roman" w:hAnsi="Times New Roman"/>
          <w:color w:val="000000"/>
        </w:rPr>
        <w:t xml:space="preserve"> бўлмаслиги керак, чунки улар Худонинг қудратининг натижаси бўлган ҳолда, фақат Унинг ҳукми остида. 5. Эй шоҳ, сенинг ҳозирги ҳолатинг, бизларнинг, маслаҳатчиларинг, хотинларинг ва вазирларинг, шунингдек коинотдаги барча қўзғалувчан ва қўзғалмас тирик мавжудотларнинг ҳолати сингари - ўткинчи, </w:t>
      </w:r>
      <w:r>
        <w:rPr>
          <w:rFonts w:cs="Times New Roman" w:ascii="Times New Roman" w:hAnsi="Times New Roman"/>
          <w:color w:val="000000"/>
          <w:u w:val="single"/>
        </w:rPr>
        <w:t>вақтинчалик ҳолат</w:t>
      </w:r>
      <w:r>
        <w:rPr>
          <w:rFonts w:cs="Times New Roman" w:ascii="Times New Roman" w:hAnsi="Times New Roman"/>
          <w:color w:val="000000"/>
        </w:rPr>
        <w:t>дир. Биз туғилмасдан аввал у бўлмаган эди, ва бизлар ўлгандан кейин бу ҳолат ҳам йўқолади. Шунинг учун, бизларнинг ҳозирги ҳолатимиз, гарчи ҳақиқатан мавжуд бўлса ҳам, ўткинчи ҳолатдир.</w:t>
      </w:r>
    </w:p>
    <w:p>
      <w:pPr>
        <w:pStyle w:val="Style16"/>
        <w:rPr/>
      </w:pPr>
      <w:r>
        <w:rPr>
          <w:rFonts w:cs="Times New Roman" w:ascii="Times New Roman" w:hAnsi="Times New Roman"/>
          <w:color w:val="000000"/>
        </w:rPr>
        <w:tab/>
        <w:t xml:space="preserve">6. Худонинг Олий Шахси, бутун борлиқнинг эгаси ва ҳукмдори, бу ўткинчи моддий борлиқдан манфаатдор эмас. Шунга қарамай, худди сув бўйидаги қумлоқ соҳилда ўйнаб ўтирган бола, аслида ўзига керак бўлмаган қасрлар қургани сингари, Парвардигор ҳам бутун моддий оламни яратади, мавжудлигини таъминлаб туради ва яксон қилади. Отани фарзанд кўришга ундаб, У тирик мавжудотларни яратади, шоҳни ёки ҳукуматни фуқароларга ғамхўрлик қилишга ундаб, уларнинг мавжудлигини таъминлаб туради ва қотилларни, илон сингари йиртқичларни юбориб уларни яксон қилади. Худо моддий оламни яратишда, сақлаб туриш ва яксон қилишда фойдаланидиган зотлар ҳеч қачон ўз хоҳишлари билан фаолият кўрсатмайдилар, аммо, Унинг алдамчи қуввати таъсирида улар ўзларини яратувчи, таъминловчи ва яксон қилувчи деб </w:t>
      </w:r>
      <w:r>
        <w:rPr>
          <w:rFonts w:cs="Times New Roman" w:ascii="Times New Roman" w:hAnsi="Times New Roman"/>
          <w:color w:val="000000"/>
          <w:u w:val="single"/>
        </w:rPr>
        <w:t>ҳисоблайдилар</w:t>
      </w:r>
      <w:r>
        <w:rPr>
          <w:rFonts w:cs="Times New Roman" w:ascii="Times New Roman" w:hAnsi="Times New Roman"/>
          <w:color w:val="000000"/>
        </w:rPr>
        <w:t>. 7. Худди бир уруғдан иккинчи уруғ пайдо бўлгани сингари, эй шоҳ, бир тана(ота) бошқа тана(она) билан алоқа қилиб учинчи тана(фарзанд)ни дунёга келтирадилар. Моддий тана ичидаги тирик мавжудот унинг танасини ташкил этувчи моддий унсурлар сингари мангудир. 8. Бутун ва бўлак орасидаги фарқ, масалан, миллат ва алоҳида шахс орасидаги фарқ, тўлиқ илмга эга бўлмаган киши онгида мавжуд бўлади.</w:t>
      </w:r>
    </w:p>
    <w:p>
      <w:pPr>
        <w:pStyle w:val="Style16"/>
        <w:rPr/>
      </w:pPr>
      <w:r>
        <w:rPr>
          <w:rFonts w:cs="Times New Roman" w:ascii="Times New Roman" w:hAnsi="Times New Roman"/>
          <w:color w:val="000000"/>
        </w:rPr>
        <w:tab/>
        <w:t>9. Шри Шукадева Госвами давом этди: -"Нарада ва Ангиранинг чуқур маънога тўла насиҳатларини тинглаб, қалбида умид чироғи ёнган шоҳ Читракету мусибатдан сўниб қолган юзини артди ва гапира бошлади.</w:t>
      </w:r>
    </w:p>
    <w:p>
      <w:pPr>
        <w:pStyle w:val="Style16"/>
        <w:rPr/>
      </w:pPr>
      <w:r>
        <w:rPr>
          <w:rFonts w:cs="Times New Roman" w:ascii="Times New Roman" w:hAnsi="Times New Roman"/>
          <w:color w:val="000000"/>
        </w:rPr>
        <w:tab/>
        <w:t xml:space="preserve">10. Шоҳ Читракету шундай деди: -"Кутилмаганда пайдо бўлиб, сиз озодликка чиққан шахслар, авадхуталарнинг қиёфасига кириб олгансизлар. Сизлар мен эшитган зотлар ичида энг улуғвор зотларсиз. Ҳеч нарса сизларнинг назарингиздан четда қолмайди. Шунинг учун мен сизларни буюк шахсларнинг энг буюги деб биламан. 11. Кришнанинг энг азиз хизматкорлари бўлган </w:t>
      </w:r>
      <w:r>
        <w:rPr>
          <w:rFonts w:cs="Times New Roman" w:ascii="Times New Roman" w:hAnsi="Times New Roman"/>
          <w:color w:val="000000"/>
          <w:u w:val="single"/>
        </w:rPr>
        <w:t>вайшнавлар</w:t>
      </w:r>
      <w:r>
        <w:rPr>
          <w:rFonts w:cs="Times New Roman" w:ascii="Times New Roman" w:hAnsi="Times New Roman"/>
          <w:color w:val="000000"/>
        </w:rPr>
        <w:t xml:space="preserve"> даражасига кўтарилган браҳманлар ўзларининг ташқи кўриниши билан ақлдан озган кишиларни эслатади. Бизлар сингари, ҳаётда фақат лаззат излаб юрган дунёвий одамларнинг саодатини ўйлаб, уларнинг ақл кўзларини қоплаб олган ғафлат пардасини очиш учун бундай вайшнавлар хоҳлаган жойларда дунё кезиб юрадилар. 12. Эй буюк зотлар, мен ғафлат ботқоғига ботган одамларга таълим бериш учун дунё кезиб юрган буюк ва комил шахслар ҳақида жуда кўп эшитганман. Улар - Санат-Кумар, Нарада, Рибху, Ангира, Девала, Асита, Апантаратама(Вьясадева), Маркандея, Гаутама, Васиштха, Бхагаван Парашурама, Капила, Шукадева, Дурваса, Ягьявалкья, Дхатукарна ва Арупи. Бошқалар ҳам бор, масалан Ромаша, Чьявана, Даттатрея, Асури, Патанджали, Ведаларнинг боши деб танилган буюк донишманд Дхаумья, донишманд Паньашикха, Нираньянабха, Каушалья, Шрутадева ва Ритадхвадха. Сизлар ҳам мана шу авлиёлардан эканингиз яққол кўриниб турибди. 16. Шунинг учун мен сизлардан илтижо қиламан: уй ҳайвонига ўхшаб қолган мендек ярамас нодондан ўзингизнинг чексиз марҳаматингизни дариғ тутманг. Сизлардан таралаётган соф илм ёғдуси мени қамраб олган ғафлат зулматини ёритсин.</w:t>
      </w:r>
    </w:p>
    <w:p>
      <w:pPr>
        <w:pStyle w:val="Style16"/>
        <w:rPr/>
      </w:pPr>
      <w:r>
        <w:rPr>
          <w:rFonts w:cs="Times New Roman" w:ascii="Times New Roman" w:hAnsi="Times New Roman"/>
          <w:color w:val="000000"/>
        </w:rPr>
        <w:tab/>
        <w:t xml:space="preserve">17. Ангира муни шундай деди: -"Эй ҳурматли шоҳ, мен - сенинг эзгу фарзанд кўриш тилагингни рўёбга чиқарган Ангира Риши бўламан. Сенинг олдингга донишмандларнинг энг буюги, Тангри Браҳманинг ўғли Нарада Муни билан бирга келдим. 18-19. Эй ҳурматли шоҳ, сендек Худонинг Шахсининг буюк содиғи моддий нарсалардан маҳрум бўлганидан мусибат чекиб ўтирса ярашмайди. Бизлар бу ерга ғафлат ботқоғига чуқур ботганинг туфайли пайдо бўлган сохта ҳиссиётлардан сени халос этиш учун келдик. Руҳий илмни </w:t>
      </w:r>
      <w:r>
        <w:rPr>
          <w:rFonts w:cs="Times New Roman" w:ascii="Times New Roman" w:hAnsi="Times New Roman"/>
          <w:color w:val="000000"/>
          <w:u w:val="single"/>
        </w:rPr>
        <w:t>пухта эгаллаган</w:t>
      </w:r>
      <w:r>
        <w:rPr>
          <w:rFonts w:cs="Times New Roman" w:ascii="Times New Roman" w:hAnsi="Times New Roman"/>
          <w:color w:val="000000"/>
        </w:rPr>
        <w:t xml:space="preserve"> кишининг моддий омад ва бахтсизликлардан бундай таъсирланиши тўғри келмайди. 20. Мен сенга аллақачон, ўша биринчи келганимдаёқ олий илоҳий илм беришим мумкин эди. Аммо, сенинг ақлу-хаёлинг моддий муаммоларга ғарқ бўлиб ётганини кўриб, сен учун буюк бахт ва мусибатлар манбаи бўлган ўғил кўриш имкониятини берган эдим. 21-23. Эй ҳурматли шоҳ, сен тақдир ўғил ва қизлар ато этган зотларнинг мусибатларини тотиб кўрдинг. Эй Шурасена ҳукмдори, ҳиссий лаззат келтирувчи нарсалар билан бирга  барча бойликлар сингари хотин, уй, салтанатнинг ҳам бир ёмон ҳислати бор - улар </w:t>
      </w:r>
      <w:r>
        <w:rPr>
          <w:rFonts w:cs="Times New Roman" w:ascii="Times New Roman" w:hAnsi="Times New Roman"/>
          <w:color w:val="000000"/>
          <w:u w:val="single"/>
        </w:rPr>
        <w:t>барчаси ўткинчи</w:t>
      </w:r>
      <w:r>
        <w:rPr>
          <w:rFonts w:cs="Times New Roman" w:ascii="Times New Roman" w:hAnsi="Times New Roman"/>
          <w:color w:val="000000"/>
        </w:rPr>
        <w:t xml:space="preserve">. Салтанат, ҳарбий қудрат, хазина, хизматкорлар, вазирлар, дўстлар ва қариндошлар фақат қўрқув, алданиш ва </w:t>
      </w:r>
      <w:r>
        <w:rPr>
          <w:rFonts w:cs="Times New Roman" w:ascii="Times New Roman" w:hAnsi="Times New Roman"/>
          <w:color w:val="000000"/>
          <w:u w:val="single"/>
        </w:rPr>
        <w:t>йўқотиш азобини</w:t>
      </w:r>
      <w:r>
        <w:rPr>
          <w:rFonts w:cs="Times New Roman" w:ascii="Times New Roman" w:hAnsi="Times New Roman"/>
          <w:color w:val="000000"/>
        </w:rPr>
        <w:t xml:space="preserve"> келтирадилар. Буларнинг барчаси, айтишларига қараганда, эртаклардаги қалин ўрмонда йўқолиб кетган саройни эслатади. Бундай алдамчи нарсаларга </w:t>
      </w:r>
      <w:r>
        <w:rPr>
          <w:rFonts w:cs="Times New Roman" w:ascii="Times New Roman" w:hAnsi="Times New Roman"/>
          <w:color w:val="000000"/>
          <w:u w:val="single"/>
        </w:rPr>
        <w:t>эга бўлиш</w:t>
      </w:r>
      <w:r>
        <w:rPr>
          <w:rFonts w:cs="Times New Roman" w:ascii="Times New Roman" w:hAnsi="Times New Roman"/>
          <w:color w:val="000000"/>
        </w:rPr>
        <w:t xml:space="preserve"> - алданиш, </w:t>
      </w:r>
      <w:r>
        <w:rPr>
          <w:rFonts w:cs="Times New Roman" w:ascii="Times New Roman" w:hAnsi="Times New Roman"/>
          <w:color w:val="000000"/>
          <w:u w:val="single"/>
        </w:rPr>
        <w:t>хом-хаёл</w:t>
      </w:r>
      <w:r>
        <w:rPr>
          <w:rFonts w:cs="Times New Roman" w:ascii="Times New Roman" w:hAnsi="Times New Roman"/>
          <w:color w:val="000000"/>
        </w:rPr>
        <w:t xml:space="preserve">дан ўзга ҳеч нарса эмас. 24. Атрофимиздаги </w:t>
      </w:r>
      <w:r>
        <w:rPr>
          <w:rFonts w:cs="Times New Roman" w:ascii="Times New Roman" w:hAnsi="Times New Roman"/>
          <w:color w:val="000000"/>
          <w:u w:val="single"/>
        </w:rPr>
        <w:t>хотин</w:t>
      </w:r>
      <w:r>
        <w:rPr>
          <w:rFonts w:cs="Times New Roman" w:ascii="Times New Roman" w:hAnsi="Times New Roman"/>
          <w:color w:val="000000"/>
        </w:rPr>
        <w:t xml:space="preserve">, </w:t>
      </w:r>
      <w:r>
        <w:rPr>
          <w:rFonts w:cs="Times New Roman" w:ascii="Times New Roman" w:hAnsi="Times New Roman"/>
          <w:color w:val="000000"/>
          <w:u w:val="single"/>
        </w:rPr>
        <w:t>болалар</w:t>
      </w:r>
      <w:r>
        <w:rPr>
          <w:rFonts w:cs="Times New Roman" w:ascii="Times New Roman" w:hAnsi="Times New Roman"/>
          <w:color w:val="000000"/>
        </w:rPr>
        <w:t xml:space="preserve"> ва </w:t>
      </w:r>
      <w:r>
        <w:rPr>
          <w:rFonts w:cs="Times New Roman" w:ascii="Times New Roman" w:hAnsi="Times New Roman"/>
          <w:color w:val="000000"/>
          <w:u w:val="single"/>
        </w:rPr>
        <w:t>молу-дунё</w:t>
      </w:r>
      <w:r>
        <w:rPr>
          <w:rFonts w:cs="Times New Roman" w:ascii="Times New Roman" w:hAnsi="Times New Roman"/>
          <w:color w:val="000000"/>
        </w:rPr>
        <w:t xml:space="preserve">миз - барчаси ақлимиз келтириб чиқарган </w:t>
      </w:r>
      <w:r>
        <w:rPr>
          <w:rFonts w:cs="Times New Roman" w:ascii="Times New Roman" w:hAnsi="Times New Roman"/>
          <w:color w:val="000000"/>
          <w:u w:val="single"/>
        </w:rPr>
        <w:t>алдамчи</w:t>
      </w:r>
      <w:r>
        <w:rPr>
          <w:rFonts w:cs="Times New Roman" w:ascii="Times New Roman" w:hAnsi="Times New Roman"/>
          <w:color w:val="000000"/>
        </w:rPr>
        <w:t xml:space="preserve"> </w:t>
      </w:r>
      <w:r>
        <w:rPr>
          <w:rFonts w:cs="Times New Roman" w:ascii="Times New Roman" w:hAnsi="Times New Roman"/>
          <w:color w:val="000000"/>
          <w:u w:val="single"/>
        </w:rPr>
        <w:t>нарсалардир</w:t>
      </w:r>
      <w:r>
        <w:rPr>
          <w:rFonts w:cs="Times New Roman" w:ascii="Times New Roman" w:hAnsi="Times New Roman"/>
          <w:color w:val="000000"/>
        </w:rPr>
        <w:t xml:space="preserve">. Кўз ўнгимизда рўй бераётган ҳодисаларнинг барчаси - гоҳида пайдо бўлиб, гоҳида йўқолиб кетадиган рўё, саробдир. Хаёлимизда пайдо бўладиган бу рўёлар бизлар аввалги ҳаётимизда қилган ишларимиз натижаси сифатида юзага келади, ва ана шу хом хаёлларга берилиб бизлар алданишда яна давом этамиз. 25. "Ҳаёт - фақат тананинг вазифаларини бажаришдангина иборат бўлган фаолиятдир", деб биладиган </w:t>
      </w:r>
      <w:r>
        <w:rPr>
          <w:rFonts w:cs="Times New Roman" w:ascii="Times New Roman" w:hAnsi="Times New Roman"/>
          <w:color w:val="000000"/>
          <w:u w:val="single"/>
        </w:rPr>
        <w:t>тирик мавжудот</w:t>
      </w:r>
      <w:r>
        <w:rPr>
          <w:rFonts w:cs="Times New Roman" w:ascii="Times New Roman" w:hAnsi="Times New Roman"/>
          <w:color w:val="000000"/>
        </w:rPr>
        <w:t xml:space="preserve"> ўзининг беш моддий унсурдан, беш сезгидан ва ақлдан таркиб топган танасининг ичида </w:t>
      </w:r>
      <w:r>
        <w:rPr>
          <w:rFonts w:cs="Times New Roman" w:ascii="Times New Roman" w:hAnsi="Times New Roman"/>
          <w:color w:val="000000"/>
          <w:u w:val="single"/>
        </w:rPr>
        <w:t>тутқунликда</w:t>
      </w:r>
      <w:r>
        <w:rPr>
          <w:rFonts w:cs="Times New Roman" w:ascii="Times New Roman" w:hAnsi="Times New Roman"/>
          <w:color w:val="000000"/>
        </w:rPr>
        <w:t xml:space="preserve"> бўлади.  Ақли уни уч хил мусибатдан азоб чекишга мажбур қилади: - адхибхаутика, адхидайвика ва адхиатмика. Демак, моддий </w:t>
      </w:r>
      <w:r>
        <w:rPr>
          <w:rFonts w:cs="Times New Roman" w:ascii="Times New Roman" w:hAnsi="Times New Roman"/>
          <w:color w:val="000000"/>
          <w:u w:val="single"/>
        </w:rPr>
        <w:t>тана</w:t>
      </w:r>
      <w:r>
        <w:rPr>
          <w:rFonts w:cs="Times New Roman" w:ascii="Times New Roman" w:hAnsi="Times New Roman"/>
          <w:color w:val="000000"/>
        </w:rPr>
        <w:t xml:space="preserve"> тирик мавжудот учун зулм, </w:t>
      </w:r>
      <w:r>
        <w:rPr>
          <w:rFonts w:cs="Times New Roman" w:ascii="Times New Roman" w:hAnsi="Times New Roman"/>
          <w:color w:val="000000"/>
          <w:u w:val="single"/>
        </w:rPr>
        <w:t>мусибат</w:t>
      </w:r>
      <w:r>
        <w:rPr>
          <w:rFonts w:cs="Times New Roman" w:ascii="Times New Roman" w:hAnsi="Times New Roman"/>
          <w:color w:val="000000"/>
        </w:rPr>
        <w:t xml:space="preserve"> </w:t>
      </w:r>
      <w:r>
        <w:rPr>
          <w:rFonts w:cs="Times New Roman" w:ascii="Times New Roman" w:hAnsi="Times New Roman"/>
          <w:color w:val="000000"/>
          <w:u w:val="single"/>
        </w:rPr>
        <w:t>манбаидир</w:t>
      </w:r>
      <w:r>
        <w:rPr>
          <w:rFonts w:cs="Times New Roman" w:ascii="Times New Roman" w:hAnsi="Times New Roman"/>
          <w:color w:val="000000"/>
        </w:rPr>
        <w:t xml:space="preserve">. 26. Шунинг учун, эй шоҳ Читракету, руҳнинг ҳолатини яхшилаб, синчиклаб ўрганиб чиқ. Бошқача қилиб айтганда, </w:t>
      </w:r>
      <w:r>
        <w:rPr>
          <w:rFonts w:cs="Times New Roman" w:ascii="Times New Roman" w:hAnsi="Times New Roman"/>
          <w:color w:val="000000"/>
          <w:u w:val="single"/>
        </w:rPr>
        <w:t>ўзинг аслида ким</w:t>
      </w:r>
      <w:r>
        <w:rPr>
          <w:rFonts w:cs="Times New Roman" w:ascii="Times New Roman" w:hAnsi="Times New Roman"/>
          <w:color w:val="000000"/>
        </w:rPr>
        <w:t xml:space="preserve"> эканингни англаб етишга ҳаракат қил: танамисан, ақлмисан ёки руҳмисан? Бу танага қаердан келиб қолдинг, уни тарк этганингдан кейин қаерга борасан, нега сени моддий нарсалар бунчалик қийнаяпти? - шу саволларга жавоб топишга ҳаракат қил. Шу тарзда ўзингнинг ҳақиқий ҳолатингни англаб етганингдан кейин сен бемаъни, кераксиз бўлган боғланишлардан қутула оласан. Сен моддий оламдаги ҳаётнинг, бошқача қилиб айтганда, Кришнага хизмат қилиш билан боғлиқ бўлмаган нарсаларнинг барчаси ўткинчи эканига амин бўласан.</w:t>
      </w:r>
    </w:p>
    <w:p>
      <w:pPr>
        <w:pStyle w:val="Style16"/>
        <w:rPr/>
      </w:pPr>
      <w:r>
        <w:rPr>
          <w:rFonts w:cs="Times New Roman" w:ascii="Times New Roman" w:hAnsi="Times New Roman"/>
          <w:color w:val="000000"/>
        </w:rPr>
        <w:tab/>
        <w:t>27. Буюк донишманд Нарада Муни давом этди: -"Эй ҳурматли шоҳ, чуқур эҳтиром билан мендан мана бу мантрани ўрганиб ол. Уни қабул қилиб, сен етти кундан кейин Худонинг дийдорини яққол кўра оласан. 28. Эй ҳурматли шоҳ, Тангри Шива ва бошқа фаришталар бир пайтлар Санкаршананинг нилуфар қадамлари пойидан паноҳ топган эдилар. Шунда улар моддий қарама-қаршиликлар алдовидан дарров халос бўлган ва руҳий салтанат даргоҳига эришгандилар. Яқин кунларда сен ҳам ана шундай мартабага эришажаксан.</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pPr>
      <w:r>
        <w:rPr>
          <w:rFonts w:cs="Times New Roman" w:ascii="Times New Roman" w:hAnsi="Times New Roman"/>
          <w:color w:val="000000"/>
        </w:rPr>
        <w:t>Ўн  олтинчи  боб.</w:t>
      </w:r>
    </w:p>
    <w:p>
      <w:pPr>
        <w:pStyle w:val="Style16"/>
        <w:jc w:val="center"/>
        <w:rPr/>
      </w:pPr>
      <w:r>
        <w:rPr>
          <w:rFonts w:cs="Times New Roman" w:ascii="Times New Roman" w:hAnsi="Times New Roman"/>
          <w:b/>
          <w:color w:val="000000"/>
        </w:rPr>
        <w:t>Шоҳ Читракетунинг</w:t>
      </w:r>
    </w:p>
    <w:p>
      <w:pPr>
        <w:pStyle w:val="Style16"/>
        <w:jc w:val="center"/>
        <w:rPr/>
      </w:pPr>
      <w:r>
        <w:rPr>
          <w:rFonts w:cs="Times New Roman" w:ascii="Times New Roman" w:hAnsi="Times New Roman"/>
          <w:b/>
          <w:color w:val="000000"/>
        </w:rPr>
        <w:t>Худо Шахси билан учрашиши</w:t>
      </w:r>
      <w:r>
        <w:rPr>
          <w:rFonts w:cs="Times New Roman" w:ascii="Times New Roman" w:hAnsi="Times New Roman"/>
          <w:color w:val="000000"/>
        </w:rPr>
        <w:t xml:space="preserve">. </w:t>
        <w:br/>
      </w:r>
    </w:p>
    <w:p>
      <w:pPr>
        <w:pStyle w:val="Style16"/>
        <w:rPr/>
      </w:pPr>
      <w:r>
        <w:rPr>
          <w:rFonts w:cs="Times New Roman" w:ascii="Times New Roman" w:hAnsi="Times New Roman"/>
          <w:color w:val="000000"/>
        </w:rPr>
        <w:tab/>
        <w:t>1. Шри Шукадева Госвами шундай деди: -"Ҳурматли шоҳ Парикшит, ўзининг сеҳрли қудрати ёрдамида буюк донишманд Нарада Муни шоҳ ва унинг мусибат чекаётган барча қариндошларига ҳалок бўлган шаҳзодани нафис танасида кўриш имконини берди ва шаҳзодага шу гапларни айтди.</w:t>
      </w:r>
    </w:p>
    <w:p>
      <w:pPr>
        <w:pStyle w:val="Style16"/>
        <w:rPr/>
      </w:pPr>
      <w:r>
        <w:rPr>
          <w:rFonts w:cs="Times New Roman" w:ascii="Times New Roman" w:hAnsi="Times New Roman"/>
          <w:color w:val="000000"/>
        </w:rPr>
        <w:tab/>
        <w:t xml:space="preserve">2. Шри Нарада Муни деди: -"Эй тирик мавжудот, омад сенга ёр бўлсин! Қара, сенинг ота-онанг қанчалик қийналяптилар. Бу ердан кетиб сен ўзингнинг барча дўстарингу-қариндошларингни қаттиқ азобга дучор қилиб қўйдинг. 3. Сен ҳаётий кучингни тўла сарфлаб бўлмасдан, ажалингдан аввал ҳаётни тарк этдинг. Сен мана шу қариндошларинг ва дўстларинг даврасида ўзингга ҳаёт учун берилган вақт давомида лаззатланиб яшаш учун яна танангга қайтиб киришинг мумкин. Отангнинг тахтини ва бутун бойлигини эгалласанг бўлмайдими? </w:t>
      </w:r>
    </w:p>
    <w:p>
      <w:pPr>
        <w:pStyle w:val="Style16"/>
        <w:rPr/>
      </w:pPr>
      <w:r>
        <w:rPr>
          <w:rFonts w:cs="Times New Roman" w:ascii="Times New Roman" w:hAnsi="Times New Roman"/>
          <w:color w:val="000000"/>
        </w:rPr>
        <w:tab/>
        <w:t xml:space="preserve">4. Нарада Мунининг сеҳр кучига бўйсуниб, тирик мавжудот шу заҳоти тарк этган танасига кирди, ва гапира бошлади. Шаҳзода шундай деди: -"Моддий фаолиятим натижаларидан баҳраманд бўлиб, мен, тирик мавжудот, ҳар хил таналарни алмаштириб, бу дунёда гоҳ фаришта, гоҳида ҳайвон, гоҳида ўсимлик бўлиб, баъзан эса одам бўлиб туғиламан. Булар иккови </w:t>
      </w:r>
      <w:r>
        <w:rPr>
          <w:rFonts w:cs="Times New Roman" w:ascii="Times New Roman" w:hAnsi="Times New Roman"/>
          <w:color w:val="000000"/>
          <w:u w:val="single"/>
        </w:rPr>
        <w:t>қайси туғилишимда</w:t>
      </w:r>
      <w:r>
        <w:rPr>
          <w:rFonts w:cs="Times New Roman" w:ascii="Times New Roman" w:hAnsi="Times New Roman"/>
          <w:color w:val="000000"/>
        </w:rPr>
        <w:t xml:space="preserve"> менга ота-оналик қилган эканлар? Аслида менинг отам ҳам, онам ҳам йўқ. Нима сабабдан мен бу одамларни ота-онам деб ҳисоблашим керак экан? 5. Моддий ҳаётнинг кучли оқими судраб, олиб кетаётган тирик мавжудот тақдир тақозоси билан ўзига яқинлашган ҳар қандай зотга маҳкам ёпишиб олади. Шу тарзда одамлар орасида ҳар хил муносабатлар пайдо бўлади: дўстлик, душманлик, қариндош-уруғчилик, мустақил алоқалар, бир бирини кўролмаслик ва ҳок. Лекин бу муносабатларнинг барчаси </w:t>
      </w:r>
      <w:r>
        <w:rPr>
          <w:rFonts w:cs="Times New Roman" w:ascii="Times New Roman" w:hAnsi="Times New Roman"/>
          <w:color w:val="000000"/>
          <w:u w:val="single"/>
        </w:rPr>
        <w:t>ўткинчи ҳолат</w:t>
      </w:r>
      <w:r>
        <w:rPr>
          <w:rFonts w:cs="Times New Roman" w:ascii="Times New Roman" w:hAnsi="Times New Roman"/>
          <w:color w:val="000000"/>
        </w:rPr>
        <w:t xml:space="preserve">лардир. 6. Худди олтин ва бошқа нарсаларнинг тинимсиз бир қўлдан иккинчи қўлга ўтиб юриши сингари, тирик мавжудот моддий фаолияти натижасида ўзини у ёки бу кўринишдаги таналарга киритиб қўядиган </w:t>
      </w:r>
      <w:r>
        <w:rPr>
          <w:rFonts w:cs="Times New Roman" w:ascii="Times New Roman" w:hAnsi="Times New Roman"/>
          <w:color w:val="000000"/>
          <w:u w:val="single"/>
        </w:rPr>
        <w:t>ота-оналарини</w:t>
      </w:r>
      <w:r>
        <w:rPr>
          <w:rFonts w:cs="Times New Roman" w:ascii="Times New Roman" w:hAnsi="Times New Roman"/>
          <w:color w:val="000000"/>
        </w:rPr>
        <w:t xml:space="preserve"> кетма-кет </w:t>
      </w:r>
      <w:r>
        <w:rPr>
          <w:rFonts w:cs="Times New Roman" w:ascii="Times New Roman" w:hAnsi="Times New Roman"/>
          <w:color w:val="000000"/>
          <w:u w:val="single"/>
        </w:rPr>
        <w:t>алмаштири</w:t>
      </w:r>
      <w:r>
        <w:rPr>
          <w:rFonts w:cs="Times New Roman" w:ascii="Times New Roman" w:hAnsi="Times New Roman"/>
          <w:color w:val="000000"/>
        </w:rPr>
        <w:t xml:space="preserve">б, бутун коинот бўйлаб айланиб юради. 7. Баъзи тирик мавжудотлар инсон танасида, бошқалари ҳайвон танасида дунёга келадилар. Гарчи уларнинг барчаси мангу тирик мавжудотлар бўлса ҳам, уларнинг бу моддий оламдаги муносабатлари </w:t>
      </w:r>
      <w:r>
        <w:rPr>
          <w:rFonts w:cs="Times New Roman" w:ascii="Times New Roman" w:hAnsi="Times New Roman"/>
          <w:color w:val="000000"/>
          <w:u w:val="single"/>
        </w:rPr>
        <w:t>узоққа чўзилмайди</w:t>
      </w:r>
      <w:r>
        <w:rPr>
          <w:rFonts w:cs="Times New Roman" w:ascii="Times New Roman" w:hAnsi="Times New Roman"/>
          <w:color w:val="000000"/>
        </w:rPr>
        <w:t xml:space="preserve">. Инсон бирор ҳайвонни анча вақт уйида боғлаб қўйиши, кейин уни бошқа бировга бериши мумкин. Шундан кейин одам ўзини бу ҳайвоннинг хўжайин(эгас)и деб ҳисобламайди. Одам ҳамиша ўзининг уйидаги ҳайвонга боғланиб  қолади, аммо у шу ҳайвонни бировга сотиши биланоқ унга бўлган боғланиш ҳисси ўз-ўзидан йўқолиб кетади. 8. Тирик мавжудотлар ҳамиша бир-бири билан, ўткинчи таналари билан боғлиқ бўлган ҳар хил ўзаро муносабатларда бўладилар, лекин тирик мавжудотнинг ўзи(ҳақиқий ўзлиги) ҳамиша ўзгармай қолади. Аслини олганда </w:t>
      </w:r>
      <w:r>
        <w:rPr>
          <w:rFonts w:cs="Times New Roman" w:ascii="Times New Roman" w:hAnsi="Times New Roman"/>
          <w:color w:val="000000"/>
          <w:u w:val="single"/>
        </w:rPr>
        <w:t>тирик мавжудот эмас</w:t>
      </w:r>
      <w:r>
        <w:rPr>
          <w:rFonts w:cs="Times New Roman" w:ascii="Times New Roman" w:hAnsi="Times New Roman"/>
          <w:color w:val="000000"/>
        </w:rPr>
        <w:t xml:space="preserve">, фақат унинг танаси </w:t>
      </w:r>
      <w:r>
        <w:rPr>
          <w:rFonts w:cs="Times New Roman" w:ascii="Times New Roman" w:hAnsi="Times New Roman"/>
          <w:color w:val="000000"/>
          <w:u w:val="single"/>
        </w:rPr>
        <w:t>туғилади</w:t>
      </w:r>
      <w:r>
        <w:rPr>
          <w:rFonts w:cs="Times New Roman" w:ascii="Times New Roman" w:hAnsi="Times New Roman"/>
          <w:color w:val="000000"/>
        </w:rPr>
        <w:t xml:space="preserve"> ва </w:t>
      </w:r>
      <w:r>
        <w:rPr>
          <w:rFonts w:cs="Times New Roman" w:ascii="Times New Roman" w:hAnsi="Times New Roman"/>
          <w:color w:val="000000"/>
          <w:u w:val="single"/>
        </w:rPr>
        <w:t>ўлади</w:t>
      </w:r>
      <w:r>
        <w:rPr>
          <w:rFonts w:cs="Times New Roman" w:ascii="Times New Roman" w:hAnsi="Times New Roman"/>
          <w:color w:val="000000"/>
        </w:rPr>
        <w:t xml:space="preserve">. Унинг ўзини туғилади ва ўлади деб ўйламаслик керак. Тирик мавжудотнинг ота ва она деган нарсаларга умуман </w:t>
      </w:r>
      <w:r>
        <w:rPr>
          <w:rFonts w:cs="Times New Roman" w:ascii="Times New Roman" w:hAnsi="Times New Roman"/>
          <w:color w:val="000000"/>
          <w:u w:val="single"/>
        </w:rPr>
        <w:t>алоқаси йўқ</w:t>
      </w:r>
      <w:r>
        <w:rPr>
          <w:rFonts w:cs="Times New Roman" w:ascii="Times New Roman" w:hAnsi="Times New Roman"/>
          <w:color w:val="000000"/>
        </w:rPr>
        <w:t xml:space="preserve">. Ўзининг моддий фаолияти натижасида у қайсидир ота-онанинг ўғли вазифасини бажарар экан, шу ота-оналар пайдо қилган ҳозирги танаси унинг </w:t>
      </w:r>
      <w:r>
        <w:rPr>
          <w:rFonts w:cs="Times New Roman" w:ascii="Times New Roman" w:hAnsi="Times New Roman"/>
          <w:color w:val="000000"/>
          <w:u w:val="single"/>
        </w:rPr>
        <w:t>хулқ-атворини</w:t>
      </w:r>
      <w:r>
        <w:rPr>
          <w:rFonts w:cs="Times New Roman" w:ascii="Times New Roman" w:hAnsi="Times New Roman"/>
          <w:color w:val="000000"/>
        </w:rPr>
        <w:t xml:space="preserve"> белгилайди. Шу тарзда тирик мавжудот ўзини шу одамларнинг ўғлиман деб ўйлаб, сохта хаёллари асосида ҳаракат қилади. Аммо, </w:t>
      </w:r>
      <w:r>
        <w:rPr>
          <w:rFonts w:cs="Times New Roman" w:ascii="Times New Roman" w:hAnsi="Times New Roman"/>
          <w:color w:val="000000"/>
          <w:u w:val="single"/>
        </w:rPr>
        <w:t>ажал</w:t>
      </w:r>
      <w:r>
        <w:rPr>
          <w:rFonts w:cs="Times New Roman" w:ascii="Times New Roman" w:hAnsi="Times New Roman"/>
          <w:color w:val="000000"/>
        </w:rPr>
        <w:t xml:space="preserve"> ҳар қандай қариндошлик ришталарини узиб ташлайди. Ана шуни эсдан чиқармаган ҳолда ҳеч қандай қувонч ва мусибатларга берилмаслик керак. 9. Тирик мавжудот мангу ва ўлмас, унинг аввали ҳам, ниҳояси ҳам йўқ. У туғилиб-ўлиш қонунига бўйсунмайди. Ҳар қандай тирик организмни ҳаракатга келтирувчи куч сифатида ҳаракат қилса ҳам, унинг ўзи моддий танага мутлақо эга эмас. Унинг нафис табиати, сифати Худонинг табиати, сифати билан </w:t>
      </w:r>
      <w:r>
        <w:rPr>
          <w:rFonts w:cs="Times New Roman" w:ascii="Times New Roman" w:hAnsi="Times New Roman"/>
          <w:color w:val="000000"/>
          <w:u w:val="single"/>
        </w:rPr>
        <w:t>бир хил</w:t>
      </w:r>
      <w:r>
        <w:rPr>
          <w:rFonts w:cs="Times New Roman" w:ascii="Times New Roman" w:hAnsi="Times New Roman"/>
          <w:color w:val="000000"/>
        </w:rPr>
        <w:t xml:space="preserve">. Аммо,  ўзи жуда кичик заррача бўлгани учун, тирик мавжудот Худонинг ташқи қувватининг алдовига дош бераолмайди ва шунинг учун </w:t>
      </w:r>
      <w:r>
        <w:rPr>
          <w:rFonts w:cs="Times New Roman" w:ascii="Times New Roman" w:hAnsi="Times New Roman"/>
          <w:color w:val="000000"/>
          <w:u w:val="single"/>
        </w:rPr>
        <w:t>ўзининг истакларига жавоб берадиган</w:t>
      </w:r>
      <w:r>
        <w:rPr>
          <w:rFonts w:cs="Times New Roman" w:ascii="Times New Roman" w:hAnsi="Times New Roman"/>
          <w:color w:val="000000"/>
        </w:rPr>
        <w:t xml:space="preserve"> моддий танага эга бўлади.  10. Ҳеч бир нарса тирик мавжудотга ёқимли ёки ёқимсиз бўлмайди. У ҳеч нарсани ўзиники ёки бошқаники деб бир-биридан ажратмайди. У ўзига тўла бутун: яъни унинг учун дўст билан душманнинг, яхши билан ёмоннинг фарқи йўқ. У(руҳ) фақат одамнинг қилаётган ҳар бир ишининг </w:t>
      </w:r>
      <w:r>
        <w:rPr>
          <w:rFonts w:cs="Times New Roman" w:ascii="Times New Roman" w:hAnsi="Times New Roman"/>
          <w:color w:val="000000"/>
          <w:u w:val="single"/>
        </w:rPr>
        <w:t>назоратчиси</w:t>
      </w:r>
      <w:r>
        <w:rPr>
          <w:rFonts w:cs="Times New Roman" w:ascii="Times New Roman" w:hAnsi="Times New Roman"/>
          <w:color w:val="000000"/>
        </w:rPr>
        <w:t xml:space="preserve">, </w:t>
      </w:r>
      <w:r>
        <w:rPr>
          <w:rFonts w:cs="Times New Roman" w:ascii="Times New Roman" w:hAnsi="Times New Roman"/>
          <w:color w:val="000000"/>
          <w:u w:val="single"/>
        </w:rPr>
        <w:t>гувоҳи</w:t>
      </w:r>
      <w:r>
        <w:rPr>
          <w:rFonts w:cs="Times New Roman" w:ascii="Times New Roman" w:hAnsi="Times New Roman"/>
          <w:color w:val="000000"/>
        </w:rPr>
        <w:t xml:space="preserve"> сифатида иштирок этади.  11. Барча сабаб ва оқибатларнинг ягона манбаи бўлган ҳолда Худо Шахси(атма) моддий танада рўй бераётган қувонч ва мусибатлардан қийналмайди, ва унинг моддий танаси бўлмагани боис, У ҳамиша мустақил, боғланмаган, хотиржам қолади. Тирик мавжудотлар Худонинг майда бўлаклари бўлгани учун Унинг у ёки бу сифатларини ўзида қисман намоён этади. Шунинг учун мусибатга берилишнинг умуман ҳожати йўқ". </w:t>
      </w:r>
    </w:p>
    <w:p>
      <w:pPr>
        <w:pStyle w:val="Style16"/>
        <w:rPr/>
      </w:pPr>
      <w:r>
        <w:rPr>
          <w:rFonts w:cs="Times New Roman" w:ascii="Times New Roman" w:hAnsi="Times New Roman"/>
          <w:color w:val="000000"/>
        </w:rPr>
        <w:tab/>
        <w:t xml:space="preserve">12. Шри Шукадева Госвами давом этди: -"Шундай гапларни гапириб, бир пайтлар Махараж Читракетунинг ўғли танасида бўлган тирик мавжудот(руҳ), отаси ва қолган барча қариндошларини ҳайратда қолдириб, бу ерни тарк этди. Унинг насиҳатлари бу ерда тўпланганларга қариндошлиги келтириб чиқарган боғланиш ришталарини узиб ташлаш, ва шу билан жудолик келтирган мусибатдан қутулиш имконини берди.  13. Шаҳзоданинг жасадини дафн қилиб, унинг қариндошлари мусибатлари, қўрқувлари ва азобларига сабаб бўлган боғланиш туйғусидан халос бўлдилар. Инсон ўзининг қалбидаги ана шундай боғланиш туйғусидан халос бўлиши, шубҳасиз </w:t>
      </w:r>
      <w:r>
        <w:rPr>
          <w:rFonts w:cs="Times New Roman" w:ascii="Times New Roman" w:hAnsi="Times New Roman"/>
          <w:color w:val="000000"/>
          <w:u w:val="single"/>
        </w:rPr>
        <w:t>осон иш эмас</w:t>
      </w:r>
      <w:r>
        <w:rPr>
          <w:rFonts w:cs="Times New Roman" w:ascii="Times New Roman" w:hAnsi="Times New Roman"/>
          <w:color w:val="000000"/>
        </w:rPr>
        <w:t>, шунга қарамай, улар қийналмасдан бунинг уддасидан чиқдилар. 14. Критадьютининг ўғлини заҳарлаб ўлдирган душманлари шарманда бўлдилар, ва уларнинг юзидан таралиб турган нур сўниб, чиройидан маҳрум бўлдилар. Қилган ишларига пушаймон бўлиб, Ангира Мунининг насиҳатларини эслаб, фарзанд кўриш ниятидан қайтдилар. Браҳманларнинг насиҳатларига қулоқ солиб, улар Ямуна қирғоғига йўл олдилар ва у ерда гуноҳларини ювиш учун сувга чўмилдилар. 15. Браҳманлар Ангира ва Нараданинг насиҳатлари шарофати билан шоҳ Читракетунинг кўзи очилди. Худди кўлдан чиққан фил сингари, шоҳ Читракету оилавий ҳаётнинг тубсиз қудуғини тарк этди. 16. Ямуна сувларида чўмилиб, шоҳ маълум қоидаларга амал қилиб, фаришталарга ва  ўтган авлодларига эҳсон қилиш маросимини ўтказди. Кейин ақли ва ҳиссиётларини қатъий қарор билан жиловлвб олиб, чуқур эҳтиром билдириб, Тангри Браҳманинг ўғиллари(Ангира ва Нарада)га таъзим қилди. 17. Шунда, Читракетунинг ўзини англаш ва Худога холис хизмат қилиш йўлида қилаётган уринишларидан мамнун бўлган Нарада Муни, донишмандларнинг энг аълоси, ўзининг бу шогирдидан мамнун бўлиб, унга илоҳий насиҳатларини берди.</w:t>
      </w:r>
    </w:p>
    <w:p>
      <w:pPr>
        <w:pStyle w:val="Style16"/>
        <w:rPr/>
      </w:pPr>
      <w:r>
        <w:rPr>
          <w:rFonts w:cs="Times New Roman" w:ascii="Times New Roman" w:hAnsi="Times New Roman"/>
          <w:color w:val="000000"/>
        </w:rPr>
        <w:tab/>
        <w:t xml:space="preserve">18.(Нарада Мунининг Читракетуга берган дуоси): -"Эй парвардигор, Худонинг Олий Шахси, омкарани талаффуз қилган ҳолда мен Сенинг олдингда бош эгаман. Менинг ақлу-хаёлим ҳамиша Парвардигор Васудеванинг қиёфасида мужассам бўлсин! Эй Парвардигор Прадьюмна, Парвардигор Анируддха ва Парвардигор Санкаршана, сизларга ўз эҳтиромимни изҳор этишга рухсат беринг! Руҳий қудрат ва чексиз фароғатга тўлган ҳолда Сен Ўзингдан ҳамиша мамнунсан ва мутлақо осойишталик қўйнидасан. Мен Сенинг нилуфар қадамларинг пойига бош эгиб чуқур таъзим қиламан. Ҳақиқатнинг энг охирги нуқтаси - ягона ва бетакрор, мангу илмга тўла бўлган Сен Ўзингсан, мен Сенинг Брахман, Параматма ва Бхагаван кўринишидаги барча қиёфаларингга сажда қиламан. 20. Моддий борлиқ уммонининг  тўлқинлари қанчалик қутурмасинлар, улар Сен Ўзлигингда топган хотиржамлик ва осойишталикка чўмиб ётган Сенинг олдингда ожиздир. Шунинг учун, эй Худойим, мен Сенинг олдингда чуқур эҳтиром билан бош эгаман. Ҳиссиётларнинг олий ҳукмдори бўлган ҳолда Сен Ўзингни сон саноқсиз кўринишларда намоён этасан. Сенинг чексиз қудратинг олдида бош эгишга менга изн бер! 21. На сўзлар, на ақл шартланган руҳга Худонинг Олий Шахсини англаб етишда ёрдам бера олмайди, чунки У мутлақо руҳий бўлган ҳолда, қўпол ва нафис моддий унсурлардан устун туради. Шунинг учун Худо Шахсини моддий ном ва шакллар ёрдамида таърифлаб бўлмайди. Унинг кўринишларидан бири - шахссиз Браҳмандир. Бизлардан Унинг бебаҳо марҳамати аримасин! 22. Ернинг ўзидан ясалган кўзачалар то синиб, парчаланиб ер билан қўшилиб кетгунга қадар кўза ҳолида тургани сингари, Олий Браҳмандан пайдо бўлган бу коинот ҳам Олий Браҳманнинг Ўзида бироз вақт мавжуд бўлиб туради,  кейин ана шу Браҳманнинг Ўзи уни ютиб юборади. Браҳманнинг манбаи ҳам Худо Шахсининг Ўзи бўлгани учун биз Унинг олдида камтарин бош эгамиз. 23. Осмон каби чексиз Олий Браҳманни Худонинг Олий Шахси яратган. У модданинг ичига сингиб киради ва уни ташқаридан ҳам ўраб туради, аммо у билан аралашиб кетмайди. Ақл, тафаккур, ҳиссиётлар ва ҳаёт қуввати Унга яқинлаша олмайди ва Уни англаб ета олмайди. Чуқур эҳтиром билан мен Унинг олдида бош эгаман. 24. Агар темир сим то қизаргунча қиздирилса, худди оловдек куйдирадиган бўлади. Худди шунингдек, тана, ҳиссиётлар, ҳаёт кучи, ақл ва тафаккур ҳам гарчи ўлик унсурлар бўлса ҳам, Худонинг Олий Шахси уларга заррача онг ато этган заҳоти ҳаракатга келадилар. Қиздирилмаган темир оловдек куйдиролмагани сингари, моддий ҳиссиётлар ҳам Олий Браҳман </w:t>
      </w:r>
      <w:r>
        <w:rPr>
          <w:rFonts w:cs="Times New Roman" w:ascii="Times New Roman" w:hAnsi="Times New Roman"/>
          <w:color w:val="000000"/>
          <w:u w:val="single"/>
        </w:rPr>
        <w:t>уйғотмаса</w:t>
      </w:r>
      <w:r>
        <w:rPr>
          <w:rFonts w:cs="Times New Roman" w:ascii="Times New Roman" w:hAnsi="Times New Roman"/>
          <w:color w:val="000000"/>
        </w:rPr>
        <w:t xml:space="preserve"> ҳаракатга келмайди. 25. Руҳий олам сайёрасида макон топган эй илоҳий Парвардигор, минглаб энг яхши содиқ хизматкорлар Сенинг нилуфар қадамларинг пойини нилуфар гулғунчаси сингари майин қўллари билан силашдан чарчамайдилар. Сен - олти сифатнинг тўла соҳиби бўлган Олий Парвадигорсан. Сен Пуруша-сукта илтижосида олқишланган Худонинг Олий Шахсисан. Сен - моддий қонунлар таъсир қилмайдиган барча сеҳр кучларининг ҳукмдори бўлган олий мукаммаллик тимсолисан. Чуқур эҳтиром билан мен Сенинг олдингда бош эгаман. </w:t>
      </w:r>
    </w:p>
    <w:p>
      <w:pPr>
        <w:pStyle w:val="Style16"/>
        <w:rPr/>
      </w:pPr>
      <w:r>
        <w:rPr>
          <w:rFonts w:cs="Times New Roman" w:ascii="Times New Roman" w:hAnsi="Times New Roman"/>
          <w:color w:val="000000"/>
        </w:rPr>
        <w:tab/>
        <w:t>26. Шри Шукадева Госвами шундай деди: - Читракетунинг руҳий устози вазифасини бажараётган Нарада Муни, шогирдининг бутун қалби билан Худо Шахсига содиқлигини кўриб, унга мана шу илтижода мужассам бўлган буюк илмни берди. Кейин, эй ҳукмдор, Нарада Муни буюк донишманд Ангира билан шоҳни тарк этдилар ва Брахмалока деган олий сайёрага йўл олдилар. 27. Фақат сув билангина озиқланиб, Читракету бир ҳафта давомида самимий шижоат билан Нарада Муни берган мантрани такрорлади. 28. Эй шоҳ Парикшит, устозидан олган мантрани бир ҳафта такрорлагандан кейин унга, гарчи у бунинг учун ҳеч интилмаган бўлса ҳам, Видьядхаралар сайёрасига ҳукмрон бўлиш ато этилди. 29. Бир неча кун ўтгандан кейин, мантрани такрорлаш руҳий жараёни шарофати билан ақли барча иллатлардан покланган Читракету, Анантадеванинг нилуфар қадамлари пойига эришди.</w:t>
      </w:r>
    </w:p>
    <w:p>
      <w:pPr>
        <w:pStyle w:val="Style16"/>
        <w:rPr/>
      </w:pPr>
      <w:r>
        <w:rPr>
          <w:rFonts w:cs="Times New Roman" w:ascii="Times New Roman" w:hAnsi="Times New Roman"/>
          <w:color w:val="000000"/>
        </w:rPr>
        <w:tab/>
        <w:t xml:space="preserve">30. Худонинг Олий Шахси даргоҳига эришган Читракету, ҳаворанг кўк ипак либосга ўралган худди нилуфар гули сингари оқ рангли Парвардигор Шешани юзма-юз кўрди. Унинг тожини безаб турган бриллиантлар, билагузуги ва камари кўзни қамаштиргудек ярқираб турарди. Парвардигорнинг юзида майин табассум ўйнар, кўзлари қизғиш рангда эди. Унинг атрофини Санат-кумар сингари энг буюк содиқлар ўраб олган эди. 31. Барча моддий ғуборлардан покланиши ва азалдан ўзига хос бўлган Кришна онгига </w:t>
      </w:r>
      <w:r>
        <w:rPr>
          <w:rFonts w:cs="Times New Roman" w:ascii="Times New Roman" w:hAnsi="Times New Roman"/>
          <w:color w:val="000000"/>
          <w:u w:val="single"/>
        </w:rPr>
        <w:t>мустаҳкам</w:t>
      </w:r>
      <w:r>
        <w:rPr>
          <w:rFonts w:cs="Times New Roman" w:ascii="Times New Roman" w:hAnsi="Times New Roman"/>
          <w:color w:val="000000"/>
        </w:rPr>
        <w:t xml:space="preserve"> эга бўлиши учун Читракетунинг Парвардигорга </w:t>
      </w:r>
      <w:r>
        <w:rPr>
          <w:rFonts w:cs="Times New Roman" w:ascii="Times New Roman" w:hAnsi="Times New Roman"/>
          <w:color w:val="000000"/>
          <w:u w:val="single"/>
        </w:rPr>
        <w:t>бир марта нигоҳ ташлаши</w:t>
      </w:r>
      <w:r>
        <w:rPr>
          <w:rFonts w:cs="Times New Roman" w:ascii="Times New Roman" w:hAnsi="Times New Roman"/>
          <w:color w:val="000000"/>
        </w:rPr>
        <w:t xml:space="preserve"> кифоя эди. Худога бўлган муҳаббат уни жиддий ва камгап қилиб қўйди, танасининг туклари ҳурпайди, кўзларидан эса беихтиёр ёш тирқиради. Қалби муҳаббат ва садоқатга тўлиб у азалий Худо Шахси олдида тиз чўкиб сажда қилди. 32. Худо Шахсининг нилуфар қадамлари пойига бош эгиб, Читракету уларни кўз ёшлари билан юварди. Шоҳ Худо Шахсига муносиб илтижолар қилмоқчи бўлди, аммо қалбини тўлқинлантириб турган чуқур ҳаяжон гапиришга йўл бермасди. 33. Кейин, ақлини тафаккури билан жиловлаб олиб, ҳиссиётларининг ташқи фаолиятларини назорат остига олиб, у қалбини тўлдирган ҳаяжонни изҳор этувчи сўзларни танлаб илтижо қила бошлади. Шундай қилиб Махараж Читракету (сатата-самхита, Брахма-самхита, Нарадапанчаратра сингари)муқаддас битикларнинг тирик тимсоли бўлган Парвардигорга ва бутун оламнинг руҳий устозига илтижо қила бошлади. </w:t>
      </w:r>
    </w:p>
    <w:p>
      <w:pPr>
        <w:pStyle w:val="Style16"/>
        <w:rPr/>
      </w:pPr>
      <w:r>
        <w:rPr>
          <w:rFonts w:cs="Times New Roman" w:ascii="Times New Roman" w:hAnsi="Times New Roman"/>
          <w:color w:val="000000"/>
        </w:rPr>
        <w:tab/>
        <w:t xml:space="preserve">34. Читракету шундай деди: -"Эй тенгсиз Парвардигор, ақл ва ҳиссиётини жиловлаб олган Сенинг содиқ хизматкорларингдан ўзга ҳеч ким Сени мағлуб қила олмайди. Уларнинг Сени мағлуб қилишлари Сенинг ҳеч қандай моддий нарсалар сўрамайдиган содиқларга бўлган бесабаб марҳаматинг билан ифодаланади. Ўзингни уларнинг ҳукмига топшириб, Сен айни пайтда, содиқ хизматкорларингнинг ҳукмдори эканингни намоён қиласан. 35. Эй Парвардигор, Сен ўз қўлларингда бутун борлиқни, шу жумладан унинг яратиш, сақлаб туриш ва яксон қилишни ушлаб турибсан. Бу коинотнинг Тангри Браҳма ва бошқа ҳукмдорлари - атиги Сенинг қисман намоён бўлган кўринишингнинг заррачаларидир, чекланган яратиш қобилиятлари уларга Худо(Ишвара) билан тенглашиш имконини бермайди. Аммо, ўзи ҳақидаги сохта ўйлар уларни "чексиз қудратлимиз" деган фикрга боришга олиб келади. Албатта бу алданишдир. 36. Сен ҳар бир нарсанинг - модданинг намоён бўлган энг кичик зарраси бўлган атомдан тортиб, то чексиз коинотлар ва моддий унсурлар мажмуигача - пайдо бўлиши, мавжудлиги ва яксон бўлиши жараёнида иштирок этасан, аммо, Сенинг на аввалинг, на ўртанг ва на ниҳоянг мавжуд эмас. Моддий мавжудликнинг уч босқичи бир-бири билан алмашиб, Сенинг нигоҳинг остида рўй беради, Сенинг мавжудлигинг эса мангу ва ўзгармас. Ҳатто бу космик коинот йўқликка, мавҳумликка равона бўлганда ҳам, Сен унинг азалий манбаи бўлиб қолаверасан. 37. Ҳар бир коинот ер, сув, олов, ҳаво, эфир, қувватлар мажмуи ва сохта ўзликдан иборат етти қобиқ билан қопланган. Ҳар бир қобиқ олдингисидан ўн марта қалинроқ. Бизникидан ташқари сон-саноқсиз бошқа коинотлар мавжуд, аммо уларнинг баҳайбат ўлчамларига қарамай, Сен уларни кўринмас зарралардек ютиб юборасан. Шунинг учун Сени чексиз(ананта) деб олқишлайдилар. 38. Эй Парвардигор, ҳар хил лаззатлар кетидан қувиб, ақлини йўқотгани учун фаришталарга сиғинадиган одамлар </w:t>
      </w:r>
      <w:r>
        <w:rPr>
          <w:rFonts w:cs="Times New Roman" w:ascii="Times New Roman" w:hAnsi="Times New Roman"/>
          <w:color w:val="000000"/>
          <w:u w:val="single"/>
        </w:rPr>
        <w:t>инсон қиёфасида</w:t>
      </w:r>
      <w:r>
        <w:rPr>
          <w:rFonts w:cs="Times New Roman" w:ascii="Times New Roman" w:hAnsi="Times New Roman"/>
          <w:color w:val="000000"/>
        </w:rPr>
        <w:t xml:space="preserve"> ўзларининг ҳайвоний эҳтиросларини </w:t>
      </w:r>
      <w:r>
        <w:rPr>
          <w:rFonts w:cs="Times New Roman" w:ascii="Times New Roman" w:hAnsi="Times New Roman"/>
          <w:color w:val="000000"/>
          <w:u w:val="single"/>
        </w:rPr>
        <w:t>яшириб</w:t>
      </w:r>
      <w:r>
        <w:rPr>
          <w:rFonts w:cs="Times New Roman" w:ascii="Times New Roman" w:hAnsi="Times New Roman"/>
          <w:color w:val="000000"/>
        </w:rPr>
        <w:t xml:space="preserve"> олганлар. Сенга сиғиниш ўрнига, эй олий ҳукмдор, улар, ўзларининг тубан ниятлари таъсири остида кўримсиз фаришталарга - Сенинг шуҳратинг нурларида зўрға кўзга илинадиган арзимас учқунларга сиғинадилар. Бу коинот ўзини бошқариб турган фаришталари билан бирга яксон бўлганида, у фаришталарнинг берган ҳар қандай дуолари ҳам, худди шоҳ тахтидан маҳрум бўлганда унинг амалдорлари ҳам ўз кучини йўқотгани сингари, ўзининг бутун қудратини йўқотади. </w:t>
      </w:r>
    </w:p>
    <w:p>
      <w:pPr>
        <w:pStyle w:val="Style16"/>
        <w:rPr/>
      </w:pPr>
      <w:r>
        <w:rPr>
          <w:rFonts w:cs="Times New Roman" w:ascii="Times New Roman" w:hAnsi="Times New Roman"/>
          <w:color w:val="000000"/>
        </w:rPr>
        <w:tab/>
        <w:t xml:space="preserve">39. Эй олий Парвардигор, эй моддий сифатларга эга бўлмаган илм чироғи, агар қалбини моддий истаклар чулғаб олган одам </w:t>
      </w:r>
      <w:r>
        <w:rPr>
          <w:rFonts w:cs="Times New Roman" w:ascii="Times New Roman" w:hAnsi="Times New Roman"/>
          <w:color w:val="000000"/>
          <w:u w:val="single"/>
        </w:rPr>
        <w:t>Сенинг олдингда бош эгса</w:t>
      </w:r>
      <w:r>
        <w:rPr>
          <w:rFonts w:cs="Times New Roman" w:ascii="Times New Roman" w:hAnsi="Times New Roman"/>
          <w:color w:val="000000"/>
        </w:rPr>
        <w:t xml:space="preserve">, худди тозаланган ёки қовурилган уруғлар униб чиқмагани сингари, унинг истаклари ҳам уни бу ўткинчи дунёга қайта олиб келмайди. Моддий оламнинг бешафқат  қонунлари чангалига тушган тирик мавжудот кетма-кет туғилиш ва ўлишлар орқали ўтади, аммо Сен билан ўзаро илоҳий муносабатларини ривожлантиришга мойил киши устидан моддий табиат ҳукмронлик қилишга қодир эмас.  40. Эй енгилмас Зот, Сенинг нилуфар қадамларинг пойи паноҳига бошлаб келувчи бенуқсон диний қонунни аён этиб, Сен мени мағлуб қилдинг. Кумарлар сингари дунёвий орзу-ҳавасларга боғланиб қолмаган зотлар ва ҳақиқий ўзлигида ором топган донишмандлар Сенга моддий иллатлардан покланиш учун учун сиғинадилар. Яъни улар Сенинг нилуфар қадамларинг пойидан паноҳ топиш учун бхагавата-дҳарма қоидаларига амал қиладилар. 41. </w:t>
      </w:r>
      <w:r>
        <w:rPr>
          <w:rFonts w:cs="Times New Roman" w:ascii="Times New Roman" w:hAnsi="Times New Roman"/>
          <w:color w:val="000000"/>
          <w:u w:val="single"/>
        </w:rPr>
        <w:t>Бҳагавата-дҳармадан ўзга</w:t>
      </w:r>
      <w:r>
        <w:rPr>
          <w:rFonts w:cs="Times New Roman" w:ascii="Times New Roman" w:hAnsi="Times New Roman"/>
          <w:color w:val="000000"/>
        </w:rPr>
        <w:t xml:space="preserve"> ҳар қандай диний таълимот </w:t>
      </w:r>
      <w:r>
        <w:rPr>
          <w:rFonts w:cs="Times New Roman" w:ascii="Times New Roman" w:hAnsi="Times New Roman"/>
          <w:color w:val="000000"/>
          <w:u w:val="single"/>
        </w:rPr>
        <w:t>асосида</w:t>
      </w:r>
      <w:r>
        <w:rPr>
          <w:rFonts w:cs="Times New Roman" w:ascii="Times New Roman" w:hAnsi="Times New Roman"/>
          <w:color w:val="000000"/>
        </w:rPr>
        <w:t xml:space="preserve"> инсоннинг ўз фаолияти натижаларидан роҳатланиш, лаззатланиш истаги ва "мен" -"сен" ёки "сеники" - "меники"  сингари </w:t>
      </w:r>
      <w:r>
        <w:rPr>
          <w:rFonts w:cs="Times New Roman" w:ascii="Times New Roman" w:hAnsi="Times New Roman"/>
          <w:color w:val="000000"/>
          <w:u w:val="single"/>
        </w:rPr>
        <w:t>қарама-қаршиликлар</w:t>
      </w:r>
      <w:r>
        <w:rPr>
          <w:rFonts w:cs="Times New Roman" w:ascii="Times New Roman" w:hAnsi="Times New Roman"/>
          <w:color w:val="000000"/>
        </w:rPr>
        <w:t xml:space="preserve"> туради. Бундай тушунчалар "Шримад Бхагаватам" таълимоти издошларига зиддир. Кришнани англаганидан кейин улар худди ўзлари Кришнанинг бир заррачаси бўлгани сингари, Кришна ҳам уларники эканини тушунадилар. Душманларини яксон қилиш ёки сеҳр қудратига эга бўлиш учун одамлар бошқа, улуғворлиги пастроқ бўлган диний таълимотларни ўрганадилар, аммо улардаги бир-бирига душманлик ва ҳасад ғоялари бу диний тизимларнинг поклиги ва юксак қадр-қимматини йўқотади. Аслида улар Худонинг таълимотига зид, чунки инсонларда ўзаро рақобат руҳини ривожлантиради. 42. Инсонлар қалбига </w:t>
      </w:r>
      <w:r>
        <w:rPr>
          <w:rFonts w:cs="Times New Roman" w:ascii="Times New Roman" w:hAnsi="Times New Roman"/>
          <w:color w:val="000000"/>
          <w:u w:val="single"/>
        </w:rPr>
        <w:t>совуқлик, рақобат уруғини сочадиган дин</w:t>
      </w:r>
      <w:r>
        <w:rPr>
          <w:rFonts w:cs="Times New Roman" w:ascii="Times New Roman" w:hAnsi="Times New Roman"/>
          <w:color w:val="000000"/>
        </w:rPr>
        <w:t xml:space="preserve"> ўзининг издошларига ва бошқаларга қандай саодат келтириши мумкин? Ундай диннинг қоидаларига риоя қилиб тақводорликка эришиб бўладими? Қандай руҳий чўққиларга эришиш мумкин? Нафрат туйғуси таъсири остида ўзига ва атрофидагиларга озор берадиган киши, ҳар қандай худобехабар каби фақат ўзининг бахтиқаро қисматига Сенинг ғазабингни қаратади, холос.</w:t>
      </w:r>
    </w:p>
    <w:p>
      <w:pPr>
        <w:pStyle w:val="Style16"/>
        <w:rPr/>
      </w:pPr>
      <w:r>
        <w:rPr>
          <w:rFonts w:cs="Times New Roman" w:ascii="Times New Roman" w:hAnsi="Times New Roman"/>
          <w:color w:val="000000"/>
        </w:rPr>
        <w:tab/>
        <w:t xml:space="preserve">43. Эй Парвардигор,  "Шримад Бхагаватам" ва "Бхагавад Гита"да инсон ҳаётда энг олий мақсадга эриштирадиган йўлдан ҳеч қачон тоймаслиги учун нима билан шуғулланиши кераклиги тўғрисида Сенинг қарашларинг, фикрларинг келтирилган. Сенинг кўрсатмаларингга амал қилиб, ўзининг бурчини бекаму-кўст бажарадиган ва барча - қўзғалувчан ва қўзғалмас, олий ва тубан - тирик мавжудотларга бир хил муносабатда бўлган кишиларни </w:t>
      </w:r>
      <w:r>
        <w:rPr>
          <w:rFonts w:cs="Times New Roman" w:ascii="Times New Roman" w:hAnsi="Times New Roman"/>
          <w:color w:val="000000"/>
          <w:u w:val="single"/>
        </w:rPr>
        <w:t>арьянлар</w:t>
      </w:r>
      <w:r>
        <w:rPr>
          <w:rFonts w:cs="Times New Roman" w:ascii="Times New Roman" w:hAnsi="Times New Roman"/>
          <w:color w:val="000000"/>
        </w:rPr>
        <w:t xml:space="preserve"> деб атайдилар. Ана шу арьянлар Сенга, Худонинг Олий Шахсига сиғинадилар.  44. Эй Парвардигор, Сени яққол кўриш бахтига муяссар бўлган киши, ҳар қандай моддий иллатдан дарров покланади. Сен билан учрашиш эмас - атиги бирор марта </w:t>
      </w:r>
      <w:r>
        <w:rPr>
          <w:rFonts w:cs="Times New Roman" w:ascii="Times New Roman" w:hAnsi="Times New Roman"/>
          <w:color w:val="000000"/>
          <w:u w:val="single"/>
        </w:rPr>
        <w:t>Сенинг муқаддас номингни эшитса,</w:t>
      </w:r>
      <w:r>
        <w:rPr>
          <w:rFonts w:cs="Times New Roman" w:ascii="Times New Roman" w:hAnsi="Times New Roman"/>
          <w:color w:val="000000"/>
        </w:rPr>
        <w:t xml:space="preserve"> ҳатто паст табақага мансуб ҳароми, чандал ҳам бутунлай </w:t>
      </w:r>
      <w:r>
        <w:rPr>
          <w:rFonts w:cs="Times New Roman" w:ascii="Times New Roman" w:hAnsi="Times New Roman"/>
          <w:color w:val="000000"/>
          <w:u w:val="single"/>
        </w:rPr>
        <w:t>покланади</w:t>
      </w:r>
      <w:r>
        <w:rPr>
          <w:rFonts w:cs="Times New Roman" w:ascii="Times New Roman" w:hAnsi="Times New Roman"/>
          <w:color w:val="000000"/>
        </w:rPr>
        <w:t xml:space="preserve">. Шундай экан, Сени юзма-юз кўриб ҳам нопок бўлиб қолиш мумкинми? 45. Шунинг учун, эй Парвардигор, гуноҳларга тўла ҳаётим келтирган барча моддий боғланишлар ва ўткинчи арзимас орзу-ҳаваслардан биратўла покланиш учун Сенинг дийдорингга бир марта кўз ташлашнинг ўзи кифоя бўлди. Буюк донишманд Нарада Мунининг гапларига ишонмай бўладими? Ахир унинг насиҳатлари шарофати билан мен Сенинг дийдорингни кўришга муяссар бўлдим. 46. Эй ниҳоясиз Худо Шахси, бу дунёда бўлиб турган ҳодисаларнинг барчаси ҳар бир тирик мавжудотнинг Олий Руҳи бўлган Сенга кундек равшан. Осмонда қуёш порлаб турганида учқун нимани ҳам ёрита оларди. Мен Сенга қандай янгилик айта олардим - Сенинг Ўзинг ҳамма нарсадан тўла хабардорсан! 47. Эй Худойим, Сен бу моддий коинотни яратувчи, мавжудлигини таъминловчи ва яксон қилувчи Зотсан, аммо, моддий нарсаларга қаттиқ боғланиб қолган ва атрофида фақат ранг-барангликнигина кўра оладиган зотларнинг Сени кўриш учун </w:t>
      </w:r>
      <w:r>
        <w:rPr>
          <w:rFonts w:cs="Times New Roman" w:ascii="Times New Roman" w:hAnsi="Times New Roman"/>
          <w:color w:val="000000"/>
          <w:u w:val="single"/>
        </w:rPr>
        <w:t>кўзлари йўқ</w:t>
      </w:r>
      <w:r>
        <w:rPr>
          <w:rFonts w:cs="Times New Roman" w:ascii="Times New Roman" w:hAnsi="Times New Roman"/>
          <w:color w:val="000000"/>
        </w:rPr>
        <w:t xml:space="preserve">. Ундай инсон Сенинг ҳақиқий табиатингни англаб етишга </w:t>
      </w:r>
      <w:r>
        <w:rPr>
          <w:rFonts w:cs="Times New Roman" w:ascii="Times New Roman" w:hAnsi="Times New Roman"/>
          <w:color w:val="000000"/>
          <w:u w:val="single"/>
        </w:rPr>
        <w:t>қодир</w:t>
      </w:r>
      <w:r>
        <w:rPr>
          <w:rFonts w:cs="Times New Roman" w:ascii="Times New Roman" w:hAnsi="Times New Roman"/>
          <w:color w:val="000000"/>
        </w:rPr>
        <w:t xml:space="preserve"> </w:t>
      </w:r>
      <w:r>
        <w:rPr>
          <w:rFonts w:cs="Times New Roman" w:ascii="Times New Roman" w:hAnsi="Times New Roman"/>
          <w:color w:val="000000"/>
          <w:u w:val="single"/>
        </w:rPr>
        <w:t>эмас</w:t>
      </w:r>
      <w:r>
        <w:rPr>
          <w:rFonts w:cs="Times New Roman" w:ascii="Times New Roman" w:hAnsi="Times New Roman"/>
          <w:color w:val="000000"/>
        </w:rPr>
        <w:t>, ва шунинг учун улар моддий олам Сенга бўйсунмайди деган қарорга келадилар. Эй Худойим, энг олий поклик рамзи ва олти улуғвор ҳислатнинг тўла соҳиби бўлган Сенинг Ўзингга эҳтиром билан сажда қиламан. 48. Эй Парвардигор, ўзларининг яратувчилик қудрати учун Тангри Браҳма, Тангри Индра ва моддий оламнинг бошқа ҳукмдорлари Сенинг марҳаматингдан қарздорлар. Бизларнинг сезгиларимиз фақат Сенинг моддий қувватни сезишинг туфайли сезиш қобилиятига эга. Сенинг бошингда паноҳ топган баҳайбат коинотлар қантал уруғи сингари кичкина бўлиб кўринадилар. Сенга, мингбошли Худо Шахсига мен чуқур эҳтиром билан таъзим қиламан".</w:t>
      </w:r>
    </w:p>
    <w:p>
      <w:pPr>
        <w:pStyle w:val="Style16"/>
        <w:rPr/>
      </w:pPr>
      <w:r>
        <w:rPr>
          <w:rFonts w:cs="Times New Roman" w:ascii="Times New Roman" w:hAnsi="Times New Roman"/>
          <w:color w:val="000000"/>
        </w:rPr>
        <w:tab/>
        <w:t>49. Шри Шукадева Госвами давом этди: -"Худованд  Анантадева Читркетунинг илтижоларидан мамнун бўлди. Эй курулар хонадонининг энг аъло вакили Махараж Парикшит, энди Худонинг Олий Шахсининг Видьядхаралар шоҳига берган жавобини эшит.</w:t>
      </w:r>
    </w:p>
    <w:p>
      <w:pPr>
        <w:pStyle w:val="Style16"/>
        <w:rPr/>
      </w:pPr>
      <w:r>
        <w:rPr>
          <w:rFonts w:cs="Times New Roman" w:ascii="Times New Roman" w:hAnsi="Times New Roman"/>
          <w:color w:val="000000"/>
        </w:rPr>
        <w:tab/>
        <w:t xml:space="preserve">50. Худонинг Олий Шахси, Анантадева шундай деб жавоб берди: -"Эй шоҳ, буюк донишманд Нарада ва Ангиранинг насиҳатларига амал қилиб, сен Мен ҳақимдаги илоҳий илмни тўла эгаллаб олдинг. Сен руҳий илмни эгаллашда муваффақиятга эришдинг, бу сенга Менинг дийдоримни кўриш имконини берди. Сен энди камолот чўққисига эришдинг. 51. Барча қўзғалувчан ва қўзғалмас тирик мавжудотлар, Менинг намоён бўлган қувватларим бўлиб, Мендан ажралган ҳолда мавжуддирлар. Мен - ҳар бир тирик мавжудотнинг Олий Руҳиман, ва фақат Менинг шарофатим билан улар дунёга келадилар. Мен - Олий Мутлақ  Ҳақиқатман, Ўзимни омкара ёки Харе Кришна, Харе Рама сингари илоҳий товушларда намоён этаман. Булар иккиси - </w:t>
      </w:r>
      <w:r>
        <w:rPr>
          <w:rFonts w:cs="Times New Roman" w:ascii="Times New Roman" w:hAnsi="Times New Roman"/>
          <w:color w:val="000000"/>
          <w:u w:val="single"/>
        </w:rPr>
        <w:t>илоҳий товуш</w:t>
      </w:r>
      <w:r>
        <w:rPr>
          <w:rFonts w:cs="Times New Roman" w:ascii="Times New Roman" w:hAnsi="Times New Roman"/>
          <w:color w:val="000000"/>
        </w:rPr>
        <w:t xml:space="preserve"> ҳам, мангу лаззатга тўла </w:t>
      </w:r>
      <w:r>
        <w:rPr>
          <w:rFonts w:cs="Times New Roman" w:ascii="Times New Roman" w:hAnsi="Times New Roman"/>
          <w:color w:val="000000"/>
          <w:u w:val="single"/>
        </w:rPr>
        <w:t>Илоҳ</w:t>
      </w:r>
      <w:r>
        <w:rPr>
          <w:rFonts w:cs="Times New Roman" w:ascii="Times New Roman" w:hAnsi="Times New Roman"/>
          <w:color w:val="000000"/>
        </w:rPr>
        <w:t xml:space="preserve">нинг руҳий қиёфаси ҳам - мангу ва номоддийдир. 52. Шартланган руҳ, бу моддий оламнинг барча нарсаларидан лаззатланишга фақат ўзини ҳақли деб ўйлаб, моддий табиат қонунларини ўзига бўйсундиришга интилади. Айни пайтда тирик мавжудотнинг ҳар қандай фаолияти моддий табиат қонунларига бўйсунган ва моддий унсурлар билан шартланган. Шу тарзда улар бир-бири билан ўзаро алоқада бўлади, аммо мен руҳ ва модданинг яратувчиси сифатида бу икки нарса(субстанция)ни ҳам қамраб олганман. Мен, Худо Шахси унисини ҳам, бунисини ҳам яратдим, ва улар иккиси ҳам Менда жойлашган. 54. Ухлаб ётган одамнинг кўзи одида ҳеч нарса бўлмаса ҳам, ички назари олдида баланд тоғлар ёки дарёлар, балки бутун коинот намоён бўлиши мумкин. Уйқудан уйғонгандан кейин, у энг аввало ўзининг одам танасида эканини ва маълум жойда тўшакда ётганини англайди. Кейин у ҳаётнинг маълум шароитлари ичида эканини, яъни у ёки бу миллатга, оилага ва ҳоказо атамаларга мансуб эканини англайди. Аммо, унинг тушида, сергаклигида ва мудроқлигида кўрган нарсаларининг барчаси - Худонинг Олий Шахсининг қувватининг ҳар хил ўйинлари холос. Инсон ўзини у ёки бу шароитларга солиб қўйган Зотни,  Ўзи ҳар қандай шарт шароитлардан устун бўлган Худони </w:t>
      </w:r>
      <w:r>
        <w:rPr>
          <w:rFonts w:cs="Times New Roman" w:ascii="Times New Roman" w:hAnsi="Times New Roman"/>
          <w:color w:val="000000"/>
          <w:u w:val="single"/>
        </w:rPr>
        <w:t>бир лаҳза ҳам унутмаслиги</w:t>
      </w:r>
      <w:r>
        <w:rPr>
          <w:rFonts w:cs="Times New Roman" w:ascii="Times New Roman" w:hAnsi="Times New Roman"/>
          <w:color w:val="000000"/>
        </w:rPr>
        <w:t xml:space="preserve"> керак. 55. Олий Браҳман ҳар ерда мавжуд Олий Руҳдир. Унинг шарофати билан тирик мавжудот уйқуда эканини ва ўзининг ҳақиқий бахти моддий сезгилар чегарасидан ташқарида эканини  англаб олади. Шундай қилиб Мен уйқудаги тирик мавжудотларни ҳаракат қилишга ундайман. 56. Агар одамни Олий руҳ ухлатиб қўйган бўлса, Олий Руҳдан бошқа бўлган инсон қандай қилиб ўз тушининг мазмунини тушуна олади. Бировнинг дардини бошқа биров </w:t>
      </w:r>
      <w:r>
        <w:rPr>
          <w:rFonts w:cs="Times New Roman" w:ascii="Times New Roman" w:hAnsi="Times New Roman"/>
          <w:color w:val="000000"/>
          <w:u w:val="single"/>
        </w:rPr>
        <w:t>сезмайди</w:t>
      </w:r>
      <w:r>
        <w:rPr>
          <w:rFonts w:cs="Times New Roman" w:ascii="Times New Roman" w:hAnsi="Times New Roman"/>
          <w:color w:val="000000"/>
        </w:rPr>
        <w:t xml:space="preserve">. Шунинг учун, тушида ҳам, ўнгида ҳам бўлаётган ҳодисалар билан қизиқадиган тирик мавжудот бошқа тирик мавжудотлардан фарқ қилади. Бу илмни унга Олий Браҳман беради. Бошқача қилиб айтганда, тирик мавжудот ҳам, олий руҳ ҳам билиш, англаш қобилиятига эга. Шундай қилиб, тирик мавжудот ўнгида ҳам, тушида ҳам ҳаракат қилиши мумкин. Ҳар икки ҳолатда ҳам сезадиган, биладиган зот бир, ягона зот, лекин у Олий Браҳман билан сифат жиҳатдан бир. 57. Тирик мавжудот ўзини мустақил деб билиб, мангу руҳий табиатини, у худди Мен сингари тўлиқ илм ва лаззатга эга эканини </w:t>
      </w:r>
      <w:r>
        <w:rPr>
          <w:rFonts w:cs="Times New Roman" w:ascii="Times New Roman" w:hAnsi="Times New Roman"/>
          <w:color w:val="000000"/>
          <w:u w:val="single"/>
        </w:rPr>
        <w:t>унутган заҳоти</w:t>
      </w:r>
      <w:r>
        <w:rPr>
          <w:rFonts w:cs="Times New Roman" w:ascii="Times New Roman" w:hAnsi="Times New Roman"/>
          <w:color w:val="000000"/>
        </w:rPr>
        <w:t xml:space="preserve"> унинг моддий шартланган ҳаёти </w:t>
      </w:r>
      <w:r>
        <w:rPr>
          <w:rFonts w:cs="Times New Roman" w:ascii="Times New Roman" w:hAnsi="Times New Roman"/>
          <w:color w:val="000000"/>
          <w:u w:val="single"/>
        </w:rPr>
        <w:t>бошланади</w:t>
      </w:r>
      <w:r>
        <w:rPr>
          <w:rFonts w:cs="Times New Roman" w:ascii="Times New Roman" w:hAnsi="Times New Roman"/>
          <w:color w:val="000000"/>
        </w:rPr>
        <w:t xml:space="preserve">. Яъни, Менинг амримни бажариш ўрнига у ўзининг атрофидаги хотини, фарзандлари ва мол-дунёси сингари моддий нарсаларга хизмат қила бошлайди. Шу йўл билан ҳаракат қилиб, тирик мавжудот туғилиш ва ўлишларнинг тубсиз гирдобига тушиб қолади. Унда бир танани тарк этиш, албатта иккинчи танага эга бўлишга олиб келади. 58. Ведавий(ҳақиқат) </w:t>
      </w:r>
      <w:r>
        <w:rPr>
          <w:rFonts w:cs="Times New Roman" w:ascii="Times New Roman" w:hAnsi="Times New Roman"/>
          <w:color w:val="000000"/>
          <w:u w:val="single"/>
        </w:rPr>
        <w:t>илмни эгаллаш</w:t>
      </w:r>
      <w:r>
        <w:rPr>
          <w:rFonts w:cs="Times New Roman" w:ascii="Times New Roman" w:hAnsi="Times New Roman"/>
          <w:color w:val="000000"/>
        </w:rPr>
        <w:t xml:space="preserve"> ва уни </w:t>
      </w:r>
      <w:r>
        <w:rPr>
          <w:rFonts w:cs="Times New Roman" w:ascii="Times New Roman" w:hAnsi="Times New Roman"/>
          <w:color w:val="000000"/>
          <w:u w:val="single"/>
        </w:rPr>
        <w:t>амалда қўллаш</w:t>
      </w:r>
      <w:r>
        <w:rPr>
          <w:rFonts w:cs="Times New Roman" w:ascii="Times New Roman" w:hAnsi="Times New Roman"/>
          <w:color w:val="000000"/>
        </w:rPr>
        <w:t xml:space="preserve"> инсон олдида камолотга эришиш йўлини очиб беради. Бундай </w:t>
      </w:r>
      <w:r>
        <w:rPr>
          <w:rFonts w:cs="Times New Roman" w:ascii="Times New Roman" w:hAnsi="Times New Roman"/>
          <w:color w:val="000000"/>
          <w:u w:val="single"/>
        </w:rPr>
        <w:t>нодир омад</w:t>
      </w:r>
      <w:r>
        <w:rPr>
          <w:rFonts w:cs="Times New Roman" w:ascii="Times New Roman" w:hAnsi="Times New Roman"/>
          <w:color w:val="000000"/>
        </w:rPr>
        <w:t xml:space="preserve"> айниқса муқаддас Ҳиндистон(Бхарата-варша) заминида туғилганларга тегишлидар. Аммо, агар инсон ўзининг руҳий табиатга эга эканини </w:t>
      </w:r>
      <w:r>
        <w:rPr>
          <w:rFonts w:cs="Times New Roman" w:ascii="Times New Roman" w:hAnsi="Times New Roman"/>
          <w:color w:val="000000"/>
          <w:u w:val="single"/>
        </w:rPr>
        <w:t>англаб етмаган бўлса</w:t>
      </w:r>
      <w:r>
        <w:rPr>
          <w:rFonts w:cs="Times New Roman" w:ascii="Times New Roman" w:hAnsi="Times New Roman"/>
          <w:color w:val="000000"/>
        </w:rPr>
        <w:t xml:space="preserve">, ҳатто у жаннатда ёки шунга ўхшаш роҳат-фароғат келтирадиган жойларда яшаётган бўлса ҳам, камолотга эриша олмайди.  59. Ҳатто муқаддас битиклардаги қоидаларга асосланган моддий фаолиятга берилиб кетган ҳар бир одам ҳаётида қандай хавф-хатарлар учраши мумкинлигини, шунингдек, кўпинча бундай фаолиятнинг натижаси кутилганидан умуман тескари бўлиб чиқишини эсдан чиқармаган ҳолда, ақлли, фаросатли инсон шубҳасиз ўз меҳнатининг натижаларидан лаззатланишга интилишдан бош тортади, чунки бундай </w:t>
      </w:r>
      <w:r>
        <w:rPr>
          <w:rFonts w:cs="Times New Roman" w:ascii="Times New Roman" w:hAnsi="Times New Roman"/>
          <w:color w:val="000000"/>
          <w:u w:val="single"/>
        </w:rPr>
        <w:t>интилишлар</w:t>
      </w:r>
      <w:r>
        <w:rPr>
          <w:rFonts w:cs="Times New Roman" w:ascii="Times New Roman" w:hAnsi="Times New Roman"/>
          <w:color w:val="000000"/>
        </w:rPr>
        <w:t xml:space="preserve"> унга инсон ҳаётининг </w:t>
      </w:r>
      <w:r>
        <w:rPr>
          <w:rFonts w:cs="Times New Roman" w:ascii="Times New Roman" w:hAnsi="Times New Roman"/>
          <w:color w:val="000000"/>
          <w:u w:val="single"/>
        </w:rPr>
        <w:t>энг олий мақсадиг</w:t>
      </w:r>
      <w:r>
        <w:rPr>
          <w:rFonts w:cs="Times New Roman" w:ascii="Times New Roman" w:hAnsi="Times New Roman"/>
          <w:color w:val="000000"/>
        </w:rPr>
        <w:t xml:space="preserve">а эришишга йўл қўймайди. Ўзининг фаолиятидан моддий манфаат кўришга интилмайдиган - бошқача қилиб айтганда, фақат Худони рози қилиш учун холис хизмат қилиб юрган киши - инсон ҳаётининг </w:t>
      </w:r>
      <w:r>
        <w:rPr>
          <w:rFonts w:cs="Times New Roman" w:ascii="Times New Roman" w:hAnsi="Times New Roman"/>
          <w:color w:val="000000"/>
          <w:u w:val="single"/>
        </w:rPr>
        <w:t>энг олий мақсадига</w:t>
      </w:r>
      <w:r>
        <w:rPr>
          <w:rFonts w:cs="Times New Roman" w:ascii="Times New Roman" w:hAnsi="Times New Roman"/>
          <w:color w:val="000000"/>
        </w:rPr>
        <w:t xml:space="preserve"> эришиши ва ҳар қандай азоб-уқубатларнинг барчасидан биратўла ва бутунлай халос бўлишга </w:t>
      </w:r>
      <w:r>
        <w:rPr>
          <w:rFonts w:cs="Times New Roman" w:ascii="Times New Roman" w:hAnsi="Times New Roman"/>
          <w:color w:val="000000"/>
          <w:u w:val="single"/>
        </w:rPr>
        <w:t>қодирдир</w:t>
      </w:r>
      <w:r>
        <w:rPr>
          <w:rFonts w:cs="Times New Roman" w:ascii="Times New Roman" w:hAnsi="Times New Roman"/>
          <w:color w:val="000000"/>
        </w:rPr>
        <w:t xml:space="preserve">. Шундай қилиб, юқоридаги айтилган гапларни эътиборга олиб, </w:t>
      </w:r>
      <w:r>
        <w:rPr>
          <w:rFonts w:cs="Times New Roman" w:ascii="Times New Roman" w:hAnsi="Times New Roman"/>
          <w:color w:val="000000"/>
          <w:u w:val="single"/>
        </w:rPr>
        <w:t>моддий истаклардан қатъий юз ўгириш керак</w:t>
      </w:r>
      <w:r>
        <w:rPr>
          <w:rFonts w:cs="Times New Roman" w:ascii="Times New Roman" w:hAnsi="Times New Roman"/>
          <w:color w:val="000000"/>
        </w:rPr>
        <w:t xml:space="preserve">. 60. Эр билан хотин, эркак ва аёл бирга қўшилиб, бахтга эришиш ва ҳаётда учрайдиган қийинчиликларини енгиллатиш учун имконияти борича ҳаракат қиладилар, аммо, қалбларида орзу-истаклар олови ловуллаб турган одамнинг уринишлари, қилган меҳнатлари ҳеч қачон унга шодлик олиб келмайди, азоб-уқубатлардан халос этмайди. Аксинча, ўзининг уринишлари билан у тақдиридаги мусибатларини яна ҳам кўпайтиради. 61-62. Шуни тушуниш керакки, ўзининг дунёвий(моддий) илмлари билан гердаядиган кишиларнинг фаолияти, улар тушида ёки ўнгида тасаввур қила оладиганидан ҳам кескин фарқ қиладиган натижалар олиб келади. Гарчи моддий фикрловчи одамлар руҳнинг мавжудлигига </w:t>
      </w:r>
      <w:r>
        <w:rPr>
          <w:rFonts w:cs="Times New Roman" w:ascii="Times New Roman" w:hAnsi="Times New Roman"/>
          <w:color w:val="000000"/>
          <w:u w:val="single"/>
        </w:rPr>
        <w:t>ишонмасалар</w:t>
      </w:r>
      <w:r>
        <w:rPr>
          <w:rFonts w:cs="Times New Roman" w:ascii="Times New Roman" w:hAnsi="Times New Roman"/>
          <w:color w:val="000000"/>
        </w:rPr>
        <w:t xml:space="preserve"> </w:t>
      </w:r>
      <w:r>
        <w:rPr>
          <w:rFonts w:cs="Times New Roman" w:ascii="Times New Roman" w:hAnsi="Times New Roman"/>
          <w:color w:val="000000"/>
          <w:u w:val="single"/>
        </w:rPr>
        <w:t>ҳам</w:t>
      </w:r>
      <w:r>
        <w:rPr>
          <w:rFonts w:cs="Times New Roman" w:ascii="Times New Roman" w:hAnsi="Times New Roman"/>
          <w:color w:val="000000"/>
        </w:rPr>
        <w:t xml:space="preserve">, руҳ ҳеч қандай моддий шарт-шароитларга бўйсунмайди. Айтилганларнинг ҳаммасини таҳлил қила туриб, инсон хоҳ бу ҳаётда бўлсин, хоҳ кейинги ҳаётларида бўлсин ўз меҳнатининг натижаларидан баҳраманд бўлиш </w:t>
      </w:r>
      <w:r>
        <w:rPr>
          <w:rFonts w:cs="Times New Roman" w:ascii="Times New Roman" w:hAnsi="Times New Roman"/>
          <w:color w:val="000000"/>
          <w:u w:val="single"/>
        </w:rPr>
        <w:t>умидини бутунлай узиши</w:t>
      </w:r>
      <w:r>
        <w:rPr>
          <w:rFonts w:cs="Times New Roman" w:ascii="Times New Roman" w:hAnsi="Times New Roman"/>
          <w:color w:val="000000"/>
        </w:rPr>
        <w:t xml:space="preserve"> лозим.  Шундай қилиб, илоҳий илмни чуқур эгаллаган ҳолда инсон Менинг содиқ хизматкорим бўлиши керак. 63. Инсон ҳаётининг энг олий мақсадига эришишга интилаётган киши, Олий Мутлақ Шахс ва тирик мавжудот бир-бири билан ўзаро, бутун ва бўлак кўринишидаги муносабатларида, </w:t>
      </w:r>
      <w:r>
        <w:rPr>
          <w:rFonts w:cs="Times New Roman" w:ascii="Times New Roman" w:hAnsi="Times New Roman"/>
          <w:color w:val="000000"/>
          <w:u w:val="single"/>
        </w:rPr>
        <w:t>сифат жиҳатидан бир хил</w:t>
      </w:r>
      <w:r>
        <w:rPr>
          <w:rFonts w:cs="Times New Roman" w:ascii="Times New Roman" w:hAnsi="Times New Roman"/>
          <w:color w:val="000000"/>
        </w:rPr>
        <w:t xml:space="preserve"> эканини англаб етиши керак. </w:t>
      </w:r>
      <w:r>
        <w:rPr>
          <w:rFonts w:cs="Times New Roman" w:ascii="Times New Roman" w:hAnsi="Times New Roman"/>
          <w:color w:val="000000"/>
          <w:u w:val="single"/>
        </w:rPr>
        <w:t>Ҳаётни тўлиқ англаб етиш</w:t>
      </w:r>
      <w:r>
        <w:rPr>
          <w:rFonts w:cs="Times New Roman" w:ascii="Times New Roman" w:hAnsi="Times New Roman"/>
          <w:color w:val="000000"/>
        </w:rPr>
        <w:t>нинг охирги, натижавий мазмун-моҳияти мана шундан иборат. Мана шундан устунроқ ҳақиқат йўқ. 64. Эй шоҳ, агар сен Менинг насиҳатлримга ишонч ва садоқат билан изчил амал қилсанг, моддий лаззатларга бўлган боғланишлардан халос бўлиб, руҳий илмга эга бўлсанг, уни ҳаётда қўллашга ўргансанг - бизларнинг бу учрашувимиз бекорга кетмайди - сен камолотнинг энг олий чўққисига эришасан".</w:t>
      </w:r>
    </w:p>
    <w:p>
      <w:pPr>
        <w:pStyle w:val="Style16"/>
        <w:rPr/>
      </w:pPr>
      <w:r>
        <w:rPr>
          <w:rFonts w:cs="Times New Roman" w:ascii="Times New Roman" w:hAnsi="Times New Roman"/>
          <w:color w:val="000000"/>
        </w:rPr>
        <w:tab/>
        <w:t>65. Шри Шукадева Госвами давом этди: -"Читракетуга Ўз насиҳатларини бериб, уни танлаган йўли тўғри йўл эканлигига ишонтириб, Худонинг Олий Шахси, олий руҳий устоз, олий Руҳ, Санкаршана ҳайратга тушган шоҳнинг кўзидан бирдан ғойиб бўлди.</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pPr>
      <w:r>
        <w:rPr>
          <w:rFonts w:cs="Times New Roman" w:ascii="Times New Roman" w:hAnsi="Times New Roman"/>
          <w:color w:val="000000"/>
        </w:rPr>
        <w:t>Ўн  еттинчи  боб</w:t>
      </w:r>
    </w:p>
    <w:p>
      <w:pPr>
        <w:pStyle w:val="Style16"/>
        <w:jc w:val="center"/>
        <w:rPr/>
      </w:pPr>
      <w:r>
        <w:rPr>
          <w:rFonts w:cs="Times New Roman" w:ascii="Times New Roman" w:hAnsi="Times New Roman"/>
          <w:b/>
          <w:color w:val="000000"/>
        </w:rPr>
        <w:t>Она  Парватининг  Читракетуни  қарғаши</w:t>
      </w:r>
    </w:p>
    <w:p>
      <w:pPr>
        <w:pStyle w:val="Style16"/>
        <w:rPr>
          <w:rFonts w:ascii="Times New Roman" w:hAnsi="Times New Roman" w:cs="Times New Roman"/>
          <w:b/>
          <w:b/>
          <w:color w:val="000000"/>
        </w:rPr>
      </w:pPr>
      <w:r>
        <w:rPr>
          <w:rFonts w:cs="Times New Roman" w:ascii="Times New Roman" w:hAnsi="Times New Roman"/>
          <w:b/>
          <w:color w:val="000000"/>
        </w:rPr>
      </w:r>
    </w:p>
    <w:p>
      <w:pPr>
        <w:pStyle w:val="Style16"/>
        <w:rPr/>
      </w:pPr>
      <w:r>
        <w:rPr>
          <w:rFonts w:cs="Times New Roman" w:ascii="Times New Roman" w:hAnsi="Times New Roman"/>
          <w:color w:val="000000"/>
        </w:rPr>
        <w:tab/>
        <w:t xml:space="preserve">1. Шри Шукадева Госвами шундай деди: -"Ғойиб бўлган Худонинг Олий Шахси Анантанинг изидан эҳтиром билан бош эгиб, Видьядхаралар ҳукмдори Читракету чексиз коинот бўйлаб саёҳатга чиқди. 2-3. Буюк донишмандлар ва авлиёлар, шунингдек Сиддхалока ва Чараналока аҳолиси олқишлаётган сеҳргар-йоглар ичида энг қудратлиси бўлган Читракету миллион йил давомида ҳаёт лаззатини сурди. Туганмас ҳаёт кучи заҳирасига ва сўнмас ҳиссиётларга эга бўлган шоҳ, инсоннинг сеҳр қудрати камолот чўққисига етадиган чексиз Сумера тизимининг кенг водийси бўйлаб айланиб юрди. Бу водийларда у Видьядхара-локанинг чиройли аёллари билан биргаликда Олий Худо Хари номига ҳамду санолар айтиб, ҳеч нарса доғ сололмайдиган бахтиёр ҳаёт нашъасини сурди. </w:t>
      </w:r>
    </w:p>
    <w:p>
      <w:pPr>
        <w:pStyle w:val="Style16"/>
        <w:rPr/>
      </w:pPr>
      <w:r>
        <w:rPr>
          <w:rFonts w:cs="Times New Roman" w:ascii="Times New Roman" w:hAnsi="Times New Roman"/>
          <w:color w:val="000000"/>
        </w:rPr>
        <w:tab/>
        <w:t>4-5. Кунларнинг бирида, Худованд Вишну совға қилган ярқираб турган ҳаво кемасида сайр қилиб юриб, сиддха ва чараналар даврасида ўтирган Тангри Шивани учратиб қолди. Тангри Шива буюк муқаддас донишмандлар даврасида, рафиқаси Парватини тиззасига ўтқазиб, уни бир қўли билан қучоқлаб ўтирарди. Читракету бундан қаттиқ кулиб юборди ва ўзининг ҳар бир гапини Парвати эшитсин деб, атайлаб баланд овозда гапира бошлади.</w:t>
      </w:r>
    </w:p>
    <w:p>
      <w:pPr>
        <w:pStyle w:val="Style16"/>
        <w:rPr/>
      </w:pPr>
      <w:r>
        <w:rPr>
          <w:rFonts w:cs="Times New Roman" w:ascii="Times New Roman" w:hAnsi="Times New Roman"/>
          <w:color w:val="000000"/>
        </w:rPr>
        <w:tab/>
        <w:t>6. Читракету шундай деди: -"Тангри Шива - бутун инсониятнинг руҳий устози, барча шартланган тирик мавжудотлар ичида энг олий мартабага эга. У ҳақиқий дин қонунларининг барчасини ҳаммага эълон қилади. Аммо, ўзининг қилаётган ишига қаранг - буюк донишмандлар даврасида  хотини Парватини қучоқлаб ўтирибди. 7. Тангри Шива, шубҳасиз, риёзатчилар ичида энг улуғи ҳисобланади, унинг чигаллашиб кетган сочлари ҳам шундан далолат беради. У ҳақиқатан ҳам Ведавий қоидаларига изчил амал қилувчи донишмандлар мажлисини бошқаришга муносиб зот. Шунга қарамай, у шунча мўътабар инсонлар орасида хотинини тиззасига ўтқазиб, ҳеч уялмасдан, худди оддий одамлардек уни қучоқлаб ўтирибди.  8. Одатда шартланган ҳаёт кечираётган оддий одамлар, бегона кўзлардан яширинган ҳолда хотинларига яқинлашиб, қучоқлай оладилар. Шунинг учун, риёзатчиларнинг энг улуғи Тангри Махадеванинг бу ерда тўпланган авлиё донишмандларнинг кўзи олдида хотинини қучоқлаб ўтирганини кўриб мен ҳайратга тушяпман.</w:t>
      </w:r>
    </w:p>
    <w:p>
      <w:pPr>
        <w:pStyle w:val="Style16"/>
        <w:rPr/>
      </w:pPr>
      <w:r>
        <w:rPr>
          <w:rFonts w:cs="Times New Roman" w:ascii="Times New Roman" w:hAnsi="Times New Roman"/>
          <w:color w:val="000000"/>
        </w:rPr>
        <w:tab/>
        <w:t xml:space="preserve">9. Шри Шукадева Госвами давом этди: -"Эй шоҳ, ақлининг теранлиги билан ажралиб турадиган Читракетуннг гапларига қудратли Тангри Шива  ҳеч нарса деб жавоб бермади. У шунчаки кулиб қўя қолди, ундан ўрнак олиб, унинг атрофидагилар ҳам жим ўтиравердилар. 10. Бу илоҳий зотларнинг улуғворлигидан бехабар, ҳиссиётларни жиловлаб олишда ўзини Тангри Шивадан устун турадигандай ҳис қилган Читракетунинг гапирган гапларидан фаришта Парватининг қаттиқ жаҳли чиқди. </w:t>
      </w:r>
    </w:p>
    <w:p>
      <w:pPr>
        <w:pStyle w:val="Style16"/>
        <w:rPr/>
      </w:pPr>
      <w:r>
        <w:rPr>
          <w:rFonts w:cs="Times New Roman" w:ascii="Times New Roman" w:hAnsi="Times New Roman"/>
          <w:color w:val="000000"/>
        </w:rPr>
        <w:tab/>
        <w:t>11. Парвати шундай деди: -"Наҳотки, энди, мана шу маҳмадона олий ҳукмдорлик ҳуқуқига эга бўлса? Энди биз сингари уятсиз ярамасларни жазолайдиган зот у бўлибдими? Балки у бутун оламнинг олий ҳукмдори қилиб тайинлангандир? Бутун борлиққа ҳукмини ўтказувчи ягона зот айнан мана шу ярамас бўлиши мумкинми? 12. Афсуски, на нилуфар гулида туғилган Тангри Браҳма,  на Бхригу ва Нарада сингари буюк донишмандлар, на Санат-Кумар бошлиқ тўрт Кумарлар дин қоидалари ҳақида ҳеч нарса  билмайдилар. Балки, Ману ва Капила ҳам одоб қоидаларини эсидан чиқарган бўлсалар керак, чунки Тангри Шивани беодобликда айблаш уларнинг бирортасининг хаёлига ҳам келмаганди. 13. Кшатрийлар хонадонига номуносиб бўлган бир ярамас бутун оламнинг руҳий устозини, диннинг энг улуғвор қонун-қоидалари тимсоли бўлган, нилуфар қадамлари пойи умумбашарий сажда қилишга муносиб бўлган зотни ҳақорат қилишга журъат этди. Ўзининг бу қилмиши билан Читракету нафақат Тангри Шивани, балки Тангри Браҳма бошлиқ барча фаришталарни ҳақорат қилди ва ўзининг бошига қутулиб бўлмайдиган балони сотиб олди. 14. Эришган муваффақиятлари билан ҳаддан ташқари гердайиб кетган бу одам яхшиларнинг энг яхшиси - менман деб юрибди. Ўзини буюк қаҳрамон ҳисоблаб, димоғи осмонда юрган бўлса, у ҳеч қачон авлиё донишмандлар сажда қиладиган Вайкунтха ҳукмдорининг нилуфар қадамлари пойига етиша олмайди. 15. Эй бефаросат ўғлим, бундан кейин ҳеч қачон бу оламнинг буюк авлиёларини ҳақорат қила олмаслигинг учун, илоё гуноҳларга тўла иблис танасига киргайсан!</w:t>
      </w:r>
    </w:p>
    <w:p>
      <w:pPr>
        <w:pStyle w:val="Style16"/>
        <w:rPr/>
      </w:pPr>
      <w:r>
        <w:rPr>
          <w:rFonts w:cs="Times New Roman" w:ascii="Times New Roman" w:hAnsi="Times New Roman"/>
          <w:color w:val="000000"/>
        </w:rPr>
        <w:tab/>
        <w:t xml:space="preserve">16. Шри Шукадева Госвами давом этди: - Эй ҳурматли шоҳ Парикшит, Парватининг тилидан дуои-бад сўзларини эшитиб, Читракету самовий кемасидан тушди ва фариштанинг олдида камтарона бош эгди, бу ҳаракати билан у фариштани чексиз мамнун қилди. </w:t>
      </w:r>
    </w:p>
    <w:p>
      <w:pPr>
        <w:pStyle w:val="Style16"/>
        <w:rPr/>
      </w:pPr>
      <w:r>
        <w:rPr>
          <w:rFonts w:cs="Times New Roman" w:ascii="Times New Roman" w:hAnsi="Times New Roman"/>
          <w:color w:val="000000"/>
        </w:rPr>
        <w:tab/>
        <w:t xml:space="preserve">17. Читракету шундай деди: - Эй она, сенинг қарғишингни мен қўл қовуштириб қабул қиламан. Мен сенинг амрингга монелик қилиб ўтирмайман, чунки, инсонга фаришталарнинг юборадиган қувонч ва шодликлари унинг аввалги қилган ишлари натижасида юз беради. 18. Ғофиллик ботқоғига ботган тирик мавжудот моддий оламнинг қалин ўрмонида ҳеч бир маъносиз санғиб юрар экан, </w:t>
      </w:r>
      <w:r>
        <w:rPr>
          <w:rFonts w:cs="Times New Roman" w:ascii="Times New Roman" w:hAnsi="Times New Roman"/>
          <w:color w:val="000000"/>
          <w:u w:val="single"/>
        </w:rPr>
        <w:t>ҳар қадамида</w:t>
      </w:r>
      <w:r>
        <w:rPr>
          <w:rFonts w:cs="Times New Roman" w:ascii="Times New Roman" w:hAnsi="Times New Roman"/>
          <w:color w:val="000000"/>
        </w:rPr>
        <w:t xml:space="preserve"> ўзининг аввалги қилмишларидан келиб чиқадиган бахт ва мусибатларга дучор бўлади. (Шунинг учун, эй она, бизларнинг орамизда бўлиб ўтган гаплар учун сен ҳам, мен ҳам айбдор эмасмиз.) 19. Бизларнинг бу дунёдаги қувонч ва мусибатларимиз на бизнинг ўзимизга, на бирор бошқа бировга  (дўст ёки душманган)</w:t>
      </w:r>
      <w:r>
        <w:rPr>
          <w:rFonts w:cs="Times New Roman" w:ascii="Times New Roman" w:hAnsi="Times New Roman"/>
          <w:color w:val="000000"/>
          <w:u w:val="single"/>
        </w:rPr>
        <w:t>боғлиқ эмас</w:t>
      </w:r>
      <w:r>
        <w:rPr>
          <w:rFonts w:cs="Times New Roman" w:ascii="Times New Roman" w:hAnsi="Times New Roman"/>
          <w:color w:val="000000"/>
        </w:rPr>
        <w:t xml:space="preserve">. Шунга қарамай, қаттиқ адашиб қолган тирик мавжудот ўзининг бахт ва бахтсизлигининг манбаини ўзидан ёки атрофидагилардан излайди. 20. Бу моддий оламда рўй бераётган ҳар бир нарса - шунчаки дарёнинг қирғоққа келиб, кетма-кет урилиб турадиган тўлқинларига ўхшайди. Шундай экан қарғиш нима-ю, иноят нима? Жаннат нима-ю, дўзах нима? Аслини олганда яхшилик нима-ю, ёмонлик нима? Буларнинг барчаси худди қирғоқдаги тўлқинлар сингари келиб кетаверадилар.  21. Худо бир. Модданинг таъсирига берилмаган ҳолда У сон-саноқсиз шартланган руҳларни дунёга келтириб Ўзининг яратиш қудратини намоён этади. Тирик мавжудотнинг онгини нопок ҳолга келтириб, </w:t>
      </w:r>
      <w:r>
        <w:rPr>
          <w:rFonts w:cs="Times New Roman" w:ascii="Times New Roman" w:hAnsi="Times New Roman"/>
          <w:color w:val="000000"/>
          <w:u w:val="single"/>
        </w:rPr>
        <w:t>моддий қувват</w:t>
      </w:r>
      <w:r>
        <w:rPr>
          <w:rFonts w:cs="Times New Roman" w:ascii="Times New Roman" w:hAnsi="Times New Roman"/>
          <w:color w:val="000000"/>
        </w:rPr>
        <w:t xml:space="preserve"> уни ҳар тарафдан, ўзи қўйган тузоқларидан чиқиш имконини бермайдиган </w:t>
      </w:r>
      <w:r>
        <w:rPr>
          <w:rFonts w:cs="Times New Roman" w:ascii="Times New Roman" w:hAnsi="Times New Roman"/>
          <w:color w:val="000000"/>
          <w:u w:val="single"/>
        </w:rPr>
        <w:t>ғофиллик уммонига</w:t>
      </w:r>
      <w:r>
        <w:rPr>
          <w:rFonts w:cs="Times New Roman" w:ascii="Times New Roman" w:hAnsi="Times New Roman"/>
          <w:color w:val="000000"/>
        </w:rPr>
        <w:t xml:space="preserve"> ботиради. Баъзида </w:t>
      </w:r>
      <w:r>
        <w:rPr>
          <w:rFonts w:cs="Times New Roman" w:ascii="Times New Roman" w:hAnsi="Times New Roman"/>
          <w:color w:val="000000"/>
          <w:u w:val="single"/>
        </w:rPr>
        <w:t>илм</w:t>
      </w:r>
      <w:r>
        <w:rPr>
          <w:rFonts w:cs="Times New Roman" w:ascii="Times New Roman" w:hAnsi="Times New Roman"/>
          <w:color w:val="000000"/>
        </w:rPr>
        <w:t xml:space="preserve"> тирик мавжудотни </w:t>
      </w:r>
      <w:r>
        <w:rPr>
          <w:rFonts w:cs="Times New Roman" w:ascii="Times New Roman" w:hAnsi="Times New Roman"/>
          <w:color w:val="000000"/>
          <w:u w:val="single"/>
        </w:rPr>
        <w:t>озодликка чиқаради</w:t>
      </w:r>
      <w:r>
        <w:rPr>
          <w:rFonts w:cs="Times New Roman" w:ascii="Times New Roman" w:hAnsi="Times New Roman"/>
          <w:color w:val="000000"/>
        </w:rPr>
        <w:t xml:space="preserve">. Саттва-гуна ва раджа-гунада тирик мавжудот албатта шодлик ва мусибатларга дучор бўлади. 22. Олий Худо барча тирик мавжудотларга бир хил муносабатда бўлади. Шунинг учун У ҳеч бир тирик мавжудотга алоҳида боғланиб ҳам қолмаган, ёмон ҳам кўрмайди; Унинг на дўстлари, на қариндошлари йўқ. Моддий оламга мутлақо хайрихоҳ бўлган ҳолда Унга бахт ёки мусибат деган нарсалар таъсир қилмайди. Бахт ва мусибат деган нарсалар - нисбий тушунчалардир. Мангу фароғатга тўла бўлган Парвардигор қайғу нималигини билмайди. 23. Гарчи Парвардигор бизларнинг ўз қилмишларимизга яраша дуч келадиган қувончга ўхшаган шодликни билмаса ҳам, гарчи унинг на дўстлари, на душманлари бўлмаса ҳам, Ўзининг моддий қуввати ёрдамида У яхшилик ва ёмонликни бошлаб беради. Шу тарзда У моддий борлиқнинг мавжудлигини давом эттириш учун бизларга бахт ва мусибат, ғалаба ва мағлубият, боғланиш ва озодлик, туғилиш ва ўлишни беради. 24. Эй она, сен бекорга мендан нафратланяпсан, менинг гапларимда ёмон ниятдан асар ҳам йўқ эди. Аммо мен сендан кечирим сўраб ўтирмайман, чунки менинг </w:t>
      </w:r>
      <w:r>
        <w:rPr>
          <w:rFonts w:cs="Times New Roman" w:ascii="Times New Roman" w:hAnsi="Times New Roman"/>
          <w:color w:val="000000"/>
          <w:u w:val="single"/>
        </w:rPr>
        <w:t>шодлигу-мусибатларимнинг барчаси</w:t>
      </w:r>
      <w:r>
        <w:rPr>
          <w:rFonts w:cs="Times New Roman" w:ascii="Times New Roman" w:hAnsi="Times New Roman"/>
          <w:color w:val="000000"/>
        </w:rPr>
        <w:t xml:space="preserve"> - ўзимнинг содир қилган </w:t>
      </w:r>
      <w:r>
        <w:rPr>
          <w:rFonts w:cs="Times New Roman" w:ascii="Times New Roman" w:hAnsi="Times New Roman"/>
          <w:color w:val="000000"/>
          <w:u w:val="single"/>
        </w:rPr>
        <w:t>қилмишларимнинг мевалари</w:t>
      </w:r>
      <w:r>
        <w:rPr>
          <w:rFonts w:cs="Times New Roman" w:ascii="Times New Roman" w:hAnsi="Times New Roman"/>
          <w:color w:val="000000"/>
        </w:rPr>
        <w:t>дир. Сенинг бу қарғишинг менинг қалбимни сен айблаётган гуноҳлар оқибатидан покласин.</w:t>
      </w:r>
    </w:p>
    <w:p>
      <w:pPr>
        <w:pStyle w:val="Style16"/>
        <w:rPr/>
      </w:pPr>
      <w:r>
        <w:rPr>
          <w:rFonts w:cs="Times New Roman" w:ascii="Times New Roman" w:hAnsi="Times New Roman"/>
          <w:color w:val="000000"/>
        </w:rPr>
        <w:tab/>
        <w:t>25. Шри Шукадева Госвами давом этди: - О душманларнинг додини берувчи Махараж Парикшит, шу тарзда Тангри Шива ва унинг хотини Парватини манун қилиб, Читракету йўлини давом эттириш учун ҳаво кемасига чиқди. Буюк шоҳнинг ўзига қилинган дуои-бад заҳрини ҳеч иккиланмасдан ичишга тайёр турганини кўриб, Тангри Шива ва Парвати унинг чексиз жасоратига қойил қолиб, кулиб қўйдилар. 26. Кейин, буюк донишманд Нарада Мунининг, иблисларнинг, Сиддхалока аҳолисининг ва яқин ҳамроҳларининг иштирокида Тангри Шива хотини Парватига мурожаат қилди.</w:t>
      </w:r>
    </w:p>
    <w:p>
      <w:pPr>
        <w:pStyle w:val="Style16"/>
        <w:rPr/>
      </w:pPr>
      <w:r>
        <w:rPr>
          <w:rFonts w:cs="Times New Roman" w:ascii="Times New Roman" w:hAnsi="Times New Roman"/>
          <w:color w:val="000000"/>
        </w:rPr>
        <w:tab/>
        <w:t xml:space="preserve">27. Тангри Шива шундай деди: -"Азизим Парвати, кўрдингми, вайшнавлар қандай бўладилар! Бу буюк руҳлар ўзларини Парвардигор Харининг хизматкорларига хизмат қилишга бутунлай бахшида қилганлар, ва шу боис бу дунёнинг </w:t>
      </w:r>
      <w:r>
        <w:rPr>
          <w:rFonts w:cs="Times New Roman" w:ascii="Times New Roman" w:hAnsi="Times New Roman"/>
          <w:color w:val="000000"/>
          <w:u w:val="single"/>
        </w:rPr>
        <w:t>ҳеч бир лаззати</w:t>
      </w:r>
      <w:r>
        <w:rPr>
          <w:rFonts w:cs="Times New Roman" w:ascii="Times New Roman" w:hAnsi="Times New Roman"/>
          <w:color w:val="000000"/>
        </w:rPr>
        <w:t xml:space="preserve"> уларни ўзига жалб этолмайди. 28. Бутун умрини Худонинг Олий Шахсига муҳаббат билан хизмат қилишга бағишлаган содиқ инсонларни тақдирнинг ҳеч бир қийинчиликлари  </w:t>
      </w:r>
      <w:r>
        <w:rPr>
          <w:rFonts w:cs="Times New Roman" w:ascii="Times New Roman" w:hAnsi="Times New Roman"/>
          <w:color w:val="000000"/>
          <w:u w:val="single"/>
        </w:rPr>
        <w:t>қўрқита олмайди</w:t>
      </w:r>
      <w:r>
        <w:rPr>
          <w:rFonts w:cs="Times New Roman" w:ascii="Times New Roman" w:hAnsi="Times New Roman"/>
          <w:color w:val="000000"/>
        </w:rPr>
        <w:t xml:space="preserve">. Улар учун жаннат, дўзах ва озодликка чиқиш орасида ҳеч қандай </w:t>
      </w:r>
      <w:r>
        <w:rPr>
          <w:rFonts w:cs="Times New Roman" w:ascii="Times New Roman" w:hAnsi="Times New Roman"/>
          <w:color w:val="000000"/>
          <w:u w:val="single"/>
        </w:rPr>
        <w:t>фарқ йўқ</w:t>
      </w:r>
      <w:r>
        <w:rPr>
          <w:rFonts w:cs="Times New Roman" w:ascii="Times New Roman" w:hAnsi="Times New Roman"/>
          <w:color w:val="000000"/>
        </w:rPr>
        <w:t xml:space="preserve">, чунки ҳар қандай шароитда ҳам улар Нараянага хизмат қилишдан бошқа нарсани истамайдилар. 29. Худонинг ташқи қуввати тирик мавжудотни "моддий олам" деб аталадиган қопқонга олиб келади. Модда билан қўшилиб, тирик мавжудотнинг </w:t>
      </w:r>
      <w:r>
        <w:rPr>
          <w:rFonts w:cs="Times New Roman" w:ascii="Times New Roman" w:hAnsi="Times New Roman"/>
          <w:color w:val="000000"/>
          <w:u w:val="single"/>
        </w:rPr>
        <w:t>онги</w:t>
      </w:r>
      <w:r>
        <w:rPr>
          <w:rFonts w:cs="Times New Roman" w:ascii="Times New Roman" w:hAnsi="Times New Roman"/>
          <w:color w:val="000000"/>
        </w:rPr>
        <w:t xml:space="preserve"> бахт ва бахтсизлик, туғилиш ва ўлиш, дуо ва қарғиш сингари қарама-қарши </w:t>
      </w:r>
      <w:r>
        <w:rPr>
          <w:rFonts w:cs="Times New Roman" w:ascii="Times New Roman" w:hAnsi="Times New Roman"/>
          <w:color w:val="000000"/>
          <w:u w:val="single"/>
        </w:rPr>
        <w:t>тушунчалар асирлигига</w:t>
      </w:r>
      <w:r>
        <w:rPr>
          <w:rFonts w:cs="Times New Roman" w:ascii="Times New Roman" w:hAnsi="Times New Roman"/>
          <w:color w:val="000000"/>
        </w:rPr>
        <w:t xml:space="preserve"> тушиб қолади. 30. Билмасдан илон деб фараз қилиб, бизлар гулчамбардан қўрқиб кетамиз. Тушимизда кўрган нарсалар бизларга лаззат ёки оғриқ олиб келади. Шундай қилиб, ҳаётдаги барча қувонч ва шодликлар бизнинг ўзларимизга боғлиқ, чунки ғофиллигимиз туфайли баъзи нарсаларни яхшилик деб ўйлаймиз, баъзи нарсаларни ёмонлик деб қабул қиламиз. 31. Парвардигор Васудевага, Кришнага иймон ва муҳаббат билан холис хизмат қилиб юрган кишилар ҳақиқий илм ва таркидунёлик соҳибидирлар. Бундай самимий, соф содиқларни ҳеч бир дунёвий шодлик ёки ташвишлар йўлдан адаштира олмайди.  32. На мен(Тангри Шива), на Тангри Браҳма, на Ашвини-кумарлар, на Нарада Муни, на бошқа буюк авлиёлар бўлмиш Браҳманинг ўғиллари, на энг қудратли фаришталар Худонинг азалий шахсини ва кароматларини англаб етишга қодир эмаслар. Худонинг заррача бўлаклари бўлган ҳолда, бизлар ўзимизни оламнинг мустақил, тўла ҳукмдорлари деб биламиз, ва шунинг учун ҳам Унинг ким эканини била олмаймиз. 33. У ҳеч кимга алоҳида боғланиб қолганликни ёки нафратланишни намоён қилмайди. У ҳеч кимни Ўзиники ёки бегона деб ҳисобламайди. Аслида У ҳар қандай тирик мавжудотнинг руҳидир. У барча тирик мавжудотларга ғамхўрлик қилади ва уларнинг ҳар бири учун азиз. 34-35. Бу олийжаноб Читракету - Худонинг ҳақиқий содиқ хизматкоридир. У на боғланиш, на нафратланиш сезмаган ҳолда барча тирик мавжудотларга бир хил муносабатда бўлади. У ҳам мен сингари Тангри Нараяна учун жуда азиз. Шунинг учун, Тангри Нараянанинг бундай улуғвор содиқ хизматкорининг ҳар қандай ҳаракати шубҳасиз барчага саодат келтиради - ахир у ҳасад ва боғланиш туйғуларидан озод-ку". </w:t>
      </w:r>
    </w:p>
    <w:p>
      <w:pPr>
        <w:pStyle w:val="Style16"/>
        <w:rPr/>
      </w:pPr>
      <w:r>
        <w:rPr>
          <w:rFonts w:cs="Times New Roman" w:ascii="Times New Roman" w:hAnsi="Times New Roman"/>
          <w:color w:val="000000"/>
        </w:rPr>
        <w:tab/>
        <w:t>36. Шри Шукадева Госвами шундай деди: - Эй шоҳ, эрининг насиҳатларини тинглаб, фаришта Ума (Тангри Шиванинг хотини), шоҳ Читракетунинг ҳаракатларидан ҳайрон бўлишни бас қилди, чунки унинг ақли жойига келган эди. 37. Худонинг буюк содиғи Читракету ўз навбатида Парвати онани дуои-бад қилиш учун етарли қудратга эга эди, аммо, у Тангри Шива ва унинг рафиқаси олдида бош эгиб, камтарин ҳолда унинг амрига бош эгди. Шу тарзда у ҳақиқий вайшнавларга хос иш қилди. 38. Она-дурга(Бхавани)нинг қарғиши ижобат бўлди ва бир вақтлар Читракету номи билан юрган зот, эндиликда иблис қиёфасида дунёга келди. У илоҳий илмни тўлиқ эгаллаган ва уни амалда қўллай олар эди, аммо, Твашта ўтказаётган қурбонлик маросимида ёқилган қурбонлик оловидан пайдо бўлиб, иблис ролини ўйнашга мажбур эди, ва Вритрасура шу тарзда шон-шуҳрат қозонди. 39. Эй шоҳ Парикшит, сен мендан бу қадар улуғ содиқ, Вритрасура қандай қилиб иблис танасида туғилган деб сўраган эдинг. Мен эса имкониятим борича сенинг саволларингга жавоб беришга ҳаракат қилдим. 40. Читракету буюк содиқ инсон, махаатма эди. Бу ҳикояни соф содиқнинг оғзидан эшитган одам моддий оламнинг шартланган тутқунлигидан халос бўлади.  41. Эрта билан туриб, ақли ва нутқини жиловлаб, Худонинг Олий Шахсини бир лаҳза ҳам эсидан чиқармасдан шоҳ Читракету ҳақидаги бу ҳикояни ўқиган киши,  қийналмасдан мангу даргоҳга эришади.</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pPr>
      <w:r>
        <w:rPr>
          <w:rFonts w:cs="Times New Roman" w:ascii="Times New Roman" w:hAnsi="Times New Roman"/>
          <w:color w:val="000000"/>
        </w:rPr>
        <w:t>Ўн саккизинчи  боб</w:t>
      </w:r>
    </w:p>
    <w:p>
      <w:pPr>
        <w:pStyle w:val="Style16"/>
        <w:jc w:val="center"/>
        <w:rPr/>
      </w:pPr>
      <w:r>
        <w:rPr>
          <w:rFonts w:cs="Times New Roman" w:ascii="Times New Roman" w:hAnsi="Times New Roman"/>
          <w:b/>
          <w:color w:val="000000"/>
        </w:rPr>
        <w:t>Дитининг шоҳ Индрани ўлдиришга қасд қилиши</w:t>
      </w:r>
    </w:p>
    <w:p>
      <w:pPr>
        <w:pStyle w:val="Style16"/>
        <w:rPr>
          <w:rFonts w:ascii="Times New Roman" w:hAnsi="Times New Roman" w:cs="Times New Roman"/>
          <w:b/>
          <w:b/>
          <w:color w:val="000000"/>
        </w:rPr>
      </w:pPr>
      <w:r>
        <w:rPr>
          <w:rFonts w:cs="Times New Roman" w:ascii="Times New Roman" w:hAnsi="Times New Roman"/>
          <w:b/>
          <w:color w:val="000000"/>
        </w:rPr>
      </w:r>
    </w:p>
    <w:p>
      <w:pPr>
        <w:pStyle w:val="Style16"/>
        <w:rPr/>
      </w:pPr>
      <w:r>
        <w:rPr>
          <w:rFonts w:cs="Times New Roman" w:ascii="Times New Roman" w:hAnsi="Times New Roman"/>
          <w:color w:val="000000"/>
        </w:rPr>
        <w:tab/>
        <w:t xml:space="preserve">1. Шри Шукадева Госвами шундай деди: Адитининг ўн икки фарзандидан бешинчиси бўлган Савитанинг хотини Пришни уч қиз ва ўғил фарзандлар туғди. У қизлар Савитри, Вьяхитри ва Трайи, шунингдек ўғиллар: Агнихотра, Рава, Сома, Чатурмасья, ва бешта Махаяджналар эди. 2. Эй шоҳ, Адитининг олтинчи ўғли Вхагининг хотини Сиддхи уч ўғил: Махима, Вибху ва Прабхуни, шунингдек гўзалликда тенги йўқ қизи Ашини туғди. 3-4. Адитининг еттинчи ўғли Дхатанинг тўрт хотини бор эди: Куху, Синивавали, Рака ва Анумати. Уларнинг ҳар бири биттадан ўғил туғиб берди. Уларнинг исмлари мос равишда Саям, Дарва, Пратас ва Пумамаса бўлди. Адитининг саккизинчи ўғли Видхатанинг хотинининг исми Крия. Видхата ундан беш қуёш фариштаси Пуришяларни кўрди. Адитининг тўққизинчи ўғли Варунанинг хотини Чарвани эди. Браҳманинг ўғли Бхригу унинг қорнидан иккинчи бор қайта туғилди. 5. Варунанинг хонадони чумоли уясидан пайдо бўлган буюк сеҳргар Валмикига ҳаёт ато этди. Вхригу ва Валмики Варунанинг алоҳида ўғиллари эди. Агастья ва Васиштха ришилар Варунанинг ва Адитининг ўнинчи ўғли Митрининг оддий фарзандлари эди.  6. Ғайритабиий гўзалликка эга бўлган енгилтак аёл Урвашини кўриб, Митра ва Варуна иккови ҳам уруғлик оқизиб юбордилар, кейин уруғликни сопол кўзада сақлаб қўйдилар. Мана шу кўзадан, вақт ўтиши билан уларнинг ўғиллари Агастья ва Васиштха пайдо бўлди, шунинг учун уларни Митра ва Варунанинг оддий ўғиллари деб атайдилар. Митра хотини Реватидан уч ўғил: Утсарга, Аришта ва Пишпалани кўрди. </w:t>
      </w:r>
    </w:p>
    <w:p>
      <w:pPr>
        <w:pStyle w:val="Style16"/>
        <w:rPr/>
      </w:pPr>
      <w:r>
        <w:rPr>
          <w:rFonts w:cs="Times New Roman" w:ascii="Times New Roman" w:hAnsi="Times New Roman"/>
          <w:color w:val="000000"/>
        </w:rPr>
        <w:tab/>
        <w:t xml:space="preserve">7. Эй шоҳ Парикшит, Индра, самовий сайёралар шоҳи ва Адитининг ўн биринчи ўғли хотини Пауломадан уч ўғил кўрди: Дхаянти, Ришабху ва Мидхушу. Бизлар шундай деб эшитганмиз. 8. Ички қуввати ёрдамида ҳар нарсага қодир бўлган Парвардигор  Адитининг ўн иккинчи фарзанди - пакана Урукрама қиёфасида дунёга келди. Хотини Киртидан У Брихатшлока деган ўғил кўрди. Унинг кўп ўғиллари бор эди ва тўнғич ўғлининг исми Саубхага эди. 9. Кейинроқ(саккизинчи қўшиқда) мен сенга донишманд Кашьяпанинг Урукрама деган ўғли, Тангри Ваманадева қандай туғилганини, У уч қадам билан бутун коинотни қандай забт этганини, унинг ҳайратли кароматларини, сифатларини ва жасоратини, шунингдек унинг Адитидан қандай туғилганини гапириб бераман. 10. Энди мен сенга гарчи отаси Кашьяпа бўлса ҳам, Дитининг иблис бўлиб туғилган ўғиллари ҳақида гапириб бераман. Аммо, бу иблислар хонадони дунёга Прахлада Махараж ва Бали Махараж сингари буюк содиқларни келтирди. Барча иблислар Дитининг қорнидан дунёга келганлари учун уларнинг умумий номи Адитьилар деб аталади. 11. Дитининг қорнидан биринчи бўлиб икки ўғил: Хираньякашипу ва Хираньякша дунёга келди. Мислсиз қудрати билан улар Дайтья ва Данавалар ичида шуҳрат қозондилар. 12-13. Хираняьякашипунинг хотини Каядху эди. У Данавалар хонадонидан чиққан бўлиб, Дхамбхининг қизи эди. Бирин-кетин у тўрт ўғил туғди: Самхлада, Анухлада, Хлада ва Прахлада. Уларнинг Симхика деган опалари Випрачита деган иблисга тегди, уларнинг никоҳидан Раху деган яна бир иблис дунёга келди. 14. Қиёфасини ўзгартириб олган Раху фаришталар орасида туриб мангулик шарбатини ичаётганида Олий Худо унинг калласини танидан жудо қилди. Самхладанинг хотини  Крити Паньчаджана деган ўғил туғди. 15. Хладанинг хотини Дхамани икки ўғил туғди: Ватапи ва Ивала. Агастья муни Иваланикига ташриф буюрганида у катта зиёфат уюштирмоқчи бўлди ва қўзичоқ ўрнига меҳмонга акасини қовуриб берди. 16. Анухладанинг хотинини Сурья деб атардилар. У Башкала ва Махиша деган икки ўғил туғди. Прахладанинг Вирочана деган ёлғиз ўғли бор эди. Унинг хотини Бали Махаражни дунёга келтирди. 17. Кейин, Бали Махараж хотини Ашанадан юз ўғил кўрди. Уларнинг тўнғичи Вана бўлди. Ҳар қандай олқишларга муносиб бўлган Бали Махаражнинг каароматларини кейинроқ айтиб бераман(саккизинчи қўшиқда). </w:t>
      </w:r>
    </w:p>
    <w:p>
      <w:pPr>
        <w:pStyle w:val="Style16"/>
        <w:rPr/>
      </w:pPr>
      <w:r>
        <w:rPr>
          <w:rFonts w:cs="Times New Roman" w:ascii="Times New Roman" w:hAnsi="Times New Roman"/>
          <w:color w:val="000000"/>
        </w:rPr>
        <w:tab/>
        <w:t xml:space="preserve">18. Тангри Шивага чарчамасдан сажда қилиб сиғиниб, шоҳ Бана унинг яқин ҳамроҳларидан бири бўлди. Тангри Шива ҳамиша Вани шоҳининг ёнида юради ва ҳозир ҳам унинг пойтахт шаҳрини ҳимоя қилади.  19. Қирқ тўққиз фаришта </w:t>
      </w:r>
      <w:r>
        <w:rPr>
          <w:rFonts w:cs="Times New Roman" w:ascii="Times New Roman" w:hAnsi="Times New Roman"/>
          <w:color w:val="000000"/>
          <w:u w:val="single"/>
        </w:rPr>
        <w:t>марутлар</w:t>
      </w:r>
      <w:r>
        <w:rPr>
          <w:rFonts w:cs="Times New Roman" w:ascii="Times New Roman" w:hAnsi="Times New Roman"/>
          <w:color w:val="000000"/>
        </w:rPr>
        <w:t xml:space="preserve"> ҳам Дитининг қорнидан дунёга келганлар. Уларнинг ҳеч бирининг ўғли бўлмади. Уларнинг онаси ҳам Дити бўлишига қарамай шоҳ Индра уларни фаришталар мартабасига кўтарди.</w:t>
      </w:r>
    </w:p>
    <w:p>
      <w:pPr>
        <w:pStyle w:val="Style16"/>
        <w:rPr/>
      </w:pPr>
      <w:r>
        <w:rPr>
          <w:rFonts w:cs="Times New Roman" w:ascii="Times New Roman" w:hAnsi="Times New Roman"/>
          <w:color w:val="000000"/>
        </w:rPr>
        <w:tab/>
        <w:t>20. Шоҳ Парикшит сўради: - Эй устоз, бу Марутлар ўзларининг иблисона сифатларини онасининг сутидан олган бўлсалар керак. Нимага Индра, осмон шоҳи уларни фаришталар даражасига кўтарди. Уларнинг қандайдир маросимлар ўтказгани ва хайрли ишлар қилгани ростми?  21. Эй браҳман, бизларнинг барчамиз - мен, бу ерга тўпланган донишмандларнинг ҳаммаси - ҳақиқатни билиб олишни истаймиз. Шунинг учун, эй буюк зот, бизларга бунинг сабабини тушунтириб бер.</w:t>
      </w:r>
    </w:p>
    <w:p>
      <w:pPr>
        <w:pStyle w:val="Style16"/>
        <w:rPr/>
      </w:pPr>
      <w:r>
        <w:rPr>
          <w:rFonts w:cs="Times New Roman" w:ascii="Times New Roman" w:hAnsi="Times New Roman"/>
          <w:color w:val="000000"/>
        </w:rPr>
        <w:tab/>
        <w:t>22. Шри  Сута Госвами шундай деди: - Эй буюк донишманд Шаунака, Махараж Парикшитнинг эҳтиром билан айтилган мазмунли нутқини тинглапб туриб, ҳар бир масаладан тўла воқиф бўлган Шри Шукадева Госвами шоҳнинг қизииқувчанлигини олқишлаб, унинг саволларига мамнуният билан жавоб бера бошлади.</w:t>
      </w:r>
    </w:p>
    <w:p>
      <w:pPr>
        <w:pStyle w:val="Style16"/>
        <w:rPr/>
      </w:pPr>
      <w:r>
        <w:rPr>
          <w:rFonts w:cs="Times New Roman" w:ascii="Times New Roman" w:hAnsi="Times New Roman"/>
          <w:color w:val="000000"/>
        </w:rPr>
        <w:tab/>
        <w:t>23. Шри Шукадева Госвами деди: - Индрага ёрдам бериш ниятида Худованд Вишну ака-ука Хираньякашипу ва Хираньякшани ўлдирди. Икки ўғлидан айрилиб, Дити мусибат ва нафрат оловида қаттиқ азобланди ва бирдан унинг ақлига шундай фикр келди. 24. Худованд Вишнунинг ёрдамидан фойдаланиб, менинг ўғилларимни ёвузларча ўлдирган Индра шубҳасиз ўлимга маҳкумдир. Мол-дунёга кўмилиб яшаётган ана шу тошбағир гуноҳкорни ўлдиргандан кейингина мен енгил нафас ола биламан. 25. Хоҳ шоҳ бўлсин, хоҳ ижтимоий раҳбар бўлсин, ҳар қандай ҳукмдорнинг танаси, унинг ажалидан сўнг қурт қумурсқаларга ем бўлиб тупроққа айланади. Ўзининг ўткинчи танасини ҳимоя қилиш ниятида, ҳасад оловида ёниб, бошқаларни аёвсиз ўлдирадиган зотлар ҳаётнинг ҳақиқий маъноси, асосий мақсадини билармикан? Албатта билмайдилар, чунки бошқаларга ҳасад қиладиганлар албатта дўзахга равона бўладилар.</w:t>
      </w:r>
    </w:p>
    <w:p>
      <w:pPr>
        <w:pStyle w:val="Style16"/>
        <w:rPr/>
      </w:pPr>
      <w:r>
        <w:rPr>
          <w:rFonts w:cs="Times New Roman" w:ascii="Times New Roman" w:hAnsi="Times New Roman"/>
          <w:color w:val="000000"/>
        </w:rPr>
        <w:tab/>
        <w:t>26. Дити шундай деб ўйлади: ўзини мангу ўлмас ҳисоблаб, Индра умуман ақлдан озган. Шунинг учун мен осмон шоҳини бу иллатдан даволашга қодир бўлган ўғил туғишни истайман. Шу ўғлим мени муродимга етирсин!</w:t>
      </w:r>
    </w:p>
    <w:p>
      <w:pPr>
        <w:pStyle w:val="Style16"/>
        <w:rPr/>
      </w:pPr>
      <w:r>
        <w:rPr>
          <w:rFonts w:cs="Times New Roman" w:ascii="Times New Roman" w:hAnsi="Times New Roman"/>
          <w:color w:val="000000"/>
        </w:rPr>
        <w:tab/>
        <w:t xml:space="preserve">28. Индрани ўлдиришга қодир бўлган ўғилни дунёга келтириш истаги билан ёниб, Дити ҳар хил йўллар билан эрининг кўнглини овлай бошлади. Эй шоҳ, Дити буюк садоқат билан Кашьяпанинг истакларини бажо келтирарди. Ўзининг хизмати, муҳаббати, сабр-тоқати ва итоати, ширин сўзлари, майин табассумлари ва ширин нигоҳлари билан у эрининг қалбини биратўла ўзига ром этди. 29. Ҳатто Кашьяпа Мунидек машҳур донишманд ҳам Дитининг моҳирона қўйган муҳаббат қармоқлари чангалига илинди. Эрини ўзига бутунлай ром қилиб олгандан кейин у эридан ўзининг ҳар қандай истагини бажаришга ваъда олди.  30. Яратиш аввалида ҳамманинг таркидунёликка ружу қўяётганини кўрган коинотдаги барча тирик мавжудотнинг бобокалони Тангри Браҳма, </w:t>
      </w:r>
      <w:r>
        <w:rPr>
          <w:rFonts w:cs="Times New Roman" w:ascii="Times New Roman" w:hAnsi="Times New Roman"/>
          <w:color w:val="000000"/>
          <w:u w:val="single"/>
        </w:rPr>
        <w:t>олам аҳолисини кўпайтириш ниятида</w:t>
      </w:r>
      <w:r>
        <w:rPr>
          <w:rFonts w:cs="Times New Roman" w:ascii="Times New Roman" w:hAnsi="Times New Roman"/>
          <w:color w:val="000000"/>
        </w:rPr>
        <w:t xml:space="preserve"> аёлни яратганди. У аёл эркакнинг ақлини ўғирлаб ўзига ром қила олиши учун, эркакда бор нарсаларнинг </w:t>
      </w:r>
      <w:r>
        <w:rPr>
          <w:rFonts w:cs="Times New Roman" w:ascii="Times New Roman" w:hAnsi="Times New Roman"/>
          <w:color w:val="000000"/>
          <w:u w:val="single"/>
        </w:rPr>
        <w:t>энг яхшисини аёлга</w:t>
      </w:r>
      <w:r>
        <w:rPr>
          <w:rFonts w:cs="Times New Roman" w:ascii="Times New Roman" w:hAnsi="Times New Roman"/>
          <w:color w:val="000000"/>
        </w:rPr>
        <w:t xml:space="preserve"> ато этди.</w:t>
      </w:r>
    </w:p>
    <w:p>
      <w:pPr>
        <w:pStyle w:val="Style16"/>
        <w:rPr>
          <w:rFonts w:ascii="Times New Roman" w:hAnsi="Times New Roman" w:cs="Times New Roman"/>
          <w:color w:val="000000"/>
        </w:rPr>
      </w:pPr>
      <w:r>
        <w:rPr>
          <w:rFonts w:cs="Times New Roman" w:ascii="Times New Roman" w:hAnsi="Times New Roman"/>
          <w:color w:val="000000"/>
        </w:rPr>
        <w:t>31....</w:t>
      </w:r>
    </w:p>
    <w:p>
      <w:pPr>
        <w:pStyle w:val="Style16"/>
        <w:rPr>
          <w:rFonts w:ascii="Times New Roman" w:hAnsi="Times New Roman" w:cs="Times New Roman"/>
          <w:color w:val="000000"/>
        </w:rPr>
      </w:pPr>
      <w:r>
        <w:rPr>
          <w:rFonts w:cs="Times New Roman" w:ascii="Times New Roman" w:hAnsi="Times New Roman"/>
          <w:color w:val="000000"/>
        </w:rPr>
        <w:t>27.08.2002</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jc w:val="center"/>
        <w:rPr>
          <w:rFonts w:ascii="Times New Roman" w:hAnsi="Times New Roman" w:cs="Times New Roman"/>
          <w:b/>
          <w:b/>
          <w:color w:val="000000"/>
          <w:sz w:val="32"/>
          <w:lang w:val="uz-Cyrl-UZ"/>
        </w:rPr>
      </w:pPr>
      <w:r>
        <w:rPr>
          <w:rFonts w:cs="Times New Roman" w:ascii="Times New Roman" w:hAnsi="Times New Roman"/>
          <w:b/>
          <w:color w:val="000000"/>
          <w:sz w:val="32"/>
          <w:lang w:val="uz-Cyrl-UZ"/>
        </w:rPr>
        <w:t>"Шримад-Бҳагаватам"</w:t>
      </w:r>
    </w:p>
    <w:p>
      <w:pPr>
        <w:pStyle w:val="Style16"/>
        <w:jc w:val="center"/>
        <w:rPr>
          <w:rFonts w:ascii="Times New Roman" w:hAnsi="Times New Roman" w:cs="Times New Roman"/>
          <w:b/>
          <w:b/>
          <w:color w:val="000000"/>
          <w:sz w:val="32"/>
        </w:rPr>
      </w:pPr>
      <w:r>
        <w:rPr>
          <w:rFonts w:cs="Times New Roman" w:ascii="Times New Roman" w:hAnsi="Times New Roman"/>
          <w:b/>
          <w:color w:val="000000"/>
          <w:sz w:val="32"/>
        </w:rPr>
        <w:t>Еттинчи қўшиқ</w:t>
      </w:r>
    </w:p>
    <w:p>
      <w:pPr>
        <w:pStyle w:val="Style16"/>
        <w:rPr>
          <w:rFonts w:ascii="Times New Roman" w:hAnsi="Times New Roman" w:cs="Times New Roman"/>
          <w:b/>
          <w:b/>
          <w:color w:val="000000"/>
          <w:sz w:val="32"/>
        </w:rPr>
      </w:pPr>
      <w:r>
        <w:rPr>
          <w:rFonts w:cs="Times New Roman" w:ascii="Times New Roman" w:hAnsi="Times New Roman"/>
          <w:b/>
          <w:color w:val="000000"/>
          <w:sz w:val="32"/>
        </w:rPr>
      </w:r>
    </w:p>
    <w:p>
      <w:pPr>
        <w:pStyle w:val="Style16"/>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jc w:val="center"/>
        <w:rPr>
          <w:rFonts w:ascii="Times New Roman" w:hAnsi="Times New Roman" w:cs="Times New Roman"/>
          <w:color w:val="000000"/>
          <w:lang w:val="uz-Cyrl-UZ"/>
        </w:rPr>
      </w:pPr>
      <w:r>
        <w:rPr>
          <w:rFonts w:cs="Times New Roman" w:ascii="Times New Roman" w:hAnsi="Times New Roman"/>
          <w:color w:val="000000"/>
        </w:rPr>
        <w:t>Мундарижа</w:t>
      </w:r>
    </w:p>
    <w:p>
      <w:pPr>
        <w:pStyle w:val="Style16"/>
        <w:jc w:val="center"/>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rPr/>
      </w:pPr>
      <w:r>
        <w:rPr>
          <w:rFonts w:cs="Times New Roman" w:ascii="Times New Roman" w:hAnsi="Times New Roman"/>
          <w:color w:val="000000"/>
          <w:sz w:val="20"/>
        </w:rPr>
        <w:t>1.Худои Таоло барчага бир хил муносабатда. 2. Хираньякашипу - иблислар шоҳи. 3. Хираньякашипу ҳеч қачон ўлмайдиган бўлишга қарор қилади.  4. Хираньякашипу бутун коинот аҳлини даҳшатга солади. 5. Хираньякашипунинг авлиё ўғли Прахлад Махараж. 6. Прахладанинг иблисларнинг ўғилларига берган насиҳатлари. 7. Прахладанинг онаси қорнида пайтида олган илми. 8. Худованд Нрисимхадева  иблислар шоҳини ўлдиради.</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color w:val="000000"/>
        </w:rPr>
      </w:pPr>
      <w:r>
        <w:rPr>
          <w:rFonts w:cs="Times New Roman" w:ascii="Times New Roman" w:hAnsi="Times New Roman"/>
          <w:color w:val="000000"/>
        </w:rPr>
        <w:t>Биринчи боб.</w:t>
      </w:r>
    </w:p>
    <w:p>
      <w:pPr>
        <w:pStyle w:val="Style16"/>
        <w:jc w:val="center"/>
        <w:rPr>
          <w:rFonts w:ascii="Times New Roman" w:hAnsi="Times New Roman" w:cs="Times New Roman"/>
          <w:b/>
          <w:b/>
          <w:color w:val="000000"/>
        </w:rPr>
      </w:pPr>
      <w:r>
        <w:rPr>
          <w:rFonts w:cs="Times New Roman" w:ascii="Times New Roman" w:hAnsi="Times New Roman"/>
          <w:b/>
          <w:color w:val="000000"/>
        </w:rPr>
        <w:t>Худои Таоло барчага бир хил муносабатд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pPr>
      <w:r>
        <w:rPr>
          <w:rFonts w:cs="Times New Roman" w:ascii="Times New Roman" w:hAnsi="Times New Roman"/>
          <w:color w:val="000000"/>
          <w:sz w:val="20"/>
        </w:rPr>
        <w:tab/>
        <w:t xml:space="preserve">1. Махараж Парикшит шундай деди: - О браҳман! Худонинг Олий Шахси, барчага яхшиликни раво кўрадиган ва ҳамма учун азиз бўлган Худованд Вишну барчага бир хил муносабатда бўлади. Худди оддий одамлар сингари, У қандай қилиб адолатсизлик қилишга, Индранинг тарафини олиб, унинг душманларини ўлдиришга журъат қилди? Барчани тенг кўрадиган Зотнинг бировга дўстлик, бировга душманлик қилиши мумкинми? 2. Худованд Вишну, Олий Шахс - барча лаззатлар манбаи. Қандай манфаат кўзлаб у фаришталарнинг тарафини олиши мумкин? Бу унга нима олиб келди? Илоҳий Парвардигор иблислардан қўрқиши ёки уларни кўролмаслиги мумкинми? 3. Эй билимдон браҳманлар ичида энг бахтлиси, менда Нараянанинг ҳаммага бир хил муносабатда эканлиги шубҳа уйғотяпти. Сендан илтимос, шу гумонларимни тарқатиб юбор, Нараянанинг ҳар қандай боғланишлардан холи ва барчага бир хил муносабатда эканини исботлаб бер!  </w:t>
      </w:r>
    </w:p>
    <w:p>
      <w:pPr>
        <w:pStyle w:val="Style16"/>
        <w:rPr/>
      </w:pPr>
      <w:r>
        <w:rPr>
          <w:rFonts w:cs="Times New Roman" w:ascii="Times New Roman" w:hAnsi="Times New Roman"/>
          <w:color w:val="000000"/>
          <w:sz w:val="20"/>
        </w:rPr>
        <w:tab/>
        <w:t xml:space="preserve">4-5. Донишманд Шукадева Госвами шундай деди: - Эй шоҳ, сен ажойиб савол бердинг. Содиқлар Худога холис хизмат қилаётганларнинг ҳам улуғворлигини кўрсатувчи Парвардигорнинг шавкатли кароматлари ҳақидаги ҳикояларни тинглашни яхши кўрадилар. Шундай улуғвор мавзулар ҳақида суҳбат қурар экан, одам ҳаётда ҳар қандай қийинчиликларни ҳам осонлик билан енга олади. Шунинг учун ҳам Нарада Муни сингари буюк донишмандлар "Шримад Бҳагаватам"дан олинган мавзуларни тинмасдан гапириб юрадилар. Бу билан улар барчага Худои Таолонинг ғаройиб кароматлари ҳақида тинглаш ва бошқаларга ҳам гапириб бериш имконини беради. Энди, Шрила Вьясадевага чуқур таъзим қилган ҳолда Парвардигор Хари ҳақида бир ҳикоя гапириб беришга киришаман. </w:t>
      </w:r>
    </w:p>
    <w:p>
      <w:pPr>
        <w:pStyle w:val="Style16"/>
        <w:rPr/>
      </w:pPr>
      <w:r>
        <w:rPr>
          <w:rFonts w:cs="Times New Roman" w:ascii="Times New Roman" w:hAnsi="Times New Roman"/>
          <w:color w:val="000000"/>
          <w:sz w:val="20"/>
        </w:rPr>
        <w:tab/>
        <w:t xml:space="preserve">6. Худованд Вишну, ҳар қандай моддий сифатлардан устун турувчи Худо Шахсидир, шунинг учун уни </w:t>
      </w:r>
      <w:r>
        <w:rPr>
          <w:rFonts w:cs="Times New Roman" w:ascii="Times New Roman" w:hAnsi="Times New Roman"/>
          <w:i/>
          <w:color w:val="000000"/>
          <w:sz w:val="20"/>
        </w:rPr>
        <w:t>ниргуна</w:t>
      </w:r>
      <w:r>
        <w:rPr>
          <w:rFonts w:cs="Times New Roman" w:ascii="Times New Roman" w:hAnsi="Times New Roman"/>
          <w:color w:val="000000"/>
          <w:sz w:val="20"/>
        </w:rPr>
        <w:t xml:space="preserve">, яъни "сифатларга эга бўлмаган" деб атайдилар. У туғилмаган, демак, Унинг </w:t>
      </w:r>
      <w:r>
        <w:rPr>
          <w:rFonts w:cs="Times New Roman" w:ascii="Times New Roman" w:hAnsi="Times New Roman"/>
          <w:color w:val="000000"/>
          <w:sz w:val="20"/>
          <w:u w:val="single"/>
        </w:rPr>
        <w:t>боғланиш</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нафрат</w:t>
      </w:r>
      <w:r>
        <w:rPr>
          <w:rFonts w:cs="Times New Roman" w:ascii="Times New Roman" w:hAnsi="Times New Roman"/>
          <w:color w:val="000000"/>
          <w:sz w:val="20"/>
        </w:rPr>
        <w:t xml:space="preserve"> туйғусини келтириб чиқарадиган моддий танаси йўқ. Гарчи Худои Таоло ўзгармас, илоҳий бўлса ҳам, Ўзининг руҳий қуввати ёрдамида бу дунёда пайдо бўлиб, оддий шартланган руҳ сингари, у ёки бу вазифаларни бажариб, оддий одам ролини ўйнайди. 7. Азизим Махараж Парикшит, барча моддий сифатлар - саттва-гуна, раджо-гуна ва тамо-гуна - моддий оламга тегишли.  Худонинг Олий Шахсига улар ҳеч қандай таъсир кўрсатолмайди. Бунинг устига бир вақтнинг ўзида барча уч гунанинг таъсири кучайиши ёки камайиши мумкин эмас. 8. Дунёда эзгулик гунаси ҳукмрон бўлганида, Худои Таоло саховат билан шу сифатларни ато этган донишманд ва фаришталар гуллаб яшнайдилар. Эҳтирос гунаси устивор бўлганда эса, иблислар гуллаб яшнайдилар, ғафлат гунаси ҳукмрон бўлганда эса, якша ва ракшаслар қутурадилар. Худонинг Олий Шахси ҳар кимнинг қалбида ҳам мавжуд ва барча тирик мавжудотларга саттва-гуна, раджо-гуна ва тамо-гуна таъсири натижаларидан баҳраманд бўлишга ёрдам беради. 9. Ҳар ерда мавжуд Худо Шахси ҳар кимнинг қалбида ҳам мавжуд. Ҳақиқий </w:t>
      </w:r>
      <w:r>
        <w:rPr>
          <w:rFonts w:cs="Times New Roman" w:ascii="Times New Roman" w:hAnsi="Times New Roman"/>
          <w:color w:val="000000"/>
          <w:sz w:val="20"/>
          <w:u w:val="single"/>
        </w:rPr>
        <w:t>билимга эга</w:t>
      </w:r>
      <w:r>
        <w:rPr>
          <w:rFonts w:cs="Times New Roman" w:ascii="Times New Roman" w:hAnsi="Times New Roman"/>
          <w:color w:val="000000"/>
          <w:sz w:val="20"/>
        </w:rPr>
        <w:t xml:space="preserve"> донишманд Парвардигорнинг у ёки бу мавжудотда Ўзини қанчалик намоён этиб туришини </w:t>
      </w:r>
      <w:r>
        <w:rPr>
          <w:rFonts w:cs="Times New Roman" w:ascii="Times New Roman" w:hAnsi="Times New Roman"/>
          <w:color w:val="000000"/>
          <w:sz w:val="20"/>
          <w:u w:val="single"/>
        </w:rPr>
        <w:t>кўришга қодир.</w:t>
      </w:r>
      <w:r>
        <w:rPr>
          <w:rFonts w:cs="Times New Roman" w:ascii="Times New Roman" w:hAnsi="Times New Roman"/>
          <w:color w:val="000000"/>
          <w:sz w:val="20"/>
        </w:rPr>
        <w:t xml:space="preserve"> Қайси ўтинда қанча олов мавжудлигини, кўзада қанча сув борлигини ёки бўш идишда қанча ҳаво борлигини ҳамма аниқлай олади: худди шунингдек, тирик мавжудотнинг Худога холис хизмат қилиш билан </w:t>
      </w:r>
      <w:r>
        <w:rPr>
          <w:rFonts w:cs="Times New Roman" w:ascii="Times New Roman" w:hAnsi="Times New Roman"/>
          <w:color w:val="000000"/>
          <w:sz w:val="20"/>
          <w:u w:val="single"/>
        </w:rPr>
        <w:t>қанчалик</w:t>
      </w:r>
      <w:r>
        <w:rPr>
          <w:rFonts w:cs="Times New Roman" w:ascii="Times New Roman" w:hAnsi="Times New Roman"/>
          <w:color w:val="000000"/>
          <w:sz w:val="20"/>
        </w:rPr>
        <w:t xml:space="preserve"> банд эканига қараб, унинг </w:t>
      </w:r>
      <w:r>
        <w:rPr>
          <w:rFonts w:cs="Times New Roman" w:ascii="Times New Roman" w:hAnsi="Times New Roman"/>
          <w:color w:val="000000"/>
          <w:sz w:val="20"/>
          <w:u w:val="single"/>
        </w:rPr>
        <w:t>фаришта</w:t>
      </w:r>
      <w:r>
        <w:rPr>
          <w:rFonts w:cs="Times New Roman" w:ascii="Times New Roman" w:hAnsi="Times New Roman"/>
          <w:color w:val="000000"/>
          <w:sz w:val="20"/>
        </w:rPr>
        <w:t xml:space="preserve"> ёки </w:t>
      </w:r>
      <w:r>
        <w:rPr>
          <w:rFonts w:cs="Times New Roman" w:ascii="Times New Roman" w:hAnsi="Times New Roman"/>
          <w:color w:val="000000"/>
          <w:sz w:val="20"/>
          <w:u w:val="single"/>
        </w:rPr>
        <w:t>иблис</w:t>
      </w:r>
      <w:r>
        <w:rPr>
          <w:rFonts w:cs="Times New Roman" w:ascii="Times New Roman" w:hAnsi="Times New Roman"/>
          <w:color w:val="000000"/>
          <w:sz w:val="20"/>
        </w:rPr>
        <w:t xml:space="preserve"> тоифасига мансуб эканини аниқласа бўлади. Одамнинг қилаётган </w:t>
      </w:r>
      <w:r>
        <w:rPr>
          <w:rFonts w:cs="Times New Roman" w:ascii="Times New Roman" w:hAnsi="Times New Roman"/>
          <w:color w:val="000000"/>
          <w:sz w:val="20"/>
          <w:u w:val="single"/>
        </w:rPr>
        <w:t>ишларига</w:t>
      </w:r>
      <w:r>
        <w:rPr>
          <w:rFonts w:cs="Times New Roman" w:ascii="Times New Roman" w:hAnsi="Times New Roman"/>
          <w:color w:val="000000"/>
          <w:sz w:val="20"/>
        </w:rPr>
        <w:t xml:space="preserve"> қараб донишмандлар Худои Таолонинг унга қанчалик яқин эканини  кўра оладилар. 10. Тирик мавжудотларнинг </w:t>
      </w:r>
      <w:r>
        <w:rPr>
          <w:rFonts w:cs="Times New Roman" w:ascii="Times New Roman" w:hAnsi="Times New Roman"/>
          <w:color w:val="000000"/>
          <w:sz w:val="20"/>
          <w:u w:val="single"/>
        </w:rPr>
        <w:t>кармаси</w:t>
      </w:r>
      <w:r>
        <w:rPr>
          <w:rFonts w:cs="Times New Roman" w:ascii="Times New Roman" w:hAnsi="Times New Roman"/>
          <w:color w:val="000000"/>
          <w:sz w:val="20"/>
        </w:rPr>
        <w:t xml:space="preserve"> ва </w:t>
      </w:r>
      <w:r>
        <w:rPr>
          <w:rFonts w:cs="Times New Roman" w:ascii="Times New Roman" w:hAnsi="Times New Roman"/>
          <w:color w:val="000000"/>
          <w:sz w:val="20"/>
          <w:u w:val="single"/>
        </w:rPr>
        <w:t>табиатига</w:t>
      </w:r>
      <w:r>
        <w:rPr>
          <w:rFonts w:cs="Times New Roman" w:ascii="Times New Roman" w:hAnsi="Times New Roman"/>
          <w:color w:val="000000"/>
          <w:sz w:val="20"/>
        </w:rPr>
        <w:t xml:space="preserve"> мос равишда ҳар хил таналарни яратиш учун Олий Шахс-Худо моддий табиатнинг барча гуналарини - саттва-гуна, раджо-гуна ва тамо-гуналарни ҳаракатга келтиради. Кейин, Олий Руҳ кўринишида ҳар бир тана ичига киради ва уларга яратиш, мавжудлигини таъминлаш ва яксон қилиш </w:t>
      </w:r>
      <w:r>
        <w:rPr>
          <w:rFonts w:cs="Times New Roman" w:ascii="Times New Roman" w:hAnsi="Times New Roman"/>
          <w:color w:val="000000"/>
          <w:sz w:val="20"/>
          <w:u w:val="single"/>
        </w:rPr>
        <w:t>қобилиятини</w:t>
      </w:r>
      <w:r>
        <w:rPr>
          <w:rFonts w:cs="Times New Roman" w:ascii="Times New Roman" w:hAnsi="Times New Roman"/>
          <w:color w:val="000000"/>
          <w:sz w:val="20"/>
        </w:rPr>
        <w:t xml:space="preserve"> ато этади; У Ўзининг бу ишида яратиш учун раджа-гунадан, мавжудликни таъминлаб туриш учун - саттва-гунадан, яксон қилиш учун эса - тамо-гунадан фойдаланади. 11. Эй буюк шоҳ! Худои Таоло - барча оламларни яратган Зот. У - ҳам моддий, ҳам руҳий қувватлар ҳукмдоридир; шунингдек У Замонни яратади, тирик мавжудотлар ва моддий табиат </w:t>
      </w:r>
      <w:r>
        <w:rPr>
          <w:rFonts w:cs="Times New Roman" w:ascii="Times New Roman" w:hAnsi="Times New Roman"/>
          <w:color w:val="000000"/>
          <w:sz w:val="20"/>
          <w:u w:val="single"/>
        </w:rPr>
        <w:t>Замон чегарасидан</w:t>
      </w:r>
      <w:r>
        <w:rPr>
          <w:rFonts w:cs="Times New Roman" w:ascii="Times New Roman" w:hAnsi="Times New Roman"/>
          <w:color w:val="000000"/>
          <w:sz w:val="20"/>
        </w:rPr>
        <w:t xml:space="preserve"> чиқмай ҳаракат қиладилар. Шунинг учун, на Замон, на моддий табиат Олий Шахс-Худога таъсир қилолмайди. 12. Эй шоҳ, Замон саттва-гуна таъсирини кучайтиради. Шунинг учун, гарчи Худои Таоло ҳамма нарсага бирдай ҳукмдор бўлса ҳам, У ҳамиша саттва-гуна таъсири остида бўлган фаришталарга ён босади. Раджо-гуна ва тамо-гуна таъсири остида бўлган иблислар эса, ҳамиша ҳалокатга учрайдилар. Худои Таоло замонни ҳар хил ҳаракат қилишга ундайди. Бу - У кимгадир адолатсизлик қилади дегани эмас. Парвардигор Ўзининг кароматлари билан шавкаатли, шунинг учун, Уни Урушрава деб атайдилар. 13. Ҳали яқин ўтмишда, Махараж Юдхиштхира раджасуя-ягья маросими ўтказганида, буюк донишманд Нарада Муни Юдхиштхиранинг илтимоси билан, ҳатто Парвардигор иблисларни ўлдираётган бўлса ҳам, У ҳамиша барчага бир хил муносабатда бўлиб қолишини исботловчи ҳикояларни гапириб берганди. Мана шу ҳақиқатни тасдиқлаш учун Нарада Муни бир ёрқин далил келтирганди. 14-15. Эй шоҳ, раджасуя-ягья маросимида Махараж Пандунинг ўғли Махараж Юдхиштхира Шишупаланинг Парвардигор Шри Кришнанинг илоҳий танасига кириб кетганини ўз кўзи билан кўрди. Бундан ҳайратга тушиб, у буюк донишманд Нарада Мунидан бу ҳодисани тушунтириб беришни илтимос қилди. Ўша маросимда Нарада Мунидан бошқа жуда кўп донишмандлар ҳам бор эди. Уларнинг ҳаммаси Махараж Юдхиштхиранинг берган саволини эшитдилар. </w:t>
        <w:tab/>
        <w:t xml:space="preserve">16. Махараж Юдхиштхира шундай деди: - Худои Таолодан шунчалик нафратланадиган Шишупаланинг Унинг илоҳий танасига кириб кетиши одамни ҳайратга солади. Ҳатто буюк илоҳиётчи одамлар ҳам бундай озодликка - саюджя-муктига эриша олмайдилар. Худонинг душмани бундай саодатга қандай эришди? 17. Эй буюк донишманд, Худои Таоло нима сабабдан Шишупалага бундай марҳамат кўрсатганини билишни истаймиз. Эшитишимча, қадимда Вена деган шоҳ Худонинг Олий Шахсини ҳақорат қила бошлаганида, браҳманлар уни дўзахга жўнатган экан. Шишупала ҳам ана шундай жазо олиши керак эди. Нима сабабдан у  Худонинг Ўзига қовушди? 18. Дамагхошанинг ўғли, гуноҳларга ботган Шишупала, ёшлигидан - энди гапиришни ўрганганиданоқ Худованд Шри Кришнани ҳақоратлай бошлаган эди. То ажали етгунча Ундан нафратланишда давом этди. Шишупаланинг акаси Дантавакра ҳам шундай эди. 19. Шишупала билан Дантавакра Олий Шахс, Худованд Вишну(Шри Кришна)ни тинмасдан ҳақорат қилардилар. Лекин уларга ҳеч қандай мусибат келмади. Уларнинг тилини яра босиб кетмади, ҳаётда ҳеч қандай изтироб чекмадилар. Ҳақиқатан ҳам бу ҳол бизларни ҳайратга соляпти. 20. Гарчи Худои Таолонинг табиатига эришиш жуда  мушкул бўлса ҳам, шунча обрў-эътиборли одамларнинг кўзи олдида Шишупала билан Дантавакра ғайритабиий осонлик билан Кришнанинг илоҳий танасига кириб кетдилар. 21. Бу ҳол мен учун жумбоқ бўлиб қолаверади. Худди шамолда ўйнаб кетган шамчироқнинг шуъласи сингари, ақлим шошиб қолди. О Нарада Муни, сенга ҳамма нарса аён, - менга бу ғаройиб ҳодисанинг сабабини тушунтириб бер. </w:t>
      </w:r>
    </w:p>
    <w:p>
      <w:pPr>
        <w:pStyle w:val="Style16"/>
        <w:rPr/>
      </w:pPr>
      <w:r>
        <w:rPr>
          <w:rFonts w:cs="Times New Roman" w:ascii="Times New Roman" w:hAnsi="Times New Roman"/>
          <w:color w:val="000000"/>
          <w:sz w:val="20"/>
        </w:rPr>
        <w:tab/>
        <w:t xml:space="preserve">22. Шри Шукадева Госвами шундай деди: - Ғайритабиий қудрат соҳиби ва ҳамма нарсани биладиган руҳий устоз Нарада Муни Махараж Юдхиштхиранинг саволидан жуда мамнун бўлди. Маросимда қатнашаётганлар иштирокида у бу саволларга жавоб бера бошлади. </w:t>
      </w:r>
    </w:p>
    <w:p>
      <w:pPr>
        <w:pStyle w:val="Style16"/>
        <w:rPr/>
      </w:pPr>
      <w:r>
        <w:rPr>
          <w:rFonts w:cs="Times New Roman" w:ascii="Times New Roman" w:hAnsi="Times New Roman"/>
          <w:color w:val="000000"/>
          <w:sz w:val="20"/>
        </w:rPr>
        <w:tab/>
        <w:t xml:space="preserve">23. Буюк донишманд Нарада Муни шундай деди: - Эй шоҳ, фақат ғофиллик ботқоғига ботгани сабаблигина тирик мавжудот мақтов ва мукофотлардан </w:t>
      </w:r>
      <w:r>
        <w:rPr>
          <w:rFonts w:cs="Times New Roman" w:ascii="Times New Roman" w:hAnsi="Times New Roman"/>
          <w:color w:val="000000"/>
          <w:sz w:val="20"/>
          <w:u w:val="single"/>
        </w:rPr>
        <w:t>қувонади</w:t>
      </w:r>
      <w:r>
        <w:rPr>
          <w:rFonts w:cs="Times New Roman" w:ascii="Times New Roman" w:hAnsi="Times New Roman"/>
          <w:color w:val="000000"/>
          <w:sz w:val="20"/>
        </w:rPr>
        <w:t xml:space="preserve">, аччиқ сўзлар ва жазолардан </w:t>
      </w:r>
      <w:r>
        <w:rPr>
          <w:rFonts w:cs="Times New Roman" w:ascii="Times New Roman" w:hAnsi="Times New Roman"/>
          <w:color w:val="000000"/>
          <w:sz w:val="20"/>
          <w:u w:val="single"/>
        </w:rPr>
        <w:t>мусибатга</w:t>
      </w:r>
      <w:r>
        <w:rPr>
          <w:rFonts w:cs="Times New Roman" w:ascii="Times New Roman" w:hAnsi="Times New Roman"/>
          <w:color w:val="000000"/>
          <w:sz w:val="20"/>
        </w:rPr>
        <w:t xml:space="preserve"> </w:t>
      </w:r>
      <w:r>
        <w:rPr>
          <w:rFonts w:cs="Times New Roman" w:ascii="Times New Roman" w:hAnsi="Times New Roman"/>
          <w:color w:val="000000"/>
          <w:sz w:val="20"/>
          <w:u w:val="single"/>
        </w:rPr>
        <w:t>тушади</w:t>
      </w:r>
      <w:r>
        <w:rPr>
          <w:rFonts w:cs="Times New Roman" w:ascii="Times New Roman" w:hAnsi="Times New Roman"/>
          <w:color w:val="000000"/>
          <w:sz w:val="20"/>
        </w:rPr>
        <w:t xml:space="preserve">. Худонинг амри билан, ташқи қувват ёрдамида яратилган шартланган руҳнинг </w:t>
      </w:r>
      <w:r>
        <w:rPr>
          <w:rFonts w:cs="Times New Roman" w:ascii="Times New Roman" w:hAnsi="Times New Roman"/>
          <w:color w:val="000000"/>
          <w:sz w:val="20"/>
          <w:u w:val="single"/>
        </w:rPr>
        <w:t>танаси</w:t>
      </w:r>
      <w:r>
        <w:rPr>
          <w:rFonts w:cs="Times New Roman" w:ascii="Times New Roman" w:hAnsi="Times New Roman"/>
          <w:color w:val="000000"/>
          <w:sz w:val="20"/>
        </w:rPr>
        <w:t xml:space="preserve"> унинг бу дунёдаги мусибатларининг </w:t>
      </w:r>
      <w:r>
        <w:rPr>
          <w:rFonts w:cs="Times New Roman" w:ascii="Times New Roman" w:hAnsi="Times New Roman"/>
          <w:color w:val="000000"/>
          <w:sz w:val="20"/>
          <w:u w:val="single"/>
        </w:rPr>
        <w:t>манбаидир</w:t>
      </w:r>
      <w:r>
        <w:rPr>
          <w:rFonts w:cs="Times New Roman" w:ascii="Times New Roman" w:hAnsi="Times New Roman"/>
          <w:color w:val="000000"/>
          <w:sz w:val="20"/>
        </w:rPr>
        <w:t xml:space="preserve">. 24. Эй буюк ҳукмдор, ҳаёт ҳақида моддий тасаввурга эга бўлиб, инсон шартланган танасини </w:t>
      </w:r>
      <w:r>
        <w:rPr>
          <w:rFonts w:cs="Times New Roman" w:ascii="Times New Roman" w:hAnsi="Times New Roman"/>
          <w:color w:val="000000"/>
          <w:sz w:val="20"/>
          <w:u w:val="single"/>
        </w:rPr>
        <w:t>ўзи</w:t>
      </w:r>
      <w:r>
        <w:rPr>
          <w:rFonts w:cs="Times New Roman" w:ascii="Times New Roman" w:hAnsi="Times New Roman"/>
          <w:color w:val="000000"/>
          <w:sz w:val="20"/>
        </w:rPr>
        <w:t xml:space="preserve"> деб билади ва танаси билан боғлиқ бўлган нарсаларнинг ҳаммасини </w:t>
      </w:r>
      <w:r>
        <w:rPr>
          <w:rFonts w:cs="Times New Roman" w:ascii="Times New Roman" w:hAnsi="Times New Roman"/>
          <w:color w:val="000000"/>
          <w:sz w:val="20"/>
          <w:u w:val="single"/>
        </w:rPr>
        <w:t>ўзиники</w:t>
      </w:r>
      <w:r>
        <w:rPr>
          <w:rFonts w:cs="Times New Roman" w:ascii="Times New Roman" w:hAnsi="Times New Roman"/>
          <w:color w:val="000000"/>
          <w:sz w:val="20"/>
        </w:rPr>
        <w:t xml:space="preserve"> деб билади. Ана шундай адашиш оқибатида у моддий оламнинг баъзан мақтов ва ҳақоратлар кўринишида намоён бўладиган қарама-қаршиликлари таъсирига тушиб қолади. 25. Ҳаёт ҳақида тана нуқтаи-назаридаги тасаввурга эга бўлиб, шартланган руҳ "тана ўлганда руҳ ҳам ўлади" деб ўйлайди. Худованд Вишну, Худо Шахси - барча тирик мавжудотларнинг Олий Руҳи, олий ҳукмдордир. Худои Таолонинг моддий танаси бўлмагани учун, Унда "мен" ва "меники" деган сохта тасаввурлар ҳам йўқ. Демак, олқишлаганда Худои Таоло қувонади, Уни ҳақорат қилганда эса, қийналади деб ўйлаш </w:t>
      </w:r>
      <w:r>
        <w:rPr>
          <w:rFonts w:cs="Times New Roman" w:ascii="Times New Roman" w:hAnsi="Times New Roman"/>
          <w:color w:val="000000"/>
          <w:sz w:val="20"/>
          <w:u w:val="single"/>
        </w:rPr>
        <w:t>нотўғри</w:t>
      </w:r>
      <w:r>
        <w:rPr>
          <w:rFonts w:cs="Times New Roman" w:ascii="Times New Roman" w:hAnsi="Times New Roman"/>
          <w:color w:val="000000"/>
          <w:sz w:val="20"/>
        </w:rPr>
        <w:t xml:space="preserve">. Худо ҳеч қачон ундай ҳолатларга тушмайди. Парвардигорнинг дўсти ҳам душмани ҳам йўқ. У иблисларни жазолаганида ҳам, содиқларининг илтижоларини тинглаганида ҳам - уларнинг барчасига Ўз марҳаматини ато этади. Худои Таолога на илтижолар, на ҳақоратлар таъсир қилмайди. 26. Шунинг учун, шартланган руҳ Худои Таоло ҳақида қандай муносабатда ўйламасин - душманлик муносабатидами, садоқат биланми, қўрқув биланми, боғланиш ёки эҳтирос биланми - агар </w:t>
      </w:r>
      <w:r>
        <w:rPr>
          <w:rFonts w:cs="Times New Roman" w:ascii="Times New Roman" w:hAnsi="Times New Roman"/>
          <w:color w:val="000000"/>
          <w:sz w:val="20"/>
          <w:u w:val="single"/>
        </w:rPr>
        <w:t>қандай қилиб бўлса ҳам</w:t>
      </w:r>
      <w:r>
        <w:rPr>
          <w:rFonts w:cs="Times New Roman" w:ascii="Times New Roman" w:hAnsi="Times New Roman"/>
          <w:color w:val="000000"/>
          <w:sz w:val="20"/>
        </w:rPr>
        <w:t xml:space="preserve"> фикру-хаёли Парвардигорда мужассам бўлса, руҳ бундан фақат яхшиликка, бахт-саодатга эришади. Чунки мангу лаззатга тўла Худои Таоло ҳеч қачон бировларнинг душманлик ёки дўстлик ҳиссиёти таъсирига берилмайди. 27. Худои Таолога садоқат билан хизмат қила туриб, инсон Худо ҳақидаги ўйларга, душманлик муносабатида бўлган одамдай </w:t>
      </w:r>
      <w:r>
        <w:rPr>
          <w:rFonts w:cs="Times New Roman" w:ascii="Times New Roman" w:hAnsi="Times New Roman"/>
          <w:color w:val="000000"/>
          <w:sz w:val="20"/>
          <w:u w:val="single"/>
        </w:rPr>
        <w:t>чуқур</w:t>
      </w:r>
      <w:r>
        <w:rPr>
          <w:rFonts w:cs="Times New Roman" w:ascii="Times New Roman" w:hAnsi="Times New Roman"/>
          <w:color w:val="000000"/>
          <w:sz w:val="20"/>
        </w:rPr>
        <w:t xml:space="preserve"> ғарқ бўла олмайди. Менинг фикрим шундай. 28-29. Қовоғари тирқишга тиқиб, устини лой билан бекитиб ташлаган қурт даҳшатга тушиб қовоғари ҳақида нафрат билан тинмай ўйлайди, шунинг учун, кейинги ҳаётида ўзи қовоғари бўлиб туғилади. Худди шунингдек, агар шартланган руҳ ҳам, ҳамиша </w:t>
      </w:r>
      <w:r>
        <w:rPr>
          <w:rFonts w:cs="Times New Roman" w:ascii="Times New Roman" w:hAnsi="Times New Roman"/>
          <w:i/>
          <w:color w:val="000000"/>
          <w:sz w:val="20"/>
        </w:rPr>
        <w:t>сач-чид-ананда-виграха</w:t>
      </w:r>
      <w:r>
        <w:rPr>
          <w:rFonts w:cs="Times New Roman" w:ascii="Times New Roman" w:hAnsi="Times New Roman"/>
          <w:color w:val="000000"/>
          <w:sz w:val="20"/>
        </w:rPr>
        <w:t xml:space="preserve"> - Кришна ҳақида ўйлаб юрса, - у қилган гуноҳлари оқибатидан бутунлай халос бўлади. Худога сиғиниб сажда қиладими, ёки Уни ашаддий душманим деб билиб, тинмасдан ўйлаб юрадими, - барибир, фикру-хаёли ҳамиша Кришнада мужассам бўлгани натижасида руҳ яна ўзининг руҳий, илоҳий танасига эга бўлади. 30. Жуда кўп одамлар гуноҳ ишларни тарк этиб, шунчаки Кришна ҳақидаги фикр-мулоҳазаларга берилиш натижасида озодликка эришганлар. Ақлнинг Худои Таоло ҳақидаги ўйларга </w:t>
      </w:r>
      <w:r>
        <w:rPr>
          <w:rFonts w:cs="Times New Roman" w:ascii="Times New Roman" w:hAnsi="Times New Roman"/>
          <w:color w:val="000000"/>
          <w:sz w:val="20"/>
          <w:u w:val="single"/>
        </w:rPr>
        <w:t xml:space="preserve">ғарқ бўлиши </w:t>
      </w:r>
      <w:r>
        <w:rPr>
          <w:rFonts w:cs="Times New Roman" w:ascii="Times New Roman" w:hAnsi="Times New Roman"/>
          <w:color w:val="000000"/>
          <w:sz w:val="20"/>
        </w:rPr>
        <w:t xml:space="preserve">эҳтирос, душманлик, қўрқув, ижобий боғланиш ёки садоқат билан хизмат қилиш натижасида юзага келиши мумкин. Шу боис, Кришнанинг марҳаматига эришиш учун инсон ўзининг бутун ақлу-хаёлини Унда </w:t>
      </w:r>
      <w:r>
        <w:rPr>
          <w:rFonts w:cs="Times New Roman" w:ascii="Times New Roman" w:hAnsi="Times New Roman"/>
          <w:color w:val="000000"/>
          <w:sz w:val="20"/>
          <w:u w:val="single"/>
        </w:rPr>
        <w:t>мужассам қилиши кифоя</w:t>
      </w:r>
      <w:r>
        <w:rPr>
          <w:rFonts w:cs="Times New Roman" w:ascii="Times New Roman" w:hAnsi="Times New Roman"/>
          <w:color w:val="000000"/>
          <w:sz w:val="20"/>
        </w:rPr>
        <w:t xml:space="preserve">. Мен ҳозир буни исботловчи бир неча мисоллар келтираман. 31. О шоҳ Юдхиштхира, гопилар Кришнага бўлган </w:t>
      </w:r>
      <w:r>
        <w:rPr>
          <w:rFonts w:cs="Times New Roman" w:ascii="Times New Roman" w:hAnsi="Times New Roman"/>
          <w:color w:val="000000"/>
          <w:sz w:val="20"/>
          <w:u w:val="single"/>
        </w:rPr>
        <w:t>эҳтиросли муҳаббатлари</w:t>
      </w:r>
      <w:r>
        <w:rPr>
          <w:rFonts w:cs="Times New Roman" w:ascii="Times New Roman" w:hAnsi="Times New Roman"/>
          <w:color w:val="000000"/>
          <w:sz w:val="20"/>
        </w:rPr>
        <w:t xml:space="preserve"> натижасида Унинг марҳаматига эришдилар, Камса - Ундан </w:t>
      </w:r>
      <w:r>
        <w:rPr>
          <w:rFonts w:cs="Times New Roman" w:ascii="Times New Roman" w:hAnsi="Times New Roman"/>
          <w:color w:val="000000"/>
          <w:sz w:val="20"/>
          <w:u w:val="single"/>
        </w:rPr>
        <w:t>қаттиқ қўрққани</w:t>
      </w:r>
      <w:r>
        <w:rPr>
          <w:rFonts w:cs="Times New Roman" w:ascii="Times New Roman" w:hAnsi="Times New Roman"/>
          <w:color w:val="000000"/>
          <w:sz w:val="20"/>
        </w:rPr>
        <w:t xml:space="preserve"> натижасида, Шишупала сингари шоҳлар Кришнага </w:t>
      </w:r>
      <w:r>
        <w:rPr>
          <w:rFonts w:cs="Times New Roman" w:ascii="Times New Roman" w:hAnsi="Times New Roman"/>
          <w:color w:val="000000"/>
          <w:sz w:val="20"/>
          <w:u w:val="single"/>
        </w:rPr>
        <w:t>ҳасад қилгани</w:t>
      </w:r>
      <w:r>
        <w:rPr>
          <w:rFonts w:cs="Times New Roman" w:ascii="Times New Roman" w:hAnsi="Times New Roman"/>
          <w:color w:val="000000"/>
          <w:sz w:val="20"/>
        </w:rPr>
        <w:t xml:space="preserve">, Ядавалар эса - Кришнани ўзларининг </w:t>
      </w:r>
      <w:r>
        <w:rPr>
          <w:rFonts w:cs="Times New Roman" w:ascii="Times New Roman" w:hAnsi="Times New Roman"/>
          <w:color w:val="000000"/>
          <w:sz w:val="20"/>
          <w:u w:val="single"/>
        </w:rPr>
        <w:t>қариндошлари</w:t>
      </w:r>
      <w:r>
        <w:rPr>
          <w:rFonts w:cs="Times New Roman" w:ascii="Times New Roman" w:hAnsi="Times New Roman"/>
          <w:color w:val="000000"/>
          <w:sz w:val="20"/>
        </w:rPr>
        <w:t xml:space="preserve"> деб билганлари сабабли Унинг марҳаматига эришдилар; сиз пандузодалар эса, Унга қаттиқ </w:t>
      </w:r>
      <w:r>
        <w:rPr>
          <w:rFonts w:cs="Times New Roman" w:ascii="Times New Roman" w:hAnsi="Times New Roman"/>
          <w:color w:val="000000"/>
          <w:sz w:val="20"/>
          <w:u w:val="single"/>
        </w:rPr>
        <w:t>боғланиб</w:t>
      </w:r>
      <w:r>
        <w:rPr>
          <w:rFonts w:cs="Times New Roman" w:ascii="Times New Roman" w:hAnsi="Times New Roman"/>
          <w:color w:val="000000"/>
          <w:sz w:val="20"/>
        </w:rPr>
        <w:t xml:space="preserve"> қолганингиз натижасида, биз - оддий содиқлар - садоқат билан </w:t>
      </w:r>
      <w:r>
        <w:rPr>
          <w:rFonts w:cs="Times New Roman" w:ascii="Times New Roman" w:hAnsi="Times New Roman"/>
          <w:color w:val="000000"/>
          <w:sz w:val="20"/>
          <w:u w:val="single"/>
        </w:rPr>
        <w:t>хизмат қилиш билан</w:t>
      </w:r>
      <w:r>
        <w:rPr>
          <w:rFonts w:cs="Times New Roman" w:ascii="Times New Roman" w:hAnsi="Times New Roman"/>
          <w:color w:val="000000"/>
          <w:sz w:val="20"/>
        </w:rPr>
        <w:t xml:space="preserve"> Кришнанинг марҳаматига сазовор бўлдик. 32. Нима бўлганда ҳам, </w:t>
      </w:r>
      <w:r>
        <w:rPr>
          <w:rFonts w:cs="Times New Roman" w:ascii="Times New Roman" w:hAnsi="Times New Roman"/>
          <w:color w:val="000000"/>
          <w:sz w:val="20"/>
          <w:u w:val="single"/>
        </w:rPr>
        <w:t>руҳ</w:t>
      </w:r>
      <w:r>
        <w:rPr>
          <w:rFonts w:cs="Times New Roman" w:ascii="Times New Roman" w:hAnsi="Times New Roman"/>
          <w:color w:val="000000"/>
          <w:sz w:val="20"/>
        </w:rPr>
        <w:t xml:space="preserve"> Кришна шахсида чуқур </w:t>
      </w:r>
      <w:r>
        <w:rPr>
          <w:rFonts w:cs="Times New Roman" w:ascii="Times New Roman" w:hAnsi="Times New Roman"/>
          <w:color w:val="000000"/>
          <w:sz w:val="20"/>
          <w:u w:val="single"/>
        </w:rPr>
        <w:t>мужассам</w:t>
      </w:r>
      <w:r>
        <w:rPr>
          <w:rFonts w:cs="Times New Roman" w:ascii="Times New Roman" w:hAnsi="Times New Roman"/>
          <w:color w:val="000000"/>
          <w:sz w:val="20"/>
        </w:rPr>
        <w:t xml:space="preserve"> бўлиши лозим. Бу жуда муҳим. Мен юқорида кўрсатиб ўтган беш хил муносабат туйғуларидан бири ёрдамида Худои Таоло ҳақидаги ўйларга берилган киши </w:t>
      </w:r>
      <w:r>
        <w:rPr>
          <w:rFonts w:cs="Times New Roman" w:ascii="Times New Roman" w:hAnsi="Times New Roman"/>
          <w:color w:val="000000"/>
          <w:sz w:val="20"/>
          <w:u w:val="single"/>
        </w:rPr>
        <w:t>албатта</w:t>
      </w:r>
      <w:r>
        <w:rPr>
          <w:rFonts w:cs="Times New Roman" w:ascii="Times New Roman" w:hAnsi="Times New Roman"/>
          <w:color w:val="000000"/>
          <w:sz w:val="20"/>
        </w:rPr>
        <w:t xml:space="preserve"> уйига, Худонинг даргоҳига қайтади. Лекин, Кришнанинг </w:t>
      </w:r>
      <w:r>
        <w:rPr>
          <w:rFonts w:cs="Times New Roman" w:ascii="Times New Roman" w:hAnsi="Times New Roman"/>
          <w:color w:val="000000"/>
          <w:sz w:val="20"/>
          <w:u w:val="single"/>
        </w:rPr>
        <w:t>илоҳий қиёфасини</w:t>
      </w:r>
      <w:r>
        <w:rPr>
          <w:rFonts w:cs="Times New Roman" w:ascii="Times New Roman" w:hAnsi="Times New Roman"/>
          <w:color w:val="000000"/>
          <w:sz w:val="20"/>
        </w:rPr>
        <w:t xml:space="preserve"> ҳеч қачон фикру-хаёлига келтира олмайдиган, шоҳ Вена сингари худобехабар кишилар, ҳеч қачон нажот топа олмайдилар. Шунинг учун, муҳаббат биланми ёки нафрат биланми, инсон ҳамиша Кришна ҳақида ўйлаши лозим. 33. Эй Пандулар аълоси, холангнинг ўғиллари, жиянларинг Шишупала ва Дантавакра, аввал Худованд Вишнунинг энг яқин ҳамроҳлари эдилар. Лекин, браҳманларнинг қарғишига учраб, улар Вайкунтҳадан моддий оламга тушгандилар. </w:t>
        <w:tab/>
        <w:t xml:space="preserve">34. Махараж Юдхиштхира шундай деб савол берди: - Ҳатто озод руҳлар, вишну-бхактиларга шундай таъсир кўрсата оладиган у қандай даҳшатли қарғиш эди? Ҳатто Парвардигорнинг ҳамроҳларини дуои-бад қилиш кучига эга бўлган қудратли зот ким эди? Худои Таолога ихтиёрини бутунлай топширган содиқларнинг яна моддий оламга тушишлари мумкин эмас. Мен бунга ишона олмайман. 35. Вайкунтҳада яшайдиганларнинг танаси бутунлай илоҳий, руҳий табиатга эга ва уларнинг моддий тана, ҳиссиётлар ёки ҳаёт нафасига ҳеч қандай алоқаси йўқ. Худо Шахсининг ҳамроҳлари бўлган зотларнинг қандай қилиб қарғишга учраб, худди оддий одамлар сингари моддий таналарга эга бўлганини менга тушунтириб бер. </w:t>
      </w:r>
    </w:p>
    <w:p>
      <w:pPr>
        <w:pStyle w:val="Style16"/>
        <w:rPr/>
      </w:pPr>
      <w:r>
        <w:rPr>
          <w:rFonts w:cs="Times New Roman" w:ascii="Times New Roman" w:hAnsi="Times New Roman"/>
          <w:color w:val="000000"/>
          <w:sz w:val="20"/>
        </w:rPr>
        <w:tab/>
        <w:t xml:space="preserve">36. Буюк донишманд авлиё Нарада Муни шундай деди: - Бир куни Тангри Браҳманинг тўрт ўғли - Санака-, Санандана-, Санатана- ва Санат-кумарлар - бутун уч олам бўйлаб сайр қилиб юриб, Вишнулокага бориб қолдилар. 37. Гарчи бу тўрт буюк донишманд Тангри Браҳманинг тўнғич ўғиллари бўлса ҳам, улар худди беш-олти яшар болалардай кўринар, яланғоч юрардилар. Оддий болалар деб ўйлаб, икки дарвозабон, Джай ва Виджай, уларни Вайкунтхалока дарвозасидан ичкарига киритмадилар. 38. Джай ва Виджай Санатана ва бошқа Кумарлар олдида Вайкунтхалока дарвозасини бекитганида, улар қаттиқ ғазабланиб, уларни дуои бад қилдилар. "Сизлар, икки дарвозабон, ҳақиқий аҳмоқсизлар, - деди Кумарлар. - Сизлар моддий эҳтирос ва ғофиллик таъсирига берилгансизлар. Шу боис сизлар бундай сифатлардан бутунлай пок бўлган Махудвишаларнинг нилуфар қадамлари пойида яшашга муносиб эмассизлар. Шунинг учун, ҳозироқ моддий оламга йўл олиб, у ерда энг гуноҳкор осий асурлар хонадонида туғилганингиз яхши". 39. Шу тариқа донишмандлар қарғишига учраган Джая ва Виджая моддий оламга тушдилар. Донишмандларнинг дарвозабонларга раҳми келиб, шундай деб қўшиб қўйдилар: - "Сизлар у ерда уч марта туғилгандан сўнг, қарғиш муддати тугайди ва яна Вайкунтҳада ўз ўрнингизга эга бўласизлар". 40. Моддий оламга тушиб, Худо Шахсининг икки ҳамроҳи Джая ва Виджая, Дитининг ўғиллари бўлдилар: уларнинг каттаси Хираньякашипу, кичиги - Хираньякша. Дайтья ва Данаваларнинг барчаси уларни жуда ҳурмат қилардилар. 41. Худои Таоло Шри Хари, Нрисимхадева қиёфасида келиб, Хиранъякашипуни ўлдирди. Хираньякша эса, Гарбходака океанига ғарқ бўлган Ер сайёрасини қутқармоқчи бўлган Парвардигорга халақит бергани сабабли Худованд Вараха қўлидан ҳалок бўлди. 42. Хираньякашипу ўғли Прахладани -  Худованд Вишнунинг буюк содиғини ўлдиришни ният қилганди, шу боис уни ҳар хил азоб-уқубатларга дучор қилиб азоблади. 43. Худои Таоло, барча тирик мавжудотларнинг олий руҳи, ҳамиша осойишта, мулоҳазали ва барчага бир хил муносабатда бўлади. Буюк содиқ Прахлада Парвардигор қудратининг ҳимояси остида эди, шу боис Хираньякашипу, ҳар қанча уринса ҳам уни ўлдира олмади.  44. Кейин, Худованд Вишнунинг икки дарвозабони Джая ва Виджая Вишрава ва Кешиниларнинг ўғиллари - Равана ва Кумбхакарна бўлиб туғилдилар. Бу икки иблис ҳам моддий оламда яшаётганларга катта мусибатлар келтиргандилар. 45. Эй шоҳ, Джая ва Виджаяни браҳманларнинг қарғишидан тезроқ халос қилиш ниятида, Парвардигор бу оламга Рамачандра қиёфасида ташриф буюрди ва Равана билан Кумбхакарнани ўлдирди. Худованд Рамачандранинг кўрсатган кароматлари ҳақида Маркандеядан билиб олсанг бўлади. 46. Учинчи бор келганида, Джая ва Виджая кшатрийлар хонадонида сенинг холангнинг ўғли бўлиб туғилдилар. Кришна уларни Ўзининг халқаси билан ўлдиргани учун, улар барча гуноҳлари оқибатидан қутулдилар. Энди улар браҳманларнинг қарғишидан биратўла қутулдилар. 47. Худованд Вишнунинг икки ҳамроҳи, Джая ва Виджая узоқ вақт Унга душман кўзи билан қараб келдилар. Кришнани ўзига душман деб билиб, ҳамиша Уни ўйлаб, улар яна Унинг паноҳига эришдилар ва уйига, Худонинг даргоҳига қайтдилар. </w:t>
      </w:r>
    </w:p>
    <w:p>
      <w:pPr>
        <w:pStyle w:val="Style16"/>
        <w:rPr/>
      </w:pPr>
      <w:r>
        <w:rPr>
          <w:rFonts w:cs="Times New Roman" w:ascii="Times New Roman" w:hAnsi="Times New Roman"/>
          <w:color w:val="000000"/>
          <w:sz w:val="20"/>
        </w:rPr>
        <w:tab/>
        <w:t>48. Шри Юдхиштхира шундай деди: - Эй буюк Нарада Муни, ўғли Прахлад Махаражни қаттиқ севадиган Хираньякашипу нима сабабдан уни ёмон кўриб қолди? Қандай қилиб Прахлад Махараж Худо Шахси Шри Кришнага нисбатан шундай буюк садоқат ва муҳаббатга эга бўлди? Илтимос, менга шуларни тушунтириб бер.</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b/>
          <w:b/>
          <w:color w:val="000000"/>
        </w:rPr>
      </w:pPr>
      <w:r>
        <w:rPr>
          <w:rFonts w:cs="Times New Roman" w:ascii="Times New Roman" w:hAnsi="Times New Roman"/>
          <w:b/>
          <w:color w:val="000000"/>
        </w:rPr>
        <w:t>Иккинчи боб.</w:t>
      </w:r>
    </w:p>
    <w:p>
      <w:pPr>
        <w:pStyle w:val="Style16"/>
        <w:jc w:val="center"/>
        <w:rPr>
          <w:rFonts w:ascii="Times New Roman" w:hAnsi="Times New Roman" w:cs="Times New Roman"/>
          <w:color w:val="000000"/>
        </w:rPr>
      </w:pPr>
      <w:r>
        <w:rPr>
          <w:rFonts w:cs="Times New Roman" w:ascii="Times New Roman" w:hAnsi="Times New Roman"/>
          <w:b/>
          <w:color w:val="000000"/>
        </w:rPr>
        <w:t>Хираньякашипу - иблислар шоҳи.</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pPr>
      <w:r>
        <w:rPr>
          <w:rFonts w:cs="Times New Roman" w:ascii="Times New Roman" w:hAnsi="Times New Roman"/>
          <w:color w:val="000000"/>
          <w:sz w:val="20"/>
        </w:rPr>
        <w:tab/>
        <w:t xml:space="preserve">1. Шри Нарада Муни шундай деди: - О шоҳ Юдхиштхира, Худованд Вишну тўнғиз Вараха қиёфасида Хираньякшани ўлдирганида, унинг акаси Хираньякашипу бундан қаттиқ ғазабланди. 2. Ғазаб ва нафрат ўтида ёниб, лабини тишлаб, Хираньякашипу ғазаб тўла кзўзларини самога тикди. Унинг бу нигоҳидан бутун осмон тутунга тўлди. 3. Унинг ғичирлаган даҳшатли тишлари кўриниб, қовоғи уйилган, ғазабдан қўрқинчли тусга кириб буришган башарасига қараб бўлмасди. У қўлига баҳайбат санчқисини олиб, атрофида турган иблисларга қараб гапира бошлади. </w:t>
      </w:r>
    </w:p>
    <w:p>
      <w:pPr>
        <w:pStyle w:val="Style16"/>
        <w:rPr/>
      </w:pPr>
      <w:r>
        <w:rPr>
          <w:rFonts w:cs="Times New Roman" w:ascii="Times New Roman" w:hAnsi="Times New Roman"/>
          <w:color w:val="000000"/>
          <w:sz w:val="20"/>
        </w:rPr>
        <w:tab/>
        <w:t xml:space="preserve">4-5. О данавалар ва Дайтьялар! О Двимурдха, Триакша, Шамбара ва Шатабаху! О Хаягрива, Намучи, Пака ва Илвала! О Випрачитти, Пулома, Шакуна ва бошқа иблислар! Илтимос, гапларимга диққат билан қулоқ солинглар! Мен айтган ишларни пайсалга солмасдан амалга оширинглар! 6. Арзимас душманларим бўлган фаришталар суюкли укам ва содиқ дўстим Хираньякшанинг жонига қасд қилишга қарор қилибдилар. Худои Таоло, ҳамиша барчани - иблисларни ҳам, фаришталарни ҳам баробар кўрадиган Вишну, - бу гал Ўзига ихлос билан сажда қилаётган фаришталар томонига ўтибди ва Хираньякшани ўлдиришда уларга ёрдам берибди. 7-8. Худои Таоло иблислар ва фаришталарга нисбатан бир хил муносабатда бўлиш қобилиятидан маҳрум бўлибди. Гарчи У - Олий Шахс бўлса ҳам, майя ундан устун келибди. Содиқ хизматкорлари - фаришталарни мамнун қилиш учун У тўнғиз қиёфасига кириб олибди; У ҳар гал ўзига янги дўстлар топиб оладиган ёш болалардай иш қилибди. Бу иши учун санчқим билан Худованд Вишнунинг бошини танасидан жудо қиламан. Танасидан бурқираб оққан қон билан қон ичишни жуда яхши кўрадиган акам Хираньякшани меҳмон қиламан. Шундагина қалбим тинчийди. 9. Томири қирқилиб ерга қулаган дарахтнинг шохалари кўп ўтмай қуриб қолади. Худди шунингдек, агар фаришталар учун жонидан ҳам азиз бўлган ўша заҳарли Вишнуни ўлдирсам, қудратининг манбаидан маҳрум бўлиб, кўп ўтмай улар ҳам адо бўладилар. 10. Мен Худованд Вишнуни ўлдириш учун қўлимдан келган барча чорани қўллайман, сизлар эса, ҳозир браҳманлар маданияти ва эзгу ниятли кшатрийлар ҳукмронлиги шарофати билан гуллаб яшнаётган Ер сайёрасига отланинглар. У ерда одамлар риёзат чекиб, қурбонлик маросими ўтказадилар, Ведаларни ўрганиб, диний урф-одатларга амал қиладилар, хайр-эҳсон қиладилар. Шундай одамларнинг барчасини яксон қилинглар! 11. </w:t>
      </w:r>
      <w:r>
        <w:rPr>
          <w:rFonts w:cs="Times New Roman" w:ascii="Times New Roman" w:hAnsi="Times New Roman"/>
          <w:color w:val="000000"/>
          <w:sz w:val="20"/>
          <w:u w:val="single"/>
        </w:rPr>
        <w:t>Браҳманлар маданиятининг асл маъноси</w:t>
      </w:r>
      <w:r>
        <w:rPr>
          <w:rFonts w:cs="Times New Roman" w:ascii="Times New Roman" w:hAnsi="Times New Roman"/>
          <w:color w:val="000000"/>
          <w:sz w:val="20"/>
        </w:rPr>
        <w:t xml:space="preserve"> - барча қурбонликлар ва диний маросимларнинг олий мақсади бўлган  </w:t>
      </w:r>
      <w:r>
        <w:rPr>
          <w:rFonts w:cs="Times New Roman" w:ascii="Times New Roman" w:hAnsi="Times New Roman"/>
          <w:color w:val="000000"/>
          <w:sz w:val="20"/>
          <w:u w:val="single"/>
        </w:rPr>
        <w:t>Худованд Вишнуни мамнун</w:t>
      </w:r>
      <w:r>
        <w:rPr>
          <w:rFonts w:cs="Times New Roman" w:ascii="Times New Roman" w:hAnsi="Times New Roman"/>
          <w:color w:val="000000"/>
          <w:sz w:val="20"/>
        </w:rPr>
        <w:t xml:space="preserve"> </w:t>
      </w:r>
      <w:r>
        <w:rPr>
          <w:rFonts w:cs="Times New Roman" w:ascii="Times New Roman" w:hAnsi="Times New Roman"/>
          <w:color w:val="000000"/>
          <w:sz w:val="20"/>
          <w:u w:val="single"/>
        </w:rPr>
        <w:t>қилиш</w:t>
      </w:r>
      <w:r>
        <w:rPr>
          <w:rFonts w:cs="Times New Roman" w:ascii="Times New Roman" w:hAnsi="Times New Roman"/>
          <w:color w:val="000000"/>
          <w:sz w:val="20"/>
        </w:rPr>
        <w:t xml:space="preserve">. Худованд Вишну ҳақиқий дин қонунларининг олий мақсади ва фаришталар, буюк питалар ва оддий одамларнинг нажоткоридир. Агар браҳманларни яксон қилсак, ҳеч ким кшатрийларни қурбонлик маросими ўтказишга ундамайди. Шунда фаришталар, қурбонликдан олинадиган улушдан маҳрум бўлиб, тез вақт ичида ҳаётдан кўз юмадилар. 12. Қаерда одамлар браҳманлар ва сигирларни ҳимоя қилаётган бўлса, қаерда варнашрама-дҳарма қонунлари асосида Ведаларни ўрганаётган бўлса, ўша жойга йўл олинглар. У ерларда ҳар хил ёнғинларни юзага келтиринглар, инсонларга ҳаёт бағишловчи дарахтларни томири билан қўпориб ташланглар. 13. Табиатан зулм қилишга мойил бўлган иблислар Хираньякашипунинг олдида қўрқинчли эҳтирос билан бош эгиб, унинг кўрсатмаларини диққат билан тингладилар. Кейин унга чуқур эҳтиром кўрсатдилар ва барча тирик мавжудотларга мусибат келтириб, амрини бажаришга киришдилар. 14. Иблислар шаҳар ва қишлоқларга, ўрмон ва боғларга, молхоналарга, қимматбаҳо маъданлар қазиб олинадиган конларга, ўтлоқ ва далаларга ўт қўя бошладилар. Улар табаррук авлиё одамларнинг, ер эгаларининг уйларига ўт қўйиб, тоғдаги қишлоқларни ва сигир боқиб юнган подачиларнинг уйларини ёндириб юбордилар. Давлатларнинг пойтахтлари ҳам олов ичида қолди. 15. Баъзи бир иблислар лом ва киркалар билан кўприкларни, қўрғонларнинг деворларини ва шаҳар дарвозаларини буза бошладилар. Бошқалари қўлига болта олиб, манго, нон дарахти ва бошқа мевали дарахтларни чопа бошладилар. Баъзи бир иблислар эса, одамларнинг уйига ўт қўя бошлади. 16. Хираньякашипунинг ҳамтовоқлари қилаётган даҳшатли золимликлар натижасида одамлар Ведаларда кўрсатилган маросимларни ўтказиш имкониятидан маҳрум бўлдилар. Қурбонлик маҳсулларидан маҳрум бўлган фаришталар ҳам ташвишга туша бошладилар. Самовий даргоҳларини тарк этиб, улар ҳам ерга тушдилар ва иблисларнинг кўзига кўринмаган ҳолда жаҳон айланиб, бу ерда бўлаётган воқеа-ҳодисаларни кузата бошладилар. 17. Укасининг ўлик танаси устида дафн маросимини ўтказиб, мусибатга тушган Хираньякашипу жиянларини овутишга ҳаракат қилди. </w:t>
      </w:r>
    </w:p>
    <w:p>
      <w:pPr>
        <w:pStyle w:val="Style16"/>
        <w:rPr/>
      </w:pPr>
      <w:r>
        <w:rPr>
          <w:rFonts w:cs="Times New Roman" w:ascii="Times New Roman" w:hAnsi="Times New Roman"/>
          <w:color w:val="000000"/>
          <w:sz w:val="20"/>
        </w:rPr>
        <w:tab/>
        <w:t xml:space="preserve">18-19. Эй шоҳ, Хираньякашипу қаттиқ ғазабланган эди, лекин у, буюк сиёсатчи сифатида замон ва макон шароитига қараб ўзини қандай тутишни биларди. Ширин сўзлари билан у жиянлари Шакуни, Шамбара, Дхришти, Бхутасантапана, Врика, Каланабха, Маханабха, Харишмашра ва Уткачаларни овута бошлади. Хираньякашипу уларнинг онаси, ўзининг келини бўлган  Рушабханани ҳам, ўзининг онаси Дитини ҳам овутди. Уларнинг барчасига у шундай сўзлар билан мурожаат қилди. </w:t>
      </w:r>
    </w:p>
    <w:p>
      <w:pPr>
        <w:pStyle w:val="Style16"/>
        <w:rPr/>
      </w:pPr>
      <w:r>
        <w:rPr>
          <w:rFonts w:cs="Times New Roman" w:ascii="Times New Roman" w:hAnsi="Times New Roman"/>
          <w:color w:val="000000"/>
          <w:sz w:val="20"/>
        </w:rPr>
        <w:tab/>
        <w:t xml:space="preserve">20. Хираньякашипу шундай деди: - Эй азиз она, келин ва жиянларим! Хиранъякшанинг ҳалокати учун қайғурманглар, чунки у буюк қаҳрамон эди. Қаҳрамон учун душман билан жангда ҳалок бўлиш - ўзи орзу қилиб юрган шавкатли ўлимдир. 21. Эй она, худди карвонсаройда, ёки муздай суви бор қудуқ ёнида учрашиб, чанқоғини қондириб, ҳордиқ чиқаргандан кейин, яна ҳар ким ўз йўлига кетадиган </w:t>
      </w:r>
      <w:r>
        <w:rPr>
          <w:rFonts w:cs="Times New Roman" w:ascii="Times New Roman" w:hAnsi="Times New Roman"/>
          <w:color w:val="000000"/>
          <w:sz w:val="20"/>
          <w:u w:val="single"/>
        </w:rPr>
        <w:t>йўловчиларга ўхшаб</w:t>
      </w:r>
      <w:r>
        <w:rPr>
          <w:rFonts w:cs="Times New Roman" w:ascii="Times New Roman" w:hAnsi="Times New Roman"/>
          <w:color w:val="000000"/>
          <w:sz w:val="20"/>
        </w:rPr>
        <w:t xml:space="preserve">, тирик мавжудотлар ҳам бир жойга тўпланадилар, оила қурадилар, кейин эса, аввалги ҳаётларида қилган ишлари оқибатида </w:t>
      </w:r>
      <w:r>
        <w:rPr>
          <w:rFonts w:cs="Times New Roman" w:ascii="Times New Roman" w:hAnsi="Times New Roman"/>
          <w:color w:val="000000"/>
          <w:sz w:val="20"/>
          <w:u w:val="single"/>
        </w:rPr>
        <w:t>ҳар ким ўз йўлига</w:t>
      </w:r>
      <w:r>
        <w:rPr>
          <w:rFonts w:cs="Times New Roman" w:ascii="Times New Roman" w:hAnsi="Times New Roman"/>
          <w:color w:val="000000"/>
          <w:sz w:val="20"/>
        </w:rPr>
        <w:t xml:space="preserve"> равона бўлади. 22. Руҳ(тирик мавжудот) ҳеч қачон ўлмайди - мангу тирик ва ўчмас. У моддий унсурларга боғлиқ эмас ва моддий ёки руҳий оламнинг хоҳлаган жойига бора олади. Руҳ мукаммал илмга тўла ва моддий танадан бутунлай фарқ қилади, аммо, қачонки  ўзининг озгина мустақиллигини суистеъмол қилиб, </w:t>
      </w:r>
      <w:r>
        <w:rPr>
          <w:rFonts w:cs="Times New Roman" w:ascii="Times New Roman" w:hAnsi="Times New Roman"/>
          <w:color w:val="000000"/>
          <w:sz w:val="20"/>
          <w:u w:val="single"/>
        </w:rPr>
        <w:t>нотўғри йўлга кирса</w:t>
      </w:r>
      <w:r>
        <w:rPr>
          <w:rFonts w:cs="Times New Roman" w:ascii="Times New Roman" w:hAnsi="Times New Roman"/>
          <w:color w:val="000000"/>
          <w:sz w:val="20"/>
        </w:rPr>
        <w:t xml:space="preserve">, у моддий қувват яратадиган нафис ва қўпол тана олишга ва моддий оламда ўткинчи бахт ва мусибат деган нарсалардан тотиб кўришга </w:t>
      </w:r>
      <w:r>
        <w:rPr>
          <w:rFonts w:cs="Times New Roman" w:ascii="Times New Roman" w:hAnsi="Times New Roman"/>
          <w:color w:val="000000"/>
          <w:sz w:val="20"/>
          <w:u w:val="single"/>
        </w:rPr>
        <w:t>мажбур бўлади</w:t>
      </w:r>
      <w:r>
        <w:rPr>
          <w:rFonts w:cs="Times New Roman" w:ascii="Times New Roman" w:hAnsi="Times New Roman"/>
          <w:color w:val="000000"/>
          <w:sz w:val="20"/>
        </w:rPr>
        <w:t xml:space="preserve">. Шунинг учун, руҳ танани тарк этиб кетгани сабабли мусибатга тушишнинг ҳожати йўқ. 23. Дарё сувлари бир жойда турмагани сабабли унинг қирғоғидаги дарахтлар ҳам оқим бўйлаб юраётгандай бўлиб кўринади. Ақли жойида бўлмаган маст кишининг кўзлари ўйнаб кетганида, унга оёғи остидаги ер ҳам қўзғалаётгандай бўлиб туюлади. 24. Худди шунингдек, эй онажоним, шартланган руҳнинг ақли моддий табиат гуналари таъсирида ҳаловатини йўқотганида, гарчи руҳ, нафис ва қўпол танадаги ўзгаришларга ҳеч қандай алоқаси бўлмаса ҳам, ўзини худди бир ҳолатдан бошқа ҳолатга ўтаётгандай ҳис қилади. 25-26. Шу тариқа адашган тирик мавжудот </w:t>
      </w:r>
      <w:r>
        <w:rPr>
          <w:rFonts w:cs="Times New Roman" w:ascii="Times New Roman" w:hAnsi="Times New Roman"/>
          <w:color w:val="000000"/>
          <w:sz w:val="20"/>
          <w:u w:val="single"/>
        </w:rPr>
        <w:t>танаси ва ақлини ўзига қиёслаб</w:t>
      </w:r>
      <w:r>
        <w:rPr>
          <w:rFonts w:cs="Times New Roman" w:ascii="Times New Roman" w:hAnsi="Times New Roman"/>
          <w:color w:val="000000"/>
          <w:sz w:val="20"/>
        </w:rPr>
        <w:t xml:space="preserve">, бировларни ўзининг қариндоши, бошқа бировларни эса бегона деб ҳисоблайди. Шунга ўхшаган адашишлар бизларни мусибатга тушишга мажбур қилади. Шартланган руҳнинг бу моддий оламда бошидан кечирадиган барча мусибатларнинг ва ўткинчи шодликларнинг </w:t>
      </w:r>
      <w:r>
        <w:rPr>
          <w:rFonts w:cs="Times New Roman" w:ascii="Times New Roman" w:hAnsi="Times New Roman"/>
          <w:color w:val="000000"/>
          <w:sz w:val="20"/>
          <w:u w:val="single"/>
        </w:rPr>
        <w:t>сабаби</w:t>
      </w:r>
      <w:r>
        <w:rPr>
          <w:rFonts w:cs="Times New Roman" w:ascii="Times New Roman" w:hAnsi="Times New Roman"/>
          <w:color w:val="000000"/>
          <w:sz w:val="20"/>
        </w:rPr>
        <w:t xml:space="preserve"> - унинг ўзи ўйлаб чиқарган ҳар хил </w:t>
      </w:r>
      <w:r>
        <w:rPr>
          <w:rFonts w:cs="Times New Roman" w:ascii="Times New Roman" w:hAnsi="Times New Roman"/>
          <w:color w:val="000000"/>
          <w:sz w:val="20"/>
          <w:u w:val="single"/>
        </w:rPr>
        <w:t>моддий тасаввурларга</w:t>
      </w:r>
      <w:r>
        <w:rPr>
          <w:rFonts w:cs="Times New Roman" w:ascii="Times New Roman" w:hAnsi="Times New Roman"/>
          <w:color w:val="000000"/>
          <w:sz w:val="20"/>
        </w:rPr>
        <w:t xml:space="preserve"> берилиб кетганидир. Шундай ҳолатда руҳ ҳар хил ҳаёт турлари ичида туғилишга ва ўзига турли тана яратиб, ҳар хил онг билан ҳаракат қилишга мажбур бўлади. Моддий тирикликнинг мана шу чархпалаги </w:t>
      </w:r>
      <w:r>
        <w:rPr>
          <w:rFonts w:cs="Times New Roman" w:ascii="Times New Roman" w:hAnsi="Times New Roman"/>
          <w:i/>
          <w:color w:val="000000"/>
          <w:sz w:val="20"/>
          <w:u w:val="single"/>
        </w:rPr>
        <w:t>самсара</w:t>
      </w:r>
      <w:r>
        <w:rPr>
          <w:rFonts w:cs="Times New Roman" w:ascii="Times New Roman" w:hAnsi="Times New Roman"/>
          <w:color w:val="000000"/>
          <w:sz w:val="20"/>
        </w:rPr>
        <w:t xml:space="preserve"> деб аталади. Туғилиш, ўлим, мусибат, нодонлик, ҳар хил ташвишга тушишлар - буларнинг барчаси ҳаёт ҳақида </w:t>
      </w:r>
      <w:r>
        <w:rPr>
          <w:rFonts w:cs="Times New Roman" w:ascii="Times New Roman" w:hAnsi="Times New Roman"/>
          <w:color w:val="000000"/>
          <w:sz w:val="20"/>
          <w:u w:val="single"/>
        </w:rPr>
        <w:t>моддий тана тасаввурида бўлиш оқибати</w:t>
      </w:r>
      <w:r>
        <w:rPr>
          <w:rFonts w:cs="Times New Roman" w:ascii="Times New Roman" w:hAnsi="Times New Roman"/>
          <w:color w:val="000000"/>
          <w:sz w:val="20"/>
        </w:rPr>
        <w:t xml:space="preserve">дир. Баъзида биз ҳаёт ҳақида ҳақиқий тасаввурга эга бўламиз, баъзида эса, яна адашишлар уммонига ғарқ бўламиз. 27. Ана шу ҳолатга боғлиқ бўлган қадимий бир ҳикояда, ўлган одамнинг қариндошларига Яиараджа қандай насиҳатлар бергани ҳикоя қилинади. Шу ҳикояни диққат билан тингланглар. </w:t>
      </w:r>
    </w:p>
    <w:p>
      <w:pPr>
        <w:pStyle w:val="Style16"/>
        <w:rPr/>
      </w:pPr>
      <w:r>
        <w:rPr>
          <w:rFonts w:cs="Times New Roman" w:ascii="Times New Roman" w:hAnsi="Times New Roman"/>
          <w:color w:val="000000"/>
          <w:sz w:val="20"/>
        </w:rPr>
        <w:tab/>
        <w:t xml:space="preserve">28. Бир замонларда Ушинара давлатига Суягья деган машҳур шоҳ ҳукмронлик қилган экан. Жангда душманлари шоҳни ўлдиргандан кейин, Суягьянинг қариндошлари, унинг ўлик танаси атрофига тўпланиб, ўзлари учун азиз бўлган киши учун аза тутиб, йиғлай бошладилар. 29-30. Шоҳнинг қимматбаҳо тошлар билан безатилган олтин безаклари чил-парчин бўлиб синдирилганди; ундаги барча тақинчоқлар ва гулчамбарлар сочилиб, ерга тушиб кетганди; шоҳнинг сочлари тўзғиб, кўзларининг нури сўниб қолганди. Душман пайконлари юрагига чуқур санчилган шоҳ жанг майдонида қонга беланиб ётарди. Шоҳ жангда жасорат кўрсатиш учун лабларини қаттиқ тишлаб турган пайтида ўлган ва шу ҳолати юзида акс этиб турарди. Аввал Суягьянинг сиймоси гўзаллиги билан нилуфар гулини эслатарди, аммо жанг пайтида унинг юзи чангдан қорайиб кетганди. Қалқон ва бошқа қуроллар ушлаган қўллари чопилган ёки синдириб ташланганди. Эрининг мажруҳ танасини кўрган шоҳнинг хотинлари аюҳаннос солиб йиғлай бошладилар: -"Вой бегим, сени олиб кетган ажал бизни ҳам олиб кетсин!" Кўксини муштлаб, бу сўзларни бир неча бор такрорлаб, улар ўлик шоҳнинг оёқларига йиқилдилар. 32. Суягьянинг хотинлари йиғлаб нола қилар, уларнинг кўз ёшлари кўксига томиб, қизил куркума билан бўялиб, шоҳнинг нилуфар қадамлари пойига томарди; уларнинг сочлари тўзғиб кетди, тақинчоқлари сирпаниб ерга тушди. Эрининг ўлимини шундай изтиробли сўзлар билан ифодалаётган маликаларнинг бу аҳволига ҳеч ким лоқайд қараб туролмасди. </w:t>
      </w:r>
    </w:p>
    <w:p>
      <w:pPr>
        <w:pStyle w:val="Style16"/>
        <w:rPr/>
      </w:pPr>
      <w:r>
        <w:rPr>
          <w:rFonts w:cs="Times New Roman" w:ascii="Times New Roman" w:hAnsi="Times New Roman"/>
          <w:color w:val="000000"/>
          <w:sz w:val="20"/>
        </w:rPr>
        <w:tab/>
        <w:t xml:space="preserve">33. "Эй ҳукмдор, бешафқат тақдир сени бизларнинг кўзимизга кўринмайдиган қилиб қўйди. Аввал сен Ушинара аҳолисига ғамхўрлик қилардинг ва улар бундан бахтиёр эдилар, аммо энди, сен кетгандан сўнг, улар чуқур мусибатга тушяптилар. 34. Эй шоҳ, сен бизларнинг ҳар биримиз учун энг яхши дўст эдинг ва ҳамиша бизлардан миннатдор эдинг. Энди сенсиз бизлар қандай кун кечирамиз? Сен қаерга кетсанг ҳам, эй қаҳрамон шаҳаншоҳ, бизни ҳам ўзинг билан олиб кет. Биз сенга садоқат билан хизмат қилишда давом этамиз. Бизларни ташлаб кетма, ўзинг билан бирга олиб кет!" </w:t>
      </w:r>
    </w:p>
    <w:p>
      <w:pPr>
        <w:pStyle w:val="Style16"/>
        <w:rPr/>
      </w:pPr>
      <w:r>
        <w:rPr>
          <w:rFonts w:cs="Times New Roman" w:ascii="Times New Roman" w:hAnsi="Times New Roman"/>
          <w:color w:val="000000"/>
          <w:sz w:val="20"/>
        </w:rPr>
        <w:tab/>
        <w:t xml:space="preserve">35. Суягьянинг танасини дафн қилиш вақти келган, аммо маликалар уни қўйиб юбормасдилар. Улар ўлик танани қучганларича, дод-вой солишда давом этардилар, айни пайтда қуёш ўзининг кундузги йўлини адо этиб, горизонт ортига яширинишга ҳозирланаётган эди. 36. Эрининг жасади устида  йиғлаётган маликаларнинг баланд овозлари ҳатто Яммараж даргоҳида ҳам эшитилиб турарди. Шунда Ямаражнинг ўзи ёш бола қиёфасига кириб, ўлган шоҳнинг қариндошлари олдида пайдо бўлди ва уларга насиҳатлар берди. </w:t>
      </w:r>
    </w:p>
    <w:p>
      <w:pPr>
        <w:pStyle w:val="Style16"/>
        <w:rPr/>
      </w:pPr>
      <w:r>
        <w:rPr>
          <w:rFonts w:cs="Times New Roman" w:ascii="Times New Roman" w:hAnsi="Times New Roman"/>
          <w:color w:val="000000"/>
          <w:sz w:val="20"/>
        </w:rPr>
        <w:tab/>
        <w:t xml:space="preserve">37. Шри Ямараджа шундай деди: - Қандай ғалати ҳол! Улар мендан анча катта ва жаҳонда минглаб тирик мавжудотлар ҳар куни тинмасдан туғилиб, ўлиб туришини жуда яхши биладилар. Шунга қараганда, бу одамлар ўзлари ҳам бир куни албатта ҳалок бўлишини яхши билишлари керак. Аммо, алданиш, ғофиллик  домига тушган бу зотлар буни умуман тушунмайдилар шекилли. Шартланган руҳнинг қаердан келганини ва танаси ўлганда қаерга кетишини ҳеч ким билмайди. Бу - моддий табиатнинг ўзгармас қонуни, ва уни ҳеч ким ўзгартира олмайди. Шундай экан, нимага улар ўлган эрининг устида дод-вой солиб йиғлаб ўтирибдилар. 38. Мен тушунган ана шу нарсаларни ёшлари анча жойга бориб қолган бу аёлларнинг билмаслигига ҳайронман. Демак, менинг юлдузим бахтли экан: ахир ота-онаси ташлаб кетган бир ожиз, нотавон, ҳимоясиз ёш бола бўла туриб, ҳаётда барча  қийинчиликларни ўзим енгишга мажбур бўлсам ҳам, мен ўлмай қолдим, йиртқич ҳайвон домига тушмадим. Шунинг учун, мени ҳали онамнинг қорнида пайтимда ҳимоя қилган Худои Таоло, бундан кейин </w:t>
      </w:r>
      <w:r>
        <w:rPr>
          <w:rFonts w:cs="Times New Roman" w:ascii="Times New Roman" w:hAnsi="Times New Roman"/>
          <w:color w:val="000000"/>
          <w:sz w:val="20"/>
          <w:u w:val="single"/>
        </w:rPr>
        <w:t>ҳам ҳамиша, ҳамма жойда</w:t>
      </w:r>
      <w:r>
        <w:rPr>
          <w:rFonts w:cs="Times New Roman" w:ascii="Times New Roman" w:hAnsi="Times New Roman"/>
          <w:color w:val="000000"/>
          <w:sz w:val="20"/>
        </w:rPr>
        <w:t xml:space="preserve"> ҳимоя қилиб юради. </w:t>
      </w:r>
    </w:p>
    <w:p>
      <w:pPr>
        <w:pStyle w:val="Style16"/>
        <w:rPr/>
      </w:pPr>
      <w:r>
        <w:rPr>
          <w:rFonts w:cs="Times New Roman" w:ascii="Times New Roman" w:hAnsi="Times New Roman"/>
          <w:color w:val="000000"/>
          <w:sz w:val="20"/>
        </w:rPr>
        <w:tab/>
        <w:t xml:space="preserve">39. Кейин, маликаларга юзланиб, болакай шундай деди: - Ҳой ожиза аёллар! Бутун олам фақат Худои Таолонинг амри билан яратилади, мавжуд бўлиб туради ва емирилади, лекин Унинг Ўзи ҳеч қачон ўзгармайди. Ведалар бизга шундай таълим беради. Ичидаги барча қўзғалувчан ва қўзғалмас мавжудотлар билан бирга бутун олам Худои Таолонинг қўлидаги қўғирчоққа ўхшайди. Худои Таоло Ўз хоҳиши билан оламни бузиши ҳам мумкин, ҳимоя қилиши ҳам. 40. Баъзан одам кўчада, ҳамма кўрадиган жойда пулини тушириб  қўяди, аммо, тақдир тақозоси билан унинг пулини ҳеч ким кўрмаслиги мумкин, орадан анча вақт ўтгандан кейин пулини туширган жойидан яна топиб олади. Аксинча, Худонинг </w:t>
      </w:r>
      <w:r>
        <w:rPr>
          <w:rFonts w:cs="Times New Roman" w:ascii="Times New Roman" w:hAnsi="Times New Roman"/>
          <w:color w:val="000000"/>
          <w:sz w:val="20"/>
          <w:u w:val="single"/>
        </w:rPr>
        <w:t>ҳимоясидан</w:t>
      </w:r>
      <w:r>
        <w:rPr>
          <w:rFonts w:cs="Times New Roman" w:ascii="Times New Roman" w:hAnsi="Times New Roman"/>
          <w:color w:val="000000"/>
          <w:sz w:val="20"/>
        </w:rPr>
        <w:t xml:space="preserve"> маҳрум бўлган киши, баъзида ҳатто пулларини уйида маҳкам сақласа ҳам, бир тийинсиз қолади. Худонинг Ўзи ҳимоя қилиб юрган киши, ёлғизлигига қарамай,  ҳатто қалин ўрмонда ҳам соппа-соғ юриши мумкин. Аксинча, уйида, қариндош ва яқинларининг ҳимоясида юрган киши ҳам бирдан ўлиб қолиши мумкин. Уни ҳеч ким ажал домидан қутқара олмайди. 41. Ҳар бир тирик мавжудот ўзининг кармасига яраша маълум танага эга бўлади. Унинг шу танада бўлиш вақти тугаганида, танаси ҳалок бўлади. Гарчи мангу руҳ ҳаётнинг қайсидир турига мансуб бўлган қўпол ва нафис моддий тана ичида жойлашган бўлса ҳам, бу тана унга таъсир қилмайди, чунки руҳнинг танага ҳеч қандай алоқаси йўқ. 42. Уй эгаси, гарчи уйи билан ўзи бир-бирига умуман  алоқадор бўлмаса ҳам, уйини ўзига қиёслайди. Шунга ўхшаб, барча шартланган руҳлар ҳам, танаси руҳга нисбатан умуман бошқа нарса бўлишига қарамай, танасини ўзига қиёслайдилар. Тана ер, сув ва оловдан таркиб топган, ҳар турга ўзгариб туради ва бироз вақт ўтгандан кейин, яна шу таркибий қисмларга ажралиб кетади. Тана яратилади ва йўқолиб кетади, аммо бу ўзгаришларнинг мангу руҳга ҳеч қандай алоқаси йўқ. 43. Олов ўтин ичига яширинган, аммо ўтиндан фарқ қилади; оғиз ва буруннинг ичида ҳаво борлигини сезиш мумкин, лекин ҳаво уларга боғлиқ эмас; эфир ҳамма нарсалар ичидан сингиб, ўтиб кетади, аммо ҳеч бир нарсага аралашиб кетмайди - худди шунингдек, руҳ ҳам, гарчи у моддий тана ичига қамалган бўлиб, унинг ҳаёт манбаи бўлса ҳам, ундан бутунлай фарқ қилади. 44. Агар сизлар шунчалик аҳмоқ бўлмасанглар, бундай дод-вой солиб йиғлаб ўтирмаган бўлардинглар. Ажалига сизлар мотам тутиб ўтирган шоҳ Суягья ҳеч қаерга кетгани йўқ: мана у, олдингизда ётибди. Сизлар нимага йиғлаяпсизлар? Шоҳ аввал сизларнинг гапларингизга қулоқ солиб, уларга жавоб бериб юргани, энди эса у бундай қилмаётгани учун сизлар ташвишга тушяпсизлар. Ахир сизларнинг гапингизни тинглаб, уларга жавоб бериб юрган зот </w:t>
      </w:r>
      <w:r>
        <w:rPr>
          <w:rFonts w:cs="Times New Roman" w:ascii="Times New Roman" w:hAnsi="Times New Roman"/>
          <w:color w:val="000000"/>
          <w:sz w:val="20"/>
          <w:u w:val="single"/>
        </w:rPr>
        <w:t>тананинг ичида</w:t>
      </w:r>
      <w:r>
        <w:rPr>
          <w:rFonts w:cs="Times New Roman" w:ascii="Times New Roman" w:hAnsi="Times New Roman"/>
          <w:color w:val="000000"/>
          <w:sz w:val="20"/>
        </w:rPr>
        <w:t xml:space="preserve"> эди-ку, сизлар уни ҳеч қачон ҳам </w:t>
      </w:r>
      <w:r>
        <w:rPr>
          <w:rFonts w:cs="Times New Roman" w:ascii="Times New Roman" w:hAnsi="Times New Roman"/>
          <w:color w:val="000000"/>
          <w:sz w:val="20"/>
          <w:u w:val="single"/>
        </w:rPr>
        <w:t>кўрмаган эдинглар</w:t>
      </w:r>
      <w:r>
        <w:rPr>
          <w:rFonts w:cs="Times New Roman" w:ascii="Times New Roman" w:hAnsi="Times New Roman"/>
          <w:color w:val="000000"/>
          <w:sz w:val="20"/>
        </w:rPr>
        <w:t xml:space="preserve">-ку. Шунча йиллар давомида сизлар кўриб юрган тана эса, ҳозир ҳам олдингизда ётибди. Шундай экан, нимага бунчалик йиғлайсизлар? 45. Танадаги энг асосий нарса - </w:t>
      </w:r>
      <w:r>
        <w:rPr>
          <w:rFonts w:cs="Times New Roman" w:ascii="Times New Roman" w:hAnsi="Times New Roman"/>
          <w:color w:val="000000"/>
          <w:sz w:val="20"/>
          <w:u w:val="single"/>
        </w:rPr>
        <w:t>ҳаёт нафаси</w:t>
      </w:r>
      <w:r>
        <w:rPr>
          <w:rFonts w:cs="Times New Roman" w:ascii="Times New Roman" w:hAnsi="Times New Roman"/>
          <w:color w:val="000000"/>
          <w:sz w:val="20"/>
        </w:rPr>
        <w:t xml:space="preserve">дир, аммо у ҳам на гапиришни, на тинглашни билади. Бунинг устига, нафақат ҳаёт нафаси, ҳатто </w:t>
      </w:r>
      <w:r>
        <w:rPr>
          <w:rFonts w:cs="Times New Roman" w:ascii="Times New Roman" w:hAnsi="Times New Roman"/>
          <w:color w:val="000000"/>
          <w:sz w:val="20"/>
          <w:u w:val="single"/>
        </w:rPr>
        <w:t>руҳ</w:t>
      </w:r>
      <w:r>
        <w:rPr>
          <w:rFonts w:cs="Times New Roman" w:ascii="Times New Roman" w:hAnsi="Times New Roman"/>
          <w:color w:val="000000"/>
          <w:sz w:val="20"/>
        </w:rPr>
        <w:t xml:space="preserve"> ҳам ўз ҳолича мустақил ҳаракат қила олмайди, чунки аслида ҳар бир алоҳида руҳнинг истакларига яраша, ҳамма нарсани Олий Руҳ бошқариб туради. Гарчи Олий Руҳ тананинг фаолиятини бошқариб турса ҳам, У танадан ҳам, ҳаёт нафасидан ҳам фарқ қилади. 46. Қўпол ва нафис тананинг ҳар хил қисмларини яратиш учун </w:t>
      </w:r>
      <w:r>
        <w:rPr>
          <w:rFonts w:cs="Times New Roman" w:ascii="Times New Roman" w:hAnsi="Times New Roman"/>
          <w:color w:val="000000"/>
          <w:sz w:val="20"/>
          <w:u w:val="single"/>
        </w:rPr>
        <w:t>беш унсур</w:t>
      </w:r>
      <w:r>
        <w:rPr>
          <w:rFonts w:cs="Times New Roman" w:ascii="Times New Roman" w:hAnsi="Times New Roman"/>
          <w:color w:val="000000"/>
          <w:sz w:val="20"/>
        </w:rPr>
        <w:t xml:space="preserve">, </w:t>
      </w:r>
      <w:r>
        <w:rPr>
          <w:rFonts w:cs="Times New Roman" w:ascii="Times New Roman" w:hAnsi="Times New Roman"/>
          <w:color w:val="000000"/>
          <w:sz w:val="20"/>
          <w:u w:val="single"/>
        </w:rPr>
        <w:t>ўн сезги</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ақл</w:t>
      </w:r>
      <w:r>
        <w:rPr>
          <w:rFonts w:cs="Times New Roman" w:ascii="Times New Roman" w:hAnsi="Times New Roman"/>
          <w:color w:val="000000"/>
          <w:sz w:val="20"/>
        </w:rPr>
        <w:t xml:space="preserve"> ўзаро бирикадилар. Ўз қудратига яраша тирик мавжудот юқори ривожланган ёки оддий моддий таналарнинг бири билан </w:t>
      </w:r>
      <w:r>
        <w:rPr>
          <w:rFonts w:cs="Times New Roman" w:ascii="Times New Roman" w:hAnsi="Times New Roman"/>
          <w:color w:val="000000"/>
          <w:sz w:val="20"/>
          <w:u w:val="single"/>
        </w:rPr>
        <w:t>боғланади</w:t>
      </w:r>
      <w:r>
        <w:rPr>
          <w:rFonts w:cs="Times New Roman" w:ascii="Times New Roman" w:hAnsi="Times New Roman"/>
          <w:color w:val="000000"/>
          <w:sz w:val="20"/>
        </w:rPr>
        <w:t xml:space="preserve"> ва вақт ўтиши билан уни </w:t>
      </w:r>
      <w:r>
        <w:rPr>
          <w:rFonts w:cs="Times New Roman" w:ascii="Times New Roman" w:hAnsi="Times New Roman"/>
          <w:color w:val="000000"/>
          <w:sz w:val="20"/>
          <w:u w:val="single"/>
        </w:rPr>
        <w:t>тарк этади</w:t>
      </w:r>
      <w:r>
        <w:rPr>
          <w:rFonts w:cs="Times New Roman" w:ascii="Times New Roman" w:hAnsi="Times New Roman"/>
          <w:color w:val="000000"/>
          <w:sz w:val="20"/>
        </w:rPr>
        <w:t xml:space="preserve">. Тирик мавжудотнинг қай даражада қудратли экани унинг қайси тана билан боғланишига қараб аниқланади. 47. Токи руҳ ақл, интеллект ва сохта ўзликдан таркиб топган </w:t>
      </w:r>
      <w:r>
        <w:rPr>
          <w:rFonts w:cs="Times New Roman" w:ascii="Times New Roman" w:hAnsi="Times New Roman"/>
          <w:color w:val="000000"/>
          <w:sz w:val="20"/>
          <w:u w:val="single"/>
        </w:rPr>
        <w:t>нафис тана</w:t>
      </w:r>
      <w:r>
        <w:rPr>
          <w:rFonts w:cs="Times New Roman" w:ascii="Times New Roman" w:hAnsi="Times New Roman"/>
          <w:color w:val="000000"/>
          <w:sz w:val="20"/>
        </w:rPr>
        <w:t xml:space="preserve"> билан қопланган экан, у ўзининг аввалги қилмишлари оқибатини тотишга мажбур. Нафис тана руҳни моддий қувват билан боғлаб туради, ва шунинг учун руҳ, ўзи умрлар оша қайта-қайта тушаверадиган, бетиним ўзгариб турадиган моддий тирикчилик шароитларидан азоб чекишга мажбур. 48. Табиат гуналари келтириб чиқарадиган бахт ва мусибатларни ҳақиқатан ҳам мавжуд, муҳим нарсалар деб қабул қилиб, моддий табиат гуналари ҳаракатини кузатиш ва муҳокама қилишдан ҳеч қандай фойда йўқ. Баъзида одам кундуз куни ўзини жуда катта амалдор ҳис қилиши мумкин, кечаси эса, тушида уни чиройли аёл қучоқлаётган бўлиши мумкин. Униси ҳам, буниси ҳам алдамчи, сароб нарсалардир. Худди шунингдек, бизлар моддий сезгиларимиз билан ҳис қиладиган ҳар қандай бахт ва мусибатни </w:t>
      </w:r>
      <w:r>
        <w:rPr>
          <w:rFonts w:cs="Times New Roman" w:ascii="Times New Roman" w:hAnsi="Times New Roman"/>
          <w:color w:val="000000"/>
          <w:sz w:val="20"/>
          <w:u w:val="single"/>
        </w:rPr>
        <w:t>хом хаёл</w:t>
      </w:r>
      <w:r>
        <w:rPr>
          <w:rFonts w:cs="Times New Roman" w:ascii="Times New Roman" w:hAnsi="Times New Roman"/>
          <w:color w:val="000000"/>
          <w:sz w:val="20"/>
        </w:rPr>
        <w:t xml:space="preserve">дан бошқа нарса деб қабул қилмаслик керак. 49. Ўзининг руҳий табиатини тўлиқ англаб етган, </w:t>
      </w:r>
      <w:r>
        <w:rPr>
          <w:rFonts w:cs="Times New Roman" w:ascii="Times New Roman" w:hAnsi="Times New Roman"/>
          <w:color w:val="000000"/>
          <w:sz w:val="20"/>
          <w:u w:val="single"/>
        </w:rPr>
        <w:t>руҳ мангу</w:t>
      </w:r>
      <w:r>
        <w:rPr>
          <w:rFonts w:cs="Times New Roman" w:ascii="Times New Roman" w:hAnsi="Times New Roman"/>
          <w:color w:val="000000"/>
          <w:sz w:val="20"/>
        </w:rPr>
        <w:t xml:space="preserve">, </w:t>
      </w:r>
      <w:r>
        <w:rPr>
          <w:rFonts w:cs="Times New Roman" w:ascii="Times New Roman" w:hAnsi="Times New Roman"/>
          <w:color w:val="000000"/>
          <w:sz w:val="20"/>
          <w:u w:val="single"/>
        </w:rPr>
        <w:t>тана</w:t>
      </w:r>
      <w:r>
        <w:rPr>
          <w:rFonts w:cs="Times New Roman" w:ascii="Times New Roman" w:hAnsi="Times New Roman"/>
          <w:color w:val="000000"/>
          <w:sz w:val="20"/>
        </w:rPr>
        <w:t xml:space="preserve"> эса </w:t>
      </w:r>
      <w:r>
        <w:rPr>
          <w:rFonts w:cs="Times New Roman" w:ascii="Times New Roman" w:hAnsi="Times New Roman"/>
          <w:color w:val="000000"/>
          <w:sz w:val="20"/>
          <w:u w:val="single"/>
        </w:rPr>
        <w:t>ўткинчи</w:t>
      </w:r>
      <w:r>
        <w:rPr>
          <w:rFonts w:cs="Times New Roman" w:ascii="Times New Roman" w:hAnsi="Times New Roman"/>
          <w:color w:val="000000"/>
          <w:sz w:val="20"/>
        </w:rPr>
        <w:t xml:space="preserve"> нарса эканини чуқур англаб етган киши ҳеч қачон мусибатга тушмайди. Руҳий илмга эга бўлмаган кишилар эса, </w:t>
      </w:r>
      <w:r>
        <w:rPr>
          <w:rFonts w:cs="Times New Roman" w:ascii="Times New Roman" w:hAnsi="Times New Roman"/>
          <w:color w:val="000000"/>
          <w:sz w:val="20"/>
          <w:u w:val="single"/>
        </w:rPr>
        <w:t>ҳамиша мусибат чекиш</w:t>
      </w:r>
      <w:r>
        <w:rPr>
          <w:rFonts w:cs="Times New Roman" w:ascii="Times New Roman" w:hAnsi="Times New Roman"/>
          <w:color w:val="000000"/>
          <w:sz w:val="20"/>
        </w:rPr>
        <w:t>га маҳкумдирлар. Алданиш домига тушган ғофил одамларга бирор нарсани тушунтириш жуда қийин. 50. Бир пайтлар "қушларни еса бўлади" деб ўйлаган бир овчи яшаб ўтган экан. Шу тушунчаси асосида у ов қуриб қушларни тутаркан. Худди ажалнинг ўзи унга қушларни ўлдиришни буюргандай кўринарди. 51. Бир куни, ўрмонда айланиб юриб, у бир жуфт кулинга қушларини кўриб қолибди. Уларнинг биттаси, мода қуш, унинг тўрига илинибди. 52. Эй шоҳ Суягьянинг хотинлари, жуфти ҳалоли даҳшатли ҳалокат келтирадиган тўрга тушиб қолганини кўриб, эркак кулинга қаттиқ изтироб чекибди. Жуфтига қаттиқ боғланиб қолган, лекин уни қутқариб қолиш қўлидан келмайдиган, ночор кулинга оҳ-нола чека бошлабди. 53. "Э-воҳ, тақдир қанчалар маъшум, бешафқат! Жуфти-ҳалолим даҳшатли ҳалокат домига тушиб қолди, унга ҳеч ким ёрдам бера олмайди, ва у мендан жуда ташвишланяпти. Нимага бешафқат тақдир мендан мана шу бахтиқаро қушни айириб олмоқчи бўлди экан? Бундан ким бирор яхшилик кўраркин? 54. Тақдир ёвузларча менинг хотинимни, танамнинг ярмисини олиб кетмоқчи бўлган экан, нимага энди у мени ҳам бирга олиб кетмайди? Танамнинг ярмисидан айрилиб, ҳижрон ўтида куйиб яшашдан нима фойда? Бундай ҳаётнинг кимга кераги бор? 55. Онасидан айрилган полапонлар, уяда қолиб онасининг бирор егулик олиб келишини кутяптилар. Улар ҳали жуда ёш, уларнинг ҳатто қанотлари ҳам ўсиб чиққани йўқ. Мен уларни қандай қилиб оёққа турғазаман?"</w:t>
      </w:r>
    </w:p>
    <w:p>
      <w:pPr>
        <w:pStyle w:val="Style16"/>
        <w:rPr/>
      </w:pPr>
      <w:r>
        <w:rPr>
          <w:rFonts w:cs="Times New Roman" w:ascii="Times New Roman" w:hAnsi="Times New Roman"/>
          <w:color w:val="000000"/>
          <w:sz w:val="20"/>
        </w:rPr>
        <w:tab/>
        <w:t xml:space="preserve">56. Шу тариқа кулинга жуфтининг ҳалокатидан қаттиқ нола қиларди. Айни пайтда овчи яқин жойда яшириниб туриб, камонидан ўқ отиб, бу қушни ҳам ўлдирибди. 57. Ўзимизни ҳам ажал кутиб турганини кўрмай туриб, ҳалок бўлган шоҳни қайғуриб йиғлаш нодонлик эмасми? Сизлар ғофиллигингиз туфайли, агар ҳатто юз йил йиғласанглар ҳам эрингизни ҳаётга қайтара олмаслигингизни, кўп ўтмай ўзларингиз ҳам ўлиб кетишингизни тушунмаяпсизлар. </w:t>
      </w:r>
    </w:p>
    <w:p>
      <w:pPr>
        <w:pStyle w:val="Style16"/>
        <w:rPr/>
      </w:pPr>
      <w:r>
        <w:rPr>
          <w:rFonts w:cs="Times New Roman" w:ascii="Times New Roman" w:hAnsi="Times New Roman"/>
          <w:color w:val="000000"/>
          <w:sz w:val="20"/>
        </w:rPr>
        <w:tab/>
        <w:t xml:space="preserve">58. Хираньякашипу шундай деди: - Шоҳ Суягьянинг жасади устида тўпланиб, мотам тутиб йиғлаётганларга ёш бола қиёфасидаги Ямараджа насиҳат берар экан, улар унинг фалсафий мулоҳазаларини диққат билан тингладилар. Шу тариқа улар моддий нарсаларнинг барчаси ўткинчи эканини, эртами-кечми бу дунёда </w:t>
      </w:r>
      <w:r>
        <w:rPr>
          <w:rFonts w:cs="Times New Roman" w:ascii="Times New Roman" w:hAnsi="Times New Roman"/>
          <w:color w:val="000000"/>
          <w:sz w:val="20"/>
          <w:u w:val="single"/>
        </w:rPr>
        <w:t>ҳамма нарса албатта яксон бўлиши</w:t>
      </w:r>
      <w:r>
        <w:rPr>
          <w:rFonts w:cs="Times New Roman" w:ascii="Times New Roman" w:hAnsi="Times New Roman"/>
          <w:color w:val="000000"/>
          <w:sz w:val="20"/>
        </w:rPr>
        <w:t xml:space="preserve">ни тушуниб олдилар. 59. Суягьянинг ғофил қариндошларига насиҳат қилиб, Ямаражнинг ўзи бўлган болакай, уларнинг кўзидан ғойиб бўлди. Ниҳоят шундан кейин шоҳ Суягьянинг танасини дафн қилдилар. 60. Шундай экан, хоҳ ўзингизнинг, хоҳ ўзганинг танаси ҳалок бўлишидан </w:t>
      </w:r>
      <w:r>
        <w:rPr>
          <w:rFonts w:cs="Times New Roman" w:ascii="Times New Roman" w:hAnsi="Times New Roman"/>
          <w:color w:val="000000"/>
          <w:sz w:val="20"/>
          <w:u w:val="single"/>
        </w:rPr>
        <w:t>ҳеч қачон</w:t>
      </w:r>
      <w:r>
        <w:rPr>
          <w:rFonts w:cs="Times New Roman" w:ascii="Times New Roman" w:hAnsi="Times New Roman"/>
          <w:color w:val="000000"/>
          <w:sz w:val="20"/>
        </w:rPr>
        <w:t xml:space="preserve"> мусибатга тушиб, изтироб чекманглар. Фақат ғафлат ботқоғига ботган одамларгина таналарнинг хилма-хиллигига катта эътибор беради ва "бу - мен, бу эса - улар, бу меники, бу уларники" деб ўйлайди.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rPr>
        <w:tab/>
        <w:t xml:space="preserve">61. Шри Нарада Муни давом этди: - Хираньякашипу ва Хираньякшанинг онаси Дити, келини, Хираньякшанинг бева қолган хотини Рушабхану билан бирга Хираньякашипунинг насиҳатларига диққат билан қулоқ солдилар. Шундан сўнг, у ўғлининг ҳалокати учун изтироб чекишни тарк этиб, бутун фикру-хаёли билан ҳақиқат илмини англаб олишга киришди. </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jc w:val="center"/>
        <w:rPr/>
      </w:pPr>
      <w:r>
        <w:rPr>
          <w:rFonts w:cs="Times New Roman" w:ascii="Times New Roman" w:hAnsi="Times New Roman"/>
          <w:b/>
          <w:color w:val="000000"/>
        </w:rPr>
        <w:t>Еттинчи қўшиқ.</w:t>
      </w:r>
    </w:p>
    <w:p>
      <w:pPr>
        <w:pStyle w:val="Style16"/>
        <w:jc w:val="center"/>
        <w:rPr/>
      </w:pPr>
      <w:r>
        <w:rPr>
          <w:rFonts w:cs="Times New Roman" w:ascii="Times New Roman" w:hAnsi="Times New Roman"/>
          <w:b/>
          <w:color w:val="000000"/>
        </w:rPr>
        <w:t>Хираньякашипу ҳеч қачон</w:t>
      </w:r>
    </w:p>
    <w:p>
      <w:pPr>
        <w:pStyle w:val="Style16"/>
        <w:jc w:val="center"/>
        <w:rPr/>
      </w:pPr>
      <w:r>
        <w:rPr>
          <w:rFonts w:cs="Times New Roman" w:ascii="Times New Roman" w:hAnsi="Times New Roman"/>
          <w:b/>
          <w:color w:val="000000"/>
        </w:rPr>
        <w:t>ўлмайдиган бўлишга қарор қилади.</w:t>
      </w:r>
    </w:p>
    <w:p>
      <w:pPr>
        <w:pStyle w:val="Style16"/>
        <w:rPr>
          <w:rFonts w:ascii="Times New Roman" w:hAnsi="Times New Roman" w:cs="Times New Roman"/>
          <w:b/>
          <w:b/>
          <w:color w:val="000000"/>
        </w:rPr>
      </w:pPr>
      <w:r>
        <w:rPr>
          <w:rFonts w:cs="Times New Roman" w:ascii="Times New Roman" w:hAnsi="Times New Roman"/>
          <w:b/>
          <w:color w:val="000000"/>
        </w:rPr>
      </w:r>
    </w:p>
    <w:p>
      <w:pPr>
        <w:pStyle w:val="Style16"/>
        <w:rPr/>
      </w:pPr>
      <w:r>
        <w:rPr>
          <w:rFonts w:cs="Times New Roman" w:ascii="Times New Roman" w:hAnsi="Times New Roman"/>
          <w:color w:val="000000"/>
          <w:sz w:val="20"/>
        </w:rPr>
        <w:tab/>
        <w:t xml:space="preserve">1. Шри Нарада Муни шундай деди: - Иблислар шоҳи Хираньякашипу душманлардан енгилмайдиган, кексалик ва тана касалликларига дучор бўлмасликни ният қилди. У анима, лагхима ва ҳоказо  сингари барча сеҳр қудратларрига, шунингдек мангу яшаб, коинотнинг барча сайёраларига, ҳатто Браҳмалокага ҳам ҳукмронлик қилишга қарор қилди. 2. Мандара тоғи этагида  Хираньякашипу фақат оёғининг бош бармоқларида тик туриб, қўлларини осмонга кўтариб, нигоҳини самога тикиб турган ҳолда риёзат чека бошлади. Бундай ҳолатда туриш жуда қийин, аммо ўзининг мақсадига эришиш учун у шундай ҳолатда турарди. 3. Хираньякашипунинг сочларидан, худди охир-замон пайтида қуёшдан чиқадиган нурдай кўзни қамаштирувчи ёрқин ёғду чиқа бошлади. Хираньякашипунинг қаттиқ риёзатларга берилганини кўриб, ҳар хил сайёраларда сайр қилиб юрган фаришталар ўз даргоҳига қайтдилар. 4. Шундай қаттиқ риёзат оқибатида Хираньякашипунинг калласидан тутун аралаш кучли олов бутун коинотга таралиб, олий ва қуйи сайёраларни куйдира бошлади. 5. Хираньякашипунинг даҳшатли риёзати дастидан дарё ва океанлар,  қутура бошлади, тоғ ва ороллари билан бирга ер титрай бошлади, юлдуз ва сайёралар туша бошлади. Ҳар тарафдан ёнғин ловуллай бошлади. 6. Хираньякашипунинг риёзатидан ташвишга тушиб, иссиққа чидамаган фаришталар ўз даргоҳларини тарк этиб, коинотни яратган Тангри Браҳма сайёрасига йўл олдилар. </w:t>
      </w:r>
    </w:p>
    <w:p>
      <w:pPr>
        <w:pStyle w:val="Style16"/>
        <w:rPr/>
      </w:pPr>
      <w:r>
        <w:rPr>
          <w:rFonts w:cs="Times New Roman" w:ascii="Times New Roman" w:hAnsi="Times New Roman"/>
          <w:color w:val="000000"/>
          <w:sz w:val="20"/>
        </w:rPr>
        <w:tab/>
        <w:t xml:space="preserve">Тангри Браҳма олдига бориб, улар шундай дедилар: - "Эй фаришталар аълоси, эй коинот султони! Даҳшатли риёзати туфайли Хираньякашипунинг бошидан чиқаётган олов бизларни шунчалик қийноққа соляптики, ўз даргоҳимизда қолишга қудратимиз етмаяпти. Шунинг учун сенинг олдингга келдик. 7. Эй коинотнинг шавкатли ҳукмдори, агар сен бизларнинг илтижоларимизга қулоқ солсанг, илтимос, сенга содиқ барча фуқароларинг ҳалок бўлмасдан аввал, барчага ҳалокат олиб келадиган бу офатни бартараф қил. 8. Хираньякашипу жуда даҳшатли риёзатларга берилган. Гарчи унинг нияти сенга маълум бўлса ҳам, бизларнинг гапимизга қулоқ сол. </w:t>
      </w:r>
    </w:p>
    <w:p>
      <w:pPr>
        <w:pStyle w:val="Style16"/>
        <w:rPr/>
      </w:pPr>
      <w:r>
        <w:rPr>
          <w:rFonts w:cs="Times New Roman" w:ascii="Times New Roman" w:hAnsi="Times New Roman"/>
          <w:color w:val="000000"/>
          <w:sz w:val="20"/>
        </w:rPr>
        <w:tab/>
        <w:t xml:space="preserve">9-10. "Коинотдаги энг буюк шахс Тангри Браҳма, қаттиқ риёзатларга берилиб, ўзининг сеҳр қудратини ривожлантириб,  транс ҳолатига тушиб ҳозирги мартабасига эришди.  Шу тарзда у бу коинотни яратиш имконига эга бўлиб, унда энг юқори лавозимдаги фаришта бўлишга эришди. Мен мангуман, вақт ҳам мангу, шунинг учун, жуда кўп умрлар давомида мен ҳам ана шундай риёзатга, сеҳр қудратига ва чуқур муроқабага интиламан. Охир-оқибатда мен Тангри Браҳманинг ўрнини эгаллайман! 11. Риёзат чекиб шундай қиламанки, одамлар гуноҳ ишлари учун мукофот олиб қувонадиган, савоб ишлари учун эса жазо олиб, азобланадиган бўлади. Мен оламда ўрнатилган барча тартибларни остин-устун қиламан. Ахир ҳатто Дхрувалока ҳам калпа охирида яксон бўлади-ку. Унинг нима кераги бор? Мен эса барибир Тангри Браҳманинг ўрнини эгаллайман" 12. Эй ҳукмдор, бизга аниқ маълумки, Хираньякашипу сенинг ўрнингни эгаллаш ниятида қаттиқ риёзатга бериляпти. Сен - бутун уч олам ҳукмдорисан. Илтимос, дарҳол зарур бўлган чораларни кўр! 13. О Тангри Браҳма, бутун оламни бошқариш билан сен шубҳасиз барчага, айниқса сигир ва браҳманларга катта саодат келтиряпсан. Браҳманлар маданияти ва сигирларни ҳимоя қилиш ҳақида тинмасдан жуда кўп гапириш мумкин, чунки браҳман ва сигирларнинг равнақи - моддий бахт, бойлик ва муваффақиятлар гаровидир. Лекин, Худо кўрсатмасин, агар сенинг ўрнингни Хираньякашипу эгалласа, ҳар қандай тараққиёт йўққа чиқади. </w:t>
      </w:r>
    </w:p>
    <w:p>
      <w:pPr>
        <w:pStyle w:val="Style16"/>
        <w:rPr/>
      </w:pPr>
      <w:r>
        <w:rPr>
          <w:rFonts w:cs="Times New Roman" w:ascii="Times New Roman" w:hAnsi="Times New Roman"/>
          <w:color w:val="000000"/>
          <w:sz w:val="20"/>
        </w:rPr>
        <w:tab/>
        <w:t>14. Эй шоҳ, фаришталарнинг гапларини тинглаб туриб, ғайритабиий қудрат эгаси бўлган Тангри Браҳма Бхригу, Дакша ва бошқа буюк донишмандлар ҳамроҳлигида Хираньякашипу риёзат чекаётган жойга йўл олди. 15-16. Баҳайбат оққуш  елкасида учиб юрадиган Тангри Браҳма Хираньякашипуни дарров топа олмади, чунки, иблиснинг танаси устига майсалар, бамбуклар кўкариб, чумолилар ин қуриб ташлаган эди. Хираньякашипу бу ерда узоқ вақтдан бери турган, шу вақт ичида чумолилар унинг бутун танасини - терисини, гўшт ва ёғларини, қонини еб ташлаган эди. Ниҳоят, риёзати билан бутун оламни қиздириб ва булутларни тарқатиб юборадиган қуёшга ўхшаган Хираньякашипуни Тангри Браҳма ва бошқа фаришталар топиб олдилар. Қаттиқ ҳайратга тушганидан Тангри Браҳма кулиб қўйди ва Хираньякашипуга мурожаат қилди.</w:t>
      </w:r>
    </w:p>
    <w:p>
      <w:pPr>
        <w:pStyle w:val="Style16"/>
        <w:rPr/>
      </w:pPr>
      <w:r>
        <w:rPr>
          <w:rFonts w:cs="Times New Roman" w:ascii="Times New Roman" w:hAnsi="Times New Roman"/>
          <w:color w:val="000000"/>
          <w:sz w:val="20"/>
        </w:rPr>
        <w:tab/>
        <w:t xml:space="preserve">17. Тангри Браҳма шундай деди: - Тур, уйғон, о Кашьяпа Мунининг ўғли! Барча саодатлар сенга ёр бўлсин! Сен риёзат бобида камолот чўққисига эришдинг. Сенга фотиҳа бериб дуо қилишга тайёрман. Мендан истаган нарсангни сўра, сенинг истагингни амалга оширишга ҳаракат қиламан. 18. Мен сенинг шижоатингдан ҳайратга тушдим. Сени ҳар хил қурт-қумурсқалар чақиб, еб илма-тешик қилиб юборибди, аммо сен ҳаёт нафасингни суякларингда сақлаган ҳолда, риёзат чекишда давом этяпсан. Бу ҳақиқатан ҳам ҳайратланарли ҳол. 19. Ҳатто сендан аввал туғилган Бхригу сингари авлиёлар ҳам бунчалик қаттиқ риёзат чека олмаган, келажакда ҳам ҳеч ким бундай қаҳрамонликка қодир бўлолмайди. Бутун уч оламда яшовчиларнинг қайси бири бир томчи сув ичмасдан самовий юз йил мобайнида ҳаётини танасида сақлаб тура олади? 20. О Дитининг ўғли, ғайритабиий қатъиятинг ва тенгсиз риёзатинг туфайли сен ҳатто буюк авлиёлар қила олмайдиган ишни қилдинг, демак сен мени ҳам мағлуб қилдинг. 21. Шунинг учун, эй иблислар аълоси, мен сени ўзинг истагандай дуои-фотиҳа қилишга тайёрман. Оддий тирик мавжудотлардан фарқли равишда, олий сайёраларда яшайдиган биз фаришталар </w:t>
      </w:r>
      <w:r>
        <w:rPr>
          <w:rFonts w:cs="Times New Roman" w:ascii="Times New Roman" w:hAnsi="Times New Roman"/>
          <w:color w:val="000000"/>
          <w:sz w:val="20"/>
          <w:u w:val="single"/>
        </w:rPr>
        <w:t>ўлимга маҳкум эмасмиз</w:t>
      </w:r>
      <w:r>
        <w:rPr>
          <w:rFonts w:cs="Times New Roman" w:ascii="Times New Roman" w:hAnsi="Times New Roman"/>
          <w:color w:val="000000"/>
          <w:sz w:val="20"/>
        </w:rPr>
        <w:t xml:space="preserve">. Гарчи сен ўлимга маҳкум бўлсанг ҳам, мен билан учрашганинг бекорга кетмайди. </w:t>
      </w:r>
    </w:p>
    <w:p>
      <w:pPr>
        <w:pStyle w:val="Style16"/>
        <w:rPr/>
      </w:pPr>
      <w:r>
        <w:rPr>
          <w:rFonts w:cs="Times New Roman" w:ascii="Times New Roman" w:hAnsi="Times New Roman"/>
          <w:color w:val="000000"/>
          <w:sz w:val="20"/>
        </w:rPr>
        <w:tab/>
        <w:t xml:space="preserve">22. Шри Нарада Муни давом этди: - Шундай деб, коинотдаги биринчи жонзот, ғайритабиий қудрат эгаси бўлган Тангри Браҳма Хираньякашипунинг танасига кўзасидан сув сепди. Гарчи танасини қурт қумурсқалар деярли еб битирган бўлса ҳам, ана шу илоҳий сув унга яна ҳаёт бахш этди. 23. Тангри Браҳма кўзасидаги сув Хираньякашипунинг танасига тегиши билан у дарров ўз ҳолига келди ва танаси ҳатто яшин кучини ҳам қайтарадиган даражада мустаҳкам бўлди. Худди ўтин ичидан пайдо бўладиган олов сингари, Хираньякашипу чумоли уяси ичидан ёш навқирон йигит танасида пайдо бўлди, унинг қудратли танаси эриган олтиндай ярқираб турарди. 24. Осмонда олдига оққуш елкасида учиб келган Тангри Браҳмани кўриб, Хираньякашипу жуда хурсанд бўлди. У Брахмага таъзим қилишга шошилди ва унинг олдида узала тушди. 25. Ўрнидан туриб Дайтьялар сардори кўз олдида яна Тангри Браҳмани кўрди. У қувончдан яйраб кетди, танаси титраб, кўзлари ёшга тўлди, у қўлларини қовуштириб, тутила-тутила Тангри Браҳмага илтижо қила бошлади. </w:t>
        <w:tab/>
      </w:r>
    </w:p>
    <w:p>
      <w:pPr>
        <w:pStyle w:val="Style16"/>
        <w:rPr/>
      </w:pPr>
      <w:r>
        <w:rPr>
          <w:rFonts w:cs="Times New Roman" w:ascii="Times New Roman" w:hAnsi="Times New Roman"/>
          <w:color w:val="000000"/>
          <w:sz w:val="20"/>
        </w:rPr>
        <w:tab/>
        <w:t xml:space="preserve">26-27. Хираньякашипу шундай деди: - Мен бу олам ҳукмдори олдида чуқур эҳтиром билан бош эгаман. Унинг ҳаётининг ҳар бир куни ниҳоясида, вақт таъсири остида бутун оламни чуқур зулмат қоплаб олади. Кейинги кун келганида, бу порлаган ҳукмдор, танасидан таралаётган ёғду билан бутун моддий оламни намоён қилади, мавжудлигини таъминлаб туради ва яксон қилади. У бу ишларни уч гунадан иборат моддий қувват ёрдамида амалга оширади. Тангри Браҳма - моддий табиат гуналари - саттва-гуна, раджа-гуна ва тамо-гуналар маконидир. 28. Мен бу коинотдаги биринчи тирик мавжудот Тангри Браҳма олдида чуқур таъзим қиламан. У мукаммал илмга эга. Ақли ва қудратли тафаккури ёрдамида у моддий оламни яратади. Айнан у оламдаги ҳамма нарсани бизнинг кўзимизга кўринадиган қилиб қўйибди. Шунинг учун, Тангри Браҳма - барча намоён бўлган нарсаларнинг сабабчисидир. 29. Эй Ёруғ сиймоли зот, сен бу оламга ҳаёт бағишлайсан, демак, барча - қўзғалмас ва қўзғалувчан тирик мавжудотларнинг ҳукмдорисан, сен уларнинг онгини уйғотасан. Фақат сен туфайлигина ақл, ҳаракат қилиш ва сезиш органлари мавжуд. Барча моддий унсурлар ва уларнинг хусусиятлари сенга боғлиқ, барча орзу-истакларни, ниятларни сен ўзинг бошқариб турасан. 30. Эй ҳукмдор, - сен Ведалар тимсолисан, қурбонлик маросимларини ўтказадиган браҳманларга сен илм берасан. Шу тарзда сен ҳар ерда ведавий қурбонлик маросимларининг етти турини ўрнатиб юрасан, улардан энг асосийси - агништома. Айнан сен ведавий руҳонийларни уч ведаларда кўрсатилган маросимларни ўтказишга ундайсан. Сен - барча тирик мавжудотлар қалбида мавжуд бўлган Олий Руҳсан, сенинг аввалинг ҳам, охиринг ҳам мавжуд эмас. Сен ҳамма нарсадан воқифсан, замон ва макон чегаралари сенга таъсир қилмайди. 31. Эй буюк зот, сен ҳамиша сергаксан, ва ҳеч нарса сенинг нигоҳингдан четда қололмайди. Сен - мангу замонсан, ва унинг ҳар хил бўлаклари - лаҳзалари, сониялари, дақиқалари ва соатлари билан барча тирик мавжудотларнинг умрини қисқартирасан. Ўзинг эса ўзгармай, олий руҳ сифатида гувоҳ бўлиб, туғилмаган ва ҳар ерда мавжуд Худои Таоло - бутун борлиқнинг ҳаёт манбаи бўлиб бир жойда қолаверасан. 32. Барча қўзғалувчан ва қўзғалмас, олий ва қуйи мавжудотлар ичида ҳеч нарса сендан ажралган ҳолда мавжуд бўлолмайди. Сенинг тананг Упанишада ва азалий ведаларга қўшимча қилиб ёзилган муқаддас китоблардан олинган илмдан таркиб топган. О Хираньягарбха, сен бутун оламни ўзингда мужассам қилгансан, шунга қарамай, моддий табиатнинг уч гунаси яратган моддий олам сенга ҳукмини ўтказа олмайди, чунки сен - унинг олий ҳукмдорисан. 33. Эй ҳар нарсага қодир зот! Ўз даргоҳингда ўзгармай қолган ҳолда, худди бу дунёда лаззатланишни истаётгандай, моддий оламда фазовий қиёфангни намоён қиласан. Сен - Браҳмансан, Олий Руҳсан ва энг қадимий тирик мавжудот - Худо Шахсисан. 34. Мен Ўзининг намоён бўлмаган </w:t>
      </w:r>
      <w:r>
        <w:rPr>
          <w:rFonts w:cs="Times New Roman" w:ascii="Times New Roman" w:hAnsi="Times New Roman"/>
          <w:color w:val="000000"/>
          <w:sz w:val="20"/>
          <w:u w:val="single"/>
        </w:rPr>
        <w:t>беқиёс сиймосидан</w:t>
      </w:r>
      <w:r>
        <w:rPr>
          <w:rFonts w:cs="Times New Roman" w:ascii="Times New Roman" w:hAnsi="Times New Roman"/>
          <w:color w:val="000000"/>
          <w:sz w:val="20"/>
        </w:rPr>
        <w:t xml:space="preserve"> моддий коинотни, бутун борлиқни </w:t>
      </w:r>
      <w:r>
        <w:rPr>
          <w:rFonts w:cs="Times New Roman" w:ascii="Times New Roman" w:hAnsi="Times New Roman"/>
          <w:color w:val="000000"/>
          <w:sz w:val="20"/>
          <w:u w:val="single"/>
        </w:rPr>
        <w:t>яратган</w:t>
      </w:r>
      <w:r>
        <w:rPr>
          <w:rFonts w:cs="Times New Roman" w:ascii="Times New Roman" w:hAnsi="Times New Roman"/>
          <w:color w:val="000000"/>
          <w:sz w:val="20"/>
        </w:rPr>
        <w:t xml:space="preserve"> Парвардигор олдида чуқур эҳтиром билан сажда қиламан. Худои Таолонинг ички ва ташқи қувватлари, шунингдек, оралиқ қувват деб аталувчи ва барча тирик мавжудотлардан таркиб топган аралаш қуввати бор. 35. Эй ҳукмдор, эй дуо қилувчилар ичида аълоси, агар менинг истакларимни бажаришга рози бўлсанг, шундай қилгинки, сен яратган мавжудотларнинг бирортаси менинг ажалимга сабабчи бўлмасин. 36. Шундай қилгинки, на бирор даргоҳнинг ичида, на унинг ташқарисида, на кундузи, на кечаси, на ерда, на ҳавода ажалим етмасин. Мени ҳар қандай қуроллардан ҳимоя қил ва на инсон, на ҳайвон, ва ҳатто на сен яратмаган бирор тирик мавжудотнинг мени ўлдиришига йўл қўйма. 37-38. Мени на жонли, на жонсиз бирор нарса ўлдира олмасин. Мени на фаришта, на иблис, на қуйи сайёралардан бирор аждар ўлдирмасин. Жангда сенга тенг келадиган зот йўқ; ҳеч ким сени мағлуб қилишга қодир эмас. Шундай фотиҳа бергинки, менга ҳам куч-қудратда ҳеч ким тенг келолмасин. Сайёраларни бошқараётган илоҳлар билан бирга бутун тирик мавжудотлар устидан ҳукмрон бўлай, ва ана шу мартабага лойиқ бутун шон-шуҳратга эга бўлай. Ундан ташқари, менга узоқ вақт риёзат ва йога давомида эришиладиган ва ҳеч қачон сўнмайдиган барча сеҳр қудратларини ато қил.</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jc w:val="center"/>
        <w:rPr/>
      </w:pPr>
      <w:r>
        <w:rPr>
          <w:rFonts w:cs="Times New Roman" w:ascii="Times New Roman" w:hAnsi="Times New Roman"/>
          <w:b/>
          <w:color w:val="000000"/>
        </w:rPr>
        <w:t>Тўртинчи боб.</w:t>
      </w:r>
    </w:p>
    <w:p>
      <w:pPr>
        <w:pStyle w:val="Style16"/>
        <w:jc w:val="center"/>
        <w:rPr/>
      </w:pPr>
      <w:r>
        <w:rPr>
          <w:rFonts w:cs="Times New Roman" w:ascii="Times New Roman" w:hAnsi="Times New Roman"/>
          <w:b/>
          <w:color w:val="000000"/>
        </w:rPr>
        <w:t>Хираньякашипу бутун коинот аҳлини даҳшатга солади</w:t>
      </w:r>
      <w:r>
        <w:rPr>
          <w:rFonts w:cs="Times New Roman" w:ascii="Times New Roman" w:hAnsi="Times New Roman"/>
          <w:color w:val="000000"/>
        </w:rPr>
        <w:t>.</w:t>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pPr>
      <w:r>
        <w:rPr>
          <w:rFonts w:cs="Times New Roman" w:ascii="Times New Roman" w:hAnsi="Times New Roman"/>
          <w:color w:val="000000"/>
          <w:sz w:val="20"/>
        </w:rPr>
        <w:tab/>
        <w:t xml:space="preserve">1. Шри Нарада Муни давом этди: - Тангри Браҳма Хираньякашипунинг риёзатидан жуда мамнун бўлди, чунки бундай риёзат чекиш осон иш эмасди. Бундай синовдан ўтгани учун мукофот сифатида у Хираньякашипу сўраган ҳамма нарсани ато этди ва камдан кам зотларга насиб қиладиган дуои-фотиҳа қилди. </w:t>
      </w:r>
    </w:p>
    <w:p>
      <w:pPr>
        <w:pStyle w:val="Style16"/>
        <w:rPr/>
      </w:pPr>
      <w:r>
        <w:rPr>
          <w:rFonts w:cs="Times New Roman" w:ascii="Times New Roman" w:hAnsi="Times New Roman"/>
          <w:color w:val="000000"/>
          <w:sz w:val="20"/>
        </w:rPr>
        <w:tab/>
        <w:t xml:space="preserve">2. Тангри Браҳма шундай деди: - О Хираньякашипу, сен сўраётган нарсаларга эга бўлиш жуда мушкул. Шунга қарамай, эй ўғлим, улар қанчалик нодир бўлса ҳам, мен сенга шу дуои-фотиҳаларни ато этаман. </w:t>
      </w:r>
    </w:p>
    <w:p>
      <w:pPr>
        <w:pStyle w:val="Style16"/>
        <w:rPr/>
      </w:pPr>
      <w:r>
        <w:rPr>
          <w:rFonts w:cs="Times New Roman" w:ascii="Times New Roman" w:hAnsi="Times New Roman"/>
          <w:color w:val="000000"/>
          <w:sz w:val="20"/>
        </w:rPr>
        <w:tab/>
        <w:t xml:space="preserve">3. Иблислар аълоси Хираньякашипунинг саждаларига шу тариқа жавоб бериб, дуолари ижобатсиз қолмайдиган Тангри Браҳма буюк донишмандлар ва авлиёларнинг олқишлари остида ўз даргоҳига қайтиб кетди. 4. Гарчи Хираньякашипу Тангри Браҳмадан ўзи истаган барча дуоларни олган ва олтиндай ярқираб турган танага эга бўлса ҳам, укасининг ўлимини эслаб қолган, шу сабабли Худованд Вишнудан нафрратланарди. 5-7. Хираньякашипу бутун оламни забт этди. Бу буюк иблис олий, ўрта ва қуйи сайёраларни, уларда яшайдиган одамлар, гандхарвалар, гарудалар, баҳайбат аждарлар, сиддхалар, чараналар ва видьядхаралар, буюк авлиёлар, Ямараджа, Ману, якшалар, ракшаслар, пишачилар ва уларнинг ҳукмдорлари, шунингдек асосий арвоҳ ва бхуталари билан бирга бутун уч оламни ўзига бўйсундириб олди. Шу тарзда барча сайёраларни забт қилиб, у коинотнинг ягона ҳукмдори бўлиб олди. 8. Чексиз мол-дунёга эга бўлиб, Хираньякашипу жаннатга, фаришталарга лаззатланиш учун совға қилинган Нандана боғида ўрнашиб олди. У жаннат ҳукмдори Индранинг ҳашаматли саройида яшарди. Фаришталарнинг меъмори Вишвакарманинг ўзи қурган бу сарой шу қадар ажойиб эдики, худди унинг ичида оламнинг равнақ фариштаси яшаётгандай туюларди. 9-12. Индранинг даргоҳидаги зинапоялар коралллардан, пол - бебаҳо зумрад тошларидан, деворлар - хрусталдан, устунлар - вайдурья тошидан қилинган эди. У ерда рубинлар билан безатилган ғаройиб кошоналар, ўтирғичлар, марваридлар билан безатилган сутдай оппоқ ётоқлар бор эди. Бу саройда яшаётган, юзлари таърифлаб бўлмас даражада чиройли, табассуми оппоқ тишларини ошкор этадиган гўзал аёллар, қимматбаҳо тошларда ўз аксларини томоша қилиб, оёқларидаги қўнғироқчаларини ёқимли жаранглатиб сайр қилиб юрардилар. Аммо фаришталар, шунча ҳашаматли саройда турсалар ҳам, тушкунликда яшардилар, чунки улар Хираньякашипунинг оёғига бош эгишга мажбур эдилар. Хираньякашипу уларни ҳеч қандай сабабсиз, бетиним ҳақорат қилиб, жазоларди. Индранинг саройида яшар экан, Хираньякашипу ҳар бир зотга нисбатан жуда беаёв, бешафқат муносабатда бўларди. 13. Эй шоҳ, Хираньякашипу ўткир ҳидли маст қиладиган шаробларни ёқтирарди, шу боис у ҳамиша маст-аласт юрар, мис ранг қизғиш кўзлари ҳар тарафга олазарак алангларди. Атрофидагилар ундан жирканар, лекин, Хираньякашипу сеҳрли йога билан шуғулланиб, қаттиқ риёзат чекиб буюк куч-қудратга эга бўлгани учун, уч асосий фаришта - Тангри Браҳма, Тангри Шива ва Худованд Вишнудан бошқа ҳамма ўз қўллари билан унга ҳар хил совғалар инъом қилиб, унинг кўнглини овлашга ҳаракат қиларди. 14. О Пандунинг ўғли, Индранинг тахтида ўтириб, ғайритабиий қудратга эга Хираньякашипу барча сайёралар аҳолисини ўзига бўйсундириб олди. Икки гандҳарва - Вишвавасу ва Тумбуру - шунингдек барча видьядхаралар, апсаралар ва донишмандлар тинмасдан уни олқишлаб, илтижо қилардилар. 15. Ўз варна-ашрами қоидаларига биноан вазифаларини изчил бажариб юрганлар Хираньякашипуга қурбонлик маросимларидан кўплаб инъом-эҳсонлар келтирарди. У эса, бу эҳсонларни фаришталарга тенг бўлиб бериш ўрнига, ҳаммасини ўзи олиб қўярди. 16. Худди Хираньякашипудан қўрққандай, етти оролдан иборат Ер ўзини ҳайдаб, чопиқ қилишларини кутиб ўтирмасдан мўл ҳосил берарди. Бу билан у руҳий оламдаги сурабхи сигирларига ёки жаннат сайёраларидаги кама-дугха сигирларига ўхшаб кетарди. Ер барчани ғалла билан таъминлар, сигирлар мўл-кўл сут берар, осмон эса чиройли булутлар билан кўзни қувонтирарди. 17. Коинотдаги барча океанлар, шунингдек уларнинг хотинлари - океанга қуйиладиган дарёлар - тўлқинларида Хираньякашипуга атаб қимматбаҳо тошлар олиб келарди. Коинотда шўр сув, шакарқамиш шираси, сариёғ, сут, қатиқ ва чучук сув тўла океанлар бор. 18. Тоғлар орасида жойлашган водийлар Хираньякашипунинг ҳордиқ чиқарадиган жойларига айланди. У бу ерларда йилнинг ҳамма фаслида дарахт ва бошқа ўсимликлар гуллаб мўл-кўл мева берадиган қилди. Суғориш, қуритиш ёки ёқиш сингари одатда Индра, Ваю ва Агни амалга оширадиган барча жараёнларни Хираньякашипу ўзининг қўлига олиб, фаришталар хизматини рад этди. 19. Гарчи Хираньякашипу бутун ҳокимиятни ва олам тарафларини ўзига бўйсундирган, натижада ўзи истаганча лаззатланиш имкониятига эга бўлса ҳам, у бунга </w:t>
      </w:r>
      <w:r>
        <w:rPr>
          <w:rFonts w:cs="Times New Roman" w:ascii="Times New Roman" w:hAnsi="Times New Roman"/>
          <w:color w:val="000000"/>
          <w:sz w:val="20"/>
          <w:u w:val="single"/>
        </w:rPr>
        <w:t>қаноат қилмасди</w:t>
      </w:r>
      <w:r>
        <w:rPr>
          <w:rFonts w:cs="Times New Roman" w:ascii="Times New Roman" w:hAnsi="Times New Roman"/>
          <w:color w:val="000000"/>
          <w:sz w:val="20"/>
        </w:rPr>
        <w:t xml:space="preserve">. Чунки, ўз ҳиссиётларини жиловлаш ўрнига у ҳамиша уларнинг қули бўлиб қолган эди. 20. Бойлиги билан жуда мағрурланиб кетган Хираньякашипу узоқ вақтгача муқаддас китобларда кўрсатилган қонун ва кўрсатмаларни бузиб юрди. Буюк браҳманлар - тўрт кумарлар дуои-бад қилгандан кейин унинг ҳаёти шу тариқа ўта бошлади. 21. Ҳар хил сайёраларнинг ҳукмдорлари ва бошқалар Хираньякашипу бераётган даҳшатли жазоларидан қаттиқ изтироб чекарди. Қўрқув ва ҳаяжон ичида, бошқа бирор чора тополмасдан, улар бутун ихтиёрларини Худонинг Олий Шахси, Худованд Вишнуга топшириб қўйдилар. </w:t>
        <w:tab/>
        <w:t xml:space="preserve">22-23. "Бизлар горизонтнинг Худонинг Олий Шахси жойлашган тарафига, пок руҳлар, таркидунё қилган буюк авлиёлар йўл оладиган ва ҳеч қачон қайтиб келмайдиган тарафга чуқур эҳтиром билан сажда қиламиз". </w:t>
      </w:r>
    </w:p>
    <w:p>
      <w:pPr>
        <w:pStyle w:val="Style16"/>
        <w:rPr/>
      </w:pPr>
      <w:r>
        <w:rPr>
          <w:rFonts w:cs="Times New Roman" w:ascii="Times New Roman" w:hAnsi="Times New Roman"/>
          <w:color w:val="000000"/>
          <w:sz w:val="20"/>
        </w:rPr>
        <w:tab/>
        <w:t xml:space="preserve">Шу тарзда муроқабага берилиб, бир лаҳза ҳам уйқуга кетмасдан, ақлини тўла назорат қилиб, фақат ҳаво билангина озиқланиб, ҳар хил сайёраларга ҳукмронлик қилувчи фаришталар Хришикешага сажда қила бошладилар. 24. Шунда фаришталар момақалдироқнинг гумбурлашига ўхшаб, ҳар қандай қўрқувлардан халос этувчи илоҳий овоз эшитдилар. Моддий кўзларга кўринмайдиган Парвардигор фаришталарга шундай сўзлар билан мурожаат қилди. </w:t>
      </w:r>
    </w:p>
    <w:p>
      <w:pPr>
        <w:pStyle w:val="Style16"/>
        <w:rPr/>
      </w:pPr>
      <w:r>
        <w:rPr>
          <w:rFonts w:cs="Times New Roman" w:ascii="Times New Roman" w:hAnsi="Times New Roman"/>
          <w:color w:val="000000"/>
          <w:sz w:val="20"/>
        </w:rPr>
        <w:tab/>
        <w:t xml:space="preserve">25-26. Эй донишмандларнинг аълолари, ҳеч нарсадан қўрқманглар! Ҳар бир ишда омад сизларга ёр бўлсин! Мен ҳақимдаги ҳикояларни </w:t>
      </w:r>
      <w:r>
        <w:rPr>
          <w:rFonts w:cs="Times New Roman" w:ascii="Times New Roman" w:hAnsi="Times New Roman"/>
          <w:color w:val="000000"/>
          <w:sz w:val="20"/>
          <w:u w:val="single"/>
        </w:rPr>
        <w:t>тинглаш, гапириб бериш</w:t>
      </w:r>
      <w:r>
        <w:rPr>
          <w:rFonts w:cs="Times New Roman" w:ascii="Times New Roman" w:hAnsi="Times New Roman"/>
          <w:color w:val="000000"/>
          <w:sz w:val="20"/>
        </w:rPr>
        <w:t xml:space="preserve"> ва Менга </w:t>
      </w:r>
      <w:r>
        <w:rPr>
          <w:rFonts w:cs="Times New Roman" w:ascii="Times New Roman" w:hAnsi="Times New Roman"/>
          <w:color w:val="000000"/>
          <w:sz w:val="20"/>
          <w:u w:val="single"/>
        </w:rPr>
        <w:t>илтижо</w:t>
      </w:r>
      <w:r>
        <w:rPr>
          <w:rFonts w:cs="Times New Roman" w:ascii="Times New Roman" w:hAnsi="Times New Roman"/>
          <w:color w:val="000000"/>
          <w:sz w:val="20"/>
        </w:rPr>
        <w:t xml:space="preserve"> қилиш билан Менга содиқ бўлинглар. Шундай фаолият барча тирик мавжудотлар учун энг яхши саодатлар манбаидир. Хираньякашипунинг ёвузликларидан Мен хабардорман ва тез орада бунга барҳам бераман. Ҳозирча сабр-тоқат қилиб туринглар. 27. Худонинг Олий Шахсининг вакиллари бўлган фаришталарни, вайшнавларни, браҳманларни, сигирларни, ведавий илмни ва диний кўрсатмаларни, охир-оқибат Мени - Худои Таолони ёмон кўрадиган, </w:t>
      </w:r>
      <w:r>
        <w:rPr>
          <w:rFonts w:cs="Times New Roman" w:ascii="Times New Roman" w:hAnsi="Times New Roman"/>
          <w:color w:val="000000"/>
          <w:sz w:val="20"/>
          <w:u w:val="single"/>
        </w:rPr>
        <w:t>нафратланадиган</w:t>
      </w:r>
      <w:r>
        <w:rPr>
          <w:rFonts w:cs="Times New Roman" w:ascii="Times New Roman" w:hAnsi="Times New Roman"/>
          <w:color w:val="000000"/>
          <w:sz w:val="20"/>
        </w:rPr>
        <w:t xml:space="preserve"> кишилар ўзлари яратган маданияти билан бирга яксон бўладилар. 28. Хираньякашипу ўғли Прахладани - буюк содиқ, вазмин, мулоҳазали, ҳеч кимга душманлик қилмайдиган зотни қийнай бошлаганида, Браҳмадан олган шунча дуоларига қарамай Хираньякашипуни ўлдираман. </w:t>
      </w:r>
    </w:p>
    <w:p>
      <w:pPr>
        <w:pStyle w:val="Style16"/>
        <w:rPr/>
      </w:pPr>
      <w:r>
        <w:rPr>
          <w:rFonts w:cs="Times New Roman" w:ascii="Times New Roman" w:hAnsi="Times New Roman"/>
          <w:color w:val="000000"/>
          <w:sz w:val="20"/>
        </w:rPr>
        <w:tab/>
        <w:t xml:space="preserve">29. Буюк донишманд Нарада Муни давом этди: - Ҳар бир тирик мавжудотнинг руҳий устози, Худои Таоло шундай сўзлар билан жаннатда яшаётган фаришталарни овутганида, фаришталар Унга чуқур эҳтиром кўрсатдилар ва аслида иблис Хираньякашипунинг </w:t>
      </w:r>
      <w:r>
        <w:rPr>
          <w:rFonts w:cs="Times New Roman" w:ascii="Times New Roman" w:hAnsi="Times New Roman"/>
          <w:color w:val="000000"/>
          <w:sz w:val="20"/>
          <w:u w:val="single"/>
        </w:rPr>
        <w:t>аллақачон ўлиб бўлган</w:t>
      </w:r>
      <w:r>
        <w:rPr>
          <w:rFonts w:cs="Times New Roman" w:ascii="Times New Roman" w:hAnsi="Times New Roman"/>
          <w:color w:val="000000"/>
          <w:sz w:val="20"/>
        </w:rPr>
        <w:t xml:space="preserve">ига ишонган ҳолда ўзларининг даргоҳига қайтдилар. 30. Хираньякашипунинг жуда кўп фазилатларга эга бўлган тўрт ўғли бўлиб, уларнинг энг аълоси Прахлада эди. Прахлада барча илоҳий фазилатлар тимсоли эди, </w:t>
      </w:r>
      <w:r>
        <w:rPr>
          <w:rFonts w:cs="Times New Roman" w:ascii="Times New Roman" w:hAnsi="Times New Roman"/>
          <w:color w:val="000000"/>
          <w:sz w:val="20"/>
          <w:u w:val="single"/>
        </w:rPr>
        <w:t>чунки</w:t>
      </w:r>
      <w:r>
        <w:rPr>
          <w:rFonts w:cs="Times New Roman" w:ascii="Times New Roman" w:hAnsi="Times New Roman"/>
          <w:color w:val="000000"/>
          <w:sz w:val="20"/>
        </w:rPr>
        <w:t xml:space="preserve"> Худои Таолонинг соф содиғи эди. 31-32.  Ҳақиқий браҳманларнинг барча фазилатларига эга бўлган ҳолда у хушхулқи билан ажралиб турар, Мутлақ Ҳақиқатга эришишга қатъий шижоат билан интиларди. У ақлини, ҳиссиётларини тўла назорат қилиб, жиловлаб олганди. Олий Руҳ сингари у ҳар бир тирик мавжудотнинг энг яхши дўсти, ҳаммага фақат яхшиликни раво кўрарди. У ҳар бир ҳурматга сазоворр кишига хизмат қилишга тайёр эди, камбағал гадоларга худди отаси фарзандига қарагандай, ғамхўрлик қиларди. Тенгдошларини у севимли ака, укадай, руҳий устозлари, мактабдаги ўқитувчилари, руҳан юксак катталарни эса Худонинг Олий Шахси баробарида ҳурмат қиларди. У ўзининг билимдонлиги, бойлиги, гўзаллиги ёки мартабали келиб-чиқиши билан мағрурланса арзирди, лекин унинг қалбида мағрурликдан асар ҳам йўқ эди. 33. Гарчи Махараж Прахлада асурлар хонадонида туғилган бўлса ҳам, унинг ўзи Худованд Вишнунинг буюк содиғи эди. Қариндошларидан фарқли равишда унинг қалбида вайшнавларга нисбатан душманлик туйғуси йўқ эди. У ҳатто энг катта хавф-хатар олдида ҳам ўзини вазмин, хотиржам тутар, Ведаларда кўрсатилган кармали фаолият билан умуман қизиқмасди. Моддий нарсаларнинг ҳаммасини у мутлақо фойдасиз нарсалар деб ҳисоблар, шу боис ҳар қандай дунёвий орзу-истакларлардан пок эди. У ҳамиша ўз ҳиссиётини ва ҳаёт нафасини назорат қилар, уларни тўла жиловлаб олган эди, мустаҳкам тафаккур ва қатъияти ёрдамида эҳтиросига эрк бермай яшарди. 34. Эй шоҳ, буюк эзгу кароматлари учун авлиё донишмандлар ва вайшнавлар ҳали ҳозиргача Прахлад Махаражни олқишлайдилар. Барча ажойиб фазилатлар Худонинг Шахсида мангу мужассам бўлгани сингари, Унинг содиғи Прахлад Махаражда ҳам улар албатта мужассам эди. 35. О Махараж Юдхиштхира, қаерда авлиёларнинг сифатлари ва кароматлари ҳақида гап борса, оддий одамлар эмас, ҳатто иблисларнинг душмани фаришталар ҳам, Прахлад Махаражни буюк содиқ сифатида тилга оладилар. 36. Прахлад Махаражнинг барча илоҳий эзгуликларини ким санаб, саноғига ета оларди? У Парвардигор Васудевага, Кришнага қатъий иймон келтирган, Унинг соф содиғи эди. У туғилганиданоқ Худованд Кришнага боғланган эди, чунки аввал ҳам Унга садоқатли холис хизмат қилган эди. Гарчи Прахлад Махаражнинг эзгу ишларини санаб ниҳоясига етиб бўлмаса ҳам, ҳамма уни махатма, буюк руҳ деб тан олади. 37. Ёшлигиданоқ Прахлад Махараж ўйинчоқларга умуман қизиқмасди. У болалар эрмак қиладиган барча ўйинлардан юз ўгирганди, Кришна ҳақидаги ўйларга бутунлай ғарқ бўлган ҳолда ҳамиша жим ва осойишта юрарди. Фикру-хаёли ҳамиша Кришна билан банд бўлгани учун у бошқаларнинг қандай қилиб ҳиссий лаззатларга берилиб яшашини сира тушунмасди. 38. Прахлад Махараж Кришна ҳақидаги ўйларга бутунлай ғарқ эди, ва ҳамиша Парвардигорнинг қалбида бўлган ҳолда ҳатто ўзининг қандай юрганини, ўтирганини, ётганини, еб-ичганини ёки гапираётганини ҳам сезмасди;  унинг танасига зарур бўлган барча эҳтиёжлар ўз-ўзидан амалга ошарди. 39. Бутунлай Кришна онгида бўлган ҳолда у гоҳ йиғлар, гоҳида кулар, баъзида эса, яйраганидан лаззатга тушиб, бор овози билан қўшиқ куйларди. 40. Баъзан кўз олдида Худои Таолони кўриб, Прахлад Махараж қаттиқ ҳаяжонга тушар, баланд овоз билан Унга мурожаат қила бошларди. Гоҳида яйраганидан, ҳеч кимдан уялмай рақсга тушар,  гоҳо Кришна ҳақидаги ўйларга ғарқ бўлиб, ўзини Унга қиёслар ва Унинг ўйинларига тақлид қилиб юрарди. 41. Баъзида Прахлад Махараж Парвардигорнинг нилуфар қўллари текканини ҳис қиларди. Шундай пайтларда уни илоҳий лаззат қамраб олар, тили калимага келмай қоларди. Қалбини тўлдирган Парвардигорга бўлган муҳаббат нашъасидан туклари ҳурпайиб, ярим юмуқ кўзларидан тирқираб ёш оқарди. 42. Прахлад Махараж ҳеч қандай моддий нарсалар билан қизиқмайдиган мукаммал соф содиқлар билан </w:t>
      </w:r>
      <w:r>
        <w:rPr>
          <w:rFonts w:cs="Times New Roman" w:ascii="Times New Roman" w:hAnsi="Times New Roman"/>
          <w:color w:val="000000"/>
          <w:sz w:val="20"/>
          <w:u w:val="single"/>
        </w:rPr>
        <w:t>ҳамсуҳбат</w:t>
      </w:r>
      <w:r>
        <w:rPr>
          <w:rFonts w:cs="Times New Roman" w:ascii="Times New Roman" w:hAnsi="Times New Roman"/>
          <w:color w:val="000000"/>
          <w:sz w:val="20"/>
        </w:rPr>
        <w:t xml:space="preserve"> бўлиб юргани </w:t>
      </w:r>
      <w:r>
        <w:rPr>
          <w:rFonts w:cs="Times New Roman" w:ascii="Times New Roman" w:hAnsi="Times New Roman"/>
          <w:color w:val="000000"/>
          <w:sz w:val="20"/>
          <w:u w:val="single"/>
        </w:rPr>
        <w:t>туфайли</w:t>
      </w:r>
      <w:r>
        <w:rPr>
          <w:rFonts w:cs="Times New Roman" w:ascii="Times New Roman" w:hAnsi="Times New Roman"/>
          <w:color w:val="000000"/>
          <w:sz w:val="20"/>
        </w:rPr>
        <w:t xml:space="preserve">, у ҳамиша Худо Шахсининг нилуфар қадамлари пойига хизмат қилиш билан банд эди. Ундаги чуқур илоҳий лаззатли ҳолатларни кўриб, руҳий жиҳатдан </w:t>
      </w:r>
      <w:r>
        <w:rPr>
          <w:rFonts w:cs="Times New Roman" w:ascii="Times New Roman" w:hAnsi="Times New Roman"/>
          <w:color w:val="000000"/>
          <w:sz w:val="20"/>
          <w:u w:val="single"/>
        </w:rPr>
        <w:t>энг ғофил одамлар</w:t>
      </w:r>
      <w:r>
        <w:rPr>
          <w:rFonts w:cs="Times New Roman" w:ascii="Times New Roman" w:hAnsi="Times New Roman"/>
          <w:color w:val="000000"/>
          <w:sz w:val="20"/>
        </w:rPr>
        <w:t xml:space="preserve"> ҳам покланарди. Бошқача қилиб айтганда, Прахлад Махараж уларга илоҳий лаззат улашарди. 43. О шоҳ Юдхиштхира, иблис Хираньякашипу ўз ўғли бўлган ана шу улуғвор ва ғайритабиий бахтга эга содиқни ҳар хил азоблар билан қийнарди. </w:t>
      </w:r>
    </w:p>
    <w:p>
      <w:pPr>
        <w:pStyle w:val="Style16"/>
        <w:rPr/>
      </w:pPr>
      <w:r>
        <w:rPr>
          <w:rFonts w:cs="Times New Roman" w:ascii="Times New Roman" w:hAnsi="Times New Roman"/>
          <w:color w:val="000000"/>
          <w:sz w:val="20"/>
        </w:rPr>
        <w:tab/>
        <w:t xml:space="preserve">44. Махараж Юдхиштхира шундай деди: - Эй руҳий устозлар аълоси ва фаришталар ичида буюк авлиё, нима сабабдан Хираньякашипу ўзининг ўғли Прахлад Махаражга шунча азоб берганди, ахир у пок, улуғвор, ҳақиқий авлиё зот эди-ку? Илтимос, шуни менга тушунтириб бер. 45. Ота-она ҳамиша ўз фарзандларига нисбатан меҳр-муҳаббатга тўла бўлади. Агар болалари уларга қулоқ осмаса, улар жазолайдилар, лекин, буни улар ўғлини ёмон кўрганидан эмас, унинг саодати учун қиладилар. Прахлад Махаражнинг отаси Хираньякашипу шундай улуғвор фарзандини қандай қилиб шундай қийноқларга мубтало қилди? Мен шуни тушуниб олишни жуда истардим. 46. Ота ҳам хушхулқли, итоаткор ва ўзини ҳурмат қиладиган ўғлига нисбатан шу қадар бешафқат бўладими? Эй ҳукмдор, фарзандини севадиган ота ўзининг одобли ўғлини ўлдириш ниятида жазолаши - қулоқ эшитмаган, ишониш қийин бўлган гап. О браҳман, нимага шундай бўлганини гапириб бер, бизларнинг гумонимизни тарқатиб юбор.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b/>
          <w:b/>
          <w:color w:val="000000"/>
        </w:rPr>
      </w:pPr>
      <w:r>
        <w:rPr>
          <w:rFonts w:cs="Times New Roman" w:ascii="Times New Roman" w:hAnsi="Times New Roman"/>
          <w:b/>
          <w:color w:val="000000"/>
        </w:rPr>
        <w:t>Бешинчи боб.</w:t>
      </w:r>
    </w:p>
    <w:p>
      <w:pPr>
        <w:pStyle w:val="Style16"/>
        <w:jc w:val="center"/>
        <w:rPr/>
      </w:pPr>
      <w:r>
        <w:rPr>
          <w:rFonts w:cs="Times New Roman" w:ascii="Times New Roman" w:hAnsi="Times New Roman"/>
          <w:b/>
          <w:color w:val="000000"/>
        </w:rPr>
        <w:t>Хираньякашипунинг авлиё ўғли Прахлад Махараж.</w:t>
      </w:r>
    </w:p>
    <w:p>
      <w:pPr>
        <w:pStyle w:val="Style16"/>
        <w:rPr>
          <w:rFonts w:ascii="Times New Roman" w:hAnsi="Times New Roman" w:cs="Times New Roman"/>
          <w:b/>
          <w:b/>
          <w:color w:val="000000"/>
        </w:rPr>
      </w:pPr>
      <w:r>
        <w:rPr>
          <w:rFonts w:cs="Times New Roman" w:ascii="Times New Roman" w:hAnsi="Times New Roman"/>
          <w:b/>
          <w:color w:val="000000"/>
        </w:rPr>
      </w:r>
    </w:p>
    <w:p>
      <w:pPr>
        <w:pStyle w:val="Style16"/>
        <w:rPr/>
      </w:pPr>
      <w:r>
        <w:rPr>
          <w:rFonts w:cs="Times New Roman" w:ascii="Times New Roman" w:hAnsi="Times New Roman"/>
          <w:color w:val="000000"/>
          <w:sz w:val="20"/>
        </w:rPr>
        <w:tab/>
        <w:t xml:space="preserve">1. Буюк донишманд Нарада Муни шундай деди: - Хираньякашипу бошлиқ иблислар Шукрачарьяни ўзларининг руҳий устози қилиб танладилар. Шукрачарья уларнинг саодати учун ҳар хил қурбонлик маросимларини ўтказа бошлади. Шукрачарьянинг икки ўғли, Шанда ва Амарка, Хираньякашипу саройига яқин жойда яшарди.  2. Прахлад Махаражнинг мактабда таълим олишининг </w:t>
      </w:r>
      <w:r>
        <w:rPr>
          <w:rFonts w:cs="Times New Roman" w:ascii="Times New Roman" w:hAnsi="Times New Roman"/>
          <w:color w:val="000000"/>
          <w:sz w:val="20"/>
          <w:u w:val="single"/>
        </w:rPr>
        <w:t>ҳожати йўқ</w:t>
      </w:r>
      <w:r>
        <w:rPr>
          <w:rFonts w:cs="Times New Roman" w:ascii="Times New Roman" w:hAnsi="Times New Roman"/>
          <w:color w:val="000000"/>
          <w:sz w:val="20"/>
        </w:rPr>
        <w:t xml:space="preserve"> эди, </w:t>
      </w:r>
      <w:r>
        <w:rPr>
          <w:rFonts w:cs="Times New Roman" w:ascii="Times New Roman" w:hAnsi="Times New Roman"/>
          <w:color w:val="000000"/>
          <w:sz w:val="20"/>
          <w:u w:val="single"/>
        </w:rPr>
        <w:t>чунки</w:t>
      </w:r>
      <w:r>
        <w:rPr>
          <w:rFonts w:cs="Times New Roman" w:ascii="Times New Roman" w:hAnsi="Times New Roman"/>
          <w:color w:val="000000"/>
          <w:sz w:val="20"/>
        </w:rPr>
        <w:t xml:space="preserve"> у садоқатли </w:t>
      </w:r>
      <w:r>
        <w:rPr>
          <w:rFonts w:cs="Times New Roman" w:ascii="Times New Roman" w:hAnsi="Times New Roman"/>
          <w:color w:val="000000"/>
          <w:sz w:val="20"/>
          <w:u w:val="single"/>
        </w:rPr>
        <w:t>хизмат қилиш илмини</w:t>
      </w:r>
      <w:r>
        <w:rPr>
          <w:rFonts w:cs="Times New Roman" w:ascii="Times New Roman" w:hAnsi="Times New Roman"/>
          <w:color w:val="000000"/>
          <w:sz w:val="20"/>
        </w:rPr>
        <w:t xml:space="preserve"> тўлиқ эгаллаган эди. Аммо, Хираньякашипу уни Шукрачарьянинг ўғиллари олдига таълим олиш учун жўнатди. Улар бошқа иблисларнинг болалари билан бирга Прахлад Махаражни ҳам мактабга қабул қилдилар. 3. Гарчи Прахлад Махараж мактабдаги устозларининг гапларини диққат билан тинглаб, уларнинг талаби билан сиёсат ва иқтисод қоидаларини ўргана бошласа ҳам, кўнглида тушунардики, бу қоидаларга асосланиб яшаш - атрофингдагиларни дўст ва душманларга ажратиш демакдир, ва шу боис бу дунёвий илм-фан унга сира ёқмасди. </w:t>
      </w:r>
    </w:p>
    <w:p>
      <w:pPr>
        <w:pStyle w:val="Style16"/>
        <w:rPr/>
      </w:pPr>
      <w:r>
        <w:rPr>
          <w:rFonts w:cs="Times New Roman" w:ascii="Times New Roman" w:hAnsi="Times New Roman"/>
          <w:color w:val="000000"/>
          <w:sz w:val="20"/>
        </w:rPr>
        <w:tab/>
        <w:t xml:space="preserve">4. О шоҳ Юдхиштхира, бир гал иблислар султони Хираньякашипу Прахладани тиззасига ўтқазиб, меҳр билан унга савол бера бошлади: - "Ўғлим, менга айтчи, сен мактабда эшитган насиҳатларингдан қайси бирини энг яхши деб ҳисоблайсан?" </w:t>
      </w:r>
    </w:p>
    <w:p>
      <w:pPr>
        <w:pStyle w:val="Style16"/>
        <w:rPr/>
      </w:pPr>
      <w:r>
        <w:rPr>
          <w:rFonts w:cs="Times New Roman" w:ascii="Times New Roman" w:hAnsi="Times New Roman"/>
          <w:color w:val="000000"/>
          <w:sz w:val="20"/>
        </w:rPr>
        <w:tab/>
        <w:t xml:space="preserve">5. Прахлад Махараж шундай деб жавоб берди: - О асуралар ичида аълоси, о иблислар шоҳи, руҳий устозим менга ўргатганки, ўткинчи танага эга бўла туриб, ўткинчи оила ташвишларига ғарқ бўлиб кетган киши </w:t>
      </w:r>
      <w:r>
        <w:rPr>
          <w:rFonts w:cs="Times New Roman" w:ascii="Times New Roman" w:hAnsi="Times New Roman"/>
          <w:color w:val="000000"/>
          <w:sz w:val="20"/>
          <w:u w:val="single"/>
        </w:rPr>
        <w:t>ҳамиша хавотир</w:t>
      </w:r>
      <w:r>
        <w:rPr>
          <w:rFonts w:cs="Times New Roman" w:ascii="Times New Roman" w:hAnsi="Times New Roman"/>
          <w:color w:val="000000"/>
          <w:sz w:val="20"/>
        </w:rPr>
        <w:t xml:space="preserve">да юради, чунки у ичида суви йўқ, аммо фақат мусибатлар тўла қудуққа йиқилиб тушган бўлади. Инсон дунёвий ҳаётни тарк этиши ва ўрмонга кетиши лозим. Бу демак, у ҳамиша, ҳар ерда </w:t>
      </w:r>
      <w:r>
        <w:rPr>
          <w:rFonts w:cs="Times New Roman" w:ascii="Times New Roman" w:hAnsi="Times New Roman"/>
          <w:color w:val="000000"/>
          <w:sz w:val="20"/>
          <w:u w:val="single"/>
        </w:rPr>
        <w:t>Худо билан боғлиқ бўлган</w:t>
      </w:r>
      <w:r>
        <w:rPr>
          <w:rFonts w:cs="Times New Roman" w:ascii="Times New Roman" w:hAnsi="Times New Roman"/>
          <w:color w:val="000000"/>
          <w:sz w:val="20"/>
        </w:rPr>
        <w:t xml:space="preserve">, Кришна онгидаги </w:t>
      </w:r>
      <w:r>
        <w:rPr>
          <w:rFonts w:cs="Times New Roman" w:ascii="Times New Roman" w:hAnsi="Times New Roman"/>
          <w:color w:val="000000"/>
          <w:sz w:val="20"/>
          <w:u w:val="single"/>
        </w:rPr>
        <w:t>фаолият</w:t>
      </w:r>
      <w:r>
        <w:rPr>
          <w:rFonts w:cs="Times New Roman" w:ascii="Times New Roman" w:hAnsi="Times New Roman"/>
          <w:color w:val="000000"/>
          <w:sz w:val="20"/>
        </w:rPr>
        <w:t xml:space="preserve"> ҳукм сурган Вриндаванга йўл олиши керак. Шунда у Худои Таолонинг паноҳи остига кира олади. </w:t>
      </w:r>
    </w:p>
    <w:p>
      <w:pPr>
        <w:pStyle w:val="Style16"/>
        <w:rPr/>
      </w:pPr>
      <w:r>
        <w:rPr>
          <w:rFonts w:cs="Times New Roman" w:ascii="Times New Roman" w:hAnsi="Times New Roman"/>
          <w:color w:val="000000"/>
          <w:sz w:val="20"/>
        </w:rPr>
        <w:tab/>
        <w:t>6. Нарада Муни давом этди: - Прахлад Махараждан ўзликни англаш ва Худога садоқат билан хизмат қилиш ҳақидаги, ўз ўғли душманлари тарафида эканини тасдиқловчи гапларни эшитиб, иблислар шоҳи Хираньякашипу кулиб юборди ва шундай деди: - "Қаранг, душманларнинг гаплари ёшларнинг ақлини қандай чалғитади?"</w:t>
      </w:r>
    </w:p>
    <w:p>
      <w:pPr>
        <w:pStyle w:val="Style16"/>
        <w:rPr/>
      </w:pPr>
      <w:r>
        <w:rPr>
          <w:rFonts w:cs="Times New Roman" w:ascii="Times New Roman" w:hAnsi="Times New Roman"/>
          <w:color w:val="000000"/>
          <w:sz w:val="20"/>
        </w:rPr>
        <w:tab/>
        <w:t>7. Хираньякашипу ёрдамчиларини чақириб сўради: - "Азиз иблислар, илтимос, бу болани диққат билан кузатиб юринглар ва уни гурукулага оддий одамлар қиёфасида кириб олиши мумкин бўлган вайшнавларнинг номаъқул таъсиридан ҳимоя қилинглар!"</w:t>
      </w:r>
    </w:p>
    <w:p>
      <w:pPr>
        <w:pStyle w:val="Style16"/>
        <w:rPr/>
      </w:pPr>
      <w:r>
        <w:rPr>
          <w:rFonts w:cs="Times New Roman" w:ascii="Times New Roman" w:hAnsi="Times New Roman"/>
          <w:color w:val="000000"/>
          <w:sz w:val="20"/>
        </w:rPr>
        <w:tab/>
        <w:t xml:space="preserve">8. Хираньякашипунинг хизматкорлари Прахлад Махаражни гурукулага қайтариб олиб келганида, иблисларнинг руҳонийлари, Шанда ва Амарка, унга мулойимлик билан мурожаат қила бошладилар. Иложи борича хотиржам ва мулойим бўлишга ҳаракат қилиб, улар Прахлад Махаражга савол бера бошладилар: </w:t>
      </w:r>
    </w:p>
    <w:p>
      <w:pPr>
        <w:pStyle w:val="Style16"/>
        <w:rPr/>
      </w:pPr>
      <w:r>
        <w:rPr>
          <w:rFonts w:cs="Times New Roman" w:ascii="Times New Roman" w:hAnsi="Times New Roman"/>
          <w:color w:val="000000"/>
          <w:sz w:val="20"/>
        </w:rPr>
        <w:tab/>
        <w:t>9. - Прахлада, ўғлим, умринг ҳамиша тинч ва бахтиёр бўлсин! Илтимос, бизларга тўғри жавоб бер. Сендан бошқа болалар сенга ўхшаб ғалати фикрларга бормайдилар. Сен бу насиҳатларни кимдан олгансан? Сенинг ақлинг қандай қилиб бундай ҳалокатли фикрларга булғаниб қолди?  10. Эй оиласининг аълоси, ақлингни ўзинг булғаб юрибсанми ёки бу бирор душманнинг ишими? Устозинг сифатида бизлар сенинг жавобингни эшитишга мунтазирмиз. Илтимос, тўғрисини айт!</w:t>
      </w:r>
    </w:p>
    <w:p>
      <w:pPr>
        <w:pStyle w:val="Style16"/>
        <w:rPr/>
      </w:pPr>
      <w:r>
        <w:rPr>
          <w:rFonts w:cs="Times New Roman" w:ascii="Times New Roman" w:hAnsi="Times New Roman"/>
          <w:color w:val="000000"/>
          <w:sz w:val="20"/>
        </w:rPr>
        <w:tab/>
        <w:t xml:space="preserve">11. Шри Прахлад Махараж шундай деб жавоб берди: - Мен Худо Шахси олдида чуқур эҳтиром билан таъзим қиламан. Унинг ташқи қуввати одамларнинг ақлини </w:t>
      </w:r>
      <w:r>
        <w:rPr>
          <w:rFonts w:cs="Times New Roman" w:ascii="Times New Roman" w:hAnsi="Times New Roman"/>
          <w:color w:val="000000"/>
          <w:sz w:val="20"/>
          <w:u w:val="single"/>
        </w:rPr>
        <w:t>адаштиради</w:t>
      </w:r>
      <w:r>
        <w:rPr>
          <w:rFonts w:cs="Times New Roman" w:ascii="Times New Roman" w:hAnsi="Times New Roman"/>
          <w:color w:val="000000"/>
          <w:sz w:val="20"/>
        </w:rPr>
        <w:t>, уларни атрофидагиларни дўст ва душманларга ажратишга м</w:t>
      </w:r>
      <w:r>
        <w:rPr>
          <w:rFonts w:cs="Times New Roman" w:ascii="Times New Roman" w:hAnsi="Times New Roman"/>
          <w:color w:val="000000"/>
          <w:sz w:val="20"/>
          <w:u w:val="single"/>
        </w:rPr>
        <w:t>ажбур қилади</w:t>
      </w:r>
      <w:r>
        <w:rPr>
          <w:rFonts w:cs="Times New Roman" w:ascii="Times New Roman" w:hAnsi="Times New Roman"/>
          <w:color w:val="000000"/>
          <w:sz w:val="20"/>
        </w:rPr>
        <w:t xml:space="preserve">. Бу қувватнинг қандай ҳаракат қилишини мен ишонарли манбалардан эшитганман, мана энди унинг ҳаммани қандай адаштириб қўйганини ўз кўзим билан кўриб турибман. 12. Худо Шахсини Унга садоқатли хизмат қилиш билан мамнун қилган киши пандит даражасига кўтарилади ва дўст, душман ва ўзи орасида ҳеч қандай </w:t>
      </w:r>
      <w:r>
        <w:rPr>
          <w:rFonts w:cs="Times New Roman" w:ascii="Times New Roman" w:hAnsi="Times New Roman"/>
          <w:color w:val="000000"/>
          <w:sz w:val="20"/>
          <w:u w:val="single"/>
        </w:rPr>
        <w:t>фарқ кўрмайди</w:t>
      </w:r>
      <w:r>
        <w:rPr>
          <w:rFonts w:cs="Times New Roman" w:ascii="Times New Roman" w:hAnsi="Times New Roman"/>
          <w:color w:val="000000"/>
          <w:sz w:val="20"/>
        </w:rPr>
        <w:t xml:space="preserve">. Ҳақиқий соф тафаккуурга эга бўлган шундай руҳ бошқача фикр юритади: "Бизлар барчамиз - Худои Таолонинг мангу хизматкорларимиз, шунинг учун, бир тирик мавжудот билан бошқа тирик мавжудот орасида ҳеч қандай фарқ йўқ". 13. Атрофидагиларни дўст ва душманларга ажратишга ўрганиб қолган киши қалбида мавжуд бўлган Олий Руҳни кўришга </w:t>
      </w:r>
      <w:r>
        <w:rPr>
          <w:rFonts w:cs="Times New Roman" w:ascii="Times New Roman" w:hAnsi="Times New Roman"/>
          <w:color w:val="000000"/>
          <w:sz w:val="20"/>
          <w:u w:val="single"/>
        </w:rPr>
        <w:t>қодир эмас</w:t>
      </w:r>
      <w:r>
        <w:rPr>
          <w:rFonts w:cs="Times New Roman" w:ascii="Times New Roman" w:hAnsi="Times New Roman"/>
          <w:color w:val="000000"/>
          <w:sz w:val="20"/>
        </w:rPr>
        <w:t xml:space="preserve">. Ундай одамлар ҳақида нима ҳам дейиш мумкин, - ахир ҳатто Тангри Браҳма ва Ведалар илмининг бошқа билимдонлари ҳам баъзида садоқатли хизмат қилиш йўлидан қандай бориш кераклигини охиригача тушуниб ета олмайдилар. Буларнинг ҳаммаси Худои Таолонинг амри билан рўй беради, ва фақат Унинг Ўзи пок тафаккур ато этгани шарофати билангина мен, сизлар ўзингизга душман деб ҳисоблайдиган зот тарафига ўтиб олдим. 14. О браҳманлар, худди темир магнит тарафга интилгани сингари, қўлида халқа ушлаган Худованд Вишнунинг амри билан ўзгарган менинг онгим ҳам, ҳамиша Парвардигорга талпинади. Шу боис мен У ҳақида ўйламасдан туролмайман. </w:t>
      </w:r>
    </w:p>
    <w:p>
      <w:pPr>
        <w:pStyle w:val="Style16"/>
        <w:rPr/>
      </w:pPr>
      <w:r>
        <w:rPr>
          <w:rFonts w:cs="Times New Roman" w:ascii="Times New Roman" w:hAnsi="Times New Roman"/>
          <w:color w:val="000000"/>
          <w:sz w:val="20"/>
        </w:rPr>
        <w:tab/>
        <w:t xml:space="preserve">15. Нарада Муни давом этди: -  Устозлари Шанда ва Амаркага, Шукрачарьянинг ўғилларига шу гапларни айтиб, буюк Прахлад Махараж жим қолди. Браҳман аталмиш  у  зотлар эса, унга ғазаб ва нафрат ўтини соча бошладилар. Улар Хираньякашипунинг хизматкорлдари бўлгани учун, Прахлад Махаражнинг гаплари уларнинг жаҳлини чиқарди ва улар Прахладани сўка бошладилар. 16. "Қани, бу ерга калтак олиб келинглар! Бу Прахлада бизнинг берган таълимимизга иснод келтирди. Ўзининг ғаразли эътиқоди билан у иблислар сулоласига ёниб турган чўғдай хавф соляпти. Унга бўйсунмайдиганларни бўйсундириш учун қўлланадиган охирги, тўртинчи чорани қўллаш керак. 17. Бу ярамас Прахлада - сандал дарахтлари ўсиб ётган ўрмонда пайдо бўлган чақиртиканакка ўхшайди. Сандал дарахтларини одатда дастаси тиканакли дарахтдан ясалган болта билан чопадилар. Худди шунингдек, Худованд Вишну - иблислар сулоласини таг томири билан чопадиган болта бўлса, Прахлад Махараж унинг дастаси. </w:t>
      </w:r>
    </w:p>
    <w:p>
      <w:pPr>
        <w:pStyle w:val="Style16"/>
        <w:rPr/>
      </w:pPr>
      <w:r>
        <w:rPr>
          <w:rFonts w:cs="Times New Roman" w:ascii="Times New Roman" w:hAnsi="Times New Roman"/>
          <w:color w:val="000000"/>
          <w:sz w:val="20"/>
        </w:rPr>
        <w:tab/>
        <w:t xml:space="preserve">18. Прахлад Махаражни қаттиқ сўкиб, уни ҳар хил жазолар билан қўрқиздилар. Прахладанинг устозлари Шанда ва Амарка унга қандай қилиб қурбонлик маросимини ўтказишни, моддий фаровонликка эришишни ва ҳиссиётларнинг талабини қандай қондириш йўлларини ўргата бошладилар. Улар Прахладани </w:t>
      </w:r>
      <w:r>
        <w:rPr>
          <w:rFonts w:cs="Times New Roman" w:ascii="Times New Roman" w:hAnsi="Times New Roman"/>
          <w:color w:val="000000"/>
          <w:sz w:val="20"/>
          <w:u w:val="single"/>
        </w:rPr>
        <w:t>фақат мана шуларга</w:t>
      </w:r>
      <w:r>
        <w:rPr>
          <w:rFonts w:cs="Times New Roman" w:ascii="Times New Roman" w:hAnsi="Times New Roman"/>
          <w:color w:val="000000"/>
          <w:sz w:val="20"/>
        </w:rPr>
        <w:t xml:space="preserve"> ўргатардилар. 19. Орадан анча вақт ўтгандан кейин устозлари, "энди Прахлад Махараж қўзғолончиларни қандай бостириш, яхши лавозимлар ваъда қилиб, уларни қандай тартибга чақириш, "бўлиб ол ва ҳукмронлик қил!" қоидасини ҳаётда қандай қўллаш ва бўйсунмайдиганларни қандай жазолашни ўрганди" - деган қарорга келдилар. Бир куни, онаси Прахладани ювинтириб, янги кийим кийинтириб, ҳар хил тақинчоқлар тақиб бўлгандан кейин, устозлари уни отасининг олдига олиб келдилар. 20. Прахлад Махараж отасининг оёқларига эгилиб бош қўйди, мурғак болакайнинг эҳтиром билан оёқларига бош қўйганини кўриб, Хиран=якашипу меҳр билан уни бағрига босиб, дуо қила бошлади. Ўғлини бағрига босишдан ҳар қандай отанинг қалби чексиз қувончга тўлади, Хираньякашипу ҳам ўзини жуда бахтиёр ҳис қилди. </w:t>
      </w:r>
    </w:p>
    <w:p>
      <w:pPr>
        <w:pStyle w:val="Style16"/>
        <w:rPr/>
      </w:pPr>
      <w:r>
        <w:rPr>
          <w:rFonts w:cs="Times New Roman" w:ascii="Times New Roman" w:hAnsi="Times New Roman"/>
          <w:color w:val="000000"/>
          <w:sz w:val="20"/>
        </w:rPr>
        <w:tab/>
        <w:t xml:space="preserve">21. О шоҳ Юдхиштхира, Хираньякашипу Прахлад Махаражни тиззасига ўтқазди ва унинг сочларидан таралаётган муаттар ҳидларни ҳидлай бошлади. Кўзларидан оқаётган оталик меҳри тўлган ёш билан Прахладанинг табассум қилиб турган юзларини ювиб, Хираньякашипу ўғлига мурожаат қила бошлади. </w:t>
        <w:tab/>
        <w:t xml:space="preserve">22. Хираньякашипу шундай савол берди: - "Прахлада, ўғлим, илоё умринг узоқ бўлсин! Сен кўп вақтдан бери мактабда устозларингдан таълим олиб юрибсан. Улардан ўрганган энг яхши нарсаларинг ҳақида менга гапириб бер-чи?" </w:t>
      </w:r>
    </w:p>
    <w:p>
      <w:pPr>
        <w:pStyle w:val="Style16"/>
        <w:rPr/>
      </w:pPr>
      <w:r>
        <w:rPr>
          <w:rFonts w:cs="Times New Roman" w:ascii="Times New Roman" w:hAnsi="Times New Roman"/>
          <w:color w:val="000000"/>
          <w:sz w:val="20"/>
        </w:rPr>
        <w:tab/>
        <w:t xml:space="preserve">23-24. Прахлад Махараж шундай деди: - Худованд Вишнунинг илоҳий </w:t>
      </w:r>
      <w:r>
        <w:rPr>
          <w:rFonts w:cs="Times New Roman" w:ascii="Times New Roman" w:hAnsi="Times New Roman"/>
          <w:color w:val="000000"/>
          <w:sz w:val="20"/>
          <w:u w:val="single"/>
        </w:rPr>
        <w:t>муқаддас ном</w:t>
      </w:r>
      <w:r>
        <w:rPr>
          <w:rFonts w:cs="Times New Roman" w:ascii="Times New Roman" w:hAnsi="Times New Roman"/>
          <w:color w:val="000000"/>
          <w:sz w:val="20"/>
        </w:rPr>
        <w:t xml:space="preserve">ини ва Унинг қиёфасининг </w:t>
      </w:r>
      <w:r>
        <w:rPr>
          <w:rFonts w:cs="Times New Roman" w:ascii="Times New Roman" w:hAnsi="Times New Roman"/>
          <w:color w:val="000000"/>
          <w:sz w:val="20"/>
          <w:u w:val="single"/>
        </w:rPr>
        <w:t>таърифини</w:t>
      </w:r>
      <w:r>
        <w:rPr>
          <w:rFonts w:cs="Times New Roman" w:ascii="Times New Roman" w:hAnsi="Times New Roman"/>
          <w:color w:val="000000"/>
          <w:sz w:val="20"/>
        </w:rPr>
        <w:t xml:space="preserve">, </w:t>
      </w:r>
      <w:r>
        <w:rPr>
          <w:rFonts w:cs="Times New Roman" w:ascii="Times New Roman" w:hAnsi="Times New Roman"/>
          <w:color w:val="000000"/>
          <w:sz w:val="20"/>
          <w:u w:val="single"/>
        </w:rPr>
        <w:t>сифатларини</w:t>
      </w:r>
      <w:r>
        <w:rPr>
          <w:rFonts w:cs="Times New Roman" w:ascii="Times New Roman" w:hAnsi="Times New Roman"/>
          <w:color w:val="000000"/>
          <w:sz w:val="20"/>
        </w:rPr>
        <w:t xml:space="preserve">, </w:t>
      </w:r>
      <w:r>
        <w:rPr>
          <w:rFonts w:cs="Times New Roman" w:ascii="Times New Roman" w:hAnsi="Times New Roman"/>
          <w:color w:val="000000"/>
          <w:sz w:val="20"/>
          <w:u w:val="single"/>
        </w:rPr>
        <w:t>атрофидагиларни</w:t>
      </w:r>
      <w:r>
        <w:rPr>
          <w:rFonts w:cs="Times New Roman" w:ascii="Times New Roman" w:hAnsi="Times New Roman"/>
          <w:color w:val="000000"/>
          <w:sz w:val="20"/>
        </w:rPr>
        <w:t xml:space="preserve"> ва </w:t>
      </w:r>
      <w:r>
        <w:rPr>
          <w:rFonts w:cs="Times New Roman" w:ascii="Times New Roman" w:hAnsi="Times New Roman"/>
          <w:color w:val="000000"/>
          <w:sz w:val="20"/>
          <w:u w:val="single"/>
        </w:rPr>
        <w:t>кароматларини</w:t>
      </w:r>
      <w:r>
        <w:rPr>
          <w:rFonts w:cs="Times New Roman" w:ascii="Times New Roman" w:hAnsi="Times New Roman"/>
          <w:color w:val="000000"/>
          <w:sz w:val="20"/>
        </w:rPr>
        <w:t xml:space="preserve"> </w:t>
      </w:r>
      <w:r>
        <w:rPr>
          <w:rFonts w:cs="Times New Roman" w:ascii="Times New Roman" w:hAnsi="Times New Roman"/>
          <w:color w:val="000000"/>
          <w:sz w:val="20"/>
          <w:u w:val="single"/>
        </w:rPr>
        <w:t>тинглаш</w:t>
      </w:r>
      <w:r>
        <w:rPr>
          <w:rFonts w:cs="Times New Roman" w:ascii="Times New Roman" w:hAnsi="Times New Roman"/>
          <w:color w:val="000000"/>
          <w:sz w:val="20"/>
        </w:rPr>
        <w:t xml:space="preserve">, </w:t>
      </w:r>
      <w:r>
        <w:rPr>
          <w:rFonts w:cs="Times New Roman" w:ascii="Times New Roman" w:hAnsi="Times New Roman"/>
          <w:color w:val="000000"/>
          <w:sz w:val="20"/>
          <w:u w:val="single"/>
        </w:rPr>
        <w:t>гапириб</w:t>
      </w:r>
      <w:r>
        <w:rPr>
          <w:rFonts w:cs="Times New Roman" w:ascii="Times New Roman" w:hAnsi="Times New Roman"/>
          <w:color w:val="000000"/>
          <w:sz w:val="20"/>
        </w:rPr>
        <w:t xml:space="preserve"> бериш ва </w:t>
      </w:r>
      <w:r>
        <w:rPr>
          <w:rFonts w:cs="Times New Roman" w:ascii="Times New Roman" w:hAnsi="Times New Roman"/>
          <w:color w:val="000000"/>
          <w:sz w:val="20"/>
          <w:u w:val="single"/>
        </w:rPr>
        <w:t>эслаб</w:t>
      </w:r>
      <w:r>
        <w:rPr>
          <w:rFonts w:cs="Times New Roman" w:ascii="Times New Roman" w:hAnsi="Times New Roman"/>
          <w:color w:val="000000"/>
          <w:sz w:val="20"/>
        </w:rPr>
        <w:t xml:space="preserve"> юриш, Худонинг нилуфар қадамлари пойига </w:t>
      </w:r>
      <w:r>
        <w:rPr>
          <w:rFonts w:cs="Times New Roman" w:ascii="Times New Roman" w:hAnsi="Times New Roman"/>
          <w:color w:val="000000"/>
          <w:sz w:val="20"/>
          <w:u w:val="single"/>
        </w:rPr>
        <w:t>хизмат</w:t>
      </w:r>
      <w:r>
        <w:rPr>
          <w:rFonts w:cs="Times New Roman" w:ascii="Times New Roman" w:hAnsi="Times New Roman"/>
          <w:color w:val="000000"/>
          <w:sz w:val="20"/>
        </w:rPr>
        <w:t xml:space="preserve"> қилиш, Унга ўн олти хил анжом билан </w:t>
      </w:r>
      <w:r>
        <w:rPr>
          <w:rFonts w:cs="Times New Roman" w:ascii="Times New Roman" w:hAnsi="Times New Roman"/>
          <w:color w:val="000000"/>
          <w:sz w:val="20"/>
          <w:u w:val="single"/>
        </w:rPr>
        <w:t>сажда</w:t>
      </w:r>
      <w:r>
        <w:rPr>
          <w:rFonts w:cs="Times New Roman" w:ascii="Times New Roman" w:hAnsi="Times New Roman"/>
          <w:color w:val="000000"/>
          <w:sz w:val="20"/>
        </w:rPr>
        <w:t xml:space="preserve"> қилиш, Унга </w:t>
      </w:r>
      <w:r>
        <w:rPr>
          <w:rFonts w:cs="Times New Roman" w:ascii="Times New Roman" w:hAnsi="Times New Roman"/>
          <w:color w:val="000000"/>
          <w:sz w:val="20"/>
          <w:u w:val="single"/>
        </w:rPr>
        <w:t>илтижо</w:t>
      </w:r>
      <w:r>
        <w:rPr>
          <w:rFonts w:cs="Times New Roman" w:ascii="Times New Roman" w:hAnsi="Times New Roman"/>
          <w:color w:val="000000"/>
          <w:sz w:val="20"/>
        </w:rPr>
        <w:t xml:space="preserve"> қилиш, Унинг </w:t>
      </w:r>
      <w:r>
        <w:rPr>
          <w:rFonts w:cs="Times New Roman" w:ascii="Times New Roman" w:hAnsi="Times New Roman"/>
          <w:color w:val="000000"/>
          <w:sz w:val="20"/>
          <w:u w:val="single"/>
        </w:rPr>
        <w:t>хизматкори</w:t>
      </w:r>
      <w:r>
        <w:rPr>
          <w:rFonts w:cs="Times New Roman" w:ascii="Times New Roman" w:hAnsi="Times New Roman"/>
          <w:color w:val="000000"/>
          <w:sz w:val="20"/>
        </w:rPr>
        <w:t xml:space="preserve"> бўлиш, Худони энг яқин </w:t>
      </w:r>
      <w:r>
        <w:rPr>
          <w:rFonts w:cs="Times New Roman" w:ascii="Times New Roman" w:hAnsi="Times New Roman"/>
          <w:color w:val="000000"/>
          <w:sz w:val="20"/>
          <w:u w:val="single"/>
        </w:rPr>
        <w:t>дўст</w:t>
      </w:r>
      <w:r>
        <w:rPr>
          <w:rFonts w:cs="Times New Roman" w:ascii="Times New Roman" w:hAnsi="Times New Roman"/>
          <w:color w:val="000000"/>
          <w:sz w:val="20"/>
        </w:rPr>
        <w:t xml:space="preserve"> деб билиш ва ўз ихтиёрингни бутунлай Унга </w:t>
      </w:r>
      <w:r>
        <w:rPr>
          <w:rFonts w:cs="Times New Roman" w:ascii="Times New Roman" w:hAnsi="Times New Roman"/>
          <w:color w:val="000000"/>
          <w:sz w:val="20"/>
          <w:u w:val="single"/>
        </w:rPr>
        <w:t>топшириш</w:t>
      </w:r>
      <w:r>
        <w:rPr>
          <w:rFonts w:cs="Times New Roman" w:ascii="Times New Roman" w:hAnsi="Times New Roman"/>
          <w:color w:val="000000"/>
          <w:sz w:val="20"/>
        </w:rPr>
        <w:t xml:space="preserve">(ақл, тил ва тана билан Унга хизмат қилиш) - Худога соф садоқат билан </w:t>
      </w:r>
      <w:r>
        <w:rPr>
          <w:rFonts w:cs="Times New Roman" w:ascii="Times New Roman" w:hAnsi="Times New Roman"/>
          <w:color w:val="000000"/>
          <w:sz w:val="20"/>
          <w:u w:val="single"/>
        </w:rPr>
        <w:t>хизмат қилишнинг тўққиз тури</w:t>
      </w:r>
      <w:r>
        <w:rPr>
          <w:rFonts w:cs="Times New Roman" w:ascii="Times New Roman" w:hAnsi="Times New Roman"/>
          <w:color w:val="000000"/>
          <w:sz w:val="20"/>
        </w:rPr>
        <w:t xml:space="preserve"> мана шулардан иборат. Бутун умрини шу усулларни қўллаб Кришнага хизмат қилишга бағишлаган одам - энг олий маълумотли одамдир, чунки у тўлиқ илмга эга. </w:t>
      </w:r>
    </w:p>
    <w:p>
      <w:pPr>
        <w:pStyle w:val="Style16"/>
        <w:rPr/>
      </w:pPr>
      <w:r>
        <w:rPr>
          <w:rFonts w:cs="Times New Roman" w:ascii="Times New Roman" w:hAnsi="Times New Roman"/>
          <w:color w:val="000000"/>
          <w:sz w:val="20"/>
        </w:rPr>
        <w:tab/>
        <w:t xml:space="preserve">25. Ўғли Прахлада Худога садоқат билан хизмат қилиш ҳақида гапираётганини эшитиб, Хираньякашипу қаттиқ нафратланди. Унинг лаблари титраб кетди, ва устозининг ўғли Шандуни сўка бошлади. </w:t>
      </w:r>
    </w:p>
    <w:p>
      <w:pPr>
        <w:pStyle w:val="Style16"/>
        <w:rPr/>
      </w:pPr>
      <w:r>
        <w:rPr>
          <w:rFonts w:cs="Times New Roman" w:ascii="Times New Roman" w:hAnsi="Times New Roman"/>
          <w:color w:val="000000"/>
          <w:sz w:val="20"/>
        </w:rPr>
        <w:tab/>
        <w:t>26. - "Ҳой ярамас, браҳманнинг жирканч ўғли, сен менинг гапларимга қулоқ солмай, душманларим томонига ўтиб олибсан. Сен бу бечора болани Худога садоқатли хизмат қилишга ўргатибсан! Шундай жирканч ишга қандай қўлинг борди? 27. Қачонлардир бир гуноҳ содир қилган одам, вақти келиб албатта касалга чалинади. Худди шунингдек, бу дунёда ҳам иккиюзламачи алдоқчилар кўп. Улар тилида ўзини бизга дўст қилиб кўрсатадилар, аммо уларнинг қилиб юрган ишларидан маълум бўладики, аслида улар дўст эмас - душман бўлиб чиқади.</w:t>
      </w:r>
    </w:p>
    <w:p>
      <w:pPr>
        <w:pStyle w:val="Style16"/>
        <w:rPr/>
      </w:pPr>
      <w:r>
        <w:rPr>
          <w:rFonts w:cs="Times New Roman" w:ascii="Times New Roman" w:hAnsi="Times New Roman"/>
          <w:color w:val="000000"/>
          <w:sz w:val="20"/>
        </w:rPr>
        <w:tab/>
        <w:t xml:space="preserve">28. Хираньякашипунинг руҳий устозининг ўғли шундай деб жавоб берди: - О шоҳ Индранинг душмани, эй ҳукмдор! Сенинг ўғлинг айтган гапларни унга на мен ва на бошқалар ўргатгани йўқ. Худога садоқат билан хизмат қилишга мойиллик унда ўз-ўзидан пайдо бўлган. Шу боис бекорга биздан нафратланма. Браҳманларни ҳақоратлаш яхши эмас. </w:t>
      </w:r>
    </w:p>
    <w:p>
      <w:pPr>
        <w:pStyle w:val="Style16"/>
        <w:rPr/>
      </w:pPr>
      <w:r>
        <w:rPr>
          <w:rFonts w:cs="Times New Roman" w:ascii="Times New Roman" w:hAnsi="Times New Roman"/>
          <w:color w:val="000000"/>
          <w:sz w:val="20"/>
        </w:rPr>
        <w:tab/>
        <w:t>29. Шри Нарада Муни давом этди: -  Устозидан бундай жавобни эшитиб, Хираньякашипу яна ўғли Прахладага мурожаат қилди. У шундай савол берди: - "Ҳой ярамас, хонадонимизнинг энг пасткаши, устозинг сенга бу нарсаларни айтмаган бўлса, бундай жирканч фикрларни қаердан олдинг?"</w:t>
      </w:r>
    </w:p>
    <w:p>
      <w:pPr>
        <w:pStyle w:val="Style16"/>
        <w:rPr/>
      </w:pPr>
      <w:r>
        <w:rPr>
          <w:rFonts w:cs="Times New Roman" w:ascii="Times New Roman" w:hAnsi="Times New Roman"/>
          <w:color w:val="000000"/>
          <w:sz w:val="20"/>
        </w:rPr>
        <w:tab/>
        <w:t xml:space="preserve">30. Прахлад Махараж шундай деб жавоб берди: - Ҳаётий дунёга </w:t>
      </w:r>
      <w:r>
        <w:rPr>
          <w:rFonts w:cs="Times New Roman" w:ascii="Times New Roman" w:hAnsi="Times New Roman"/>
          <w:color w:val="000000"/>
          <w:sz w:val="20"/>
          <w:u w:val="single"/>
        </w:rPr>
        <w:t>қаттиқ боғланиб қолган</w:t>
      </w:r>
      <w:r>
        <w:rPr>
          <w:rFonts w:cs="Times New Roman" w:ascii="Times New Roman" w:hAnsi="Times New Roman"/>
          <w:color w:val="000000"/>
          <w:sz w:val="20"/>
        </w:rPr>
        <w:t xml:space="preserve"> кишилар ҳиссиётини бошқара олмагани сабабли аста-секин дўзахга қараб кетаверадилар ва қайта-қайта "чайналган нарсани яна чайнайверадилар".  </w:t>
      </w:r>
      <w:r>
        <w:rPr>
          <w:rFonts w:cs="Times New Roman" w:ascii="Times New Roman" w:hAnsi="Times New Roman"/>
          <w:color w:val="000000"/>
          <w:sz w:val="20"/>
          <w:u w:val="single"/>
        </w:rPr>
        <w:t>Ҳеч нарса</w:t>
      </w:r>
      <w:r>
        <w:rPr>
          <w:rFonts w:cs="Times New Roman" w:ascii="Times New Roman" w:hAnsi="Times New Roman"/>
          <w:color w:val="000000"/>
          <w:sz w:val="20"/>
        </w:rPr>
        <w:t xml:space="preserve"> - на бошқаларнинг насиҳатлари, на ўзининг интилишлари ва на иккови биргаликда уларнинг қалбида Кришнага холис </w:t>
      </w:r>
      <w:r>
        <w:rPr>
          <w:rFonts w:cs="Times New Roman" w:ascii="Times New Roman" w:hAnsi="Times New Roman"/>
          <w:color w:val="000000"/>
          <w:sz w:val="20"/>
          <w:u w:val="single"/>
        </w:rPr>
        <w:t>хизмат қилиш истагини</w:t>
      </w:r>
      <w:r>
        <w:rPr>
          <w:rFonts w:cs="Times New Roman" w:ascii="Times New Roman" w:hAnsi="Times New Roman"/>
          <w:color w:val="000000"/>
          <w:sz w:val="20"/>
        </w:rPr>
        <w:t xml:space="preserve"> </w:t>
      </w:r>
      <w:r>
        <w:rPr>
          <w:rFonts w:cs="Times New Roman" w:ascii="Times New Roman" w:hAnsi="Times New Roman"/>
          <w:color w:val="000000"/>
          <w:sz w:val="20"/>
          <w:u w:val="single"/>
        </w:rPr>
        <w:t>уйғотмайди</w:t>
      </w:r>
      <w:r>
        <w:rPr>
          <w:rFonts w:cs="Times New Roman" w:ascii="Times New Roman" w:hAnsi="Times New Roman"/>
          <w:color w:val="000000"/>
          <w:sz w:val="20"/>
        </w:rPr>
        <w:t xml:space="preserve">. 31. Дунёвий лаззат ҳақидаги фикрларга ғарқ бўлган одамлар ўзларига </w:t>
      </w:r>
      <w:r>
        <w:rPr>
          <w:rFonts w:cs="Times New Roman" w:ascii="Times New Roman" w:hAnsi="Times New Roman"/>
          <w:color w:val="000000"/>
          <w:sz w:val="20"/>
          <w:u w:val="single"/>
        </w:rPr>
        <w:t>йўлбошчи</w:t>
      </w:r>
      <w:r>
        <w:rPr>
          <w:rFonts w:cs="Times New Roman" w:ascii="Times New Roman" w:hAnsi="Times New Roman"/>
          <w:color w:val="000000"/>
          <w:sz w:val="20"/>
        </w:rPr>
        <w:t xml:space="preserve"> ёки </w:t>
      </w:r>
      <w:r>
        <w:rPr>
          <w:rFonts w:cs="Times New Roman" w:ascii="Times New Roman" w:hAnsi="Times New Roman"/>
          <w:color w:val="000000"/>
          <w:sz w:val="20"/>
          <w:u w:val="single"/>
        </w:rPr>
        <w:t>устоз</w:t>
      </w:r>
      <w:r>
        <w:rPr>
          <w:rFonts w:cs="Times New Roman" w:ascii="Times New Roman" w:hAnsi="Times New Roman"/>
          <w:color w:val="000000"/>
          <w:sz w:val="20"/>
        </w:rPr>
        <w:t xml:space="preserve"> қилиб ўзлари сингари, - фақат моддий сезги органлари сеза оладиган ташқи нарсаларга боғланиб қолган </w:t>
      </w:r>
      <w:r>
        <w:rPr>
          <w:rFonts w:cs="Times New Roman" w:ascii="Times New Roman" w:hAnsi="Times New Roman"/>
          <w:color w:val="000000"/>
          <w:sz w:val="20"/>
          <w:u w:val="single"/>
        </w:rPr>
        <w:t>кўр</w:t>
      </w:r>
      <w:r>
        <w:rPr>
          <w:rFonts w:cs="Times New Roman" w:ascii="Times New Roman" w:hAnsi="Times New Roman"/>
          <w:color w:val="000000"/>
          <w:sz w:val="20"/>
        </w:rPr>
        <w:t xml:space="preserve"> одамларни танлайдилар. Ундай одамлар </w:t>
      </w:r>
      <w:r>
        <w:rPr>
          <w:rFonts w:cs="Times New Roman" w:ascii="Times New Roman" w:hAnsi="Times New Roman"/>
          <w:color w:val="000000"/>
          <w:sz w:val="20"/>
          <w:u w:val="single"/>
        </w:rPr>
        <w:t>яшашдан мақсад битта</w:t>
      </w:r>
      <w:r>
        <w:rPr>
          <w:rFonts w:cs="Times New Roman" w:ascii="Times New Roman" w:hAnsi="Times New Roman"/>
          <w:color w:val="000000"/>
          <w:sz w:val="20"/>
        </w:rPr>
        <w:t xml:space="preserve"> - ҳақиқий уйга, Худонинг даргоҳига </w:t>
      </w:r>
      <w:r>
        <w:rPr>
          <w:rFonts w:cs="Times New Roman" w:ascii="Times New Roman" w:hAnsi="Times New Roman"/>
          <w:color w:val="000000"/>
          <w:sz w:val="20"/>
          <w:u w:val="single"/>
        </w:rPr>
        <w:t>қайтиш</w:t>
      </w:r>
      <w:r>
        <w:rPr>
          <w:rFonts w:cs="Times New Roman" w:ascii="Times New Roman" w:hAnsi="Times New Roman"/>
          <w:color w:val="000000"/>
          <w:sz w:val="20"/>
        </w:rPr>
        <w:t xml:space="preserve">, ва бутунлай Унга хизмат қилиш билан банд бўлиш эканини </w:t>
      </w:r>
      <w:r>
        <w:rPr>
          <w:rFonts w:cs="Times New Roman" w:ascii="Times New Roman" w:hAnsi="Times New Roman"/>
          <w:color w:val="000000"/>
          <w:sz w:val="20"/>
          <w:u w:val="single"/>
        </w:rPr>
        <w:t>тушунишга қодир эмаслар</w:t>
      </w:r>
      <w:r>
        <w:rPr>
          <w:rFonts w:cs="Times New Roman" w:ascii="Times New Roman" w:hAnsi="Times New Roman"/>
          <w:color w:val="000000"/>
          <w:sz w:val="20"/>
        </w:rPr>
        <w:t xml:space="preserve">. Худди, кўр одамга эргашган кўр ҳам адашиб, чуқурга йиқилиши муқаррар бўлгани сингари, ўзига ўхшаган дунёвий одамни устоз ёки йўлбошчи қилиб олган дунёвий одамлар ҳам кармали фаолиятнинг жуда қаттиқ сиртмоқларига ўралиб қоладилар ва моддий тирикчиликнинг тубсиз чуқурига тушиб кетадилар. У ерда улар уч хил азоб-уқубатларга дучор бўлиб, </w:t>
      </w:r>
      <w:r>
        <w:rPr>
          <w:rFonts w:cs="Times New Roman" w:ascii="Times New Roman" w:hAnsi="Times New Roman"/>
          <w:color w:val="000000"/>
          <w:sz w:val="20"/>
          <w:u w:val="single"/>
        </w:rPr>
        <w:t>такрор ва такрор</w:t>
      </w:r>
      <w:r>
        <w:rPr>
          <w:rFonts w:cs="Times New Roman" w:ascii="Times New Roman" w:hAnsi="Times New Roman"/>
          <w:color w:val="000000"/>
          <w:sz w:val="20"/>
        </w:rPr>
        <w:t xml:space="preserve"> мусибат чекаверадилар. 32. Дунёвий одам то дунёвий тирикчилик иллатидан мутлақо пок бўлган </w:t>
      </w:r>
      <w:r>
        <w:rPr>
          <w:rFonts w:cs="Times New Roman" w:ascii="Times New Roman" w:hAnsi="Times New Roman"/>
          <w:color w:val="000000"/>
          <w:sz w:val="20"/>
          <w:u w:val="single"/>
        </w:rPr>
        <w:t>вайшнавнинг</w:t>
      </w:r>
      <w:r>
        <w:rPr>
          <w:rFonts w:cs="Times New Roman" w:ascii="Times New Roman" w:hAnsi="Times New Roman"/>
          <w:color w:val="000000"/>
          <w:sz w:val="20"/>
        </w:rPr>
        <w:t xml:space="preserve"> нилуфар қадамлари пойидаги чангни бошига </w:t>
      </w:r>
      <w:r>
        <w:rPr>
          <w:rFonts w:cs="Times New Roman" w:ascii="Times New Roman" w:hAnsi="Times New Roman"/>
          <w:color w:val="000000"/>
          <w:sz w:val="20"/>
          <w:u w:val="single"/>
        </w:rPr>
        <w:t>суртмагунча</w:t>
      </w:r>
      <w:r>
        <w:rPr>
          <w:rFonts w:cs="Times New Roman" w:ascii="Times New Roman" w:hAnsi="Times New Roman"/>
          <w:color w:val="000000"/>
          <w:sz w:val="20"/>
        </w:rPr>
        <w:t xml:space="preserve">, ўзининг қалбида Худои Таолонинг нилуфар қадамлари пойига боғланиш туйғусини </w:t>
      </w:r>
      <w:r>
        <w:rPr>
          <w:rFonts w:cs="Times New Roman" w:ascii="Times New Roman" w:hAnsi="Times New Roman"/>
          <w:color w:val="000000"/>
          <w:sz w:val="20"/>
          <w:u w:val="single"/>
        </w:rPr>
        <w:t>ривожлантира олмайди</w:t>
      </w:r>
      <w:r>
        <w:rPr>
          <w:rFonts w:cs="Times New Roman" w:ascii="Times New Roman" w:hAnsi="Times New Roman"/>
          <w:color w:val="000000"/>
          <w:sz w:val="20"/>
        </w:rPr>
        <w:t xml:space="preserve">. Парвардигорни содиқлар ғайритабиий ишларини айтиб олқишлайдилар. Фақат Кришна онгига эга бўлиб, Худонинг Олий Шахсининг нилуфар қадамлари пойидан паноҳ топган кишигина ўз умрини поклашга қодир бўлади. </w:t>
      </w:r>
    </w:p>
    <w:p>
      <w:pPr>
        <w:pStyle w:val="Style16"/>
        <w:rPr/>
      </w:pPr>
      <w:r>
        <w:rPr>
          <w:rFonts w:cs="Times New Roman" w:ascii="Times New Roman" w:hAnsi="Times New Roman"/>
          <w:color w:val="000000"/>
          <w:sz w:val="20"/>
        </w:rPr>
        <w:tab/>
        <w:t xml:space="preserve">33. Шу гапларни айтиб, Прахлад Махараж жим қолди. Нафратдан ғазаби қайнаган Хираньякашипу уни тиззасидан ерга улоқтирди. 34. Ғазаб ўтидан Хираньякашипунинг кўзлари қиздирилган мисдай қизариб кетди. У хизматкорларига шундай деди: </w:t>
      </w:r>
    </w:p>
    <w:p>
      <w:pPr>
        <w:pStyle w:val="Style16"/>
        <w:rPr/>
      </w:pPr>
      <w:r>
        <w:rPr>
          <w:rFonts w:cs="Times New Roman" w:ascii="Times New Roman" w:hAnsi="Times New Roman"/>
          <w:color w:val="000000"/>
          <w:sz w:val="20"/>
        </w:rPr>
        <w:tab/>
        <w:t xml:space="preserve">- Ҳой иблислар, бу болани кўзимдан йўқотинглар! Уни дарров ўлдириш керак. Ҳозироқ уни ўлдиринглар! 35. Бу бола, Прахлада, укамнинг қотили бўлади, чунки у бизнинг душманимиз Худованд Вишнуга худди оддий хизматкордай садоқат билан </w:t>
      </w:r>
      <w:r>
        <w:rPr>
          <w:rFonts w:cs="Times New Roman" w:ascii="Times New Roman" w:hAnsi="Times New Roman"/>
          <w:color w:val="000000"/>
          <w:sz w:val="20"/>
          <w:u w:val="single"/>
        </w:rPr>
        <w:t>хизмат қилиш учун</w:t>
      </w:r>
      <w:r>
        <w:rPr>
          <w:rFonts w:cs="Times New Roman" w:ascii="Times New Roman" w:hAnsi="Times New Roman"/>
          <w:color w:val="000000"/>
          <w:sz w:val="20"/>
        </w:rPr>
        <w:t xml:space="preserve"> ўз оиласидан юз ўгирди. 36. Прахлада ҳали эндигина беш ёшга тўлди, лекин у аллақачон ўзини ота-онаси билан боғлаб турган муҳаббат ришталарини узиб ташлаган. Шундай одамга ишониб бўладими? Вақти келиб у ҳали ўзининг Вишнусига ҳам сотқинлик қилмайди, деб айта олмайман. 37. Ўрмондаги ўсимликлар - одам эмас. Лекин улар доривор хусусиятга эга бўлса, одамлар уларни жуда эъзозлайдилар. Худди шунингдек, бошқа бир хонадонда туғилган одам сенга дўст бўлса, унга худди ўз ўғлингдай меҳрибон бўлиш керак. Аксинча, агар тананинг бир қисми хавфли касалга чалинган бўлса, тананинг қолган қисмини асраб қолиш учун уни кесиб ташлаш керак. Агар томирларида қонинг оқаётган ўз ўғлинг сенга нисбатан душманларча муносабатда бўлса, ҳатто ундан ҳам воз кечиш керак. 38. Жиловланмаган ҳиссиётлар - руҳий юксалиш йўлидан бораётган ҳар қандай йогнинг душманидир. Шунга ўхшаб Прахлада, - гарчи дўст бўлиб кўринса ҳам, аслида ашаддий душманим бўлади, чунки мен уни ўзимга бўйсундира олмаяпман. Модомики, у душман экан, - уни ўлдириш керак. Ухлаётганидами, овқатланаётганидами ёки шунчаки ўтирганидами ҳар қачон ва ҳар қандай йўл билан уни йўқ қилиш керак. </w:t>
      </w:r>
    </w:p>
    <w:p>
      <w:pPr>
        <w:pStyle w:val="Style16"/>
        <w:rPr/>
      </w:pPr>
      <w:r>
        <w:rPr>
          <w:rFonts w:cs="Times New Roman" w:ascii="Times New Roman" w:hAnsi="Times New Roman"/>
          <w:color w:val="000000"/>
          <w:sz w:val="20"/>
        </w:rPr>
        <w:tab/>
        <w:t xml:space="preserve">39-40. Шундан сўнг Хираньякашипунинг хизматкорлари Прахлад Махаражнинг нозик танасига ўткир санчқи санча бошладилар. У иблисларнинг юз кўринишининг ўзиёқ одамни даҳшатга соларди; уларнинг тишлари бўртиб чиққан башаралари даҳшатли, қиғзиш-мисранг соқоллари ва сочлари  қўрқинчли эди. "Чоп! Ўлдир! Санч!" - деган ҳайқириқлар билан улар жим, ҳаракатсиз Худои Таоло ҳақидаги ўйларга ғарқ бўлиб ўтирган Прахлад Махаражга ташландилар. 41. Агар одам ҳеч қачон яхши иш қилмаган бўлса, унинг биргина қилган </w:t>
      </w:r>
      <w:r>
        <w:rPr>
          <w:rFonts w:cs="Times New Roman" w:ascii="Times New Roman" w:hAnsi="Times New Roman"/>
          <w:color w:val="000000"/>
          <w:sz w:val="20"/>
          <w:u w:val="single"/>
        </w:rPr>
        <w:t>яхшилиги</w:t>
      </w:r>
      <w:r>
        <w:rPr>
          <w:rFonts w:cs="Times New Roman" w:ascii="Times New Roman" w:hAnsi="Times New Roman"/>
          <w:color w:val="000000"/>
          <w:sz w:val="20"/>
        </w:rPr>
        <w:t xml:space="preserve"> унга сезиларли фойда бермайди. Худди шунингдек, Прахлад Махаражни ўлдириш учун иблислар қўллаётган қуроллар ҳам унга ҳеч қандай таъсир қилмади. Чунки Прахлад Махараж Худонинг соф содиқ хизматкори бўлиб, моддий шарт-шароитларга боғланмаган, ҳамиша Худои Таоло ҳақидаги  ўйларга ғарқ бўлиб юрарди. У фақат бутун оламнинг Руҳи,- ўзгармас ва моддий сезгилар сеза олмайдиган Худога хизмат қилиш ҳақида ўйларди. 42. О шоҳ Юдхиштхира, Прахлад Махаражни ўлдириш учун қилган барча ҳаракатлари иш бермаганини кўрган Хираньякашипу жуда қўрқиб кетди. Иблислар шоҳи уни йўқотишнинг бошқа усулларини ўйлай бошлади. 43-44. Хираньякашипу ўғлини қутурган баҳайбат филларнинг оёғи остига ҳам, даҳшатли катта заҳарли илонлар орасига ҳам, баланд тоғдан пастга, жарликка ҳам ташлаб кўрди; у Прахладани ҳар хил сеҳр-жоду йўли билан ҳам, қоронғи зиндонга ташлаб ҳам, заҳар ичириб ҳам, оч қолдириб ҳам, совуқ ва шамолга чиқариб қўйиб ҳам, оловга ва сувга ташлаб ҳам, катта-катта тошлар остида янчиб ҳам ўлдиришга уриниб кўрди. Лекин барибир уни ўлдира олмади. Бегунох Прахлад Махаражга ҳеч қандай зарар етказа олмаганидан қаттиқ ҳайратга тушган Хираньякашипу энди нима қилишини билмай чуқур ўйга толди.</w:t>
      </w:r>
    </w:p>
    <w:p>
      <w:pPr>
        <w:pStyle w:val="Style16"/>
        <w:rPr/>
      </w:pPr>
      <w:r>
        <w:rPr>
          <w:rFonts w:cs="Times New Roman" w:ascii="Times New Roman" w:hAnsi="Times New Roman"/>
          <w:color w:val="000000"/>
          <w:sz w:val="20"/>
        </w:rPr>
        <w:tab/>
        <w:t xml:space="preserve">45. Хираньякашипу шундай ўйларди: -"Прахладани ўлдиришга қанча уриндим. Уни ўлдириш учун шунча усулларни қўлладим, лекин унга заррача ҳам заҳмат етказа олмадим. У ўз қудрати билан ўзини ҳимоя қилиб, мен берган азоб-уқубатлардан ҳечам қийналгани йўқ. 46. Гарчи Прахлада ҳали ёш бола бўлса ҳам, ҳатто менинг ёнимда туриб ҳам ҳеч нарсадан қўрқмайди. У ўзининг ҳукмдори, Худованд Вишнуга садоқатли хизмат қилишни бир лаҳза ҳам эсидан чиқармайди ва унга нисбатан қилган номуносиб ишларимни эсида сақлайди; у худди ўралиб турган итнинг қуйруғига ўхшайди - уни ҳеч қандай йўл билан тўғрилаб бўлмайди. 47. Кўриниб турибдики, бу бола чексиз қудратга эга: мен қўллаган шунча усуллардан бирортаси унинг жасоратини синдириб, </w:t>
      </w:r>
      <w:r>
        <w:rPr>
          <w:rFonts w:cs="Times New Roman" w:ascii="Times New Roman" w:hAnsi="Times New Roman"/>
          <w:color w:val="000000"/>
          <w:sz w:val="20"/>
          <w:u w:val="single"/>
        </w:rPr>
        <w:t>шижоатини қайтара олмади</w:t>
      </w:r>
      <w:r>
        <w:rPr>
          <w:rFonts w:cs="Times New Roman" w:ascii="Times New Roman" w:hAnsi="Times New Roman"/>
          <w:color w:val="000000"/>
          <w:sz w:val="20"/>
        </w:rPr>
        <w:t xml:space="preserve">. У ҳеч қачон ўлмайдиганга ўхшайди. Аксинча, унга қилган душманликларим сабабли мен албатта ўлсам керак. Балки ундай бўлмас. </w:t>
      </w:r>
    </w:p>
    <w:p>
      <w:pPr>
        <w:pStyle w:val="Style16"/>
        <w:rPr/>
      </w:pPr>
      <w:r>
        <w:rPr>
          <w:rFonts w:cs="Times New Roman" w:ascii="Times New Roman" w:hAnsi="Times New Roman"/>
          <w:color w:val="000000"/>
          <w:sz w:val="20"/>
        </w:rPr>
        <w:tab/>
        <w:t xml:space="preserve">48. Бундай фикрлардан Дайтьяларнинг шоҳи тушкунликка тушди, унинг танаси ўзининг аввалги нурафшонлигини йўқотди; у бошини кўтармай жим ўтирарди. Шунда Шанда ва Амарка, Шукрачарьянинг ўғиллари, Хираньякашипуни хилват жойга чақириб, унга насиҳат бера бошладилар. </w:t>
      </w:r>
    </w:p>
    <w:p>
      <w:pPr>
        <w:pStyle w:val="Style16"/>
        <w:rPr/>
      </w:pPr>
      <w:r>
        <w:rPr>
          <w:rFonts w:cs="Times New Roman" w:ascii="Times New Roman" w:hAnsi="Times New Roman"/>
          <w:color w:val="000000"/>
          <w:sz w:val="20"/>
        </w:rPr>
        <w:tab/>
        <w:t>49. - "Эй ҳукмдор, бизга маълумки, сен қовоғингни бир уйишинг билан бошқа сайёраларнинг ҳукмдорлари даҳшатга тушадилар. Бошқа бирор зотнинг ёрдамисиз, сен бир ўзинг бутун уч оламни забт этдинг. Шу боис бизлар сенинг бундай тушкунликка тушишингга ҳожат йўқ деб ўйлаймиз. Прахлада - шунчаки ёш бола, сенга ҳеч қандай зарар етказмайди. Охир оқибатда ундаги фазилатлар ва камчиликлар ҳеч қандай аҳамиятга эга эмас. 50. Қўрққанидан қочиб кетмаслиги учун, руҳий устоз Шкрачарья қайтиб келгунча, бу болани Варунанинг иплари билан боғлаб қўй. Ҳар ҳолда, у каттайганида бизларнинг насиҳатимизга қулоқ соладиган бўлади, руҳий устозимизга хизмат қилиб, ақли жойига тушади. Шу боис сен ҳеч нарсадан хавотирланма.</w:t>
      </w:r>
    </w:p>
    <w:p>
      <w:pPr>
        <w:pStyle w:val="Style16"/>
        <w:rPr/>
      </w:pPr>
      <w:r>
        <w:rPr>
          <w:rFonts w:cs="Times New Roman" w:ascii="Times New Roman" w:hAnsi="Times New Roman"/>
          <w:color w:val="000000"/>
          <w:sz w:val="20"/>
        </w:rPr>
        <w:tab/>
        <w:t xml:space="preserve"> 51. Хираньякашипу руҳий устозининг ўғиллари Шанда ва Амарканинг таклифига рози бўлди, ва улардан Прахлад Махаражни шоҳ хонадонининг аъзолари билиши керак бўлган нарсаларга ўргатишни илтимос қилди.  52. Шундан сўнг Шанда ва Амарка итоаткор ва камтар Прахлад Махаражга дунёвий дин амалларини, шунингдек, моддий бойликларни кўпайтириш ва ҳиссиётларни лаззатлантириш йўлларини ўргата бошладилар. 53. Шанда ва Амарка Прахлад Махаражни моддий фаолиятнинг уч турига ўргатдилар:- диний маросимларни ўтказиш, моддий фаровонликни ошириш ва ҳиссиётларни лаззатлантириш. Лекин Прахлад Махаражнинг онги бундай насиҳатлардан </w:t>
      </w:r>
      <w:r>
        <w:rPr>
          <w:rFonts w:cs="Times New Roman" w:ascii="Times New Roman" w:hAnsi="Times New Roman"/>
          <w:color w:val="000000"/>
          <w:sz w:val="20"/>
          <w:u w:val="single"/>
        </w:rPr>
        <w:t>устун</w:t>
      </w:r>
      <w:r>
        <w:rPr>
          <w:rFonts w:cs="Times New Roman" w:ascii="Times New Roman" w:hAnsi="Times New Roman"/>
          <w:color w:val="000000"/>
          <w:sz w:val="20"/>
        </w:rPr>
        <w:t xml:space="preserve"> эди, ва у буларни бирор аҳамиятга эга деб ҳисобламасди. Чунки ундай насиҳатлар моддий борлиқнинг қарама-қарши тушукнчаларига асосланган бўлиб, одамни туғилиш, ўлиш, касаллик ва қарилик азобларига мубтало қиладиган дунёвий ҳаёт кечиришга ундар эди. 54. Устозлари уйига овқатлангани кетганида, Прахлад Махаражга тенгдош бўлган бошқа шогирдлар танаффусда бирга ўйнашга уни ҳам таклиф қилишарди. 55. Шунда энг олий илмга эга бўлган Прахлад Махараж тенгдошларига мулойимлик билан мурожаат қиларди. Юзида табассум билан у моддий тушунчаларга асосланган ҳаётнинг бемаъни эканини тушунтирар, уларга ачинганидан насиҳатлар берарди. 56-57. Эё шоҳ Юдхиштхира, Прахлад Махаражнинг барча синфдошлари уни севиб ҳурмат қиларди; ҳали улар ёш бола бўлгани сабабли, қарама-қаршиликларга тўла моддий дунёга боғланиб қолган ва арзимас ҳиссий лаззатларга берилган устозларининг насиҳатлари билан уларнинг онги ҳали унчалик булғанмаган эди. Ўйинчоқларини эсидан чиқариб, улар давра қуриб Прахлад Махаражнинг атрофини ўраб олиб, унинг гапларини эшитардилар. Бутун қалби ва нигоҳлари унга тикилган, унинг сўзларини бутун қалби билан тинглардилар. Гарчи Прахлад Махараж иблислар оиласида туғилган бўлса ҳам, буюк содиқ эди ва бу болаларга фақат яхшилик қилишни истарди. Шунинг учун ҳам у дўстларига моддий ҳаётнинг алдамчи, арзимас мато эканини тушунтира бошлади.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b/>
          <w:b/>
          <w:color w:val="000000"/>
        </w:rPr>
      </w:pPr>
      <w:r>
        <w:rPr>
          <w:rFonts w:cs="Times New Roman" w:ascii="Times New Roman" w:hAnsi="Times New Roman"/>
          <w:b/>
          <w:color w:val="000000"/>
        </w:rPr>
        <w:t>Олтинчи  боб.</w:t>
      </w:r>
    </w:p>
    <w:p>
      <w:pPr>
        <w:pStyle w:val="Style16"/>
        <w:jc w:val="center"/>
        <w:rPr/>
      </w:pPr>
      <w:r>
        <w:rPr>
          <w:rFonts w:cs="Times New Roman" w:ascii="Times New Roman" w:hAnsi="Times New Roman"/>
          <w:b/>
          <w:color w:val="000000"/>
        </w:rPr>
        <w:t>Прахладанинг иблисларнинг ўғилларига</w:t>
      </w:r>
    </w:p>
    <w:p>
      <w:pPr>
        <w:pStyle w:val="Style16"/>
        <w:jc w:val="center"/>
        <w:rPr/>
      </w:pPr>
      <w:r>
        <w:rPr>
          <w:rFonts w:cs="Times New Roman" w:ascii="Times New Roman" w:hAnsi="Times New Roman"/>
          <w:b/>
          <w:color w:val="000000"/>
        </w:rPr>
        <w:t>берган насиҳатлари.</w:t>
      </w:r>
    </w:p>
    <w:p>
      <w:pPr>
        <w:pStyle w:val="Style16"/>
        <w:jc w:val="center"/>
        <w:rPr>
          <w:rFonts w:ascii="Times New Roman" w:hAnsi="Times New Roman" w:cs="Times New Roman"/>
          <w:b/>
          <w:b/>
          <w:color w:val="000000"/>
        </w:rPr>
      </w:pPr>
      <w:r>
        <w:rPr>
          <w:rFonts w:cs="Times New Roman" w:ascii="Times New Roman" w:hAnsi="Times New Roman"/>
          <w:b/>
          <w:color w:val="000000"/>
        </w:rPr>
      </w:r>
    </w:p>
    <w:p>
      <w:pPr>
        <w:pStyle w:val="Style16"/>
        <w:rPr/>
      </w:pPr>
      <w:r>
        <w:rPr>
          <w:rFonts w:cs="Times New Roman" w:ascii="Times New Roman" w:hAnsi="Times New Roman"/>
          <w:color w:val="000000"/>
        </w:rPr>
        <w:tab/>
      </w:r>
      <w:r>
        <w:rPr>
          <w:rFonts w:cs="Times New Roman" w:ascii="Times New Roman" w:hAnsi="Times New Roman"/>
          <w:color w:val="000000"/>
          <w:sz w:val="20"/>
        </w:rPr>
        <w:t xml:space="preserve">1. Прахлад Махараж шундай деди: - Етарли </w:t>
      </w:r>
      <w:r>
        <w:rPr>
          <w:rFonts w:cs="Times New Roman" w:ascii="Times New Roman" w:hAnsi="Times New Roman"/>
          <w:color w:val="000000"/>
          <w:sz w:val="20"/>
          <w:u w:val="single"/>
        </w:rPr>
        <w:t>ақл-фаросати бор одам</w:t>
      </w:r>
      <w:r>
        <w:rPr>
          <w:rFonts w:cs="Times New Roman" w:ascii="Times New Roman" w:hAnsi="Times New Roman"/>
          <w:color w:val="000000"/>
          <w:sz w:val="20"/>
        </w:rPr>
        <w:t xml:space="preserve"> ёшлигиданоқ ўзининг инсон танасида ўтадиган умрини бошқа нарсаларга сарфламасдан Худои Таолога садоқат билан хизмат қилиш учун фойдаланиши лозим. Инсон бўлиб туғилиш - тирик мавжудот учун жуда </w:t>
      </w:r>
      <w:r>
        <w:rPr>
          <w:rFonts w:cs="Times New Roman" w:ascii="Times New Roman" w:hAnsi="Times New Roman"/>
          <w:color w:val="000000"/>
          <w:sz w:val="20"/>
          <w:u w:val="single"/>
        </w:rPr>
        <w:t>нодир омад</w:t>
      </w:r>
      <w:r>
        <w:rPr>
          <w:rFonts w:cs="Times New Roman" w:ascii="Times New Roman" w:hAnsi="Times New Roman"/>
          <w:color w:val="000000"/>
          <w:sz w:val="20"/>
        </w:rPr>
        <w:t xml:space="preserve">: инсон танаси, гарчи бошқа таналар сингари ўткинчи бўлса ҳам, жуда нодир хусусиятга эга, чунки у Худо Шахсига садоқат билан холис хизмат қилиш </w:t>
      </w:r>
      <w:r>
        <w:rPr>
          <w:rFonts w:cs="Times New Roman" w:ascii="Times New Roman" w:hAnsi="Times New Roman"/>
          <w:color w:val="000000"/>
          <w:sz w:val="20"/>
          <w:u w:val="single"/>
        </w:rPr>
        <w:t>имконини</w:t>
      </w:r>
      <w:r>
        <w:rPr>
          <w:rFonts w:cs="Times New Roman" w:ascii="Times New Roman" w:hAnsi="Times New Roman"/>
          <w:color w:val="000000"/>
          <w:sz w:val="20"/>
        </w:rPr>
        <w:t xml:space="preserve"> беради. Худо учун чин юракдан самимий  қилинган </w:t>
      </w:r>
      <w:r>
        <w:rPr>
          <w:rFonts w:cs="Times New Roman" w:ascii="Times New Roman" w:hAnsi="Times New Roman"/>
          <w:color w:val="000000"/>
          <w:sz w:val="20"/>
          <w:u w:val="single"/>
        </w:rPr>
        <w:t>бир лаҳзалик холис хизмат</w:t>
      </w:r>
      <w:r>
        <w:rPr>
          <w:rFonts w:cs="Times New Roman" w:ascii="Times New Roman" w:hAnsi="Times New Roman"/>
          <w:color w:val="000000"/>
          <w:sz w:val="20"/>
        </w:rPr>
        <w:t xml:space="preserve"> ҳам инсонни энг олий камолот чўққисига кўтариши мумкин. 2. Инсон танасида дунёга келган тирик мавжудот ўз уйига, Худонинг даргоҳига қайтиш имкониятига эга бўлади. Шунинг учун ҳамма, айниқса одамлар Худованд Вишнунинг нилуфар қадамлари пойига сажда қилишлари ва Унга садоқат билан хизмат қилишлари лозим. Садоқатли хизмат билан машғул бўлиш ҳар бир руҳнинг табиий машғулоти, чунки Худованд Вишну, Олий Шахс-Худо барча тирик мавжудотлар учун жуда азиз, уларнинг ҳукмдори ва саодатмандидир. 3. Эй дўстларим, эй иблисларнинг ўғиллари! Моддий сезги органларимиз орқали ҳис қиладиган моддий </w:t>
      </w:r>
      <w:r>
        <w:rPr>
          <w:rFonts w:cs="Times New Roman" w:ascii="Times New Roman" w:hAnsi="Times New Roman"/>
          <w:color w:val="000000"/>
          <w:sz w:val="20"/>
          <w:u w:val="single"/>
        </w:rPr>
        <w:t>бахтни</w:t>
      </w:r>
      <w:r>
        <w:rPr>
          <w:rFonts w:cs="Times New Roman" w:ascii="Times New Roman" w:hAnsi="Times New Roman"/>
          <w:color w:val="000000"/>
          <w:sz w:val="20"/>
        </w:rPr>
        <w:t xml:space="preserve"> қандай ҳаёт шаклида бўлишига қарамай </w:t>
      </w:r>
      <w:r>
        <w:rPr>
          <w:rFonts w:cs="Times New Roman" w:ascii="Times New Roman" w:hAnsi="Times New Roman"/>
          <w:color w:val="000000"/>
          <w:sz w:val="20"/>
          <w:u w:val="single"/>
        </w:rPr>
        <w:t>ҳар қандай танада</w:t>
      </w:r>
      <w:r>
        <w:rPr>
          <w:rFonts w:cs="Times New Roman" w:ascii="Times New Roman" w:hAnsi="Times New Roman"/>
          <w:color w:val="000000"/>
          <w:sz w:val="20"/>
        </w:rPr>
        <w:t xml:space="preserve"> ҳам ҳис қилиш мумкин. Бундай бахт - аввалги қилган кармали ишларимиз натижасидир, унга эришиш учун бизнинг уринишимизга </w:t>
      </w:r>
      <w:r>
        <w:rPr>
          <w:rFonts w:cs="Times New Roman" w:ascii="Times New Roman" w:hAnsi="Times New Roman"/>
          <w:color w:val="000000"/>
          <w:sz w:val="20"/>
          <w:u w:val="single"/>
        </w:rPr>
        <w:t>ҳожат йўқ</w:t>
      </w:r>
      <w:r>
        <w:rPr>
          <w:rFonts w:cs="Times New Roman" w:ascii="Times New Roman" w:hAnsi="Times New Roman"/>
          <w:color w:val="000000"/>
          <w:sz w:val="20"/>
        </w:rPr>
        <w:t xml:space="preserve">: бахт ҳам, худди мусибатлардай бизга </w:t>
      </w:r>
      <w:r>
        <w:rPr>
          <w:rFonts w:cs="Times New Roman" w:ascii="Times New Roman" w:hAnsi="Times New Roman"/>
          <w:color w:val="000000"/>
          <w:sz w:val="20"/>
          <w:u w:val="single"/>
        </w:rPr>
        <w:t>ўз ўзидан</w:t>
      </w:r>
      <w:r>
        <w:rPr>
          <w:rFonts w:cs="Times New Roman" w:ascii="Times New Roman" w:hAnsi="Times New Roman"/>
          <w:color w:val="000000"/>
          <w:sz w:val="20"/>
        </w:rPr>
        <w:t xml:space="preserve"> келаверади. 4. Ҳиссий лаззатланиш имкониятини яратишга уринишнинг ва моддий фаровонлик келтирадиган </w:t>
      </w:r>
      <w:r>
        <w:rPr>
          <w:rFonts w:cs="Times New Roman" w:ascii="Times New Roman" w:hAnsi="Times New Roman"/>
          <w:color w:val="000000"/>
          <w:sz w:val="20"/>
          <w:u w:val="single"/>
        </w:rPr>
        <w:t>бахтга интилишнинг ҳожати йўқ</w:t>
      </w:r>
      <w:r>
        <w:rPr>
          <w:rFonts w:cs="Times New Roman" w:ascii="Times New Roman" w:hAnsi="Times New Roman"/>
          <w:color w:val="000000"/>
          <w:sz w:val="20"/>
        </w:rPr>
        <w:t xml:space="preserve">. Буларнинг барчаси вақтни ва кучни бекорга сарфлашдир; бундай фаолият билан машғул бўла туриб, биз ҳеч қачон ҳақиқий </w:t>
      </w:r>
      <w:r>
        <w:rPr>
          <w:rFonts w:cs="Times New Roman" w:ascii="Times New Roman" w:hAnsi="Times New Roman"/>
          <w:color w:val="000000"/>
          <w:sz w:val="20"/>
          <w:u w:val="single"/>
        </w:rPr>
        <w:t>бахтга эриша олмаймиз</w:t>
      </w:r>
      <w:r>
        <w:rPr>
          <w:rFonts w:cs="Times New Roman" w:ascii="Times New Roman" w:hAnsi="Times New Roman"/>
          <w:color w:val="000000"/>
          <w:sz w:val="20"/>
        </w:rPr>
        <w:t xml:space="preserve">. Лекин одам ўзида Кришна онгини ривожлантиришга, Худони англашга </w:t>
      </w:r>
      <w:r>
        <w:rPr>
          <w:rFonts w:cs="Times New Roman" w:ascii="Times New Roman" w:hAnsi="Times New Roman"/>
          <w:color w:val="000000"/>
          <w:sz w:val="20"/>
          <w:u w:val="single"/>
        </w:rPr>
        <w:t>ҳаракат қилса</w:t>
      </w:r>
      <w:r>
        <w:rPr>
          <w:rFonts w:cs="Times New Roman" w:ascii="Times New Roman" w:hAnsi="Times New Roman"/>
          <w:color w:val="000000"/>
          <w:sz w:val="20"/>
        </w:rPr>
        <w:t xml:space="preserve">, у албатта ҳақиқий ўзлигини, "Мен"ини </w:t>
      </w:r>
      <w:r>
        <w:rPr>
          <w:rFonts w:cs="Times New Roman" w:ascii="Times New Roman" w:hAnsi="Times New Roman"/>
          <w:color w:val="000000"/>
          <w:sz w:val="20"/>
          <w:u w:val="single"/>
        </w:rPr>
        <w:t>англаб етади</w:t>
      </w:r>
      <w:r>
        <w:rPr>
          <w:rFonts w:cs="Times New Roman" w:ascii="Times New Roman" w:hAnsi="Times New Roman"/>
          <w:color w:val="000000"/>
          <w:sz w:val="20"/>
        </w:rPr>
        <w:t xml:space="preserve"> ва руҳий даражага эришади. Фақат моддий фаровонликка интилаётган кишилар бундай саодатга эриша олмайдилар. 5. Шунинг учун, агар моддий оламда яшаётган киши ҳақиқий ва сохта бахтнинг фарқини англаб етишга </w:t>
      </w:r>
      <w:r>
        <w:rPr>
          <w:rFonts w:cs="Times New Roman" w:ascii="Times New Roman" w:hAnsi="Times New Roman"/>
          <w:color w:val="000000"/>
          <w:sz w:val="20"/>
          <w:u w:val="single"/>
        </w:rPr>
        <w:t>қодир бўлса</w:t>
      </w:r>
      <w:r>
        <w:rPr>
          <w:rFonts w:cs="Times New Roman" w:ascii="Times New Roman" w:hAnsi="Times New Roman"/>
          <w:color w:val="000000"/>
          <w:sz w:val="20"/>
        </w:rPr>
        <w:t xml:space="preserve">, ҳали ёш ва кучга тўла, танаси ҳали касал ва яроқсиз кекса бўлиб қолмасдан аввал ҳаётнинг энг </w:t>
      </w:r>
      <w:r>
        <w:rPr>
          <w:rFonts w:cs="Times New Roman" w:ascii="Times New Roman" w:hAnsi="Times New Roman"/>
          <w:color w:val="000000"/>
          <w:sz w:val="20"/>
          <w:u w:val="single"/>
        </w:rPr>
        <w:t>олий мақсадига интилиши</w:t>
      </w:r>
      <w:r>
        <w:rPr>
          <w:rFonts w:cs="Times New Roman" w:ascii="Times New Roman" w:hAnsi="Times New Roman"/>
          <w:color w:val="000000"/>
          <w:sz w:val="20"/>
        </w:rPr>
        <w:t xml:space="preserve"> лозим. 6. Ҳар бир одам юз йилгача умр кўриши мумкин, аммо ҳиссиётини жиловлай олмаган киши </w:t>
      </w:r>
      <w:r>
        <w:rPr>
          <w:rFonts w:cs="Times New Roman" w:ascii="Times New Roman" w:hAnsi="Times New Roman"/>
          <w:color w:val="000000"/>
          <w:sz w:val="20"/>
          <w:u w:val="single"/>
        </w:rPr>
        <w:t>умрининг ярмисини</w:t>
      </w:r>
      <w:r>
        <w:rPr>
          <w:rFonts w:cs="Times New Roman" w:ascii="Times New Roman" w:hAnsi="Times New Roman"/>
          <w:color w:val="000000"/>
          <w:sz w:val="20"/>
        </w:rPr>
        <w:t xml:space="preserve"> бекорга йўқотади, чунки, туни билан, ғофиллик таъсирига берилиб ўн икки соатлаб ухлайди. Ундай одамнинг фақат </w:t>
      </w:r>
      <w:r>
        <w:rPr>
          <w:rFonts w:cs="Times New Roman" w:ascii="Times New Roman" w:hAnsi="Times New Roman"/>
          <w:color w:val="000000"/>
          <w:sz w:val="20"/>
          <w:u w:val="single"/>
        </w:rPr>
        <w:t>эллик йил</w:t>
      </w:r>
      <w:r>
        <w:rPr>
          <w:rFonts w:cs="Times New Roman" w:ascii="Times New Roman" w:hAnsi="Times New Roman"/>
          <w:color w:val="000000"/>
          <w:sz w:val="20"/>
        </w:rPr>
        <w:t xml:space="preserve"> умри қолади. 7. Ёшлигида, умрининг биринчи ўн йилида, одамнинг ақли ҳали тўлишмаган, иккинчи ўн йилини эса, ҳар хил ўйин ва эрмаклар билан ўтказади. Шу тарзда инсон яна </w:t>
      </w:r>
      <w:r>
        <w:rPr>
          <w:rFonts w:cs="Times New Roman" w:ascii="Times New Roman" w:hAnsi="Times New Roman"/>
          <w:color w:val="000000"/>
          <w:sz w:val="20"/>
          <w:u w:val="single"/>
        </w:rPr>
        <w:t>йигирма йил</w:t>
      </w:r>
      <w:r>
        <w:rPr>
          <w:rFonts w:cs="Times New Roman" w:ascii="Times New Roman" w:hAnsi="Times New Roman"/>
          <w:color w:val="000000"/>
          <w:sz w:val="20"/>
        </w:rPr>
        <w:t xml:space="preserve"> умрини ўтказади. Бундан ташқари, одам қариганида, кексалиги ва ҳар хил касалликлар инсонни ҳатто моддий ишлар билан шуғулланиш имконидан ҳам маҳрум қилади, у </w:t>
      </w:r>
      <w:r>
        <w:rPr>
          <w:rFonts w:cs="Times New Roman" w:ascii="Times New Roman" w:hAnsi="Times New Roman"/>
          <w:color w:val="000000"/>
          <w:sz w:val="20"/>
          <w:u w:val="single"/>
        </w:rPr>
        <w:t>яна йигирма</w:t>
      </w:r>
      <w:r>
        <w:rPr>
          <w:rFonts w:cs="Times New Roman" w:ascii="Times New Roman" w:hAnsi="Times New Roman"/>
          <w:color w:val="000000"/>
          <w:sz w:val="20"/>
        </w:rPr>
        <w:t xml:space="preserve"> йилини бекорга сарфлайди. 8. Ақли ва ҳиссиётларини жиловлай олмаган киши, тўймас эҳтироси ва енгиб бўлмас алданиши туфайли оилавий ҳаётга қаттиқ боғланиб қолади. Ана шундай ақлсиз нодоннинг қолган умри ҳам бекор кетади, чунки ҳатто қолган озгина умрида ҳам у Худога садоқат билан хизмат қила олмайди. 9. Ҳиссиётини жиловлай олмайдиган ва шу сабабдан оилавий ҳаётга боғланиб қолган киши моддий тутқунликдан қутула оладими? Ундай одам ўзининг оиласига(болаларига, хотинига ва қариндошларига) узилмас иплар билан қаттиқ боғланиб қолган. 10. Пул дунёда ҳамма нарсадан ҳам қадрли. Ким ҳам бойлик орттириш истагидан қутула олади, айниқса оилали киши. Ўғрилар, ёлланган жангчилар ва савдогарлар </w:t>
      </w:r>
      <w:r>
        <w:rPr>
          <w:rFonts w:cs="Times New Roman" w:ascii="Times New Roman" w:hAnsi="Times New Roman"/>
          <w:color w:val="000000"/>
          <w:sz w:val="20"/>
          <w:u w:val="single"/>
        </w:rPr>
        <w:t>пул топиш учун</w:t>
      </w:r>
      <w:r>
        <w:rPr>
          <w:rFonts w:cs="Times New Roman" w:ascii="Times New Roman" w:hAnsi="Times New Roman"/>
          <w:color w:val="000000"/>
          <w:sz w:val="20"/>
        </w:rPr>
        <w:t xml:space="preserve"> ҳатто ҳаётини ҳам гаровга қўйишга тайёр. 11-13. Яқинларига меҳр билан боғланган, уларни қалбининг тўрида асраб юрган қайси бир киши улар билан, айниқса хотини билан бирга бўлишдан воз кеча олади? Хотини эрига шунчалик меҳрибон ва ғамхўр; эри билан ёлғиз қолиб, у эрига жуда кўп лаззат келтиради. Суюкли ва севадиган хотинидан воз кечишга кимнинг кучи етади? Кичкина болалар шу қадар ширин чулдираб гапирадиларки, отаси уларнинг ширин тил билан айтганларини тез-тез эслаб юради. Қандай қилиб одам уларни унута олади? Кекса ота-онаси, катта ўғил-қизлари ҳам унинг учун жуда азиз. Айниқса </w:t>
      </w:r>
      <w:r>
        <w:rPr>
          <w:rFonts w:cs="Times New Roman" w:ascii="Times New Roman" w:hAnsi="Times New Roman"/>
          <w:color w:val="000000"/>
          <w:sz w:val="20"/>
          <w:u w:val="single"/>
        </w:rPr>
        <w:t>қиз бола</w:t>
      </w:r>
      <w:r>
        <w:rPr>
          <w:rFonts w:cs="Times New Roman" w:ascii="Times New Roman" w:hAnsi="Times New Roman"/>
          <w:color w:val="000000"/>
          <w:sz w:val="20"/>
        </w:rPr>
        <w:t xml:space="preserve"> отаси учун жуда азиз бўлади, шунинг учун у турмушга чиқиб кетгандан кейин ҳам, отаси ҳамиша уни ўйлаб юради. Одам ўзига азиз бўлган шундай одамлардан қандай айрила олади? Бундан ташқари унинг хизматкорлари ва уй ҳайвонлари, шинам безатилган уйи бор. Одам шуларнинг ҳаммасини тарк эта оладими? Оилавий ҳаётга боғланиб қолган киши - ўзи тўқиган пилланинг ичига қамалиб, ундан чиқолмай қоладиган </w:t>
      </w:r>
      <w:r>
        <w:rPr>
          <w:rFonts w:cs="Times New Roman" w:ascii="Times New Roman" w:hAnsi="Times New Roman"/>
          <w:color w:val="000000"/>
          <w:sz w:val="20"/>
          <w:u w:val="single"/>
        </w:rPr>
        <w:t>пилла қурти</w:t>
      </w:r>
      <w:r>
        <w:rPr>
          <w:rFonts w:cs="Times New Roman" w:ascii="Times New Roman" w:hAnsi="Times New Roman"/>
          <w:color w:val="000000"/>
          <w:sz w:val="20"/>
        </w:rPr>
        <w:t xml:space="preserve">га ўхшайди. Ундай одамлар жинсий органларининг ва тили(нафси)нинг талабини қондириш учун моддий олам тутқунлигида мангу қолиб кетишга тайёр. Улар қандай озодликка чиқиши мумкин? 14. Оиласига қаттиқ боғланиб қолган киши, уни таъминлаш учун ўзининг нодир, бебаҳо ИНСОН танасидаги ҳаётини бекорга сарфлаётганини </w:t>
      </w:r>
      <w:r>
        <w:rPr>
          <w:rFonts w:cs="Times New Roman" w:ascii="Times New Roman" w:hAnsi="Times New Roman"/>
          <w:color w:val="000000"/>
          <w:sz w:val="20"/>
          <w:u w:val="single"/>
        </w:rPr>
        <w:t>тушуна олмайди</w:t>
      </w:r>
      <w:r>
        <w:rPr>
          <w:rFonts w:cs="Times New Roman" w:ascii="Times New Roman" w:hAnsi="Times New Roman"/>
          <w:color w:val="000000"/>
          <w:sz w:val="20"/>
        </w:rPr>
        <w:t xml:space="preserve">. Инсон ҳаёти унга Мутлақ </w:t>
      </w:r>
      <w:r>
        <w:rPr>
          <w:rFonts w:cs="Times New Roman" w:ascii="Times New Roman" w:hAnsi="Times New Roman"/>
          <w:color w:val="000000"/>
          <w:sz w:val="20"/>
          <w:u w:val="single"/>
        </w:rPr>
        <w:t>Ҳақиқатни англа</w:t>
      </w:r>
      <w:r>
        <w:rPr>
          <w:rFonts w:cs="Times New Roman" w:ascii="Times New Roman" w:hAnsi="Times New Roman"/>
          <w:color w:val="000000"/>
          <w:sz w:val="20"/>
        </w:rPr>
        <w:t xml:space="preserve">ш учун ато этилганини билмасдан, ўзи билмаган ҳолда </w:t>
      </w:r>
      <w:r>
        <w:rPr>
          <w:rFonts w:cs="Times New Roman" w:ascii="Times New Roman" w:hAnsi="Times New Roman"/>
          <w:color w:val="000000"/>
          <w:sz w:val="20"/>
          <w:u w:val="single"/>
        </w:rPr>
        <w:t>умрини хазон</w:t>
      </w:r>
      <w:r>
        <w:rPr>
          <w:rFonts w:cs="Times New Roman" w:ascii="Times New Roman" w:hAnsi="Times New Roman"/>
          <w:color w:val="000000"/>
          <w:sz w:val="20"/>
        </w:rPr>
        <w:t xml:space="preserve"> этади. Лекин у, ўз бойлигининг бир тийини ҳам бекорга сарфланмаслигини қаттиқ назорат қилади. Гарчи дунёвий ҳаётга боғланиб қолган одам ҳамиша уч хил азоб уқубатларга дучор бўлиб яшаса ҳам, бундай ҳаётдан у нафратланмайди. 15. Оиласини боқиш ташвишига ботиб кетган одам ҳиссиётини жиловлаб олмаса, фақат кўпроқ пул тўплаш ҳақида бош қотиради. Гарчи бошқаларнинг бойлигига кўз олайтирган киши бу ҳаётда давлат қонунлари асосида, кейинги ҳаётида эса, Ямараж қонунлари асосида жазоланишини билса ҳам, у барибир пул топиш учун бошқаларни алдайди, ўғирлик қилади. 16. Эй дўстларим, эй иблис болалари! Моддий оламда ҳатто зиёли билимдон саналган кишилар ҳам одамларни ўзиники ва бегоналарга ажратадилар. Фақат оилавий ҳаёт тасаввуридан келиб чиқиб, улар оила аъзоларини ҳаёт учун зарур нарсалар билан таъминлаш билангина ҳаёт кечирадилар, демак, уларнинг </w:t>
      </w:r>
      <w:r>
        <w:rPr>
          <w:rFonts w:cs="Times New Roman" w:ascii="Times New Roman" w:hAnsi="Times New Roman"/>
          <w:color w:val="000000"/>
          <w:sz w:val="20"/>
          <w:u w:val="single"/>
        </w:rPr>
        <w:t>ақли</w:t>
      </w:r>
      <w:r>
        <w:rPr>
          <w:rFonts w:cs="Times New Roman" w:ascii="Times New Roman" w:hAnsi="Times New Roman"/>
          <w:color w:val="000000"/>
          <w:sz w:val="20"/>
        </w:rPr>
        <w:t xml:space="preserve"> </w:t>
      </w:r>
      <w:r>
        <w:rPr>
          <w:rFonts w:cs="Times New Roman" w:ascii="Times New Roman" w:hAnsi="Times New Roman"/>
          <w:color w:val="000000"/>
          <w:sz w:val="20"/>
          <w:u w:val="single"/>
        </w:rPr>
        <w:t>худди шундай</w:t>
      </w:r>
      <w:r>
        <w:rPr>
          <w:rFonts w:cs="Times New Roman" w:ascii="Times New Roman" w:hAnsi="Times New Roman"/>
          <w:color w:val="000000"/>
          <w:sz w:val="20"/>
        </w:rPr>
        <w:t xml:space="preserve"> ишлар билан машғул бўлган, ғафлат ботқоғига ботган ит ва мушукларникидан </w:t>
      </w:r>
      <w:r>
        <w:rPr>
          <w:rFonts w:cs="Times New Roman" w:ascii="Times New Roman" w:hAnsi="Times New Roman"/>
          <w:color w:val="000000"/>
          <w:sz w:val="20"/>
          <w:u w:val="single"/>
        </w:rPr>
        <w:t>ортиқ эмас</w:t>
      </w:r>
      <w:r>
        <w:rPr>
          <w:rFonts w:cs="Times New Roman" w:ascii="Times New Roman" w:hAnsi="Times New Roman"/>
          <w:color w:val="000000"/>
          <w:sz w:val="20"/>
        </w:rPr>
        <w:t xml:space="preserve">. Ундай одамлар руҳий </w:t>
      </w:r>
      <w:r>
        <w:rPr>
          <w:rFonts w:cs="Times New Roman" w:ascii="Times New Roman" w:hAnsi="Times New Roman"/>
          <w:color w:val="000000"/>
          <w:sz w:val="20"/>
          <w:u w:val="single"/>
        </w:rPr>
        <w:t>илмга қизиқишга</w:t>
      </w:r>
      <w:r>
        <w:rPr>
          <w:rFonts w:cs="Times New Roman" w:ascii="Times New Roman" w:hAnsi="Times New Roman"/>
          <w:color w:val="000000"/>
          <w:sz w:val="20"/>
        </w:rPr>
        <w:t xml:space="preserve"> </w:t>
      </w:r>
      <w:r>
        <w:rPr>
          <w:rFonts w:cs="Times New Roman" w:ascii="Times New Roman" w:hAnsi="Times New Roman"/>
          <w:color w:val="000000"/>
          <w:sz w:val="20"/>
          <w:u w:val="single"/>
        </w:rPr>
        <w:t>қодир эмасла</w:t>
      </w:r>
      <w:r>
        <w:rPr>
          <w:rFonts w:cs="Times New Roman" w:ascii="Times New Roman" w:hAnsi="Times New Roman"/>
          <w:color w:val="000000"/>
          <w:sz w:val="20"/>
        </w:rPr>
        <w:t xml:space="preserve">р, шу боис адашган ҳолда ғафлат ботқоғига ботиб яшайдилар. 17-18. Дўстларим, Олий Шахс-Худо ҳақидаги </w:t>
      </w:r>
      <w:r>
        <w:rPr>
          <w:rFonts w:cs="Times New Roman" w:ascii="Times New Roman" w:hAnsi="Times New Roman"/>
          <w:color w:val="000000"/>
          <w:sz w:val="20"/>
          <w:u w:val="single"/>
        </w:rPr>
        <w:t>илмга эга бўлмай</w:t>
      </w:r>
      <w:r>
        <w:rPr>
          <w:rFonts w:cs="Times New Roman" w:ascii="Times New Roman" w:hAnsi="Times New Roman"/>
          <w:color w:val="000000"/>
          <w:sz w:val="20"/>
        </w:rPr>
        <w:t xml:space="preserve"> туриб ҳали </w:t>
      </w:r>
      <w:r>
        <w:rPr>
          <w:rFonts w:cs="Times New Roman" w:ascii="Times New Roman" w:hAnsi="Times New Roman"/>
          <w:color w:val="000000"/>
          <w:sz w:val="20"/>
          <w:u w:val="single"/>
        </w:rPr>
        <w:t>ҳеч қачон, ҳеч бир юртда, ҳеч ким</w:t>
      </w:r>
      <w:r>
        <w:rPr>
          <w:rFonts w:cs="Times New Roman" w:ascii="Times New Roman" w:hAnsi="Times New Roman"/>
          <w:color w:val="000000"/>
          <w:sz w:val="20"/>
        </w:rPr>
        <w:t xml:space="preserve"> моддий олам тутқунлигидан халос бўлган эмас. Худои Таоло ҳақида ҳеч нарса билмайдиган зотлар моддий табиат қонунлари ҳукми остида бўлади. Ундай одамлар фақат ҳиссий лаззатларга берилиб яшайдилар, уларнинг ҳаётдаги ягона интилиш объекти - аёллар. Шаҳвоний эҳтиросга тўла эркаклар - чиройли аёллар қўлида </w:t>
      </w:r>
      <w:r>
        <w:rPr>
          <w:rFonts w:cs="Times New Roman" w:ascii="Times New Roman" w:hAnsi="Times New Roman"/>
          <w:color w:val="000000"/>
          <w:sz w:val="20"/>
          <w:u w:val="single"/>
        </w:rPr>
        <w:t>қўғирчоқ</w:t>
      </w:r>
      <w:r>
        <w:rPr>
          <w:rFonts w:cs="Times New Roman" w:ascii="Times New Roman" w:hAnsi="Times New Roman"/>
          <w:color w:val="000000"/>
          <w:sz w:val="20"/>
        </w:rPr>
        <w:t xml:space="preserve"> бўлиб қоладилар. Уларнинг ўғиллари, невара-чеваралари дунёга келади; шу тариқа, дунёвий лаззатларга боғланганлиги туфайли, ундай одамлар модддий тириклик асирлигига тушиб қоладилар. Оилавий ҳаётга қаттиқ боғланиб қолган кишиларни демонлар, иблислар деб атайдилар. Гарчи сизлар иблислар хонадонида дунёга келган бўлсангиз ҳам, улардан </w:t>
      </w:r>
      <w:r>
        <w:rPr>
          <w:rFonts w:cs="Times New Roman" w:ascii="Times New Roman" w:hAnsi="Times New Roman"/>
          <w:color w:val="000000"/>
          <w:sz w:val="20"/>
          <w:u w:val="single"/>
        </w:rPr>
        <w:t>узоқроқ юринглар</w:t>
      </w:r>
      <w:r>
        <w:rPr>
          <w:rFonts w:cs="Times New Roman" w:ascii="Times New Roman" w:hAnsi="Times New Roman"/>
          <w:color w:val="000000"/>
          <w:sz w:val="20"/>
        </w:rPr>
        <w:t xml:space="preserve"> ва барча фаришталарнинг манбаи, Олий Шахс, Худованд Нараянадан паноҳ изланглар. Фақат Худованд Нараянанинг содиқ хизматкорларигина инсон ҳаётининг олий мақсадига эриша оладилар - моддий тутқунликдан халос бўла оладилар. 19. Эй иблис болалари, Олий Шахс-Худо, Худованд Нараяна - барча тирик мавжудотларнинг Олий Руҳи, уларнинг азалий, бошланғич отаси. Демак, ёш болами, кекса чолми, </w:t>
      </w:r>
      <w:r>
        <w:rPr>
          <w:rFonts w:cs="Times New Roman" w:ascii="Times New Roman" w:hAnsi="Times New Roman"/>
          <w:color w:val="000000"/>
          <w:sz w:val="20"/>
          <w:u w:val="single"/>
        </w:rPr>
        <w:t>ҳеч ким</w:t>
      </w:r>
      <w:r>
        <w:rPr>
          <w:rFonts w:cs="Times New Roman" w:ascii="Times New Roman" w:hAnsi="Times New Roman"/>
          <w:color w:val="000000"/>
          <w:sz w:val="20"/>
        </w:rPr>
        <w:t xml:space="preserve"> Худога сажда қилиб Уни </w:t>
      </w:r>
      <w:r>
        <w:rPr>
          <w:rFonts w:cs="Times New Roman" w:ascii="Times New Roman" w:hAnsi="Times New Roman"/>
          <w:color w:val="000000"/>
          <w:sz w:val="20"/>
          <w:u w:val="single"/>
        </w:rPr>
        <w:t>мамнун қилиш учун</w:t>
      </w:r>
      <w:r>
        <w:rPr>
          <w:rFonts w:cs="Times New Roman" w:ascii="Times New Roman" w:hAnsi="Times New Roman"/>
          <w:color w:val="000000"/>
          <w:sz w:val="20"/>
        </w:rPr>
        <w:t xml:space="preserve"> </w:t>
      </w:r>
      <w:r>
        <w:rPr>
          <w:rFonts w:cs="Times New Roman" w:ascii="Times New Roman" w:hAnsi="Times New Roman"/>
          <w:color w:val="000000"/>
          <w:sz w:val="20"/>
          <w:u w:val="single"/>
        </w:rPr>
        <w:t>ҳеч кимга</w:t>
      </w:r>
      <w:r>
        <w:rPr>
          <w:rFonts w:cs="Times New Roman" w:ascii="Times New Roman" w:hAnsi="Times New Roman"/>
          <w:color w:val="000000"/>
          <w:sz w:val="20"/>
        </w:rPr>
        <w:t xml:space="preserve"> халақит бера олмайди; буни ҳар қандай шароитда ҳам амалга ошириш мумкин. Тирик мавжудотлар ва Худои Таоло бир бири билан </w:t>
      </w:r>
      <w:r>
        <w:rPr>
          <w:rFonts w:cs="Times New Roman" w:ascii="Times New Roman" w:hAnsi="Times New Roman"/>
          <w:color w:val="000000"/>
          <w:sz w:val="20"/>
          <w:u w:val="single"/>
        </w:rPr>
        <w:t>мангу</w:t>
      </w:r>
      <w:r>
        <w:rPr>
          <w:rFonts w:cs="Times New Roman" w:ascii="Times New Roman" w:hAnsi="Times New Roman"/>
          <w:color w:val="000000"/>
          <w:sz w:val="20"/>
        </w:rPr>
        <w:t xml:space="preserve"> муносабатлар билан </w:t>
      </w:r>
      <w:r>
        <w:rPr>
          <w:rFonts w:cs="Times New Roman" w:ascii="Times New Roman" w:hAnsi="Times New Roman"/>
          <w:color w:val="000000"/>
          <w:sz w:val="20"/>
          <w:u w:val="single"/>
        </w:rPr>
        <w:t>боғланган</w:t>
      </w:r>
      <w:r>
        <w:rPr>
          <w:rFonts w:cs="Times New Roman" w:ascii="Times New Roman" w:hAnsi="Times New Roman"/>
          <w:color w:val="000000"/>
          <w:sz w:val="20"/>
        </w:rPr>
        <w:t xml:space="preserve">, шу сбабали Худони рози қилиш қийин эмас. 20-23.  Олий ҳукмдор, бегуноҳ ва чарчаш нималигини билмайдиган Парвардигор ўсимлик ва шунга ўхшаш қўзғалмас нарсалардан тортиб, то яралган энг буюк зот Браҳмагача барча тирик мавжудотларда мавжуд. Бунинг устига Худои Таоло моддий оламнинг ҳар ерида, моддий унсурларда, мужассам моддий қувватда, моддий табиат гуналарида ҳам   мавжуд;  у намоён бўлмаган моддий унсурда ҳам, сохта ўзликда ҳам мавжуд. Гарчи Худои Таоло ягона бўлса ҳам, У ҳар ерда мавжуд; У - барча сабабларнинг сабабчиси ва ҳар кимнинг қалбида мавжуд бўла туриб, тирик мавжудотларнинг фаолиятини </w:t>
      </w:r>
      <w:r>
        <w:rPr>
          <w:rFonts w:cs="Times New Roman" w:ascii="Times New Roman" w:hAnsi="Times New Roman"/>
          <w:color w:val="000000"/>
          <w:sz w:val="20"/>
          <w:u w:val="single"/>
        </w:rPr>
        <w:t>назорат қилиб туради</w:t>
      </w:r>
      <w:r>
        <w:rPr>
          <w:rFonts w:cs="Times New Roman" w:ascii="Times New Roman" w:hAnsi="Times New Roman"/>
          <w:color w:val="000000"/>
          <w:sz w:val="20"/>
        </w:rPr>
        <w:t>. Уни "Ўзига ҳамма нарсани, бутун борлиқни сиғдира оладиган Зот" ва "ҳар ерда мавжуд Олий Руҳ кўринишида ҳар нарсанинг ичида бор Зот" деб таърифлайдилар; лекин Парвардигорни тўлиқ таърифлашнинг иложи йўқ. У ўзгармас ва бўлинмас. Уни сач-чид-ананда(</w:t>
      </w:r>
      <w:r>
        <w:rPr>
          <w:rFonts w:cs="Times New Roman" w:ascii="Times New Roman" w:hAnsi="Times New Roman"/>
          <w:color w:val="000000"/>
          <w:sz w:val="20"/>
          <w:u w:val="single"/>
        </w:rPr>
        <w:t>мангулик, илм ва лаззат</w:t>
      </w:r>
      <w:r>
        <w:rPr>
          <w:rFonts w:cs="Times New Roman" w:ascii="Times New Roman" w:hAnsi="Times New Roman"/>
          <w:color w:val="000000"/>
          <w:sz w:val="20"/>
        </w:rPr>
        <w:t xml:space="preserve">)нинг энг </w:t>
      </w:r>
      <w:r>
        <w:rPr>
          <w:rFonts w:cs="Times New Roman" w:ascii="Times New Roman" w:hAnsi="Times New Roman"/>
          <w:color w:val="000000"/>
          <w:sz w:val="20"/>
          <w:u w:val="single"/>
        </w:rPr>
        <w:t>олий тимсоли</w:t>
      </w:r>
      <w:r>
        <w:rPr>
          <w:rFonts w:cs="Times New Roman" w:ascii="Times New Roman" w:hAnsi="Times New Roman"/>
          <w:color w:val="000000"/>
          <w:sz w:val="20"/>
        </w:rPr>
        <w:t xml:space="preserve"> деб қабул қиладилар. Ташқи қувват пардаси Уни худосизлар кўзидан яшириб туради, шунинг учун улар Худони йўқ деб ўйлайдилар. 24. Шу боис, эй дўстларим, иблисларнинг ўғиллари,  ҳамиша барча моддий тасаввурлардан устун бўлган Худои Таолони мамнун қилишга </w:t>
      </w:r>
      <w:r>
        <w:rPr>
          <w:rFonts w:cs="Times New Roman" w:ascii="Times New Roman" w:hAnsi="Times New Roman"/>
          <w:color w:val="000000"/>
          <w:sz w:val="20"/>
          <w:u w:val="single"/>
        </w:rPr>
        <w:t>ҳаракат қилиб</w:t>
      </w:r>
      <w:r>
        <w:rPr>
          <w:rFonts w:cs="Times New Roman" w:ascii="Times New Roman" w:hAnsi="Times New Roman"/>
          <w:color w:val="000000"/>
          <w:sz w:val="20"/>
        </w:rPr>
        <w:t xml:space="preserve"> </w:t>
      </w:r>
      <w:r>
        <w:rPr>
          <w:rFonts w:cs="Times New Roman" w:ascii="Times New Roman" w:hAnsi="Times New Roman"/>
          <w:color w:val="000000"/>
          <w:sz w:val="20"/>
          <w:u w:val="single"/>
        </w:rPr>
        <w:t>яшанглар</w:t>
      </w:r>
      <w:r>
        <w:rPr>
          <w:rFonts w:cs="Times New Roman" w:ascii="Times New Roman" w:hAnsi="Times New Roman"/>
          <w:color w:val="000000"/>
          <w:sz w:val="20"/>
        </w:rPr>
        <w:t xml:space="preserve">. Иблисларга хос бўлган қилиқларингизни тарк этинглар, атрофингиздагиларни дўст, душман деб </w:t>
      </w:r>
      <w:r>
        <w:rPr>
          <w:rFonts w:cs="Times New Roman" w:ascii="Times New Roman" w:hAnsi="Times New Roman"/>
          <w:color w:val="000000"/>
          <w:sz w:val="20"/>
          <w:u w:val="single"/>
        </w:rPr>
        <w:t>ажратманглар</w:t>
      </w:r>
      <w:r>
        <w:rPr>
          <w:rFonts w:cs="Times New Roman" w:ascii="Times New Roman" w:hAnsi="Times New Roman"/>
          <w:color w:val="000000"/>
          <w:sz w:val="20"/>
        </w:rPr>
        <w:t xml:space="preserve">. Барча тирик мавжудотларга баробар равишда меҳрибон ва раҳмдил бўлинглар; уларга Худога холис хизмат қилишни </w:t>
      </w:r>
      <w:r>
        <w:rPr>
          <w:rFonts w:cs="Times New Roman" w:ascii="Times New Roman" w:hAnsi="Times New Roman"/>
          <w:color w:val="000000"/>
          <w:sz w:val="20"/>
          <w:u w:val="single"/>
        </w:rPr>
        <w:t>ўргатиш</w:t>
      </w:r>
      <w:r>
        <w:rPr>
          <w:rFonts w:cs="Times New Roman" w:ascii="Times New Roman" w:hAnsi="Times New Roman"/>
          <w:color w:val="000000"/>
          <w:sz w:val="20"/>
        </w:rPr>
        <w:t xml:space="preserve"> билан марҳамат кўрсатинглар. 25. Барча сабабларнинг сабабчиси, бутун борлиқнинг манбаи бўлган Олий Шахс-Худони мамнун қилган киши </w:t>
      </w:r>
      <w:r>
        <w:rPr>
          <w:rFonts w:cs="Times New Roman" w:ascii="Times New Roman" w:hAnsi="Times New Roman"/>
          <w:color w:val="000000"/>
          <w:sz w:val="20"/>
          <w:u w:val="single"/>
        </w:rPr>
        <w:t>эриша олмайдиган орзу йўқ</w:t>
      </w:r>
      <w:r>
        <w:rPr>
          <w:rFonts w:cs="Times New Roman" w:ascii="Times New Roman" w:hAnsi="Times New Roman"/>
          <w:color w:val="000000"/>
          <w:sz w:val="20"/>
        </w:rPr>
        <w:t xml:space="preserve">. Парвардигор сон-саноқсиз илоҳий бахт-саодатга, лаззатга тўла. Шунинг учун моддий табиат гуналаридан устун бўлган солиҳ инсонлар учун дунёвий эзгуликларга, бойликка, ҳиссий лаззатларга ва озодликка чиқишга </w:t>
      </w:r>
      <w:r>
        <w:rPr>
          <w:rFonts w:cs="Times New Roman" w:ascii="Times New Roman" w:hAnsi="Times New Roman"/>
          <w:color w:val="000000"/>
          <w:sz w:val="20"/>
          <w:u w:val="single"/>
        </w:rPr>
        <w:t>интилишнинг нима ҳожати бор</w:t>
      </w:r>
      <w:r>
        <w:rPr>
          <w:rFonts w:cs="Times New Roman" w:ascii="Times New Roman" w:hAnsi="Times New Roman"/>
          <w:color w:val="000000"/>
          <w:sz w:val="20"/>
        </w:rPr>
        <w:t xml:space="preserve">, - ахир буларнинг барчаси инсонга уч гунанинг ўзаро фаолияти натижасида </w:t>
      </w:r>
      <w:r>
        <w:rPr>
          <w:rFonts w:cs="Times New Roman" w:ascii="Times New Roman" w:hAnsi="Times New Roman"/>
          <w:color w:val="000000"/>
          <w:sz w:val="20"/>
          <w:u w:val="single"/>
        </w:rPr>
        <w:t>ўз-ўзидан келаверади-</w:t>
      </w:r>
      <w:r>
        <w:rPr>
          <w:rFonts w:cs="Times New Roman" w:ascii="Times New Roman" w:hAnsi="Times New Roman"/>
          <w:color w:val="000000"/>
          <w:sz w:val="20"/>
        </w:rPr>
        <w:t xml:space="preserve">ку? Парвардигорнинг нилуфар қадамлари пойини ҳамиша шарафлаб юрган биз содиқларнинг Ундан дхарма, артха, кама ёки мокша келтирадиган саодатларни </w:t>
      </w:r>
      <w:r>
        <w:rPr>
          <w:rFonts w:cs="Times New Roman" w:ascii="Times New Roman" w:hAnsi="Times New Roman"/>
          <w:color w:val="000000"/>
          <w:sz w:val="20"/>
          <w:u w:val="single"/>
        </w:rPr>
        <w:t>сўрашимизнинг ҳожати йўқ</w:t>
      </w:r>
      <w:r>
        <w:rPr>
          <w:rFonts w:cs="Times New Roman" w:ascii="Times New Roman" w:hAnsi="Times New Roman"/>
          <w:color w:val="000000"/>
          <w:sz w:val="20"/>
        </w:rPr>
        <w:t xml:space="preserve">. 26. Диний фаолият, моддий фаровонлик ва ҳиссиёт талабларини қондириш Ведаларда три-варга, яъни "халос бўлишнинг уч йўли" деб аталган. Улар ўз ичига таълим олиш ва ҳақиқий ўзлиги("мен")ни англаб етиш, ведавий маросимларни ўтказиш, мантиқ санъати, қонун ва вазифаларни ўрганиш, шунингдек тирикчилик учун пул топишнинг ҳар хил йўлларини олади. Бу фаолият турларининг барчаси ведавий илмнинг </w:t>
      </w:r>
      <w:r>
        <w:rPr>
          <w:rFonts w:cs="Times New Roman" w:ascii="Times New Roman" w:hAnsi="Times New Roman"/>
          <w:color w:val="000000"/>
          <w:sz w:val="20"/>
          <w:u w:val="single"/>
        </w:rPr>
        <w:t>ташқи</w:t>
      </w:r>
      <w:r>
        <w:rPr>
          <w:rFonts w:cs="Times New Roman" w:ascii="Times New Roman" w:hAnsi="Times New Roman"/>
          <w:color w:val="000000"/>
          <w:sz w:val="20"/>
        </w:rPr>
        <w:t xml:space="preserve"> бўлимини ташкил этади, шу боис мен уларни </w:t>
      </w:r>
      <w:r>
        <w:rPr>
          <w:rFonts w:cs="Times New Roman" w:ascii="Times New Roman" w:hAnsi="Times New Roman"/>
          <w:color w:val="000000"/>
          <w:sz w:val="20"/>
          <w:u w:val="single"/>
        </w:rPr>
        <w:t>моддий нарсалар</w:t>
      </w:r>
      <w:r>
        <w:rPr>
          <w:rFonts w:cs="Times New Roman" w:ascii="Times New Roman" w:hAnsi="Times New Roman"/>
          <w:color w:val="000000"/>
          <w:sz w:val="20"/>
        </w:rPr>
        <w:t xml:space="preserve"> деб ҳисоблайман. Фақат Худованд Вишнунинг нилуфар қадамлари пойига садоқат билан </w:t>
      </w:r>
      <w:r>
        <w:rPr>
          <w:rFonts w:cs="Times New Roman" w:ascii="Times New Roman" w:hAnsi="Times New Roman"/>
          <w:color w:val="000000"/>
          <w:sz w:val="20"/>
          <w:u w:val="single"/>
        </w:rPr>
        <w:t>хизмат қилишгина руҳий  фаолият</w:t>
      </w:r>
      <w:r>
        <w:rPr>
          <w:rFonts w:cs="Times New Roman" w:ascii="Times New Roman" w:hAnsi="Times New Roman"/>
          <w:color w:val="000000"/>
          <w:sz w:val="20"/>
        </w:rPr>
        <w:t xml:space="preserve">дир. 27. Барча тирик мавжудотларнинг дўсти ва саодатманди Худои Таоло Нараяна мана шу руҳий ҳақиқатларни буюк донишманд Нарада Мунига аён қилди. Нарада сингари авлиё зотнинг марҳаматисиз бу маҳфий илмнинг сирларини тушуниб етиш жуда мушкул, аммо, Нараданинг издошларидан бўлган бирор руҳий устознинг паноҳи остига кирган ҳар қандай киши бу </w:t>
      </w:r>
      <w:r>
        <w:rPr>
          <w:rFonts w:cs="Times New Roman" w:ascii="Times New Roman" w:hAnsi="Times New Roman"/>
          <w:color w:val="000000"/>
          <w:sz w:val="20"/>
          <w:u w:val="single"/>
        </w:rPr>
        <w:t>ҳақиқатни англаб ета олади</w:t>
      </w:r>
      <w:r>
        <w:rPr>
          <w:rFonts w:cs="Times New Roman" w:ascii="Times New Roman" w:hAnsi="Times New Roman"/>
          <w:color w:val="000000"/>
          <w:sz w:val="20"/>
        </w:rPr>
        <w:t xml:space="preserve">. </w:t>
      </w:r>
    </w:p>
    <w:p>
      <w:pPr>
        <w:pStyle w:val="Style16"/>
        <w:rPr/>
      </w:pPr>
      <w:r>
        <w:rPr>
          <w:rFonts w:cs="Times New Roman" w:ascii="Times New Roman" w:hAnsi="Times New Roman"/>
          <w:color w:val="000000"/>
          <w:sz w:val="20"/>
        </w:rPr>
        <w:tab/>
        <w:t xml:space="preserve">28. Прахлад Махараж давом этди: - Мен руҳий илмни буюк донишманд авлиё Нарада Мунидан ўргандим. У Парвардигорга бетиним хизмат қилиш билан машғул. </w:t>
      </w:r>
      <w:r>
        <w:rPr>
          <w:rFonts w:cs="Times New Roman" w:ascii="Times New Roman" w:hAnsi="Times New Roman"/>
          <w:color w:val="000000"/>
          <w:sz w:val="20"/>
          <w:u w:val="single"/>
        </w:rPr>
        <w:t>Бхагавата-дхарма</w:t>
      </w:r>
      <w:r>
        <w:rPr>
          <w:rFonts w:cs="Times New Roman" w:ascii="Times New Roman" w:hAnsi="Times New Roman"/>
          <w:color w:val="000000"/>
          <w:sz w:val="20"/>
        </w:rPr>
        <w:t xml:space="preserve"> деб аталадиган бу билим - мутлақо илмий. У мантиқ ва фалсафага асосланган, моддий иллатлардан бутунлай </w:t>
      </w:r>
      <w:r>
        <w:rPr>
          <w:rFonts w:cs="Times New Roman" w:ascii="Times New Roman" w:hAnsi="Times New Roman"/>
          <w:color w:val="000000"/>
          <w:sz w:val="20"/>
          <w:u w:val="single"/>
        </w:rPr>
        <w:t>пок илм</w:t>
      </w:r>
      <w:r>
        <w:rPr>
          <w:rFonts w:cs="Times New Roman" w:ascii="Times New Roman" w:hAnsi="Times New Roman"/>
          <w:color w:val="000000"/>
          <w:sz w:val="20"/>
        </w:rPr>
        <w:t xml:space="preserve">. </w:t>
      </w:r>
    </w:p>
    <w:p>
      <w:pPr>
        <w:pStyle w:val="Style16"/>
        <w:rPr/>
      </w:pPr>
      <w:r>
        <w:rPr>
          <w:rFonts w:cs="Times New Roman" w:ascii="Times New Roman" w:hAnsi="Times New Roman"/>
          <w:color w:val="000000"/>
          <w:sz w:val="20"/>
        </w:rPr>
        <w:tab/>
        <w:t xml:space="preserve">29-30. Иблисларнинг ўғиллари шундай деди: - Азизим Прахлада, бизлар ҳам, сен ҳам Шукрачарьянинг ўғиллари Шанда ва Амаркадан бошқа бирор руҳий устозни танимаймиз. Бунинг устига бизлар ҳали ёш болалармиз ва бутунлай уларнинг қўли остидамиз. Сен учун буюк руҳлар билан учрашиб ҳамсуҳбат бўлиш жуда ҳам мушкул, чунки сен отангнинг саройида яшайсан. Шунинг учун, тушунтириб берчи, сен қандай қилиб Нарада Муни билан учрашдинг? Бизларнинг гумонимизни тарқат! </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jc w:val="center"/>
        <w:rPr>
          <w:rFonts w:ascii="Times New Roman" w:hAnsi="Times New Roman" w:cs="Times New Roman"/>
          <w:b/>
          <w:b/>
          <w:color w:val="000000"/>
        </w:rPr>
      </w:pPr>
      <w:r>
        <w:rPr>
          <w:rFonts w:cs="Times New Roman" w:ascii="Times New Roman" w:hAnsi="Times New Roman"/>
          <w:b/>
          <w:color w:val="000000"/>
        </w:rPr>
        <w:t>Еттинчи боб.</w:t>
      </w:r>
    </w:p>
    <w:p>
      <w:pPr>
        <w:pStyle w:val="Style16"/>
        <w:jc w:val="center"/>
        <w:rPr/>
      </w:pPr>
      <w:r>
        <w:rPr>
          <w:rFonts w:cs="Times New Roman" w:ascii="Times New Roman" w:hAnsi="Times New Roman"/>
          <w:b/>
          <w:color w:val="000000"/>
        </w:rPr>
        <w:t>Прахладанинг онаси қорнида пайтида олган илми</w:t>
      </w:r>
    </w:p>
    <w:p>
      <w:pPr>
        <w:pStyle w:val="Style16"/>
        <w:rPr>
          <w:rFonts w:ascii="Times New Roman" w:hAnsi="Times New Roman" w:cs="Times New Roman"/>
          <w:b/>
          <w:b/>
          <w:color w:val="000000"/>
        </w:rPr>
      </w:pPr>
      <w:r>
        <w:rPr>
          <w:rFonts w:cs="Times New Roman" w:ascii="Times New Roman" w:hAnsi="Times New Roman"/>
          <w:b/>
          <w:color w:val="000000"/>
        </w:rPr>
      </w:r>
    </w:p>
    <w:p>
      <w:pPr>
        <w:pStyle w:val="Style16"/>
        <w:rPr/>
      </w:pPr>
      <w:r>
        <w:rPr>
          <w:rFonts w:cs="Times New Roman" w:ascii="Times New Roman" w:hAnsi="Times New Roman"/>
          <w:color w:val="000000"/>
          <w:sz w:val="20"/>
        </w:rPr>
        <w:tab/>
        <w:t xml:space="preserve">1. Нарада Муни шундай деди: - Гарчи Прахлад Махараж асурлар хонадонида туғилган бўлса ҳам, у буюк содиқлардан эди. Иблисларнинг ўғиллари бўлган синфдошларининг саволига жавобан у менинг гапларимни эсига олиб жавоб бера бошлади. </w:t>
      </w:r>
    </w:p>
    <w:p>
      <w:pPr>
        <w:pStyle w:val="Style16"/>
        <w:rPr/>
      </w:pPr>
      <w:r>
        <w:rPr>
          <w:rFonts w:cs="Times New Roman" w:ascii="Times New Roman" w:hAnsi="Times New Roman"/>
          <w:color w:val="000000"/>
          <w:sz w:val="20"/>
        </w:rPr>
        <w:tab/>
        <w:t xml:space="preserve">2. Шри Прахлад Махараж шундай деди: - Отам Хираньякашипу қаттиқ риёзатга берилиш учун Мандарачала тоғига кетганида, Индра бошлиқ фаришталар Хираньякашипунинг йўқлигидан фойдаланиб, иблисларни тор-мор қилиш ниятида уруш билан бостириб келдилар. 3. "Худди илонни қумурсқалар еб ташлагани сингари, барчага мусибат келтириб юрган Хираньякашипу ҳам ўзининг гуноҳлари оқибатида ҳалокатга учрайди!" Шундай сўзлар билан Индра бошлиқ фаришталар иблислар билан жангга кирдилар. 4-5. Иблисларни бирин-кетин ўлдираётган фаришталарнинг қаттиқ ҳужумини кўриб, иблисларнинг йўлбошчилари ҳар ким ҳар тарафга қоча бошладилар. Уларнинг ҳар бири ўзининг жонини сақлаб қолишнигина ўйлар, аросатда қолиб, хотинларини, бола-чақаларини, уйини, молу-дунёсини ҳам эсидан чиқарган эдилар. Жаҳонда ҳамма нарсани унутиб, иблислар тум-тарақай қочиб қолдилар. 6. Иблислар устидан ғалаба қозонган фаришталар Хираньякашипунинг шоҳона саройини талон-тарож қилдилар. Менинг онам - маликани эса, шоҳ Индра қамоққа олишни буюрди. 7. Фаришталар онамни ўзлари билан олиб кетаётганида у қўрққанидан, худди бургут панжасига тушган курари қуши сингари дод-вой солиб қичқира бошлади. Шунда фаришталар олдида бирдан, шу ердан ўтиб бораётган буюк донишманд Нарада Муни пайдо бўлди ва бу воқеанинг гувоҳи бўлди. </w:t>
      </w:r>
    </w:p>
    <w:p>
      <w:pPr>
        <w:pStyle w:val="Style16"/>
        <w:rPr/>
      </w:pPr>
      <w:r>
        <w:rPr>
          <w:rFonts w:cs="Times New Roman" w:ascii="Times New Roman" w:hAnsi="Times New Roman"/>
          <w:color w:val="000000"/>
          <w:sz w:val="20"/>
        </w:rPr>
        <w:tab/>
        <w:t xml:space="preserve">8. Нарада Муни шундай деди: - О Индра, эй фаришталар шоҳи, у - бегуноҳ аёл. Уни ўзинг билан олиб кетишга, унга бунчалик шафқатсиз азоб беришга ҳаққинг йўқ. Эй бахтиёр зот, у покдомон аёл ва бошқа бировнинг ҳалол хотини; сен уни дарров озод қилишинг лозим. </w:t>
      </w:r>
    </w:p>
    <w:p>
      <w:pPr>
        <w:pStyle w:val="Style16"/>
        <w:rPr/>
      </w:pPr>
      <w:r>
        <w:rPr>
          <w:rFonts w:cs="Times New Roman" w:ascii="Times New Roman" w:hAnsi="Times New Roman"/>
          <w:color w:val="000000"/>
          <w:sz w:val="20"/>
        </w:rPr>
        <w:tab/>
        <w:t xml:space="preserve">9. Шоҳ Индра шундай деди: - У Хираньякашипунинг хотини, унинг қорнида ўша буюк иблиснинг боласи бор. Шунинг учун у боласини туққанча бизларникида қамоқда қолсин, кейин уни қўйиб юборамиз. </w:t>
      </w:r>
    </w:p>
    <w:p>
      <w:pPr>
        <w:pStyle w:val="Style16"/>
        <w:rPr/>
      </w:pPr>
      <w:r>
        <w:rPr>
          <w:rFonts w:cs="Times New Roman" w:ascii="Times New Roman" w:hAnsi="Times New Roman"/>
          <w:color w:val="000000"/>
          <w:sz w:val="20"/>
        </w:rPr>
        <w:tab/>
        <w:t xml:space="preserve">10. Нарада Муни шундай деб жавоб берди: - Унинг қорнидаги фарзанд гуноҳлардан холи ва мутлақо пок зот. У - буюк содиқ, Олий Шахс-Худонинг қудратли хизматкори. Шунинг учун, сен уни ўлдира олмайсан. </w:t>
      </w:r>
    </w:p>
    <w:p>
      <w:pPr>
        <w:pStyle w:val="Style16"/>
        <w:rPr/>
      </w:pPr>
      <w:r>
        <w:rPr>
          <w:rFonts w:cs="Times New Roman" w:ascii="Times New Roman" w:hAnsi="Times New Roman"/>
          <w:color w:val="000000"/>
          <w:sz w:val="20"/>
        </w:rPr>
        <w:tab/>
        <w:t>11. Нарада Мунининг гапларига қулоқ солиб, бу буюк донишмандга бўлган чуқур ҳурмати юзасидан, шоҳ Индра онамни қўйиб юборди. Фаришталар менинг Худонинг содиқ хизматкори эканимни билганларида, ҳурмат билан унинг атрофини айланиб ўтдилар ва самовий даргоҳига йўл олдилар. 12. Буюк донишманд Нарада Муни онамни ўзининг ашрамига олиб борди, бу ерда унга ҳеч ким тажовуз қилмаслигига ишонтириб, "Қизим, эринг қайтиб келгунча шу ерда яша!" - деди.</w:t>
      </w:r>
    </w:p>
    <w:p>
      <w:pPr>
        <w:pStyle w:val="Style16"/>
        <w:rPr/>
      </w:pPr>
      <w:r>
        <w:rPr>
          <w:rFonts w:cs="Times New Roman" w:ascii="Times New Roman" w:hAnsi="Times New Roman"/>
          <w:color w:val="000000"/>
          <w:sz w:val="20"/>
        </w:rPr>
        <w:tab/>
        <w:t xml:space="preserve">13. Деварши Нараданинг гапига қулоқ солиб, онам барча хавф хатарлардан холи бўлиб, отам, Дайтьяларнинг шоҳи риёзатини тамомлаб қайтиб келганча унинг паноҳида яшади. 14. Ҳомиладор онам қорнидаги боласи хавф-хатардан омон бўлишини ва фақат эри келгандан кейингина туғилишини истади. Шу ерда қолиб у Нарада Мунига садоқат билан хизмат қилди. 15. Нарада Муни ўзига хизмат қилаётган онамга ҳам, унинг қорнида ётган менга ҳам кўп насиҳатлар қилди. Нарада Муни табиатан адашган бандаларга жуда меҳрибон бўлгани учун, ҳамиша илоҳий даражада юрган ҳолда, бизларга </w:t>
      </w:r>
      <w:r>
        <w:rPr>
          <w:rFonts w:cs="Times New Roman" w:ascii="Times New Roman" w:hAnsi="Times New Roman"/>
          <w:color w:val="000000"/>
          <w:sz w:val="20"/>
          <w:u w:val="single"/>
        </w:rPr>
        <w:t>дин</w:t>
      </w:r>
      <w:r>
        <w:rPr>
          <w:rFonts w:cs="Times New Roman" w:ascii="Times New Roman" w:hAnsi="Times New Roman"/>
          <w:color w:val="000000"/>
          <w:sz w:val="20"/>
        </w:rPr>
        <w:t xml:space="preserve"> ва </w:t>
      </w:r>
      <w:r>
        <w:rPr>
          <w:rFonts w:cs="Times New Roman" w:ascii="Times New Roman" w:hAnsi="Times New Roman"/>
          <w:color w:val="000000"/>
          <w:sz w:val="20"/>
          <w:u w:val="single"/>
        </w:rPr>
        <w:t>руҳий илм сирлари</w:t>
      </w:r>
      <w:r>
        <w:rPr>
          <w:rFonts w:cs="Times New Roman" w:ascii="Times New Roman" w:hAnsi="Times New Roman"/>
          <w:color w:val="000000"/>
          <w:sz w:val="20"/>
        </w:rPr>
        <w:t xml:space="preserve">ни очиб берди. Унинг насиҳатлари моддий иллатлардан бутунлай пок эди. 16. Ундан бери кўп замонлар ўтди, аёл танасида бўлган онам чуқур ақл-заковатга эга бўлмагани учун, Нарада Муни айтган гапларнинг ҳаммасини унутиб юборди; лекин, буюк донишманднинг кўрсатган алоҳида марҳамати билан унинг гаплари ҳалигача менинг эсимда. 17. Эй дўстлар, агар гапларимга ишонсанглар, гарчи ҳали ёш бола бўлсанглар ҳам, чуқур </w:t>
      </w:r>
      <w:r>
        <w:rPr>
          <w:rFonts w:cs="Times New Roman" w:ascii="Times New Roman" w:hAnsi="Times New Roman"/>
          <w:color w:val="000000"/>
          <w:sz w:val="20"/>
          <w:u w:val="single"/>
        </w:rPr>
        <w:t>иймон ва ишонч</w:t>
      </w:r>
      <w:r>
        <w:rPr>
          <w:rFonts w:cs="Times New Roman" w:ascii="Times New Roman" w:hAnsi="Times New Roman"/>
          <w:color w:val="000000"/>
          <w:sz w:val="20"/>
        </w:rPr>
        <w:t xml:space="preserve">ингиз шарофати билан сизлар ҳам, худди мендай </w:t>
      </w:r>
      <w:r>
        <w:rPr>
          <w:rFonts w:cs="Times New Roman" w:ascii="Times New Roman" w:hAnsi="Times New Roman"/>
          <w:color w:val="000000"/>
          <w:sz w:val="20"/>
          <w:u w:val="single"/>
        </w:rPr>
        <w:t>руҳий илмга</w:t>
      </w:r>
      <w:r>
        <w:rPr>
          <w:rFonts w:cs="Times New Roman" w:ascii="Times New Roman" w:hAnsi="Times New Roman"/>
          <w:color w:val="000000"/>
          <w:sz w:val="20"/>
        </w:rPr>
        <w:t xml:space="preserve"> эга бўласизлар. Руҳ ҳақидаги илмни аёллар ҳам англай оладилар: улар ҳам модда нима, руҳ нима эканини тушуна оладилар. 18. Дарахтдаги мева ёки гул вақт ўтиши билан </w:t>
      </w:r>
      <w:r>
        <w:rPr>
          <w:rFonts w:cs="Times New Roman" w:ascii="Times New Roman" w:hAnsi="Times New Roman"/>
          <w:color w:val="000000"/>
          <w:sz w:val="20"/>
          <w:u w:val="single"/>
        </w:rPr>
        <w:t>олти хил</w:t>
      </w:r>
      <w:r>
        <w:rPr>
          <w:rFonts w:cs="Times New Roman" w:ascii="Times New Roman" w:hAnsi="Times New Roman"/>
          <w:color w:val="000000"/>
          <w:sz w:val="20"/>
        </w:rPr>
        <w:t xml:space="preserve"> ўзгаришга учрайди - пайдо бўлади, ўсади, мавжуд бўлиб туради, кўпаяди, сўла бошлайди ва ўлади. Ичига қандайдир сабаблар билан мангу </w:t>
      </w:r>
      <w:r>
        <w:rPr>
          <w:rFonts w:cs="Times New Roman" w:ascii="Times New Roman" w:hAnsi="Times New Roman"/>
          <w:color w:val="000000"/>
          <w:sz w:val="20"/>
          <w:u w:val="single"/>
        </w:rPr>
        <w:t>руҳ кирган моддий тана</w:t>
      </w:r>
      <w:r>
        <w:rPr>
          <w:rFonts w:cs="Times New Roman" w:ascii="Times New Roman" w:hAnsi="Times New Roman"/>
          <w:color w:val="000000"/>
          <w:sz w:val="20"/>
        </w:rPr>
        <w:t xml:space="preserve"> ҳам ана шундай ўзгаришлар орқали ўтади. Мангу руҳнинг ўзи эса ўзгармай қолади. 19-20. "Атма" сўзи Худои Таолога ҳам, оддий алоҳида "руҳ"га, "жон"га ҳам тааллуқли. Улар иккови ҳам руҳий, туғилиш, сўлиш ва ўлиш қонунига бўйсунмайди ва моддий иллатлардан пок. Уларнинг ҳар бири тана ҳақидаги илмга эга бўлган </w:t>
      </w:r>
      <w:r>
        <w:rPr>
          <w:rFonts w:cs="Times New Roman" w:ascii="Times New Roman" w:hAnsi="Times New Roman"/>
          <w:color w:val="000000"/>
          <w:sz w:val="20"/>
          <w:u w:val="single"/>
        </w:rPr>
        <w:t>шахс</w:t>
      </w:r>
      <w:r>
        <w:rPr>
          <w:rFonts w:cs="Times New Roman" w:ascii="Times New Roman" w:hAnsi="Times New Roman"/>
          <w:color w:val="000000"/>
          <w:sz w:val="20"/>
        </w:rPr>
        <w:t xml:space="preserve">дир, ва бутун борлиқнинг асоси ва маконидир. </w:t>
      </w:r>
      <w:r>
        <w:rPr>
          <w:rFonts w:cs="Times New Roman" w:ascii="Times New Roman" w:hAnsi="Times New Roman"/>
          <w:color w:val="000000"/>
          <w:sz w:val="20"/>
          <w:u w:val="single"/>
        </w:rPr>
        <w:t>Улар</w:t>
      </w:r>
      <w:r>
        <w:rPr>
          <w:rFonts w:cs="Times New Roman" w:ascii="Times New Roman" w:hAnsi="Times New Roman"/>
          <w:color w:val="000000"/>
          <w:sz w:val="20"/>
        </w:rPr>
        <w:t xml:space="preserve"> моддий ўзгаришларга маҳкум эмас ва барча </w:t>
      </w:r>
      <w:r>
        <w:rPr>
          <w:rFonts w:cs="Times New Roman" w:ascii="Times New Roman" w:hAnsi="Times New Roman"/>
          <w:color w:val="000000"/>
          <w:sz w:val="20"/>
          <w:u w:val="single"/>
        </w:rPr>
        <w:t>сабабларнинг</w:t>
      </w:r>
      <w:r>
        <w:rPr>
          <w:rFonts w:cs="Times New Roman" w:ascii="Times New Roman" w:hAnsi="Times New Roman"/>
          <w:color w:val="000000"/>
          <w:sz w:val="20"/>
        </w:rPr>
        <w:t xml:space="preserve"> ҳар ерда мавжуд нурли </w:t>
      </w:r>
      <w:r>
        <w:rPr>
          <w:rFonts w:cs="Times New Roman" w:ascii="Times New Roman" w:hAnsi="Times New Roman"/>
          <w:color w:val="000000"/>
          <w:sz w:val="20"/>
          <w:u w:val="single"/>
        </w:rPr>
        <w:t>сабабчисидир</w:t>
      </w:r>
      <w:r>
        <w:rPr>
          <w:rFonts w:cs="Times New Roman" w:ascii="Times New Roman" w:hAnsi="Times New Roman"/>
          <w:color w:val="000000"/>
          <w:sz w:val="20"/>
        </w:rPr>
        <w:t xml:space="preserve">. Уларнинг моддий танага ҳеч қандай алоқаси йўқ, ва шу боис уларни ҳеч қандай парда яшира олмайди.  Атманинг мана шу руҳий хусусиятларини англаб етган ҳақиқий билимдон киши ҳаёт ҳақидаги сохта тасаввурлардан халос бўлиши керак. </w:t>
      </w:r>
      <w:r>
        <w:rPr>
          <w:rFonts w:cs="Times New Roman" w:ascii="Times New Roman" w:hAnsi="Times New Roman"/>
          <w:color w:val="000000"/>
          <w:sz w:val="20"/>
          <w:u w:val="single"/>
        </w:rPr>
        <w:t>Сохта тасаввурлар</w:t>
      </w:r>
      <w:r>
        <w:rPr>
          <w:rFonts w:cs="Times New Roman" w:ascii="Times New Roman" w:hAnsi="Times New Roman"/>
          <w:color w:val="000000"/>
          <w:sz w:val="20"/>
        </w:rPr>
        <w:t xml:space="preserve"> таъсири остида руҳ: -"Мен - моддий танаман, тана билан боғлиқ ҳамма нарса меники!" - деб ўйлайди. 21. Тажрибали олтин изловчи қаердан олтин излаш кераклигини ва уни қандай ажратиб олишни билади. </w:t>
      </w:r>
      <w:r>
        <w:rPr>
          <w:rFonts w:cs="Times New Roman" w:ascii="Times New Roman" w:hAnsi="Times New Roman"/>
          <w:color w:val="000000"/>
          <w:sz w:val="20"/>
          <w:u w:val="single"/>
        </w:rPr>
        <w:t>Руҳий илмга эга</w:t>
      </w:r>
      <w:r>
        <w:rPr>
          <w:rFonts w:cs="Times New Roman" w:ascii="Times New Roman" w:hAnsi="Times New Roman"/>
          <w:color w:val="000000"/>
          <w:sz w:val="20"/>
        </w:rPr>
        <w:t xml:space="preserve"> бўлган киши ҳам руҳнинг танада қандай жойлашганини тушуниб олишга ва ўзининг руҳий илмини юксалтириб, ҳақиқий </w:t>
      </w:r>
      <w:r>
        <w:rPr>
          <w:rFonts w:cs="Times New Roman" w:ascii="Times New Roman" w:hAnsi="Times New Roman"/>
          <w:color w:val="000000"/>
          <w:sz w:val="20"/>
          <w:u w:val="single"/>
        </w:rPr>
        <w:t>камолотга эришишга қодир</w:t>
      </w:r>
      <w:r>
        <w:rPr>
          <w:rFonts w:cs="Times New Roman" w:ascii="Times New Roman" w:hAnsi="Times New Roman"/>
          <w:color w:val="000000"/>
          <w:sz w:val="20"/>
        </w:rPr>
        <w:t xml:space="preserve">. Аксинча, худди олтинни қаердан излашни билмайдиган, ҳеч қачон олтин тополмайдиган одам сингари, руҳий илмдан маҳрум бўлган </w:t>
      </w:r>
      <w:r>
        <w:rPr>
          <w:rFonts w:cs="Times New Roman" w:ascii="Times New Roman" w:hAnsi="Times New Roman"/>
          <w:color w:val="000000"/>
          <w:sz w:val="20"/>
          <w:u w:val="single"/>
        </w:rPr>
        <w:t>нодон</w:t>
      </w:r>
      <w:r>
        <w:rPr>
          <w:rFonts w:cs="Times New Roman" w:ascii="Times New Roman" w:hAnsi="Times New Roman"/>
          <w:color w:val="000000"/>
          <w:sz w:val="20"/>
        </w:rPr>
        <w:t xml:space="preserve"> ҳам, тананинг ичида қандай қилиб руҳ мавжуд бўлишини </w:t>
      </w:r>
      <w:r>
        <w:rPr>
          <w:rFonts w:cs="Times New Roman" w:ascii="Times New Roman" w:hAnsi="Times New Roman"/>
          <w:color w:val="000000"/>
          <w:sz w:val="20"/>
          <w:u w:val="single"/>
        </w:rPr>
        <w:t>тушуна олмайди</w:t>
      </w:r>
      <w:r>
        <w:rPr>
          <w:rFonts w:cs="Times New Roman" w:ascii="Times New Roman" w:hAnsi="Times New Roman"/>
          <w:color w:val="000000"/>
          <w:sz w:val="20"/>
        </w:rPr>
        <w:t xml:space="preserve">.  22. Худои Таолонинг </w:t>
      </w:r>
      <w:r>
        <w:rPr>
          <w:rFonts w:cs="Times New Roman" w:ascii="Times New Roman" w:hAnsi="Times New Roman"/>
          <w:color w:val="000000"/>
          <w:sz w:val="20"/>
          <w:u w:val="single"/>
        </w:rPr>
        <w:t>саккиз</w:t>
      </w:r>
      <w:r>
        <w:rPr>
          <w:rFonts w:cs="Times New Roman" w:ascii="Times New Roman" w:hAnsi="Times New Roman"/>
          <w:color w:val="000000"/>
          <w:sz w:val="20"/>
        </w:rPr>
        <w:t xml:space="preserve"> ажралган қуввати, моддий табиатнинг </w:t>
      </w:r>
      <w:r>
        <w:rPr>
          <w:rFonts w:cs="Times New Roman" w:ascii="Times New Roman" w:hAnsi="Times New Roman"/>
          <w:color w:val="000000"/>
          <w:sz w:val="20"/>
          <w:u w:val="single"/>
        </w:rPr>
        <w:t>уч</w:t>
      </w:r>
      <w:r>
        <w:rPr>
          <w:rFonts w:cs="Times New Roman" w:ascii="Times New Roman" w:hAnsi="Times New Roman"/>
          <w:color w:val="000000"/>
          <w:sz w:val="20"/>
        </w:rPr>
        <w:t xml:space="preserve"> гунаси ва улар қабул қиладиган </w:t>
      </w:r>
      <w:r>
        <w:rPr>
          <w:rFonts w:cs="Times New Roman" w:ascii="Times New Roman" w:hAnsi="Times New Roman"/>
          <w:color w:val="000000"/>
          <w:sz w:val="20"/>
          <w:u w:val="single"/>
        </w:rPr>
        <w:t>ўн олти шакл</w:t>
      </w:r>
      <w:r>
        <w:rPr>
          <w:rFonts w:cs="Times New Roman" w:ascii="Times New Roman" w:hAnsi="Times New Roman"/>
          <w:color w:val="000000"/>
          <w:sz w:val="20"/>
        </w:rPr>
        <w:t xml:space="preserve">(ўн бир сезги, беш қўпол унсур) "жон", "руҳ" кирадиган </w:t>
      </w:r>
      <w:r>
        <w:rPr>
          <w:rFonts w:cs="Times New Roman" w:ascii="Times New Roman" w:hAnsi="Times New Roman"/>
          <w:color w:val="000000"/>
          <w:sz w:val="20"/>
          <w:u w:val="single"/>
        </w:rPr>
        <w:t>танани</w:t>
      </w:r>
      <w:r>
        <w:rPr>
          <w:rFonts w:cs="Times New Roman" w:ascii="Times New Roman" w:hAnsi="Times New Roman"/>
          <w:color w:val="000000"/>
          <w:sz w:val="20"/>
        </w:rPr>
        <w:t xml:space="preserve"> ташкил этади. Мангу, бўлинмас "жон" шу тана ичига кириб, уларнинг ўзаро ҳаракатини кузатади. Шунинг учун, барча буюк устозлар айтадиларки, шундай шароитга тушган алоҳида руҳ моддий унсурлар билан "шартланган". 23. Ҳар бир "шартланган руҳ" </w:t>
      </w:r>
      <w:r>
        <w:rPr>
          <w:rFonts w:cs="Times New Roman" w:ascii="Times New Roman" w:hAnsi="Times New Roman"/>
          <w:color w:val="000000"/>
          <w:sz w:val="20"/>
          <w:u w:val="single"/>
        </w:rPr>
        <w:t>икки турли тана</w:t>
      </w:r>
      <w:r>
        <w:rPr>
          <w:rFonts w:cs="Times New Roman" w:ascii="Times New Roman" w:hAnsi="Times New Roman"/>
          <w:color w:val="000000"/>
          <w:sz w:val="20"/>
        </w:rPr>
        <w:t xml:space="preserve">га эга бўлади: беш қўпол унсурдан таркиб топган тана ва уч нафис унсурдан таркиб топган тана. Руҳ мана шу таналарнинг ичида жойлашган. Руҳни топиш, англаб олиш учун, -"Бу руҳ эмас, бу руҳ эмас!"- деб, бирин-кетин уни ўраб олган нарсаларни таҳлил қилиш керак. Киши шу тариқа моддадан руҳни </w:t>
      </w:r>
      <w:r>
        <w:rPr>
          <w:rFonts w:cs="Times New Roman" w:ascii="Times New Roman" w:hAnsi="Times New Roman"/>
          <w:color w:val="000000"/>
          <w:sz w:val="20"/>
          <w:u w:val="single"/>
        </w:rPr>
        <w:t xml:space="preserve">ажрата билишни </w:t>
      </w:r>
      <w:r>
        <w:rPr>
          <w:rFonts w:cs="Times New Roman" w:ascii="Times New Roman" w:hAnsi="Times New Roman"/>
          <w:color w:val="000000"/>
          <w:sz w:val="20"/>
        </w:rPr>
        <w:t xml:space="preserve">ўрганиши керак. 24. Чуқур мулоҳазали ва донишманд кишилар яратиладиган, мавжуд бўлиб турадиган ва яксон қилинадиган нарсалар билан мангу руҳ орасидаги фарқ ва боғланишларни чуқур </w:t>
      </w:r>
      <w:r>
        <w:rPr>
          <w:rFonts w:cs="Times New Roman" w:ascii="Times New Roman" w:hAnsi="Times New Roman"/>
          <w:color w:val="000000"/>
          <w:sz w:val="20"/>
          <w:u w:val="single"/>
        </w:rPr>
        <w:t>ўрганиш ёрдамида ақлини поклаб</w:t>
      </w:r>
      <w:r>
        <w:rPr>
          <w:rFonts w:cs="Times New Roman" w:ascii="Times New Roman" w:hAnsi="Times New Roman"/>
          <w:color w:val="000000"/>
          <w:sz w:val="20"/>
        </w:rPr>
        <w:t xml:space="preserve">, руҳни </w:t>
      </w:r>
      <w:r>
        <w:rPr>
          <w:rFonts w:cs="Times New Roman" w:ascii="Times New Roman" w:hAnsi="Times New Roman"/>
          <w:color w:val="000000"/>
          <w:sz w:val="20"/>
          <w:u w:val="single"/>
        </w:rPr>
        <w:t>излаши</w:t>
      </w:r>
      <w:r>
        <w:rPr>
          <w:rFonts w:cs="Times New Roman" w:ascii="Times New Roman" w:hAnsi="Times New Roman"/>
          <w:color w:val="000000"/>
          <w:sz w:val="20"/>
        </w:rPr>
        <w:t xml:space="preserve"> лозим.  25. </w:t>
      </w:r>
      <w:r>
        <w:rPr>
          <w:rFonts w:cs="Times New Roman" w:ascii="Times New Roman" w:hAnsi="Times New Roman"/>
          <w:color w:val="000000"/>
          <w:sz w:val="20"/>
          <w:u w:val="single"/>
        </w:rPr>
        <w:t>Тафаккур</w:t>
      </w:r>
      <w:r>
        <w:rPr>
          <w:rFonts w:cs="Times New Roman" w:ascii="Times New Roman" w:hAnsi="Times New Roman"/>
          <w:color w:val="000000"/>
          <w:sz w:val="20"/>
        </w:rPr>
        <w:t xml:space="preserve">нинг фаолияти </w:t>
      </w:r>
      <w:r>
        <w:rPr>
          <w:rFonts w:cs="Times New Roman" w:ascii="Times New Roman" w:hAnsi="Times New Roman"/>
          <w:color w:val="000000"/>
          <w:sz w:val="20"/>
          <w:u w:val="single"/>
        </w:rPr>
        <w:t>уч ҳолатда</w:t>
      </w:r>
      <w:r>
        <w:rPr>
          <w:rFonts w:cs="Times New Roman" w:ascii="Times New Roman" w:hAnsi="Times New Roman"/>
          <w:color w:val="000000"/>
          <w:sz w:val="20"/>
        </w:rPr>
        <w:t xml:space="preserve"> намоён бўлади: сергаклик ҳолати, туш кўришлар рўй берадиган уйқу ҳолати ва чуқур уйқу. Ана шу ҳолатларни англай оладиган, уларнинг гувоҳи бўлган Зотни азалий хўжайин, ҳукмдор,  Олий Шахс-Худо деб атайдилар. 26. Ҳавони у олиб келган ҳидлар орқали сезиш мумкин; худди шунингдек, ўз ихтиёрини Олий Шахс-Худога топширган киши ҳам, тафаккурининг уч ҳолатини </w:t>
      </w:r>
      <w:r>
        <w:rPr>
          <w:rFonts w:cs="Times New Roman" w:ascii="Times New Roman" w:hAnsi="Times New Roman"/>
          <w:color w:val="000000"/>
          <w:sz w:val="20"/>
          <w:u w:val="single"/>
        </w:rPr>
        <w:t>таҳлил қилиш билан</w:t>
      </w:r>
      <w:r>
        <w:rPr>
          <w:rFonts w:cs="Times New Roman" w:ascii="Times New Roman" w:hAnsi="Times New Roman"/>
          <w:color w:val="000000"/>
          <w:sz w:val="20"/>
        </w:rPr>
        <w:t xml:space="preserve"> руҳни англаб етиши мумкин. Лекин, аслида бу ҳолатлар руҳнинг ўзидан фарқ қилади: улар уч гунадан таркиб топган ва у ёки бу фаолият натижасида юзага келади. 27. Тафаккури булғаниши натижасида руҳ табиат гуналари асирлигига тушади ва моддий ҳаёт кечиришга мажбур бўлади. Ғофилликка асосланган ана шундай </w:t>
      </w:r>
      <w:r>
        <w:rPr>
          <w:rFonts w:cs="Times New Roman" w:ascii="Times New Roman" w:hAnsi="Times New Roman"/>
          <w:color w:val="000000"/>
          <w:sz w:val="20"/>
          <w:u w:val="single"/>
        </w:rPr>
        <w:t>ҳаёт</w:t>
      </w:r>
      <w:r>
        <w:rPr>
          <w:rFonts w:cs="Times New Roman" w:ascii="Times New Roman" w:hAnsi="Times New Roman"/>
          <w:color w:val="000000"/>
          <w:sz w:val="20"/>
        </w:rPr>
        <w:t xml:space="preserve">ни киши ҳар хил мусибатларга дучор бўладиган босинқираш, аҳмоқона </w:t>
      </w:r>
      <w:r>
        <w:rPr>
          <w:rFonts w:cs="Times New Roman" w:ascii="Times New Roman" w:hAnsi="Times New Roman"/>
          <w:color w:val="000000"/>
          <w:sz w:val="20"/>
          <w:u w:val="single"/>
        </w:rPr>
        <w:t>тушдан ҳам бадтарроқ ҳол</w:t>
      </w:r>
      <w:r>
        <w:rPr>
          <w:rFonts w:cs="Times New Roman" w:ascii="Times New Roman" w:hAnsi="Times New Roman"/>
          <w:color w:val="000000"/>
          <w:sz w:val="20"/>
        </w:rPr>
        <w:t xml:space="preserve"> деб ҳисоблаши керак. 28. Шунинг учун, эй дўстларим, иблисларнинг ўғиллари, сизлар ўзингизда Кришна онгини ривожлантиришингиз лозим, чунки </w:t>
      </w:r>
      <w:r>
        <w:rPr>
          <w:rFonts w:cs="Times New Roman" w:ascii="Times New Roman" w:hAnsi="Times New Roman"/>
          <w:color w:val="000000"/>
          <w:sz w:val="20"/>
          <w:u w:val="single"/>
        </w:rPr>
        <w:t>шундай онг</w:t>
      </w:r>
      <w:r>
        <w:rPr>
          <w:rFonts w:cs="Times New Roman" w:ascii="Times New Roman" w:hAnsi="Times New Roman"/>
          <w:color w:val="000000"/>
          <w:sz w:val="20"/>
        </w:rPr>
        <w:t xml:space="preserve"> моддий табиатнинг уч гунаси таъсири остида руҳ мубтало бўлган кармали фаолият уруғини ёқиб юборишга ва тафаккурнинг бетиним алмашиб турадиган уч ҳолатига(сергак, туш кўрадиган уйқу ва чуқур уйқу) чек қўйишга қодир.    Бошқача қилиб айтганда Кришнани англаш йўлига кирган киши </w:t>
      </w:r>
      <w:r>
        <w:rPr>
          <w:rFonts w:cs="Times New Roman" w:ascii="Times New Roman" w:hAnsi="Times New Roman"/>
          <w:color w:val="000000"/>
          <w:sz w:val="20"/>
          <w:u w:val="single"/>
        </w:rPr>
        <w:t>ғофиллик иллатидан</w:t>
      </w:r>
      <w:r>
        <w:rPr>
          <w:rFonts w:cs="Times New Roman" w:ascii="Times New Roman" w:hAnsi="Times New Roman"/>
          <w:color w:val="000000"/>
          <w:sz w:val="20"/>
        </w:rPr>
        <w:t xml:space="preserve"> дарров қутулади. 29. Руҳга моддий ҳаёт чангалидан қутулиш имконини берадиган йўллар ичида Худои Таолонинг Ўзи тан олган ва тушунтириб берган </w:t>
      </w:r>
      <w:r>
        <w:rPr>
          <w:rFonts w:cs="Times New Roman" w:ascii="Times New Roman" w:hAnsi="Times New Roman"/>
          <w:color w:val="000000"/>
          <w:sz w:val="20"/>
          <w:u w:val="single"/>
        </w:rPr>
        <w:t>йўл мукаммал</w:t>
      </w:r>
      <w:r>
        <w:rPr>
          <w:rFonts w:cs="Times New Roman" w:ascii="Times New Roman" w:hAnsi="Times New Roman"/>
          <w:color w:val="000000"/>
          <w:sz w:val="20"/>
        </w:rPr>
        <w:t xml:space="preserve">дир. Бу усулдан фойдаланиш - инсонга қалбида Худонинг Олий Шахсига нисбатан </w:t>
      </w:r>
      <w:r>
        <w:rPr>
          <w:rFonts w:cs="Times New Roman" w:ascii="Times New Roman" w:hAnsi="Times New Roman"/>
          <w:color w:val="000000"/>
          <w:sz w:val="20"/>
          <w:u w:val="single"/>
        </w:rPr>
        <w:t>муҳаббат уйғотадиган фаолият</w:t>
      </w:r>
      <w:r>
        <w:rPr>
          <w:rFonts w:cs="Times New Roman" w:ascii="Times New Roman" w:hAnsi="Times New Roman"/>
          <w:color w:val="000000"/>
          <w:sz w:val="20"/>
        </w:rPr>
        <w:t xml:space="preserve"> билан шуғулланиш демакдир. 30-31. Руҳий устоз қабул қилиш ва унга </w:t>
      </w:r>
      <w:r>
        <w:rPr>
          <w:rFonts w:cs="Times New Roman" w:ascii="Times New Roman" w:hAnsi="Times New Roman"/>
          <w:color w:val="000000"/>
          <w:sz w:val="20"/>
          <w:u w:val="single"/>
        </w:rPr>
        <w:t>чуқур иймон ва садоқат</w:t>
      </w:r>
      <w:r>
        <w:rPr>
          <w:rFonts w:cs="Times New Roman" w:ascii="Times New Roman" w:hAnsi="Times New Roman"/>
          <w:color w:val="000000"/>
          <w:sz w:val="20"/>
        </w:rPr>
        <w:t xml:space="preserve"> билан хизмат қилиш керак. Инсон ўзида бор нарсаларнинг ҳаммасини устозига тақдим қилиши, авлиё одамлар ва содиқлар билан мулоқотда бўлиши, улар билан биргаликда Худои Таолога сажда қилиши, Парвардигор шарафига айтилган ҳамду-саноларга диққат билан қулоқ солиши, Унинг илоҳий сифат ва кароматларини олқишлаши, бутун ўй-фикрларини Унинг нилуфар қадамлари пойига қаратиши ва муқаддас китобларнинг ва руҳий устознинг кўрсатмаларига </w:t>
      </w:r>
      <w:r>
        <w:rPr>
          <w:rFonts w:cs="Times New Roman" w:ascii="Times New Roman" w:hAnsi="Times New Roman"/>
          <w:color w:val="000000"/>
          <w:sz w:val="20"/>
          <w:u w:val="single"/>
        </w:rPr>
        <w:t>қатъий амал қилган ҳолда</w:t>
      </w:r>
      <w:r>
        <w:rPr>
          <w:rFonts w:cs="Times New Roman" w:ascii="Times New Roman" w:hAnsi="Times New Roman"/>
          <w:color w:val="000000"/>
          <w:sz w:val="20"/>
        </w:rPr>
        <w:t xml:space="preserve"> Илоҳга - Худонинг қиёфасига сажда қилиши лозим. 32. Олий Шахс-Худо Параматма кўринишида ҳар бир тирик мавжудотнинг қалбида мавжуд эканини ҳамиша эсда сақлаш керак. Шунинг учун, моддий оламдаги тутган ўрнига қараб, </w:t>
      </w:r>
      <w:r>
        <w:rPr>
          <w:rFonts w:cs="Times New Roman" w:ascii="Times New Roman" w:hAnsi="Times New Roman"/>
          <w:color w:val="000000"/>
          <w:sz w:val="20"/>
          <w:u w:val="single"/>
        </w:rPr>
        <w:t>ҳар бир</w:t>
      </w:r>
      <w:r>
        <w:rPr>
          <w:rFonts w:cs="Times New Roman" w:ascii="Times New Roman" w:hAnsi="Times New Roman"/>
          <w:color w:val="000000"/>
          <w:sz w:val="20"/>
        </w:rPr>
        <w:t xml:space="preserve"> тирик мавжудотга ҳурмат кўрсатиш керак. 33. Ҳаётида шу тарзда ҳаракат қила туриб, инсон эҳтирос, ғазаб, очкўзлик, алданиш, ақлсизлик ва рашк кўринишидаги </w:t>
      </w:r>
      <w:r>
        <w:rPr>
          <w:rFonts w:cs="Times New Roman" w:ascii="Times New Roman" w:hAnsi="Times New Roman"/>
          <w:color w:val="000000"/>
          <w:sz w:val="20"/>
          <w:u w:val="single"/>
        </w:rPr>
        <w:t>ўз душманлари</w:t>
      </w:r>
      <w:r>
        <w:rPr>
          <w:rFonts w:cs="Times New Roman" w:ascii="Times New Roman" w:hAnsi="Times New Roman"/>
          <w:color w:val="000000"/>
          <w:sz w:val="20"/>
        </w:rPr>
        <w:t xml:space="preserve"> яксон қила олади. Уларни </w:t>
      </w:r>
      <w:r>
        <w:rPr>
          <w:rFonts w:cs="Times New Roman" w:ascii="Times New Roman" w:hAnsi="Times New Roman"/>
          <w:color w:val="000000"/>
          <w:sz w:val="20"/>
          <w:u w:val="single"/>
        </w:rPr>
        <w:t>енгандан сўнг</w:t>
      </w:r>
      <w:r>
        <w:rPr>
          <w:rFonts w:cs="Times New Roman" w:ascii="Times New Roman" w:hAnsi="Times New Roman"/>
          <w:color w:val="000000"/>
          <w:sz w:val="20"/>
        </w:rPr>
        <w:t xml:space="preserve">, у Худои Таолога хизмат қилиш </w:t>
      </w:r>
      <w:r>
        <w:rPr>
          <w:rFonts w:cs="Times New Roman" w:ascii="Times New Roman" w:hAnsi="Times New Roman"/>
          <w:color w:val="000000"/>
          <w:sz w:val="20"/>
          <w:u w:val="single"/>
        </w:rPr>
        <w:t>имкониятига эга бўлади</w:t>
      </w:r>
      <w:r>
        <w:rPr>
          <w:rFonts w:cs="Times New Roman" w:ascii="Times New Roman" w:hAnsi="Times New Roman"/>
          <w:color w:val="000000"/>
          <w:sz w:val="20"/>
        </w:rPr>
        <w:t xml:space="preserve">. Шундай одам Худонинг Олий Шахсига илоҳий муҳаббат билан хизмат қилиш даражасига </w:t>
      </w:r>
      <w:r>
        <w:rPr>
          <w:rFonts w:cs="Times New Roman" w:ascii="Times New Roman" w:hAnsi="Times New Roman"/>
          <w:color w:val="000000"/>
          <w:sz w:val="20"/>
          <w:u w:val="single"/>
        </w:rPr>
        <w:t>албатта</w:t>
      </w:r>
      <w:r>
        <w:rPr>
          <w:rFonts w:cs="Times New Roman" w:ascii="Times New Roman" w:hAnsi="Times New Roman"/>
          <w:color w:val="000000"/>
          <w:sz w:val="20"/>
        </w:rPr>
        <w:t xml:space="preserve"> кўтарилади. 34. Худога садоқат билан хизмат қилиб юрган киши, шубҳасиз ўз ҳиссиётларини жиловлай олади, шу боис у </w:t>
      </w:r>
      <w:r>
        <w:rPr>
          <w:rFonts w:cs="Times New Roman" w:ascii="Times New Roman" w:hAnsi="Times New Roman"/>
          <w:color w:val="000000"/>
          <w:sz w:val="20"/>
          <w:u w:val="single"/>
        </w:rPr>
        <w:t>озод руҳ</w:t>
      </w:r>
      <w:r>
        <w:rPr>
          <w:rFonts w:cs="Times New Roman" w:ascii="Times New Roman" w:hAnsi="Times New Roman"/>
          <w:color w:val="000000"/>
          <w:sz w:val="20"/>
        </w:rPr>
        <w:t xml:space="preserve">дир. Ана шундай киши, соф содиқ инсон Ўзининг эрмакларини намоён қилиш учун ҳар хил қиёфаларга кирадиган Парвардигорнинг илоҳий сифатлари ва кароматлари ҳақида тинглаганида, танасидаги туклари ҳурпайиб, кўзларидан ёш оқа бошлайди, руҳий кечинмалари таъсиридан овози титрай бошлайди. Баъзида у ҳеч тортинмасдан рақсга тушади, баъзида - баланд овозда куйлай бошлайди, баъзида эса -  йиғлашга тушади. Шу тарзда у ўзининг илоҳий кечинмаларини ошкор этади. 35. Баъзида ақлдан озган кишидай қаҳ-қаҳа отиб кулиб, Парвардигорнинг эзгу ишларини ҳаммага эшиттириб шарафлай бошлайди. Баъзида у муроқабага берилиш учун ўтириб олади, ва ҳар бир зотни Худонинг содиғи деб, барчага эҳтиром кўрсата бошлайди. У одоб қоидаларига риоя қилишни ўйламай қўяди, ва ақлдан озган кишидай, оғир-оғир хўрсиниб: "Харе Кришна!, Харе Кришна! Эй Худойим, эй Парвардигор!" - деб хитоб қила бошлайди. 36. Шундай ҳолатда содиқ моддий иллатлардан биратўла покланади, чунки у Парвардигорнинг кароматлари ҳақида ўйлашни тарк этмайди, унинг ақли ва танаси руҳий сифатларга эга бўлади. У бутун вужуди билан садоқатли хизмат қилишга берилган бўлади, шунинг учун, унинг ғофиллиги, моддий онги ва шахсий истакларининг барчаси ёниб кул бўлиб кетади. Ана шундай даражага етишиб, инсон Парвардигорнинг нилуфар қадамлари пойидан паноҳ топади. 37. Барча шартланган руҳларнинг </w:t>
      </w:r>
      <w:r>
        <w:rPr>
          <w:rFonts w:cs="Times New Roman" w:ascii="Times New Roman" w:hAnsi="Times New Roman"/>
          <w:color w:val="000000"/>
          <w:sz w:val="20"/>
          <w:u w:val="single"/>
        </w:rPr>
        <w:t>асосий мусибати</w:t>
      </w:r>
      <w:r>
        <w:rPr>
          <w:rFonts w:cs="Times New Roman" w:ascii="Times New Roman" w:hAnsi="Times New Roman"/>
          <w:color w:val="000000"/>
          <w:sz w:val="20"/>
        </w:rPr>
        <w:t xml:space="preserve"> шундан иборатки, улар, худди уларни гоҳида баланд кўтарадиган, гоҳо пастга қулатадиган чархпалак ғилдирагига бўйсунгандай, </w:t>
      </w:r>
      <w:r>
        <w:rPr>
          <w:rFonts w:cs="Times New Roman" w:ascii="Times New Roman" w:hAnsi="Times New Roman"/>
          <w:color w:val="000000"/>
          <w:sz w:val="20"/>
          <w:u w:val="single"/>
        </w:rPr>
        <w:t>қайта-қайта туғилиб-ўлишга мажбур</w:t>
      </w:r>
      <w:r>
        <w:rPr>
          <w:rFonts w:cs="Times New Roman" w:ascii="Times New Roman" w:hAnsi="Times New Roman"/>
          <w:color w:val="000000"/>
          <w:sz w:val="20"/>
        </w:rPr>
        <w:t xml:space="preserve">. Лекин, тирик мавжудот ўз ҳаётини Худонинг Олий Шахси билан боғлаганида, унинг учун, ана шу </w:t>
      </w:r>
      <w:r>
        <w:rPr>
          <w:rFonts w:cs="Times New Roman" w:ascii="Times New Roman" w:hAnsi="Times New Roman"/>
          <w:color w:val="000000"/>
          <w:sz w:val="20"/>
          <w:u w:val="single"/>
        </w:rPr>
        <w:t>чархпалак ғилдираги айланишдан тўхтайди</w:t>
      </w:r>
      <w:r>
        <w:rPr>
          <w:rFonts w:cs="Times New Roman" w:ascii="Times New Roman" w:hAnsi="Times New Roman"/>
          <w:color w:val="000000"/>
          <w:sz w:val="20"/>
        </w:rPr>
        <w:t xml:space="preserve">. Бошқача қилиб айтганда, Худога садоқатли хизмат қилиш билан банд бўлган киши, ҳамиша руҳий лаззатга ғарқ бўлиб юради ва шу лаззат уни модддий тириклик чангалидан биратўла озод этади. Бу ҳолат барча билимдон кишиларга яхши маълум. Шунинг учун, эй дўстларим, фикру-хаёлингизни ҳамиша Худои Таолода мужассам қилинглар ва Унга - ҳар бир тирик мавжудотнинг қалбида мавжуд бўлган Олий Руҳга сажда қилинглар. 38. О асурларнинг ўғиллари, Олий Шахс-Худо Олий Руҳ кўринишида ҳар кимнинг қалбида ҳамиша мавжуд. Парвардигор - барча тирик мавжудотларнинг дўсти ва саодатманди, Унга сиғиниш ҳеч қийин эмас. Нимага одамлар умрини Худога хизмат қилишга бағишламайдилар? Нимага уларга бемаъни ҳиссий лаззатларнинг янгидан-янги турларини ўйлаб топиш шунчалик ёқади? 39. Бойлик, чиройли хотин ва дугоналар, ўғиллар, қизлар, уй, сигирлар, филлар, отлар ва бошқа уй ҳайвонлари, хазина, моддий фаровонлик, ҳиссий лаззатлар, ҳатто шулар билан бутун умр давомида лаззатланиш имкони бўлган </w:t>
      </w:r>
      <w:r>
        <w:rPr>
          <w:rFonts w:cs="Times New Roman" w:ascii="Times New Roman" w:hAnsi="Times New Roman"/>
          <w:color w:val="000000"/>
          <w:sz w:val="20"/>
          <w:u w:val="single"/>
        </w:rPr>
        <w:t>ҳаётнинг ўзи</w:t>
      </w:r>
      <w:r>
        <w:rPr>
          <w:rFonts w:cs="Times New Roman" w:ascii="Times New Roman" w:hAnsi="Times New Roman"/>
          <w:color w:val="000000"/>
          <w:sz w:val="20"/>
        </w:rPr>
        <w:t xml:space="preserve"> ҳам - ҳаммаси </w:t>
      </w:r>
      <w:r>
        <w:rPr>
          <w:rFonts w:cs="Times New Roman" w:ascii="Times New Roman" w:hAnsi="Times New Roman"/>
          <w:color w:val="000000"/>
          <w:sz w:val="20"/>
          <w:u w:val="single"/>
        </w:rPr>
        <w:t>вақтинчалик, алдамчи</w:t>
      </w:r>
      <w:r>
        <w:rPr>
          <w:rFonts w:cs="Times New Roman" w:ascii="Times New Roman" w:hAnsi="Times New Roman"/>
          <w:color w:val="000000"/>
          <w:sz w:val="20"/>
        </w:rPr>
        <w:t xml:space="preserve"> нарсалардир. Инсон танаси бизга вақтинчалик, жуда </w:t>
      </w:r>
      <w:r>
        <w:rPr>
          <w:rFonts w:cs="Times New Roman" w:ascii="Times New Roman" w:hAnsi="Times New Roman"/>
          <w:color w:val="000000"/>
          <w:sz w:val="20"/>
          <w:u w:val="single"/>
        </w:rPr>
        <w:t>оз вақтга</w:t>
      </w:r>
      <w:r>
        <w:rPr>
          <w:rFonts w:cs="Times New Roman" w:ascii="Times New Roman" w:hAnsi="Times New Roman"/>
          <w:color w:val="000000"/>
          <w:sz w:val="20"/>
        </w:rPr>
        <w:t xml:space="preserve"> берилган, шундай экан, ўзининг мангу </w:t>
      </w:r>
      <w:r>
        <w:rPr>
          <w:rFonts w:cs="Times New Roman" w:ascii="Times New Roman" w:hAnsi="Times New Roman"/>
          <w:color w:val="000000"/>
          <w:sz w:val="20"/>
          <w:u w:val="single"/>
        </w:rPr>
        <w:t>руҳ эканига аниқ ишонган</w:t>
      </w:r>
      <w:r>
        <w:rPr>
          <w:rFonts w:cs="Times New Roman" w:ascii="Times New Roman" w:hAnsi="Times New Roman"/>
          <w:color w:val="000000"/>
          <w:sz w:val="20"/>
        </w:rPr>
        <w:t xml:space="preserve">, ақли тўлиқ киши бу дунёнинг ўткинчи нарсаларига эътибор бериб ўтирадими? 40. Ведавий битиклардан маълумки, буюк қурбонлик маросимларини ўтказиш шарофати билан жаннатий сайёраларга кўтарилиш мумкин. Лекин, гарчи жаннатда яшаш ерда яшашдан кўра минг марта яхшироқ бўлса ҳам, улар ҳам пок, моддий борлиқ иллатлардан мутлақо холи эмас. Жаннат сайёралари ҳам, Ер сайёраси сингари вақтинчалик мавжуд, ва шунинг учун, уларга эришиш ҳам инсон ҳаётининг ҳақиқий олий мақсади бўла олмайди. Парвардигор, Худо Шахси эса, ҳар қандай номукаммалликдан бутунлай пок: ҳеч ким, ҳеч қачон Унинг номаъқул ишлар қилганини кўрган ёки эшитган эмас. Шу боис, ўзингизнинг саодатингиз ва руҳий ўзлигингизни англаш учун, муқаддас китобларда кўрсатилгандай </w:t>
      </w:r>
      <w:r>
        <w:rPr>
          <w:rFonts w:cs="Times New Roman" w:ascii="Times New Roman" w:hAnsi="Times New Roman"/>
          <w:color w:val="000000"/>
          <w:sz w:val="20"/>
          <w:u w:val="single"/>
        </w:rPr>
        <w:t>чуқур иймон ва садоқат</w:t>
      </w:r>
      <w:r>
        <w:rPr>
          <w:rFonts w:cs="Times New Roman" w:ascii="Times New Roman" w:hAnsi="Times New Roman"/>
          <w:color w:val="000000"/>
          <w:sz w:val="20"/>
        </w:rPr>
        <w:t xml:space="preserve"> билан Худога сиғининглар. 41. Дунёвий одам ўзини жуда ақлли деб билиб, ҳар бир ишни ўзининг дунёвий манфаати учун қилади. Аммо, ведаларда тушунтирилганки, дунёвий фаолият унга ҳозирги ҳаётида, ёки кейинги ҳаётида </w:t>
      </w:r>
      <w:r>
        <w:rPr>
          <w:rFonts w:cs="Times New Roman" w:ascii="Times New Roman" w:hAnsi="Times New Roman"/>
          <w:color w:val="000000"/>
          <w:sz w:val="20"/>
          <w:u w:val="single"/>
        </w:rPr>
        <w:t>фақат пушаймонлик</w:t>
      </w:r>
      <w:r>
        <w:rPr>
          <w:rFonts w:cs="Times New Roman" w:ascii="Times New Roman" w:hAnsi="Times New Roman"/>
          <w:color w:val="000000"/>
          <w:sz w:val="20"/>
        </w:rPr>
        <w:t xml:space="preserve"> келтиради. Унинг барча фаолиятининг оқибатлари ҳар гал ўзи кутган натижага тескари бўлиб чиқаверади. 42. Бу дунёдаги барча дунёвий одамларнинг бутун фаолияти моддий бахтга эришишга ва мусибатлардан қутулишга қаратилган. Лекин, аслида инсон бахтли бўлишга </w:t>
      </w:r>
      <w:r>
        <w:rPr>
          <w:rFonts w:cs="Times New Roman" w:ascii="Times New Roman" w:hAnsi="Times New Roman"/>
          <w:color w:val="000000"/>
          <w:sz w:val="20"/>
          <w:u w:val="single"/>
        </w:rPr>
        <w:t>интилмай турганидагина бахтлидир</w:t>
      </w:r>
      <w:r>
        <w:rPr>
          <w:rFonts w:cs="Times New Roman" w:ascii="Times New Roman" w:hAnsi="Times New Roman"/>
          <w:color w:val="000000"/>
          <w:sz w:val="20"/>
        </w:rPr>
        <w:t xml:space="preserve">: бахтнинг кетидан қувишга тушган заҳоти у дарров бахтсизликка дучор бўлади. 43. Тирик мавжудот ўзининг танасини ҳар турли қулайликлар билан таъминлашга интилади ва бунинг учун ҳар хил режалар тузади, лекин аслида унинг ўткинчи </w:t>
      </w:r>
      <w:r>
        <w:rPr>
          <w:rFonts w:cs="Times New Roman" w:ascii="Times New Roman" w:hAnsi="Times New Roman"/>
          <w:color w:val="000000"/>
          <w:sz w:val="20"/>
          <w:u w:val="single"/>
        </w:rPr>
        <w:t>танаси бошқаларнинг мулкидир</w:t>
      </w:r>
      <w:r>
        <w:rPr>
          <w:rFonts w:cs="Times New Roman" w:ascii="Times New Roman" w:hAnsi="Times New Roman"/>
          <w:color w:val="000000"/>
          <w:sz w:val="20"/>
        </w:rPr>
        <w:t xml:space="preserve">. У тирик мавжудотни вақтинча ўраб туради, кейин эса уни тарк этади. 44. Агар, тананинг ўзи вақти келиб ахлат ёки ерга айланиб кетадиган бўлса, у билан боғлиқ бўлган - хотин, уй, мол-мулк, болалар, қариндошлар, хизматкорлар, дўстлар, салтанат, хазина, уй ҳайвонлари, вазирлар каби нарсаларнинг ҳоли нима кечади? Уларнинг барчаси ўткинчи нарсалар. Улар ҳақида нима ҳам дейиш мумкин? 45. Тана мавжуд бўлиб турганида у билан боғлиқ нарсаларнинг барчаси инсон учун қадрли, аммо, тана ҳалокатга учраганида, у шунча қадрлаган нарсасидан маҳрум бўлади. Демак, дунёвий нарсалар аслида </w:t>
      </w:r>
      <w:r>
        <w:rPr>
          <w:rFonts w:cs="Times New Roman" w:ascii="Times New Roman" w:hAnsi="Times New Roman"/>
          <w:color w:val="000000"/>
          <w:sz w:val="20"/>
          <w:u w:val="single"/>
        </w:rPr>
        <w:t>инсонга керак эмас</w:t>
      </w:r>
      <w:r>
        <w:rPr>
          <w:rFonts w:cs="Times New Roman" w:ascii="Times New Roman" w:hAnsi="Times New Roman"/>
          <w:color w:val="000000"/>
          <w:sz w:val="20"/>
        </w:rPr>
        <w:t xml:space="preserve">: инсон фақат ўзининг ғофиллиги сабабли уларни қадрлайди, зарур, муҳим нарсалар деб ўйлайди. </w:t>
      </w:r>
      <w:r>
        <w:rPr>
          <w:rFonts w:cs="Times New Roman" w:ascii="Times New Roman" w:hAnsi="Times New Roman"/>
          <w:color w:val="000000"/>
          <w:sz w:val="20"/>
          <w:u w:val="single"/>
        </w:rPr>
        <w:t>Мангу бахт</w:t>
      </w:r>
      <w:r>
        <w:rPr>
          <w:rFonts w:cs="Times New Roman" w:ascii="Times New Roman" w:hAnsi="Times New Roman"/>
          <w:color w:val="000000"/>
          <w:sz w:val="20"/>
        </w:rPr>
        <w:t xml:space="preserve"> океани олдида бундай нарсалар шунчаки арзимас матолардир. Мангу тирик мавжудот учун бундай ўткинчи бойлик ва муносабатларнинг нима кераги бор? 46. Эй азиз дўстларим, иблисларнинг ўғиллари, руҳ ўзининг аввалги ишлари натижасига қараб у ёки бу танага эга бўлади. Ҳар бир танада у она қорнига тушган пайтдан бошлаб азоб-уқубатларга гирифтор бўлади. Шундай экан, ўйланиб туриб жавоб беринглар-чи: агар шунча қийинчиликлар ва бахтсизликлар келтирадиган бўлса, тирик мавжудотнинг кармали фаолият билан шуғулланишидан </w:t>
      </w:r>
      <w:r>
        <w:rPr>
          <w:rFonts w:cs="Times New Roman" w:ascii="Times New Roman" w:hAnsi="Times New Roman"/>
          <w:color w:val="000000"/>
          <w:sz w:val="20"/>
          <w:u w:val="single"/>
        </w:rPr>
        <w:t>нима фойда</w:t>
      </w:r>
      <w:r>
        <w:rPr>
          <w:rFonts w:cs="Times New Roman" w:ascii="Times New Roman" w:hAnsi="Times New Roman"/>
          <w:color w:val="000000"/>
          <w:sz w:val="20"/>
        </w:rPr>
        <w:t xml:space="preserve">? 47. Тирик мавжудотлар ўзининг аввалги кармали фаолияти натижасида маълум танага эга бўлади, ва у энди шу оқибатлардан қутулиши мумкин, лекин бу ҳали, у бошқа таналарда </w:t>
      </w:r>
      <w:r>
        <w:rPr>
          <w:rFonts w:cs="Times New Roman" w:ascii="Times New Roman" w:hAnsi="Times New Roman"/>
          <w:color w:val="000000"/>
          <w:sz w:val="20"/>
          <w:u w:val="single"/>
        </w:rPr>
        <w:t>туғилмайди</w:t>
      </w:r>
      <w:r>
        <w:rPr>
          <w:rFonts w:cs="Times New Roman" w:ascii="Times New Roman" w:hAnsi="Times New Roman"/>
          <w:color w:val="000000"/>
          <w:sz w:val="20"/>
        </w:rPr>
        <w:t xml:space="preserve">, дегани эмас. Тирик мавжудотлар ҳозирги танасида қилган ҳаракатлари билан ўзига навбатдаги тана ҳозирлайди. Шундай қилиб, ўзининг чуқур ғофиллиги туфайли у бир танадан иккинчи танага кўчиб, такрор ва такрор туғилиш ва ўлишга мажбур бўлади. 48. Руҳий юксалишнинг дхарма, артха, кама, мокша деб аталадиган тўрт йўлидаги одамнинг муваффақияти Худонинг Олий Шахсининг марҳаматига боғлиқ бўлади. Шунинг учун, эй дўстларим, содиқлар йўлидан боринглар. Ҳеч қандай истакларсиз Парвардигорга, Олий Руҳга таваккал қилинг ва Унга садоқат билан хизмат қилиб сажда қилинглар. 49. Олий Шахс-Худо, Хари - барча тирик мавжудотларнинг </w:t>
      </w:r>
      <w:r>
        <w:rPr>
          <w:rFonts w:cs="Times New Roman" w:ascii="Times New Roman" w:hAnsi="Times New Roman"/>
          <w:color w:val="000000"/>
          <w:sz w:val="20"/>
          <w:u w:val="single"/>
        </w:rPr>
        <w:t>ҳам руҳи</w:t>
      </w:r>
      <w:r>
        <w:rPr>
          <w:rFonts w:cs="Times New Roman" w:ascii="Times New Roman" w:hAnsi="Times New Roman"/>
          <w:color w:val="000000"/>
          <w:sz w:val="20"/>
        </w:rPr>
        <w:t xml:space="preserve">, </w:t>
      </w:r>
      <w:r>
        <w:rPr>
          <w:rFonts w:cs="Times New Roman" w:ascii="Times New Roman" w:hAnsi="Times New Roman"/>
          <w:color w:val="000000"/>
          <w:sz w:val="20"/>
          <w:u w:val="single"/>
        </w:rPr>
        <w:t>ҳам Олий Руҳ</w:t>
      </w:r>
      <w:r>
        <w:rPr>
          <w:rFonts w:cs="Times New Roman" w:ascii="Times New Roman" w:hAnsi="Times New Roman"/>
          <w:color w:val="000000"/>
          <w:sz w:val="20"/>
        </w:rPr>
        <w:t xml:space="preserve">дир. Ҳар бир тирик мавжудот Худонинг қувватининг тирик </w:t>
      </w:r>
      <w:r>
        <w:rPr>
          <w:rFonts w:cs="Times New Roman" w:ascii="Times New Roman" w:hAnsi="Times New Roman"/>
          <w:color w:val="000000"/>
          <w:sz w:val="20"/>
          <w:u w:val="single"/>
        </w:rPr>
        <w:t>руҳ ва моддий тана</w:t>
      </w:r>
      <w:r>
        <w:rPr>
          <w:rFonts w:cs="Times New Roman" w:ascii="Times New Roman" w:hAnsi="Times New Roman"/>
          <w:color w:val="000000"/>
          <w:sz w:val="20"/>
        </w:rPr>
        <w:t xml:space="preserve"> кўринишида намоён бўладиган бир заррасидир. Шу боис, тирик мавжудотлар учун Худои Таолодан қадрлироқ Зот йўқ ва ҳамма Унинг ҳукми остида. 50. Озодликка чиқаришга қодир бўлган Мукунданинг нилуфар қадамлари пойига </w:t>
      </w:r>
    </w:p>
    <w:p>
      <w:pPr>
        <w:pStyle w:val="Style16"/>
        <w:rPr/>
      </w:pPr>
      <w:r>
        <w:rPr>
          <w:rFonts w:cs="Times New Roman" w:ascii="Times New Roman" w:hAnsi="Times New Roman"/>
          <w:color w:val="000000"/>
          <w:sz w:val="20"/>
        </w:rPr>
        <w:t>хизмат қилиш билан коинотда яшайдиган ҳар қандай зот - хоҳ фаришта, хоҳ иблис, одам, якша ёки гандхарва бўлсин, ҳаётида биз(махаджанлар)лар ҳис қилаётган ҳақиқий бахтга эришади.</w:t>
      </w:r>
    </w:p>
    <w:p>
      <w:pPr>
        <w:pStyle w:val="Style16"/>
        <w:rPr/>
      </w:pPr>
      <w:r>
        <w:rPr>
          <w:rFonts w:cs="Times New Roman" w:ascii="Times New Roman" w:hAnsi="Times New Roman"/>
          <w:color w:val="000000"/>
          <w:sz w:val="20"/>
        </w:rPr>
        <w:tab/>
        <w:t xml:space="preserve">51-52. О иблис ўғиллари, мукаммал браҳман бўлиб, фаришта ёки буюк авлиё бўлиб, бенуқсон хулқ одобга эга бўлиб ёки чуқур илмга эга бўлиб, Худонинг Олий Шахсини мамнун қилиб бўлмайди. Бу нарсаларнинг ҳеч бири Худони мамнун қила олмайди. Сизлар хайр-садақа бериш билан, қаттиқ риёзат чекиш билан, қурбонликлар билан, поклик ёки қасамларга риоя қилиш билан Уни мамнун қила олмайсизлар. Парвардигор қалбимиздаги </w:t>
      </w:r>
      <w:r>
        <w:rPr>
          <w:rFonts w:cs="Times New Roman" w:ascii="Times New Roman" w:hAnsi="Times New Roman"/>
          <w:color w:val="000000"/>
          <w:sz w:val="20"/>
          <w:u w:val="single"/>
        </w:rPr>
        <w:t>пок, самимий, ўзгармас садоқат</w:t>
      </w:r>
      <w:r>
        <w:rPr>
          <w:rFonts w:cs="Times New Roman" w:ascii="Times New Roman" w:hAnsi="Times New Roman"/>
          <w:color w:val="000000"/>
          <w:sz w:val="20"/>
        </w:rPr>
        <w:t xml:space="preserve">ни кўрганидагина биздан миннатдор бўлади. Агар одам Худога самимий садоқат билан хизмат қилиш билан </w:t>
      </w:r>
      <w:r>
        <w:rPr>
          <w:rFonts w:cs="Times New Roman" w:ascii="Times New Roman" w:hAnsi="Times New Roman"/>
          <w:color w:val="000000"/>
          <w:sz w:val="20"/>
          <w:u w:val="single"/>
        </w:rPr>
        <w:t>машғул</w:t>
      </w:r>
      <w:r>
        <w:rPr>
          <w:rFonts w:cs="Times New Roman" w:ascii="Times New Roman" w:hAnsi="Times New Roman"/>
          <w:color w:val="000000"/>
          <w:sz w:val="20"/>
        </w:rPr>
        <w:t xml:space="preserve"> бўлмаса, унинг барча эзгу фазилатлари, - </w:t>
      </w:r>
      <w:r>
        <w:rPr>
          <w:rFonts w:cs="Times New Roman" w:ascii="Times New Roman" w:hAnsi="Times New Roman"/>
          <w:color w:val="000000"/>
          <w:sz w:val="20"/>
          <w:u w:val="single"/>
        </w:rPr>
        <w:t>кўзбўямачиликдан</w:t>
      </w:r>
      <w:r>
        <w:rPr>
          <w:rFonts w:cs="Times New Roman" w:ascii="Times New Roman" w:hAnsi="Times New Roman"/>
          <w:color w:val="000000"/>
          <w:sz w:val="20"/>
        </w:rPr>
        <w:t xml:space="preserve">, ясама тақводорликдан бошқа нарса эмас. 53. Азиз дўстларим, иблисларнинг ўғиллари, худди ўзингизга хизмат қилаётгандай самимийлик ва ғамхўрлик билан Худои Таолога хизмат қилинглар ва Уни мамнун қилишга ҳаракат қилинглар. У барча тирик мавжудотларнинг Олий Руҳи сифатида ҳар ерда мавжуд. 54. Эй дўстларим, сиз(якша ва ракшас)лар ҳам, бефаросат аёллар ҳам, шудралар ҳам, подачилар ҳам, қушлар ҳам, қуйи турга мансуб ҳайвонлар ҳам, ва ҳатто энг гуноҳкор осий зотлар ҳам - ҳамма ўзининг азалий мангу </w:t>
      </w:r>
      <w:r>
        <w:rPr>
          <w:rFonts w:cs="Times New Roman" w:ascii="Times New Roman" w:hAnsi="Times New Roman"/>
          <w:color w:val="000000"/>
          <w:sz w:val="20"/>
          <w:u w:val="single"/>
        </w:rPr>
        <w:t>руҳий ҳаётини қайта тиклай олади</w:t>
      </w:r>
      <w:r>
        <w:rPr>
          <w:rFonts w:cs="Times New Roman" w:ascii="Times New Roman" w:hAnsi="Times New Roman"/>
          <w:color w:val="000000"/>
          <w:sz w:val="20"/>
        </w:rPr>
        <w:t xml:space="preserve">; бунинг учун фақат </w:t>
      </w:r>
      <w:r>
        <w:rPr>
          <w:rFonts w:cs="Times New Roman" w:ascii="Times New Roman" w:hAnsi="Times New Roman"/>
          <w:color w:val="000000"/>
          <w:sz w:val="20"/>
          <w:u w:val="single"/>
        </w:rPr>
        <w:t>бхакти-йога</w:t>
      </w:r>
      <w:r>
        <w:rPr>
          <w:rFonts w:cs="Times New Roman" w:ascii="Times New Roman" w:hAnsi="Times New Roman"/>
          <w:color w:val="000000"/>
          <w:sz w:val="20"/>
        </w:rPr>
        <w:t xml:space="preserve"> йўлига кириш лозим. 55. Барча сабаблар сабабчиси Говинданинг нилуфар қадамлари пойига </w:t>
      </w:r>
      <w:r>
        <w:rPr>
          <w:rFonts w:cs="Times New Roman" w:ascii="Times New Roman" w:hAnsi="Times New Roman"/>
          <w:color w:val="000000"/>
          <w:sz w:val="20"/>
          <w:u w:val="single"/>
        </w:rPr>
        <w:t>хизмат қилиш</w:t>
      </w:r>
      <w:r>
        <w:rPr>
          <w:rFonts w:cs="Times New Roman" w:ascii="Times New Roman" w:hAnsi="Times New Roman"/>
          <w:color w:val="000000"/>
          <w:sz w:val="20"/>
        </w:rPr>
        <w:t xml:space="preserve">, Уни ҳар ерда ва ҳар бир нарсада </w:t>
      </w:r>
      <w:r>
        <w:rPr>
          <w:rFonts w:cs="Times New Roman" w:ascii="Times New Roman" w:hAnsi="Times New Roman"/>
          <w:color w:val="000000"/>
          <w:sz w:val="20"/>
          <w:u w:val="single"/>
        </w:rPr>
        <w:t>кўра билиш</w:t>
      </w:r>
      <w:r>
        <w:rPr>
          <w:rFonts w:cs="Times New Roman" w:ascii="Times New Roman" w:hAnsi="Times New Roman"/>
          <w:color w:val="000000"/>
          <w:sz w:val="20"/>
        </w:rPr>
        <w:t xml:space="preserve"> - моддий оламдаги ҳар бир тирик мавжудот интилиши лозим бўлган </w:t>
      </w:r>
      <w:r>
        <w:rPr>
          <w:rFonts w:cs="Times New Roman" w:ascii="Times New Roman" w:hAnsi="Times New Roman"/>
          <w:color w:val="000000"/>
          <w:sz w:val="20"/>
          <w:u w:val="single"/>
        </w:rPr>
        <w:t>мақсад</w:t>
      </w:r>
      <w:r>
        <w:rPr>
          <w:rFonts w:cs="Times New Roman" w:ascii="Times New Roman" w:hAnsi="Times New Roman"/>
          <w:color w:val="000000"/>
          <w:sz w:val="20"/>
        </w:rPr>
        <w:t xml:space="preserve"> мана шундан иборат. Муқаддас китоблар хулосасига кўра инсон ҳаётининг </w:t>
      </w:r>
      <w:r>
        <w:rPr>
          <w:rFonts w:cs="Times New Roman" w:ascii="Times New Roman" w:hAnsi="Times New Roman"/>
          <w:color w:val="000000"/>
          <w:sz w:val="20"/>
          <w:u w:val="single"/>
        </w:rPr>
        <w:t>энг олий мақсади</w:t>
      </w:r>
      <w:r>
        <w:rPr>
          <w:rFonts w:cs="Times New Roman" w:ascii="Times New Roman" w:hAnsi="Times New Roman"/>
          <w:color w:val="000000"/>
          <w:sz w:val="20"/>
        </w:rPr>
        <w:t xml:space="preserve"> мана шундан иборат.</w:t>
      </w:r>
    </w:p>
    <w:p>
      <w:pPr>
        <w:pStyle w:val="Style16"/>
        <w:rPr>
          <w:rFonts w:ascii="Times New Roman" w:hAnsi="Times New Roman" w:cs="Times New Roman"/>
          <w:color w:val="000000"/>
          <w:sz w:val="20"/>
          <w:lang w:val="uz-Cyrl-UZ"/>
        </w:rPr>
      </w:pPr>
      <w:r>
        <w:rPr>
          <w:rFonts w:cs="Times New Roman" w:ascii="Times New Roman" w:hAnsi="Times New Roman"/>
          <w:color w:val="000000"/>
          <w:sz w:val="20"/>
          <w:lang w:val="uz-Cyrl-UZ"/>
        </w:rPr>
      </w:r>
    </w:p>
    <w:p>
      <w:pPr>
        <w:pStyle w:val="Style16"/>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jc w:val="center"/>
        <w:rPr>
          <w:rFonts w:ascii="Times New Roman" w:hAnsi="Times New Roman" w:cs="Times New Roman"/>
          <w:b/>
          <w:b/>
          <w:color w:val="000000"/>
        </w:rPr>
      </w:pPr>
      <w:r>
        <w:rPr>
          <w:rFonts w:cs="Times New Roman" w:ascii="Times New Roman" w:hAnsi="Times New Roman"/>
          <w:b/>
          <w:color w:val="000000"/>
        </w:rPr>
        <w:t>Саккизинчи боб.</w:t>
      </w:r>
    </w:p>
    <w:p>
      <w:pPr>
        <w:pStyle w:val="Style16"/>
        <w:jc w:val="center"/>
        <w:rPr/>
      </w:pPr>
      <w:r>
        <w:rPr>
          <w:rFonts w:cs="Times New Roman" w:ascii="Times New Roman" w:hAnsi="Times New Roman"/>
          <w:b/>
          <w:color w:val="000000"/>
        </w:rPr>
        <w:t>Худованд Нрисимхадева  иблислар шоҳини ўлдиради</w:t>
      </w:r>
      <w:r>
        <w:rPr>
          <w:rFonts w:cs="Times New Roman" w:ascii="Times New Roman" w:hAnsi="Times New Roman"/>
          <w:color w:val="000000"/>
        </w:rPr>
        <w:t>.</w:t>
      </w:r>
    </w:p>
    <w:p>
      <w:pPr>
        <w:pStyle w:val="Style16"/>
        <w:rPr>
          <w:rFonts w:ascii="Times New Roman" w:hAnsi="Times New Roman" w:cs="Times New Roman"/>
          <w:color w:val="000000"/>
        </w:rPr>
      </w:pPr>
      <w:r>
        <w:rPr>
          <w:rFonts w:cs="Times New Roman" w:ascii="Times New Roman" w:hAnsi="Times New Roman"/>
          <w:color w:val="000000"/>
        </w:rPr>
        <w:tab/>
      </w:r>
    </w:p>
    <w:p>
      <w:pPr>
        <w:pStyle w:val="Style16"/>
        <w:rPr/>
      </w:pPr>
      <w:r>
        <w:rPr>
          <w:rFonts w:cs="Times New Roman" w:ascii="Times New Roman" w:hAnsi="Times New Roman"/>
          <w:color w:val="000000"/>
          <w:sz w:val="20"/>
        </w:rPr>
        <w:tab/>
        <w:t xml:space="preserve">1. Шри Нарада Муни шундай деди: - Иблисларнинг ўғиллари Прахлад Махаражнинг руҳий насиҳатларини муносиб баҳоладилар ва уларни чин юракдан қабул қилдилар. Улар руҳий устозлари Шанда ва Амарка ўргатаётган дунёвий илм-фанлардан юз ўгирдилар. 2. Шукрачарьянинг ўғиллари, Шанда ва Амарка, Прахлад Махаражнинг гапларини тинглаб, ҳамма шогирдлари қалбида Кришна онгини ривожлантираётганини кўрганида, қаттиқ даҳшатга тушиб қўрқиб кетдилар. Улар шоҳнинг олдига келиб, бўлган гапларни очиқ ойдин гапириб бердилар. 34. Нима воқеалар содир бўлаётганини англаб етган Хираньякашипунинг ғазабдан фиғони фалакка чиқиб кетди. У ўғли Прахладни биратўла ўлдириб қутулишга қарор қилди. Хираньякашипу табиатан жуда бешафқат, золим эди, ҳозир ўзининг қаттиқ ҳақоратланганини ҳис қилиб, у худди биров босиб олган илондай қутурарди. Унинг ҳамиша хотиржам, осойишта ва итоаткор, хушхулқли ва ўзини тута биладиган вазмин ўғли, Прахлад Махараж эса, Хираньякашипу олдида эҳтиром билан қўл қовуштириб турарди. Прахлада ҳали жуда ёш бола, бунинг устига бенуқсон одобли эди, шу боис уни сўкиб койишнинг ҳеч қандай ҳожати йўқ эди. Лекин Хираньякашипу Прахладага қаҳр тўла кўзини тикиб, ҳақоратли сўзлар билан уни койий бошлади. </w:t>
      </w:r>
    </w:p>
    <w:p>
      <w:pPr>
        <w:pStyle w:val="Style16"/>
        <w:rPr/>
      </w:pPr>
      <w:r>
        <w:rPr>
          <w:rFonts w:cs="Times New Roman" w:ascii="Times New Roman" w:hAnsi="Times New Roman"/>
          <w:color w:val="000000"/>
          <w:sz w:val="20"/>
        </w:rPr>
        <w:tab/>
        <w:t xml:space="preserve">5. Хираньякашипу шундай деди: - Ҳой оиламизни бузувчи ярамас тирранча, ҳой инсонлар ичида энг ёмони, сен менга бўйсунишдан бош тортяпсанми? Мен шу бугуноқ сендай ўжар нодонни Ямаражнинг даргоҳига жўнатаман!  6. Прахлада,  ҳой ярамас, ахир сен, ғазабим келганида бутун уч олам сайёралари титраб, уларнинг ҳукмдорлари ҳам, қўрққанидан даҳшатга тушиб қалтирашини яхши биласанку. Ҳеч нарсадан қўрқмасдан, менинг амримга итоат этмасликка журъат этишга қодир бўлган кучни сенга ким бериб турибди? </w:t>
      </w:r>
    </w:p>
    <w:p>
      <w:pPr>
        <w:pStyle w:val="Style16"/>
        <w:rPr/>
      </w:pPr>
      <w:r>
        <w:rPr>
          <w:rFonts w:cs="Times New Roman" w:ascii="Times New Roman" w:hAnsi="Times New Roman"/>
          <w:color w:val="000000"/>
          <w:sz w:val="20"/>
        </w:rPr>
        <w:tab/>
        <w:t xml:space="preserve">7. Прахлад Махараж шундай деди: - Эй шоҳ, мендаги сен сўраётган кучнинг манбаи сендаги кучнинг ҳам манбаидир. Мавжуд ҳар қандай куч-қудррат Унинг ўзидан чиқади. Унинг бир ўзи нафақат сен ва мени, балки бошқа барча тирик мавжудотларга ҳам куч-қудрат бериб қўйибди. Агар У бўлмаса ҳеч ким ҳеч қандай кучга эга бўлмасди. Қўзғалувчан ва қўзғалмас, олий ва қуйи тирик мавжудотларни, шу жумладан Тангри Браҳмани ҳам Олий Шахс-Худонинг қудрати бошқариб туради. 8. Худои Таоло - олий ҳукмдор ва замондир, у барча ҳиссиётлар кучи, ақлий ва жисмоний кучдир. У тана фаолиятининг манбаи. Унинг қудрати чексиз. У барча тирик мавжудотлар ичида энг аълоси, У моддий табиатнинг уч гунасини бошқариб туради. Ўз қудрати билан У моддий борлиқни яратиб, мавжудлигини таъминлаб туради ва вақти келганда яксон қилади. 9. Отажон, илтимос, иблисона фикрларингни тарк эт. Атрофингдагиларни дўст ва душманларга ажратма; ҳаммага бир хил муносабатда бўлишни ўрган. Руҳни нотўғри йўлдан олиб бораётган, </w:t>
      </w:r>
      <w:r>
        <w:rPr>
          <w:rFonts w:cs="Times New Roman" w:ascii="Times New Roman" w:hAnsi="Times New Roman"/>
          <w:color w:val="000000"/>
          <w:sz w:val="20"/>
          <w:u w:val="single"/>
        </w:rPr>
        <w:t>жиловланмаган ақлдан</w:t>
      </w:r>
      <w:r>
        <w:rPr>
          <w:rFonts w:cs="Times New Roman" w:ascii="Times New Roman" w:hAnsi="Times New Roman"/>
          <w:color w:val="000000"/>
          <w:sz w:val="20"/>
        </w:rPr>
        <w:t xml:space="preserve"> бошқа бу дунёда бизнинг ҳеч қандай </w:t>
      </w:r>
      <w:r>
        <w:rPr>
          <w:rFonts w:cs="Times New Roman" w:ascii="Times New Roman" w:hAnsi="Times New Roman"/>
          <w:color w:val="000000"/>
          <w:sz w:val="20"/>
          <w:u w:val="single"/>
        </w:rPr>
        <w:t>душманимиз</w:t>
      </w:r>
      <w:r>
        <w:rPr>
          <w:rFonts w:cs="Times New Roman" w:ascii="Times New Roman" w:hAnsi="Times New Roman"/>
          <w:color w:val="000000"/>
          <w:sz w:val="20"/>
        </w:rPr>
        <w:t xml:space="preserve"> йўқ. Киши барча тирик мавжудотларнинг баробар эканини англай бошлаганида Худога сиғинишда камолотга эришади. 10. Жаҳонда инсоннинг барча эзгу фазилатларини тортиб олувчи </w:t>
      </w:r>
      <w:r>
        <w:rPr>
          <w:rFonts w:cs="Times New Roman" w:ascii="Times New Roman" w:hAnsi="Times New Roman"/>
          <w:color w:val="000000"/>
          <w:sz w:val="20"/>
          <w:u w:val="single"/>
        </w:rPr>
        <w:t>олти душмани</w:t>
      </w:r>
      <w:r>
        <w:rPr>
          <w:rFonts w:cs="Times New Roman" w:ascii="Times New Roman" w:hAnsi="Times New Roman"/>
          <w:color w:val="000000"/>
          <w:sz w:val="20"/>
        </w:rPr>
        <w:t xml:space="preserve"> билан курашмайдиган сенга ўхшаган аҳмоқлар жуда кўп бўлган. Бу нодонлар манманлик билан -"Мен оламнинг барча ўн тарафидаги ҳамма душманларимни енгдим!" -деб ўйлайдилар. Аслини олганда, агар одам ўзининг олти душманини енгиб, барча тирик мавжудотларга бир хил муносабатда бўлишни ўрганса, унинг бошқа ҳеч қандай душмани қолмайди.  </w:t>
      </w:r>
    </w:p>
    <w:p>
      <w:pPr>
        <w:pStyle w:val="Style16"/>
        <w:rPr/>
      </w:pPr>
      <w:r>
        <w:rPr>
          <w:rFonts w:cs="Times New Roman" w:ascii="Times New Roman" w:hAnsi="Times New Roman"/>
          <w:color w:val="000000"/>
          <w:sz w:val="20"/>
        </w:rPr>
        <w:tab/>
        <w:t xml:space="preserve">11. Хираньякашипу шундай деди: - Ҳой ифлос, сен мени ўзининг ҳиссиётларини сендан ҳам ёмонроқ бошқарадиган аҳмоққа чиқардингми? Ўзингни жуда осмонда кўряпсанми? Кўриниб турибдики, сен тезроқ менинг қўлимдан ўлишни истаяпсан: ажали етиб турган одамгина шундай аҳмоқона гапларни айта бошлайди. 12. Ҳой бахтиқаро Прахлада, сен мендан бошқа қандайдир олий зот ҳақида, ҳар ерда мавжуд бўлиб ҳар кимни бошқариб турадиган олий ҳукмдор ҳақида шунча гапларни айтяпасан. Қани У? Агар У ҳақиқатан ҳам ҳар ерда мавжуд бўлса нимага Уни мана бу устунда кўрмаяпман? 13. Қаердаги йўқ бемаъни гапларни валдираётганинг учун ҳозир мен сенинг каллангни оламан. Кўрамиз, сен ишониб юрган Худойинг сенга қандай ёрдамга келаркан? Мен шуни кўришни жуда истардим! </w:t>
      </w:r>
    </w:p>
    <w:p>
      <w:pPr>
        <w:pStyle w:val="Style16"/>
        <w:rPr/>
      </w:pPr>
      <w:r>
        <w:rPr>
          <w:rFonts w:cs="Times New Roman" w:ascii="Times New Roman" w:hAnsi="Times New Roman"/>
          <w:color w:val="000000"/>
          <w:sz w:val="20"/>
        </w:rPr>
        <w:tab/>
        <w:t xml:space="preserve">14. Жаҳли қўзиган қудратли Хираньякашипу шу тарзда ўғли - буюк содиқ Прахлад Махаражни ҳақоратларди. Ўғлини аччиқ гаплар билан ҳақоратлашда давом этиб, Хираньякашипу қўлига қиличини олди, шоҳона тахтидан сакраб турди ва ғазаб билан устунга мушт туширди. 15. Шу пайт устундан гулдурос овоз эшитилди, гўё бу овоз дастидан коинотнинг қобиғи ёрилиб кетгандай бўлди. Ҳурматли Юдхиштхира, бу гулдурос овоз ҳатто Тангри Браҳма ва бошқа фаришталарнинг даргоҳидагиларга ҳам бориб етди. Бу шовқинни эшитиб, улар "Коинотимизнинг куни битди!" - деб ўйладилар. 16. Аввал ҳеч ким, ҳеч қачон эшитмаган бу қудратли гулдурос овоз, ўз ўғлини ўлдиришга интилаётган Хираньякашипу, мажлислар залида ўзининг ғайритабиий қудратини намойиш қилмоқчи бўлган вақтда янграган эди. Бундай қўрқинчли гулдурос овозни эшитиб, иблисларнинг сардорлари қўрқиб кетдилар. Бу товуш қаердан чиққанини уларнинг ҳеч бири тушуна олмай турарди. 17. Ўзининг содиқ хизматкори Прахлад Махаражнинг сўзларини тасдиқлаш ва Олий Шахс-Худо ҳамма ерда - ҳатто мажлислар залининг устунида ҳам мавжуд эканини исботлаш учун, Худои Таоло, Хари жаҳонга ҳеч ким кўрмаган, ҳайратли қиёфасини намоён этди. У ярим одам, ярим арслон кўринишида эди. Шундай ғайритабиий қиёфада Худои Таоло Хираньякашипу олдида пайдо бўлди. 18. Бу даҳшатли товуш қаердан чиқаётганини тушунишга ҳаракат қилиб, Хираньякашипу ҳар тарафга аланглаб турганида, ҳам одам, ҳам арслонга ўхшаган ғайритабиий қиёфада Худои Таоло устун ичидан чиқди. Хираньякашипу ҳайратга тушди: - "Ким бу? Ярим-одам, ярим-арслон..." </w:t>
      </w:r>
    </w:p>
    <w:p>
      <w:pPr>
        <w:pStyle w:val="Style16"/>
        <w:rPr/>
      </w:pPr>
      <w:r>
        <w:rPr>
          <w:rFonts w:cs="Times New Roman" w:ascii="Times New Roman" w:hAnsi="Times New Roman"/>
          <w:color w:val="000000"/>
          <w:sz w:val="20"/>
        </w:rPr>
        <w:tab/>
        <w:t xml:space="preserve">19-22. Хираньякашипу олдида турган ярим-одам - ярим-арслон Худованд Нрисимхадеванинг ким эканини тушунишга уриниб, диққат билан Уни кузата бошлади. Худои Таоло бу қиёфада жуда қўрқинчли эди: Унинг ғазабга тўлган кўзлари эритилган олтин рангида эди; баҳайбат ва ва даҳшатли сиймоси уни ўраб турган ярқироқ жунлар ичида яна ҳам даҳшатли кўринарди; кўриниб турган ўткир тишлари ўлгудай қўрқинчли, жангчининг қўлидаги ўткир қиличдай тили, тинмай уёқдан бу ёққа ҳаракат қиларди. Унинг қўзғалмас қулоқлари тикка, бурунлари ва очиқ оғзи катта ғорни эслатарди, очилган жағлари эса, кишини даҳшатга соларди. Худованд Нрисимхадеванинг танаси осмонга тегиб турарди. Унинг бўйни калта ва йўғон, кўкраги кенг, бели ингичка, бутун танасини ой нуридай кумушранг юнг қоплаган эди. Жасур жангчилар тўдасини эслатадиган қўллари ҳар тарафга чўзилиб турарди, чунки У Ўзининг - халқа, гурзи, сур, нилуфар ва бошқа қуроллари билан барча иблис ва бошқа худобехабар ярамасларни яксон қиларди. </w:t>
      </w:r>
    </w:p>
    <w:p>
      <w:pPr>
        <w:pStyle w:val="Style16"/>
        <w:rPr/>
      </w:pPr>
      <w:r>
        <w:rPr>
          <w:rFonts w:cs="Times New Roman" w:ascii="Times New Roman" w:hAnsi="Times New Roman"/>
          <w:color w:val="000000"/>
          <w:sz w:val="20"/>
        </w:rPr>
        <w:tab/>
        <w:t xml:space="preserve">23. Хираньякашипу шундай деб ғўлдиради: -"Менимча, катта сеҳр кучига эга бўлган Худованд Вишну мени ўлдириш учун бу нарсаларни ўйлаб топганга ўхшайди. Унинг бу уринишидан нима фойда? Жангда менга ким ҳам бас кела оларди?" Ўзининг қудратига қаттиқ ишонган Хираньякашипу гурзисини олиб, арслонга ташланган филдай, Парвардигорга ҳамла қилди. 24. Оловга тушганда кўринмай қоладиган майда ҳашарот сингари, Хираньякашипу қуёшдай порлаб турган Парвардигорга ташланганида кўзга кўринмай қолди. Бунинг ҳеч ажабланарли жойи йўқ, чунки Парвардигор ҳамиша пок эзгуликда мавжуддир. Моддий олам яратилишдан аввал, У зулмат қоплаган коинотга кириб, уни Ўзининг руҳий нури билан ёритган эди. 25. Кейин буюк иблис Хираньякашипу шиддат билан Худованд Нрисимхадевага ташланиб, Унга гурзиси билан зарба бера бошлади. Лекин Худованд Нрисимхадева, худди катта илонни тутиб олган Гаруда сингари, гурзи билан қуролланган ҳайбатли иблисни ушлаб олди. 26. О Бхаратларнинг шавкатли авлоди( Махараж Юдхиштхира), худди тутган илони билан ўйнашиб, Гаруда унга чангалидан қочиш имконини бергани сингари, Худованд Нрисимхадева бир лаҳзага Хираньякашипуга чангалидан қутулиш имконини берди. Аммо, Хираньякашипудан қўрққанидан ўз даргоҳларидан айрилган фаришталар булутлар орасида яшириниб, жангни томоша қилар экан, бу ҳолатдан қувонолмасдилар. Улар аксинча қаттиқ ҳаяжонгга тушдилар. 27. Худованд Нрисимхадеванинг қўлидан қутулган Хираньякашипу, Парвардигор унинг жасоратидан қўрқди шекилли, деб ўйлади. Шунинг учун, у бироз нафасини ростлаб олди, кейин қилич ва қалқонини олиб, яна Парвардигорга ташланди. 28. Хираньякашипу гоҳ осмонда, гоҳ ерда худди бургутдай тез ҳаракат қилиб, қилич ва қалқонини моҳирлик билан ишга солиб, ўзига берилган зарбалардан ҳимояланарди. Аммо чексиз қудратга эга Худованд Нараяна қаҳ-қаҳа уриб кулиб юборди ва Хираньякашипуни ушлаб олди. Хираньякашипу Худованд Нрисимхадеванинг кулгисидан қўрққанидан кўзларини юмиб олди. 29. Худди сичқонни тутган илондай ёки заҳарли илонни ушлаган Гаруда сингари, Худованд Нрисимхадева ҳам, ҳатто шоҳ Индранинг яшин қуроли бас келолмайдиган Хираньякашипуни ушлаб олди. Қўлга тушганидан ташвишга тушиб, Хираньякашипу ҳар тарафга талпинарди, аммо Худованд Нрисимхадева уни тиззаларига қўйди, мажлислар залининг бўсағасида тирноқлари билан иблиснинг танасини эрмак қилиб тилка-пора қила бошлади. 30. Худованд Нрисимхадеванинг оғзи ва тукларига қон сачраган, кўзлари ғазаб ўтида шу қадар қизарган эдики, уларга қараб бўлмасди. Хираньякашипунинг ичак-човоғидан ўзига гулчамбар таққан, яланиб турган Худованд Нрисимхадева, худди эндигина бир филни ўлдириб турган арслонга ўхшарди. 31. Худои Таоло, сон-саноқсиз қўлларга эга Шри Нрисимхадева  Хираньякашипунинг юрагини суғуриб олди ва улоқтириб ташлади, кейин бу иблиснинг жангчиларига юзланди. Хираньякашипуга чекксиз содиқ бўлган минглаб қуролланган жангчилар Парвардигор билан жангга кирдилар. Аммо Парвардигор уларнинг барчасини Ўзининг тирноқлари учида ўлдириб ташлади. 32. Ёлини ўйнатиб, Худованд Нрисимхадева  булутларни ҳар тарафга тарқатиб юборди; унинг чақнаган кўзлари самодаги порлаган ёритгичларни хиралаштириб қўйди, олаётган нафаси эса, денгиз ва океанларни чайқатди. Унинг наърасини эшитиб, жаҳондаги барча филлар даҳшат ичида бўкириб юбордилар. 33. Худованд Нрисимхадеванинг сочлари ҳаракатидан барча ҳаво кемалари фазонинг ҳар чеккасига, юқори сайёраларга учиб кетди. Унинг нилуфар қадамларининг оғирлигидан Ер ўзининг орбитасидан чиқиб кетгандай бўлди, унинг юзасида жуда кўп янги тоғлар пайдо бўлди. Парвардигорнинг танасидан чиқаётган ёғду дастидан осмонни ҳар тарафдан ёритиб турган нур ғиралашиб қолди. 34. Худованд Нрисимхадеванинг ғазабга тўла юзига қараб бўлмасди; Парвардигор кучли ёғду таратар, мажлислар залида куч ва ғаройибликда ўзига тенг келадиган бошқа зотни тополмай,  У ажойиб безатилган шоҳона тахтга ўтирди. Тўпланганларнинг барчаси Парвардигорнинг олдида қўрқинчли ҳаяжон ичида, Унга эҳтиром кўрсатишга ботинолмай қўрқиб турардилар. 35. Хираньякашипу бутун уч оламнинг бошини оғритиб, ўтга солиб турган даҳшатли бош оғриғига ўхшарди. Шунинг учун, жаннат сайёраларидаги фаришталарнинг хотинлари Парвардигор Ўз қўли билан бу буюк иблисни ўлдирганини кўрганида, уларнинг юзи қувончдан яйраб кетди. Улар Худованд Нрисимхадевани осмондан ёғилаётган гуллар ёмғирига кўмиб ташладилар. 36. Бу пайтга келиб, Худои Таоло Нараянанинг кароматини томоша қилишга келган фаришталарнинг ҳаво кемалари бутун осмонни тўлдирган эди. Фаришталар барабан ва литавраларни чалиб юбордилар; бу овозни эшитган само аҳолиси рақсга туша бошлади, асосий гандҳарвалар ширин овоз билан куйлай бошладилар. 37-39. О шоҳ Юдхиштхира, шундан кейин Худованд Нрисимхадеванинг олдига фаришталар яқин кела бошладилар. Уларни Тангри Браҳма, шоҳ Индра ва Тангри Шива бошлаб борарди; улар орасида буюк авлиёлар ва донишмандлар, Питрилока, Сиддхалока, Видьядхаралока ва илонлар сайёраси вакиллари бор эди. Парвардигорнинг олдига Ману ва ҳар хил сайёраларнинг ҳукмдорлари келдилар. Улардан кейин парилардай гўзал раққосалар, гандҳарвалар, чараналар, якшалар, веталалар, киннаралока ва кимпурушалока вакиллари, шунингдек Сунанда ва Кумуда билан бирга Вишнунинг шахсий хизматкорлари бор эди. Уларнинг барчаси бирма-бир, қуёшдай порлаб турган Парвардигорнинг олдига келиб, қўлларини пешонасига қўйиб, сажда билан илтижо қилдилар. </w:t>
      </w:r>
    </w:p>
    <w:p>
      <w:pPr>
        <w:pStyle w:val="Style16"/>
        <w:rPr/>
      </w:pPr>
      <w:r>
        <w:rPr>
          <w:rFonts w:cs="Times New Roman" w:ascii="Times New Roman" w:hAnsi="Times New Roman"/>
          <w:color w:val="000000"/>
          <w:sz w:val="20"/>
        </w:rPr>
        <w:tab/>
        <w:t xml:space="preserve">40. Тангри Браҳма шундай илтижо қилди: -Эй Парвардигор, Сен бениҳоясан ва Сенинг қудратингнинг чегараси йўқ. Сенинг жасоратингни ва ғаройиб қудратингни ҳеч ким ўлчай ёки баҳолай олмайди, чунки Сенинг кароматларинг ҳеч қачон моддий иллатлар билан булғанмайди. Моддий табиат гуналаридан фойдаланиб, Сен осонлик билан бутун борлиқни яратасан, мавжудлигини сақлаб турасан ва яксон қиласан, лекин Ўзинг ҳамиша ўзгармай қолаверасан. Мен чуқур эҳтиром билан Сенинг олдингда бош эгаман. </w:t>
      </w:r>
    </w:p>
    <w:p>
      <w:pPr>
        <w:pStyle w:val="Style16"/>
        <w:rPr/>
      </w:pPr>
      <w:r>
        <w:rPr>
          <w:rFonts w:cs="Times New Roman" w:ascii="Times New Roman" w:hAnsi="Times New Roman"/>
          <w:color w:val="000000"/>
          <w:sz w:val="20"/>
        </w:rPr>
        <w:tab/>
        <w:t xml:space="preserve">41. Тангри Шива шундай деди: - Сен калпа ниҳоясида бутун қаҳр-ғазабингни ишга соласан. Ҳозир эса, бу арзимас иблис ҳалок бўлгани сабабли, илтимос, шу ерда Сенинг олдингда турган унинг ўғли Прахлад Махаражга ғамхўрлик қил! Прахлада бутун қалби билан Сенга содиқ, ўз ихтиёррини бутунлай Сенга топширган. Сен ахир ҳамиша содиқ хизматкорларингга ғамхўрлик қиласанку. </w:t>
      </w:r>
    </w:p>
    <w:p>
      <w:pPr>
        <w:pStyle w:val="Style16"/>
        <w:rPr/>
      </w:pPr>
      <w:r>
        <w:rPr>
          <w:rFonts w:cs="Times New Roman" w:ascii="Times New Roman" w:hAnsi="Times New Roman"/>
          <w:color w:val="000000"/>
          <w:sz w:val="20"/>
        </w:rPr>
        <w:tab/>
        <w:t xml:space="preserve">42. Шоҳ Индра шундай деди: - Эй Худои Таоло, Сен бизларнинг ҳимоячимиз ва посбонимизсан. Сен Хираньякашипудан тортиб олиб, аслида Ўзингники бўлган қурбонлик эҳсонларини яна бизларга қайтариб бердинг. Бизларнинг қалбимиз - Сенинг маконинг, аммо иблисларнинг ҳайбатли ҳукмдори Хиран=якашипу, уларни тортиб олган эди. Сен бизларнинг олдимизда пайдо бўлиб, қалбимизни қамраб олган зулмат ва хафаликни тарқатиб юбординг. Эй Парвардигор, Сенга садоқатли хизмат қилиш моддий тутқунликдан озод бўлишдан устун туради. Шунинг учун, Сенга чарчамасдан садоқат билан хизмат қилиб юрганлар учун ҳар қандай дунёвий бойликлар арзимас нарса бўлиб кўринади. Шундай буюк руҳлар кама, артха ва дҳарма у ёқда турсин, ҳатто озодликка чиқишга ҳам интилмайдилар. </w:t>
      </w:r>
    </w:p>
    <w:p>
      <w:pPr>
        <w:pStyle w:val="Style16"/>
        <w:rPr/>
      </w:pPr>
      <w:r>
        <w:rPr>
          <w:rFonts w:cs="Times New Roman" w:ascii="Times New Roman" w:hAnsi="Times New Roman"/>
          <w:color w:val="000000"/>
          <w:sz w:val="20"/>
        </w:rPr>
        <w:tab/>
        <w:t>43. Шу ерда тўпланган муқаддас авлиёлар шундай дедилар: - Эй Парвардигор, О азалий Худо Шахси, нилуфар қадамларинг пойидан паноҳ топган барча зотларнинг нажоткори! Аввал Сен Ўзинг бизларга ўргатган риёзат - Сенинг руҳий қудратингдир. Айнан риёзат кучи билан Сен ичингда кўринмай турган моддий оламни намоён этасан. Хираньякашипунинг дастидан одамлар деярли риёзат нималигини билмай қолган эдилар, аммо энди, Сен бизларни ҳимоя қилиш учун Худованд Нрисимхадева  қиёфасида намоён бўлиб, уни яксон қилганингдан кейин, Сен риёзатнинг муҳим эканини яна тасдиқладинг.</w:t>
      </w:r>
    </w:p>
    <w:p>
      <w:pPr>
        <w:pStyle w:val="Style16"/>
        <w:rPr/>
      </w:pPr>
      <w:r>
        <w:rPr>
          <w:rFonts w:cs="Times New Roman" w:ascii="Times New Roman" w:hAnsi="Times New Roman"/>
          <w:color w:val="000000"/>
          <w:sz w:val="20"/>
        </w:rPr>
        <w:tab/>
        <w:t xml:space="preserve">44. Питрилока аҳолиси шундай илтижо қилдилар: - Биз бутун оламда дин қонунларининг ҳимоячиси бўлган Худованд Нрисимхадева олдида чуқур эҳтиром билан сажда қиламиз. У, бизларга ўлган кунимизни нишонлаб, шраддха маросимида ўғил ва невараларимиз тақдим этиб юрган ҳамма нарсани тортиб олиб юрган иблис Хираньякашипуни ўлдирди; Хираньякашипу зиёратгоҳларда покланган кунжут қўшилган барча муқаддас сувларни ўзи ичиб қўярди. Эй Парвардигор, бу иблисни ўлдириб, унинг қорнини ёриб, Сен у ердан барча ўғирланган нарсаларни чиқардинг. Шунинг учун, биз Сенинг олдингда қайта-қайта сажда қиламиз. </w:t>
      </w:r>
    </w:p>
    <w:p>
      <w:pPr>
        <w:pStyle w:val="Style16"/>
        <w:rPr/>
      </w:pPr>
      <w:r>
        <w:rPr>
          <w:rFonts w:cs="Times New Roman" w:ascii="Times New Roman" w:hAnsi="Times New Roman"/>
          <w:color w:val="000000"/>
          <w:sz w:val="20"/>
        </w:rPr>
        <w:tab/>
        <w:t xml:space="preserve">45. Ситддхалока аҳолиси шундай дедилар: -  О Худованд Нрисимхадева, сиддхалока аҳолиси бўлган бизларда ўз-ўзидан барча саккиз хил сеҳр қудрати ривожланади. Лекин уятсиз Хираньякашипу риёзат чекиш билан буюк қудратга эришгандан сўнг, бизлардан ана шу қобилиятларни тортиб олганди. У сеҳр қудратига эга бўлганидан жуда мағрур эди. Энди Сен панжаларинг билан шу иблисни ўлдирдинг, биз Сенинг олдингда чуқур эҳтиром билан сажда қиламиз. </w:t>
      </w:r>
    </w:p>
    <w:p>
      <w:pPr>
        <w:pStyle w:val="Style16"/>
        <w:rPr/>
      </w:pPr>
      <w:r>
        <w:rPr>
          <w:rFonts w:cs="Times New Roman" w:ascii="Times New Roman" w:hAnsi="Times New Roman"/>
          <w:color w:val="000000"/>
          <w:sz w:val="20"/>
        </w:rPr>
        <w:tab/>
        <w:t xml:space="preserve">46. Видьядхара аҳолиси шундай деди: - Ҳар хил муроқабаларга берилиб, бизлар истаган пайтда кўздан йўқолишни ва яна кўринадиган ҳолатга келишни ўрганган эдик, аҳмоқ Хираньякашипу эса, ўзининг қудратли жисмоний кучи ва бошқаларни мағлуб қилиш қобилиятидан мағрурланиб, бизларга бундай ишларни таъқиқлаб қўйди. Энди эса, у иблис эмас, худди оддий ҳайвондай, Парвардигор уни осонлик билан ўлдирди. Биз Худованд Нрисимхадева қиёфасида Ўзининг эрмакларини намоён этган Парвардигор олдида мангу сажда қилиб бош эгамиз. </w:t>
      </w:r>
    </w:p>
    <w:p>
      <w:pPr>
        <w:pStyle w:val="Style16"/>
        <w:rPr/>
      </w:pPr>
      <w:r>
        <w:rPr>
          <w:rFonts w:cs="Times New Roman" w:ascii="Times New Roman" w:hAnsi="Times New Roman"/>
          <w:color w:val="000000"/>
          <w:sz w:val="20"/>
        </w:rPr>
        <w:tab/>
        <w:t xml:space="preserve">47. Нагалока аҳолиси шундай деди: - Буюк гуноҳкор Хираньякашипу бизларнинг бошимиздаги қимматбаҳо гавҳарларни ва чиройли хотинларимизни тортиб олди. Шу боис, унинг кўкрагини тирноқларинг билан тилка-пора қилиб, Сен хотинларимизга катта қувонч келтирдинг. Энди бизлар улар билан биргаликда Сенга чуқур таъзим қиламиз. </w:t>
      </w:r>
    </w:p>
    <w:p>
      <w:pPr>
        <w:pStyle w:val="Style16"/>
        <w:rPr/>
      </w:pPr>
      <w:r>
        <w:rPr>
          <w:rFonts w:cs="Times New Roman" w:ascii="Times New Roman" w:hAnsi="Times New Roman"/>
          <w:color w:val="000000"/>
          <w:sz w:val="20"/>
        </w:rPr>
        <w:tab/>
        <w:t>48. Манулар шундай деди: - Эй Парвардигор, Сенинг амрингни бажариб, биз Манулар инсонлар жамиятининг қонунларини ўрнатамиз, аммо, иблис Хираньякашипу бутун оламдан ҳукмронликни вақтинча ўз қўлига олгани сабабли, шу қонунларга асосланган варнашарама тизими бузилиб кетган эди. Энди, Сен бу даҳшатли иблисни ўлдирганингдан кейин ҳамма нарса яна ўз жойига келди. Илтимос, энди айтчи, Сенинг мангу хизматкоринг бўлган бизлар нима билан машғул бўлайлик?</w:t>
      </w:r>
    </w:p>
    <w:p>
      <w:pPr>
        <w:pStyle w:val="Style16"/>
        <w:rPr/>
      </w:pPr>
      <w:r>
        <w:rPr>
          <w:rFonts w:cs="Times New Roman" w:ascii="Times New Roman" w:hAnsi="Times New Roman"/>
          <w:color w:val="000000"/>
          <w:sz w:val="20"/>
        </w:rPr>
        <w:tab/>
        <w:t xml:space="preserve">49. Пражапатилар шундай илтижо қилдилар: - Ҳатто Тангри Браҳма ва Шива устидан ҳам ҳукмронлик қилувчи эй Парвардигор! Биз Пражапатиларни Сенинг амрингни бажариш учун Ўзинг яратган эдинг, лекин, Хираньякашипу бизга тақводор авлод қолдиришни таъқиқлаб қўйган эди. Мана энди ўша иблис жонсиз ётибди, чунки Сен унинг кўксини тилка-пора қилиб ташладинг. Бутун олам аҳолисининг саодати учун Сен бу ерга соф эзгуликдан таркиб топган танада намоён бўлдинг, биз Сенинг олдингда чуқур эҳтиром билан сажда қиламиз. </w:t>
      </w:r>
    </w:p>
    <w:p>
      <w:pPr>
        <w:pStyle w:val="Style16"/>
        <w:rPr/>
      </w:pPr>
      <w:r>
        <w:rPr>
          <w:rFonts w:cs="Times New Roman" w:ascii="Times New Roman" w:hAnsi="Times New Roman"/>
          <w:color w:val="000000"/>
          <w:sz w:val="20"/>
        </w:rPr>
        <w:tab/>
        <w:t>50. Гандҳарвалока аҳолиси шундай илтижо қилдилар: - Эй Парвардигор, ҳар хил рақсларга тушиб, қўшиқ куйлаб, биз ҳамиша сенга хизмат қиламиз, лекин иблис Хираньякашипу қўпол жисмоний кучи билан бизларни ўзига бўйсундириб қўйди. Энди Сенинг илоҳий амринг билан унинг ўзи ачинарли ҳолатга тушиб қолди. Ҳеч қачон Хираньякашипуга ўхшаган ғаламисларнинг ишлари бирор яхшиликка олиб келадими?</w:t>
      </w:r>
    </w:p>
    <w:p>
      <w:pPr>
        <w:pStyle w:val="Style16"/>
        <w:rPr/>
      </w:pPr>
      <w:r>
        <w:rPr>
          <w:rFonts w:cs="Times New Roman" w:ascii="Times New Roman" w:hAnsi="Times New Roman"/>
          <w:color w:val="000000"/>
          <w:sz w:val="20"/>
        </w:rPr>
        <w:tab/>
        <w:t xml:space="preserve">51. Чараналока аҳолиси шундай деди: - Эй Парвардигор, Сен барча эзгу ниятли одамлар қалбига санчилган тиконга ўхшаган иблис Хираньякашипуни ўлдирганингда, бизлар жуда енгил тортиб кетдик. Шу боис, биз ҳамиша шартланган руҳларни дунёвий иллатлардан халос этувчи Сенинг нилуфар қадамларинг пойида мангу паноҳ топишга тайёрмиз. </w:t>
      </w:r>
    </w:p>
    <w:p>
      <w:pPr>
        <w:pStyle w:val="Style16"/>
        <w:rPr/>
      </w:pPr>
      <w:r>
        <w:rPr>
          <w:rFonts w:cs="Times New Roman" w:ascii="Times New Roman" w:hAnsi="Times New Roman"/>
          <w:color w:val="000000"/>
          <w:sz w:val="20"/>
        </w:rPr>
        <w:tab/>
        <w:t xml:space="preserve">52. Якшалока аҳолиси шундай деди: - Эй моддий оламнинг йигирма тўрт унсурига ҳукмронлик қилувчи Зот, бизларни Сенинг энг яхши хизматкорларинг деб атайдилар, чунки ҳар хил хизмат қилиб, биз Сени жуда мамнун қиламиз; лекин Дитининг ўғли Хираньякашипунинг амри билан бизлар унинг паланкинини кўтариб юришга мажбур бўлдик. О Худованд Нрисимхадева, Хираньякашипу барчага азоб бераётганини билиб, Сен уни ўлдирдинг, энди унинг танаси беш моддий унсурларга қўшилиб кетади. </w:t>
      </w:r>
    </w:p>
    <w:p>
      <w:pPr>
        <w:pStyle w:val="Style16"/>
        <w:rPr/>
      </w:pPr>
      <w:r>
        <w:rPr>
          <w:rFonts w:cs="Times New Roman" w:ascii="Times New Roman" w:hAnsi="Times New Roman"/>
          <w:color w:val="000000"/>
          <w:sz w:val="20"/>
        </w:rPr>
        <w:tab/>
        <w:t xml:space="preserve">53. Кимпурушалока аҳолиси шундай деди: - Бизлар арзимас тирик мавжудотлармиз, Сен эса - Худонинг Олий Шахси, олий ҳукмдорсан. Бизлар Сенга муносиб илтижо қила олармидик? Хираньякашипунинг золим қилмишларидан озор чеккан содиқлар бу иблисни қоралаганида, Сен уни ҳалокатга учратдинг. </w:t>
      </w:r>
    </w:p>
    <w:p>
      <w:pPr>
        <w:pStyle w:val="Style16"/>
        <w:rPr/>
      </w:pPr>
      <w:r>
        <w:rPr>
          <w:rFonts w:cs="Times New Roman" w:ascii="Times New Roman" w:hAnsi="Times New Roman"/>
          <w:color w:val="000000"/>
          <w:sz w:val="20"/>
        </w:rPr>
        <w:tab/>
        <w:t xml:space="preserve">54. Вайталикалока аҳолиси шундай деди: - Эй азиз Парвардигор, қурбонлик майдончаларида ва катта мажлисларда Сенинг бенуқсон улуғворлигингни шарафлаб куйлаш билан бизлар катта обрў қозонган эдик. Аммо Хираньякашипу, фақат унинг ўзини олқишлашни буюрган эди. Энди, бизларнинг бахтимизга худди тажрибали врач касал одамни сурункали касалликдан даволагани сингари, Сен бизларни шу буюк иблисдан халос этдинг. </w:t>
      </w:r>
    </w:p>
    <w:p>
      <w:pPr>
        <w:pStyle w:val="Style16"/>
        <w:rPr/>
      </w:pPr>
      <w:r>
        <w:rPr>
          <w:rFonts w:cs="Times New Roman" w:ascii="Times New Roman" w:hAnsi="Times New Roman"/>
          <w:color w:val="000000"/>
          <w:sz w:val="20"/>
        </w:rPr>
        <w:tab/>
        <w:t>55. Киннарлар шундай деди: - Эй олий ҳукмдор, бизлар Сенинг мангу хизматкорларингмиз, аммо, Сенга хизмат қилиш ўрнига, бизлар тинмасдан, ҳеч қандай мукофотларсиз Хираньякашипу учун хизмат қилишга мажбур эдик. Мана ниҳоят Сен шу гуноҳкорни ўлдирдинг. Эй Парвардигор Нрисимхадева, биз мангу ҳукмдоримиз бўлган Сенинг олдингда чуқур эҳтиром билан сажда қиламиз. Илтимос, бундан кейин ҳам бизларнинг мангу ишончли ҳимоячимиз бўл!</w:t>
      </w:r>
    </w:p>
    <w:p>
      <w:pPr>
        <w:pStyle w:val="Style16"/>
        <w:rPr/>
      </w:pPr>
      <w:r>
        <w:rPr>
          <w:rFonts w:cs="Times New Roman" w:ascii="Times New Roman" w:hAnsi="Times New Roman"/>
          <w:color w:val="000000"/>
          <w:sz w:val="20"/>
        </w:rPr>
        <w:tab/>
        <w:t>56. Вайкунтхада Худованд Вишну билан бирга яшайдиган Унинг ҳамроҳлари шундай деди: - Бизларга энг олий паноҳ берувчи эй Парвардигор, бугун Сени бутун оламга бахт келтирадиган ғаройиб Нрисимхадева қиёфасида кўрдик. Эй Парвардигор, бизга маълумки, Хираньякашипу - браҳманларнинг қарғишига учраб, иблис танасида туғилган Сенинг хизматкоринг, Джаянинг ўзи бўлади. Сен Хираньякашипуни ўлдириб, унга алоҳида марҳамат кўрсатдинг, деб ҳисоблаймиз.</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sz w:val="20"/>
        </w:rPr>
      </w:pPr>
      <w:r>
        <w:rPr>
          <w:rFonts w:cs="Times New Roman" w:ascii="Times New Roman" w:hAnsi="Times New Roman"/>
          <w:color w:val="000000"/>
          <w:sz w:val="20"/>
        </w:rPr>
        <w:t>2 9.08.2002</w:t>
      </w:r>
    </w:p>
    <w:p>
      <w:pPr>
        <w:pStyle w:val="Style16"/>
        <w:rPr>
          <w:rFonts w:ascii="Times New Roman" w:hAnsi="Times New Roman" w:cs="Times New Roman"/>
          <w:color w:val="000000"/>
          <w:sz w:val="20"/>
        </w:rPr>
      </w:pPr>
      <w:r>
        <w:rPr>
          <w:rFonts w:cs="Times New Roman" w:ascii="Times New Roman" w:hAnsi="Times New Roman"/>
          <w:color w:val="000000"/>
          <w:sz w:val="20"/>
        </w:rPr>
      </w:r>
    </w:p>
    <w:p>
      <w:pPr>
        <w:pStyle w:val="Style16"/>
        <w:rPr>
          <w:rFonts w:ascii="Times New Roman" w:hAnsi="Times New Roman" w:cs="Times New Roman"/>
          <w:color w:val="000000"/>
          <w:lang w:val="uz-Cyrl-UZ"/>
        </w:rPr>
      </w:pPr>
      <w:r>
        <w:rPr>
          <w:rFonts w:cs="Times New Roman" w:ascii="Times New Roman" w:hAnsi="Times New Roman"/>
          <w:color w:val="000000"/>
        </w:rPr>
        <w:t xml:space="preserve"> </w:t>
      </w:r>
      <w:r>
        <w:rPr>
          <w:rFonts w:cs="Times New Roman" w:ascii="Times New Roman" w:hAnsi="Times New Roman"/>
          <w:color w:val="000000"/>
          <w:lang w:val="uz-Cyrl-UZ"/>
        </w:rPr>
        <w:t>Еттинчи қўшиқ тамом</w:t>
      </w:r>
    </w:p>
    <w:p>
      <w:pPr>
        <w:pStyle w:val="Style16"/>
        <w:rPr>
          <w:rFonts w:ascii="Times New Roman" w:hAnsi="Times New Roman" w:cs="Times New Roman"/>
          <w:color w:val="000000"/>
          <w:lang w:val="uz-Cyrl-UZ"/>
        </w:rPr>
      </w:pPr>
      <w:r>
        <w:rPr>
          <w:rFonts w:cs="Times New Roman" w:ascii="Times New Roman" w:hAnsi="Times New Roman"/>
          <w:color w:val="000000"/>
          <w:lang w:val="uz-Cyrl-UZ"/>
        </w:rPr>
      </w:r>
    </w:p>
    <w:p>
      <w:pPr>
        <w:pStyle w:val="Style16"/>
        <w:rPr>
          <w:rFonts w:ascii="Times New Roman" w:hAnsi="Times New Roman" w:cs="Times New Roman"/>
          <w:color w:val="000000"/>
        </w:rPr>
      </w:pPr>
      <w:r>
        <w:rPr>
          <w:rFonts w:cs="Times New Roman" w:ascii="Times New Roman" w:hAnsi="Times New Roman"/>
          <w:color w:val="000000"/>
        </w:rPr>
        <w:t xml:space="preserve"> </w:t>
      </w:r>
    </w:p>
    <w:p>
      <w:pPr>
        <w:pStyle w:val="Style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r>
    </w:p>
    <w:p>
      <w:pPr>
        <w:pStyle w:val="Style16"/>
        <w:rPr>
          <w:rFonts w:ascii="Times New Roman" w:hAnsi="Times New Roman" w:cs="Times New Roman"/>
          <w:color w:val="000000"/>
        </w:rPr>
      </w:pPr>
      <w:r>
        <w:rPr>
          <w:rFonts w:cs="Times New Roman" w:ascii="Times New Roman" w:hAnsi="Times New Roman"/>
          <w:color w:val="000000"/>
        </w:rPr>
        <w:t xml:space="preserve">                </w:t>
      </w:r>
    </w:p>
    <w:p>
      <w:pPr>
        <w:pStyle w:val="Style16"/>
        <w:rPr>
          <w:rFonts w:ascii="Times New Roman" w:hAnsi="Times New Roman" w:cs="Times New Roman"/>
          <w:color w:val="000000"/>
        </w:rPr>
      </w:pPr>
      <w:r>
        <w:rPr>
          <w:rFonts w:cs="Times New Roman" w:ascii="Times New Roman" w:hAnsi="Times New Roman"/>
          <w:color w:val="000000"/>
        </w:rPr>
        <w:t xml:space="preserve">             </w:t>
      </w:r>
    </w:p>
    <w:p>
      <w:pPr>
        <w:pStyle w:val="Style16"/>
        <w:rPr>
          <w:rFonts w:ascii="Times New Roman" w:hAnsi="Times New Roman" w:cs="Times New Roman"/>
          <w:color w:val="000000"/>
        </w:rPr>
      </w:pPr>
      <w:r>
        <w:rPr>
          <w:rFonts w:cs="Times New Roman" w:ascii="Times New Roman" w:hAnsi="Times New Roman"/>
          <w:color w:val="000000"/>
        </w:rPr>
        <w:t xml:space="preserve">   </w:t>
      </w:r>
    </w:p>
    <w:p>
      <w:pPr>
        <w:pStyle w:val="Style16"/>
        <w:rPr>
          <w:rFonts w:ascii="Times New Roman" w:hAnsi="Times New Roman" w:cs="Times New Roman"/>
          <w:color w:val="000000"/>
        </w:rPr>
      </w:pPr>
      <w:r>
        <w:rPr>
          <w:rFonts w:cs="Times New Roman" w:ascii="Times New Roman" w:hAnsi="Times New Roman"/>
          <w:color w:val="000000"/>
        </w:rPr>
        <w:t xml:space="preserve">  </w:t>
      </w:r>
    </w:p>
    <w:p>
      <w:pPr>
        <w:pStyle w:val="Style16"/>
        <w:rPr>
          <w:rFonts w:ascii="Times New Roman" w:hAnsi="Times New Roman" w:cs="Times New Roman"/>
          <w:color w:val="000000"/>
        </w:rPr>
      </w:pPr>
      <w:r>
        <w:rPr>
          <w:rFonts w:cs="Times New Roman" w:ascii="Times New Roman" w:hAnsi="Times New Roman"/>
          <w:color w:val="000000"/>
        </w:rPr>
        <w:t xml:space="preserve">         </w:t>
      </w:r>
    </w:p>
    <w:p>
      <w:pPr>
        <w:pStyle w:val="Style16"/>
        <w:rPr>
          <w:rFonts w:ascii="Times New Roman" w:hAnsi="Times New Roman" w:cs="Times New Roman"/>
          <w:color w:val="000000"/>
        </w:rPr>
      </w:pPr>
      <w:r>
        <w:rPr>
          <w:rFonts w:cs="Times New Roman" w:ascii="Times New Roman" w:hAnsi="Times New Roman"/>
          <w:color w:val="000000"/>
        </w:rPr>
        <w:t xml:space="preserve">                      </w:t>
      </w:r>
    </w:p>
    <w:sectPr>
      <w:headerReference w:type="default" r:id="rId2"/>
      <w:footerReference w:type="default" r:id="rId3"/>
      <w:type w:val="nextPage"/>
      <w:pgSz w:w="11906" w:h="16838"/>
      <w:pgMar w:left="567" w:right="567" w:gutter="567" w:header="170" w:top="567" w:footer="170" w:bottom="567"/>
      <w:pgNumType w:fmt="decimal"/>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charset w:val="00"/>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295</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295</w:t>
                    </w:r>
                    <w:r>
                      <w:rPr>
                        <w:rStyle w:val="Style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Times New Roman" w:ascii="Cambria" w:hAnsi="Cambria"/>
        <w:sz w:val="32"/>
        <w:szCs w:val="32"/>
        <w:lang w:val="uz-Cyrl-UZ"/>
      </w:rPr>
      <w:t>"Шримад-Б</w:t>
    </w:r>
    <w:r>
      <w:rPr>
        <w:rFonts w:cs="Times New Roman"/>
        <w:sz w:val="32"/>
        <w:szCs w:val="32"/>
        <w:lang w:val="uz-Cyrl-UZ"/>
      </w:rPr>
      <w:t>ҳ</w:t>
    </w:r>
    <w:r>
      <w:rPr>
        <w:rFonts w:cs="Cambria" w:ascii="Cambria" w:hAnsi="Cambria"/>
        <w:sz w:val="32"/>
        <w:szCs w:val="32"/>
        <w:lang w:val="uz-Cyrl-UZ"/>
      </w:rPr>
      <w:t xml:space="preserve">агаватам"1-7 </w:t>
    </w:r>
    <w:r>
      <w:rPr>
        <w:rFonts w:cs="Times New Roman"/>
        <w:sz w:val="32"/>
        <w:szCs w:val="32"/>
        <w:lang w:val="uz-Cyrl-UZ"/>
      </w:rPr>
      <w:t>қўшиқлар</w:t>
    </w:r>
    <w:r>
      <w:rPr>
        <w:rFonts w:cs="Times New Roman" w:ascii="Cambria" w:hAnsi="Cambria"/>
        <w:sz w:val="32"/>
        <w:szCs w:val="32"/>
        <w:lang w:val="uz-Cyrl-UZ"/>
      </w:rPr>
      <w:t xml:space="preserve"> </w:t>
    </w:r>
  </w:p>
  <w:p>
    <w:pPr>
      <w:pStyle w:val="Header"/>
      <w:rPr>
        <w:rFonts w:ascii="Cambria" w:hAnsi="Cambria" w:cs="Times New Roman"/>
        <w:sz w:val="32"/>
        <w:szCs w:val="32"/>
      </w:rPr>
    </w:pPr>
    <w:r>
      <w:rPr>
        <w:rFonts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Mangal"/>
      <w:color w:val="auto"/>
      <w:sz w:val="20"/>
      <w:szCs w:val="20"/>
      <w:lang w:val="en-US" w:eastAsia="zh-TW" w:bidi="sa-IN"/>
    </w:rPr>
  </w:style>
  <w:style w:type="paragraph" w:styleId="Heading1">
    <w:name w:val="Heading 1"/>
    <w:basedOn w:val="Normal"/>
    <w:next w:val="Normal"/>
    <w:qFormat/>
    <w:pPr>
      <w:keepNext w:val="true"/>
      <w:numPr>
        <w:ilvl w:val="0"/>
        <w:numId w:val="1"/>
      </w:numPr>
      <w:jc w:val="center"/>
      <w:outlineLvl w:val="0"/>
    </w:pPr>
    <w:rPr>
      <w:rFonts w:ascii="AANTIQUA" w:hAnsi="AANTIQUA" w:cs="AANTIQUA"/>
      <w:b/>
      <w:bCs/>
      <w:color w:val="000000"/>
      <w:sz w:val="28"/>
      <w:szCs w:val="28"/>
      <w:lang w:val="ru-RU"/>
    </w:rPr>
  </w:style>
  <w:style w:type="paragraph" w:styleId="Heading2">
    <w:name w:val="Heading 2"/>
    <w:basedOn w:val="Normal"/>
    <w:next w:val="Normal"/>
    <w:qFormat/>
    <w:pPr>
      <w:keepNext w:val="true"/>
      <w:numPr>
        <w:ilvl w:val="1"/>
        <w:numId w:val="1"/>
      </w:numPr>
      <w:jc w:val="center"/>
      <w:outlineLvl w:val="1"/>
    </w:pPr>
    <w:rPr>
      <w:rFonts w:ascii="AANTIQUA" w:hAnsi="AANTIQUA" w:cs="AANTIQUA"/>
      <w:color w:val="000000"/>
      <w:sz w:val="28"/>
      <w:szCs w:val="28"/>
      <w:lang w:val="ru-RU"/>
    </w:rPr>
  </w:style>
  <w:style w:type="paragraph" w:styleId="Heading3">
    <w:name w:val="Heading 3"/>
    <w:basedOn w:val="Normal"/>
    <w:next w:val="Normal"/>
    <w:qFormat/>
    <w:pPr>
      <w:keepNext w:val="true"/>
      <w:numPr>
        <w:ilvl w:val="2"/>
        <w:numId w:val="1"/>
      </w:numPr>
      <w:jc w:val="both"/>
      <w:outlineLvl w:val="2"/>
    </w:pPr>
    <w:rPr>
      <w:rFonts w:ascii="AANTIQUA" w:hAnsi="AANTIQUA" w:cs="AANTIQUA"/>
      <w:color w:val="000000"/>
      <w:sz w:val="28"/>
      <w:szCs w:val="28"/>
      <w:lang w:val="ru-RU"/>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Style14">
    <w:name w:val="Верхний колонтитул Знак"/>
    <w:basedOn w:val="Style11"/>
    <w:qFormat/>
    <w:rPr>
      <w:rFonts w:cs="Mangal"/>
      <w:szCs w:val="18"/>
      <w:lang w:val="en-US" w:eastAsia="zh-TW" w:bidi="sa-IN"/>
    </w:rPr>
  </w:style>
  <w:style w:type="character" w:styleId="Style15">
    <w:name w:val="Текст выноски Знак"/>
    <w:basedOn w:val="Style11"/>
    <w:qFormat/>
    <w:rPr>
      <w:rFonts w:ascii="Tahoma" w:hAnsi="Tahoma" w:cs="Tahoma"/>
      <w:sz w:val="16"/>
      <w:szCs w:val="14"/>
      <w:lang w:val="en-US" w:eastAsia="zh-TW"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overflowPunct w:val="false"/>
      <w:autoSpaceDE w:val="false"/>
      <w:bidi w:val="0"/>
      <w:jc w:val="both"/>
      <w:textAlignment w:val="baseline"/>
    </w:pPr>
    <w:rPr>
      <w:rFonts w:ascii="AANTIQUA" w:hAnsi="AANTIQUA" w:eastAsia="Times New Roman" w:cs="Mangal"/>
      <w:color w:val="000000"/>
      <w:sz w:val="24"/>
      <w:szCs w:val="24"/>
      <w:lang w:val="ru-RU" w:eastAsia="zh-TW" w:bidi="sa-IN"/>
    </w:rPr>
  </w:style>
  <w:style w:type="paragraph" w:styleId="1">
    <w:name w:val="заголовок 1"/>
    <w:basedOn w:val="Style16"/>
    <w:next w:val="Style16"/>
    <w:qFormat/>
    <w:pPr>
      <w:keepNext w:val="true"/>
      <w:spacing w:before="240" w:after="60"/>
    </w:pPr>
    <w:rPr>
      <w:rFonts w:ascii="Arial" w:hAnsi="Arial" w:cs="Arial"/>
      <w:b/>
      <w:bCs/>
      <w:color w:val="000000"/>
      <w:kern w:val="2"/>
      <w:sz w:val="28"/>
      <w:szCs w:val="28"/>
    </w:rPr>
  </w:style>
  <w:style w:type="paragraph" w:styleId="2">
    <w:name w:val="заголовок 2"/>
    <w:basedOn w:val="Style16"/>
    <w:next w:val="Style16"/>
    <w:qFormat/>
    <w:pPr>
      <w:keepNext w:val="true"/>
      <w:spacing w:before="240" w:after="60"/>
    </w:pPr>
    <w:rPr>
      <w:rFonts w:ascii="Arial" w:hAnsi="Arial" w:cs="Arial"/>
      <w:b/>
      <w:bCs/>
      <w:i/>
      <w:iCs/>
      <w:color w:val="000000"/>
    </w:rPr>
  </w:style>
  <w:style w:type="paragraph" w:styleId="3">
    <w:name w:val="заголовок 3"/>
    <w:basedOn w:val="Style16"/>
    <w:next w:val="Style16"/>
    <w:qFormat/>
    <w:pPr>
      <w:keepNext w:val="true"/>
      <w:spacing w:before="240" w:after="6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Style16"/>
    <w:pPr>
      <w:tabs>
        <w:tab w:val="clear" w:pos="284"/>
        <w:tab w:val="center" w:pos="4536" w:leader="none"/>
        <w:tab w:val="right" w:pos="9072" w:leader="none"/>
      </w:tabs>
    </w:pPr>
    <w:rPr>
      <w:color w:val="000000"/>
    </w:rPr>
  </w:style>
  <w:style w:type="paragraph" w:styleId="4">
    <w:name w:val="заголовок 4"/>
    <w:basedOn w:val="Style16"/>
    <w:next w:val="Style16"/>
    <w:qFormat/>
    <w:pPr>
      <w:keepNext w:val="true"/>
      <w:jc w:val="center"/>
    </w:pPr>
    <w:rPr>
      <w:rFonts w:ascii="Bookman Old Style" w:hAnsi="Bookman Old Style" w:cs="Bookman Old Style"/>
    </w:rPr>
  </w:style>
  <w:style w:type="paragraph" w:styleId="BodyText2">
    <w:name w:val="Body Text 2"/>
    <w:basedOn w:val="Normal"/>
    <w:qFormat/>
    <w:pPr>
      <w:jc w:val="both"/>
    </w:pPr>
    <w:rPr>
      <w:rFonts w:ascii="AANTIQUA" w:hAnsi="AANTIQUA" w:cs="AANTIQUA"/>
      <w:color w:val="000000"/>
      <w:sz w:val="24"/>
      <w:szCs w:val="24"/>
      <w:lang w:val="ru-RU"/>
    </w:rPr>
  </w:style>
  <w:style w:type="paragraph" w:styleId="Style17">
    <w:name w:val="Основной текст"/>
    <w:basedOn w:val="Normal"/>
    <w:qFormat/>
    <w:pPr>
      <w:jc w:val="center"/>
    </w:pPr>
    <w:rPr>
      <w:rFonts w:ascii="AANTIQUA" w:hAnsi="AANTIQUA" w:cs="AANTIQUA"/>
      <w:b/>
      <w:bCs/>
      <w:color w:val="000000"/>
      <w:sz w:val="28"/>
      <w:szCs w:val="28"/>
      <w:lang w:val="ru-RU"/>
    </w:rPr>
  </w:style>
  <w:style w:type="paragraph" w:styleId="Style18">
    <w:name w:val="Нижний колонтитул"/>
    <w:basedOn w:val="Normal"/>
    <w:qFormat/>
    <w:pPr>
      <w:tabs>
        <w:tab w:val="clear" w:pos="284"/>
        <w:tab w:val="center" w:pos="4536" w:leader="none"/>
        <w:tab w:val="right" w:pos="9072" w:leader="none"/>
      </w:tabs>
    </w:pPr>
    <w:rPr/>
  </w:style>
  <w:style w:type="paragraph" w:styleId="Header">
    <w:name w:val="Header"/>
    <w:basedOn w:val="Normal"/>
    <w:pPr>
      <w:tabs>
        <w:tab w:val="clear" w:pos="284"/>
        <w:tab w:val="center" w:pos="4677" w:leader="none"/>
        <w:tab w:val="right" w:pos="9355" w:leader="none"/>
      </w:tabs>
    </w:pPr>
    <w:rPr>
      <w:szCs w:val="18"/>
    </w:rPr>
  </w:style>
  <w:style w:type="paragraph" w:styleId="Style19">
    <w:name w:val="Текст выноски"/>
    <w:basedOn w:val="Normal"/>
    <w:qFormat/>
    <w:pPr/>
    <w:rPr>
      <w:rFonts w:ascii="Tahoma" w:hAnsi="Tahoma" w:cs="Tahoma"/>
      <w:sz w:val="16"/>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48:00Z</dcterms:created>
  <dc:creator>ккк</dc:creator>
  <dc:description/>
  <cp:keywords/>
  <dc:language>en-US</dc:language>
  <cp:lastModifiedBy>Paradise</cp:lastModifiedBy>
  <dcterms:modified xsi:type="dcterms:W3CDTF">2011-01-15T14:48:00Z</dcterms:modified>
  <cp:revision>2</cp:revision>
  <dc:subject/>
  <dc:title>"Шримад-Бҳагаватам"1-7 қўшиқлар </dc:title>
</cp:coreProperties>
</file>